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Č.j.  29 797/2002-26                                                                       V Praze 11. listopadu 200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o proškolení ředitelů škol a školských zařízení v oblasti bezpečnosti a ochrany zdrav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  <w:t>Oblast bezpečnosti a ochrany zdraví  je v resortu školství specifická zejména tím, že školy a školská zařízení (dále jen „školy“) plní úkoly v BOZP nejen ve vztahu ke svým zaměstnancům, ale zajišťují i bezpečnost a ochranu zdraví dětí  a žáků. Od ledna 2003 navíc budou mít všechny školy  právní subjektivitu a budou tak plně odpovídat za případnou škodu vzniklou dětem a žákům včetně škody na jejich zdraví (odpovědnost za školní úrazy). Tato situace je odlišná od dřívějšího stavu, kdy za škodu vzniklou žákům ve školách bez právní subjektivity odpovídal jejich zřizovat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zhledem k uvedeným skutečnostem a ke změnám, které nastaly v právních předpisech  upravujících oblast BOZP, a to i v souvislosti s harmonizací českého právního řádu s právním řádem Evropských společenství, považuje Ministerstvo školství, mládeže a tělovýchovy (dále jen „ministerstvo“) za nutné uskutečnit proškolení především nových ředitelů ško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nisterstvo předpokládá, že by se takovéto školení uskutečnilo v průběhu prvního pololetí roku 2003. Školení by po organizační stránce zajišťovaly krajské úřady - jejich odbory školství. Ministerstvo by školení zajišťovalo po stránce lektorské. Předpokládaný program by zahrnoval seznámení s platnými právními a dalšími předpisy BOZP, vyhledávání a posuzování rizik ve školství (speciální softwarový program pro školství) aj. aktuální otázky BOZP. Ministerstvo chápe toto školení zároveň i jako výměnu zkušeností mezi jednotlivými školami. Časový rozsah školení by neměl přesáhnout 3 hodiny. Výstupem absolvování školení by bylo osvědčení vydané ministerstvem, které by opravňovalo jeho držitele k proškolování svých podřízených spolupracovníků. Účast na tomto školení je dobrovolná, pro ředitele nových právních subjektů žádouc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dělujeme tuto informaci prostřednictvím webových stránek ministerstva všem ředitelům škol a věříme, že se setká s kladným ohlasem. Těšíme se na další spolupráci s řediteli škol v oblasti BOZ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Ing. Stanislav Karabec, vrchní ředitel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ekce správních činností a rozvoje lidských zdro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59:00Z</dcterms:created>
  <dc:creator>Uživatel</dc:creator>
  <dc:description/>
  <dc:language>en-US</dc:language>
  <cp:lastModifiedBy>Uživatel</cp:lastModifiedBy>
  <dcterms:modified xsi:type="dcterms:W3CDTF">2002-11-15T07:22:00Z</dcterms:modified>
  <cp:revision>9</cp:revision>
  <dc:subject/>
  <dc:title>Informace o proškolení ředitelů škol a školských zařízeníí v oblasti bezpečnosti a ochrany zdraví při práci</dc:title>
</cp:coreProperties>
</file>