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51865</wp:posOffset>
            </wp:positionV>
            <wp:extent cx="7571105" cy="175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9.95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60"/>
        <w:ind w:firstLine="19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utěž V tvorbě plakátů k Světovému summitu o informační společnosti 2003</w:t>
      </w:r>
    </w:p>
    <w:p>
      <w:pPr>
        <w:pStyle w:val="Normal"/>
        <w:widowControl w:val="false"/>
        <w:autoSpaceDE w:val="false"/>
        <w:spacing w:lineRule="atLeast" w:line="460"/>
        <w:ind w:firstLine="192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Světový summit o informační společnosti (WSIS) ve spolupráci s internetovým programem OSN pro děti a mládež „</w:t>
      </w:r>
      <w:r>
        <w:rPr>
          <w:i/>
          <w:iCs/>
        </w:rPr>
        <w:t xml:space="preserve">Cyberschoolbus“ </w:t>
      </w:r>
      <w:r>
        <w:rPr/>
        <w:t>vyhlašují soutěž v tvorbě plakátů.</w:t>
      </w:r>
    </w:p>
    <w:p>
      <w:pPr>
        <w:pStyle w:val="Normal"/>
        <w:widowControl w:val="false"/>
        <w:autoSpaceDE w:val="false"/>
        <w:spacing w:lineRule="atLeast" w:line="278"/>
        <w:ind w:firstLine="288"/>
        <w:jc w:val="both"/>
        <w:rPr/>
      </w:pPr>
      <w:r>
        <w:rPr/>
        <w:t>Moderní svět prochází zásadní proměnou: průmyslová společnost 20. století se rychle mění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na společnost informační století 21. Informační a komunikační technologie (ICT) mění všechny aspekty našeho života </w:t>
      </w:r>
      <w:r>
        <w:rPr>
          <w:sz w:val="18"/>
          <w:szCs w:val="18"/>
        </w:rPr>
        <w:t xml:space="preserve">- </w:t>
      </w:r>
      <w:r>
        <w:rPr/>
        <w:t>způsob podnikání, vzdělávání, trávení volného času i to, jakým způsobem komunikují vlády se svými občany. Informační společnost se musí naučit používat ICT (telefony, rozhlas, televizi, počítače) tak, aby z toho měli prospěch všichni.</w:t>
      </w:r>
    </w:p>
    <w:p>
      <w:pPr>
        <w:pStyle w:val="Normal"/>
        <w:widowControl w:val="false"/>
        <w:autoSpaceDE w:val="false"/>
        <w:spacing w:lineRule="atLeast" w:line="278"/>
        <w:ind w:firstLine="288"/>
        <w:jc w:val="both"/>
        <w:rPr/>
      </w:pPr>
      <w:r>
        <w:rPr/>
        <w:t>V prosinci letošního roku se ve švýcarské Ženevě sejdou nejvyšší představitelé států světa na prvním Světovém summitu o informační společnosti (WSIS). Smyslem tohoto setkání je jednat o problému narůstající propasti mezi státy, které mají přístup k informačním a komunikačním technologiím a těmi, které takové možnosti nemají. Cílem je, aby z informační revoluce, kterou svět prochází, měli prospěch všichni lidé.</w:t>
      </w: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10" w:leader="none"/>
        </w:tabs>
        <w:autoSpaceDE w:val="false"/>
        <w:spacing w:lineRule="atLeast" w:line="278"/>
        <w:ind w:firstLine="288"/>
        <w:jc w:val="both"/>
        <w:rPr/>
      </w:pPr>
      <w:r>
        <w:rPr/>
        <w:t>Soutěž v tvorbě plakátů pro tento Summit dává mladým lidem příležitost prezentovat, jak oni vidí svět informační společnosti.</w:t>
      </w:r>
    </w:p>
    <w:p>
      <w:pPr>
        <w:pStyle w:val="Normal"/>
        <w:widowControl w:val="false"/>
        <w:autoSpaceDE w:val="false"/>
        <w:spacing w:lineRule="atLeast" w:line="278"/>
        <w:ind w:first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Studenti si mohou pro své plakáty vybrat jedno z následujících témat: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/>
      </w:pPr>
      <w:r>
        <w:rPr>
          <w:b/>
          <w:sz w:val="28"/>
          <w:szCs w:val="28"/>
        </w:rPr>
        <w:t>1. Informační a komunikační technologie pomáhají lidem poznávat svět, ve kterém žijí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ICT umožňují okamžité šíření informací o planetě, rostlinách, zvířatech a jiných živých organismech, které s námi žijí na Zemi. Pokud se zvýší dostupnost ICT, budeme moci tyto informace a znalosti sdílet s více lidmi na celém světě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i/>
          <w:i/>
          <w:iCs/>
        </w:rPr>
      </w:pPr>
      <w:r>
        <w:rPr>
          <w:i/>
          <w:iCs/>
        </w:rPr>
        <w:t>Vytvořte plakát, znázorňující potenciál JCT poskytnout informace všem.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CT pomáhají lidem vážit si kulturních rozdílů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Další výhodou ICT je schopnost spojovat lidi žijící od sebe ve značné vzdálenosti. Můžete mluvit s lidmi, kteří žijí v místech, kde jste nikdy nebyli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i/>
          <w:iCs/>
        </w:rPr>
        <w:t xml:space="preserve">Vytvořte plakát </w:t>
      </w:r>
      <w:r>
        <w:rPr/>
        <w:t xml:space="preserve">o </w:t>
      </w:r>
      <w:r>
        <w:rPr>
          <w:i/>
          <w:iCs/>
        </w:rPr>
        <w:t>potenciálu ICT spojovat lidi na celém světě a vytvářet kulturu míru a respektu k odlišnostem.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CT mohou napomáhat zlepšování kvality našeho života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V září 2000 se nejvyšší představitelé států světa dohodli na zásadách boje proti chudobě, hladu, nemocem, negramotnosti, diskriminaci žen a na zásadách ochrany životního prostředí.</w:t>
      </w:r>
    </w:p>
    <w:p>
      <w:pPr>
        <w:pStyle w:val="Normal"/>
        <w:widowControl w:val="false"/>
        <w:autoSpaceDE w:val="false"/>
        <w:spacing w:lineRule="atLeast" w:line="278"/>
        <w:ind w:firstLine="28"/>
        <w:jc w:val="both"/>
        <w:rPr/>
      </w:pPr>
      <w:r>
        <w:rPr>
          <w:i/>
          <w:iCs/>
        </w:rPr>
        <w:t xml:space="preserve">Vytvořte plakát vypovídající </w:t>
      </w:r>
      <w:r>
        <w:rPr/>
        <w:t xml:space="preserve">o </w:t>
      </w:r>
      <w:r>
        <w:rPr>
          <w:i/>
          <w:iCs/>
        </w:rPr>
        <w:t>využití ICT při hledání řešení těchto palčivých globálních problémů. Zamyslete se například, jak mohou být využity k lepší distribuci zdravotních služeb, nebo přispět k ochraně životního prostředí.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ICT mohou usnadnit účast lidí na rozhodování a zjednodušit služby vlád svým občanům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Jedním z cílů Summitu je najít způsoby, jak mohou ICT pomoci lidem, obzvláště ženám, účastnit se lépe na rozhodování o věcech veřejného života. Summit se také bude zabývat otázkou, jak mohou vlády využívat ICT ke zlepšení služeb obyvatelstvu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i/>
          <w:iCs/>
        </w:rPr>
        <w:t>Vytvořte plakát, který ukazuje potenciál ICT v těchto oblastech.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nformace a lidská práva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Článek 19 Všeobecné deklarace lidských práv zaručuje právo na vyhledávání, přijímání a rozšiřování informací jakýmikoli prostředky. V době, kdy Deklarace vznikala, nebyly mnohé z dnešních. prostředků ICT dostupné. Nové technologie - počítače, mobilní telefony - daly výše uvedenému právu na informace nový rozměr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i/>
          <w:iCs/>
        </w:rPr>
        <w:t>Vytvořte plakát ilustrující základní právo nás všech na předávání a přijímání informací bez ohledu na místo, kde se člověk nachází, nebo ukazující způsoby, jak informace předávat a získávat.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ICT a digitální propast mezi vyspělým a rozvojovým světem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Přes mohutný celosvětový rozvoj ICT existuje nadále obrovská propast mezi těmi, kdo tyto technologie mají a používají je a těmi, kdo tuto možnost nemají. Tomuto jevu se říká „digitální propast“, která vznikla mezi bohatými a chudými zeměmi, rodinami s vysokými a nízkými příjmy, mezi chlapci a děvčaty, různými etnickými skupinami a dokonce mezi městským a venkovským obyvatelstvem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i/>
          <w:i/>
          <w:iCs/>
        </w:rPr>
      </w:pPr>
      <w:r>
        <w:rPr>
          <w:i/>
          <w:iCs/>
        </w:rPr>
        <w:t>Vytvořte plakát znázorňující potřebu odstranit tuto digitální propast.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ÚČAST V SOUTĚŽI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Žáci základních škol ve věku 9 -15 let. Práce dětí mladších 9 let, nebo těch, které již školu opustily, nebudou hodnoceny. Každý přihlášený plakát musí být zaštítěn jménem učitele nebo vychovatele z příslušné školy. U žáků z uměleckých škol je nutné uvádět i jejich domovskou školu, s uvedením typu a stupně. Všechny plakáty musí být odeslány společně se vstupním formulářem, vyplněným anglicky - k dispozici na internetové adrese</w:t>
      </w:r>
    </w:p>
    <w:p>
      <w:pPr>
        <w:pStyle w:val="Normal"/>
        <w:widowControl w:val="false"/>
        <w:autoSpaceDE w:val="false"/>
        <w:spacing w:lineRule="atLeast" w:line="312" w:before="120" w:after="120"/>
        <w:jc w:val="center"/>
        <w:rPr/>
      </w:pPr>
      <w:r>
        <w:rPr>
          <w:rFonts w:cs="Arial" w:ascii="Arial" w:hAnsi="Arial"/>
          <w:b/>
        </w:rPr>
        <w:t>http://www.un.org/Pubs/CyberSchoolBus/wsis/guidelines_entryform.html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Podle věku dětí budou plakáty rozděleny do třech kategorií, každá z věkových kategorií bude mít jednoho konečného vítěze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Vybrané práce budou vystaveny v průběhu Světového summitu o informační společnosti v prosinci 2003 v Ženevě.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odmínky: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Používejte tužky, barevné pastelky, zvýrazňovače, olejové, vodové barvy, křídu i jiné materiály pro malbu. Do soutěže nemohou postoupit koláže z výstřižků z časopisů nebo jiných obrazových materiálů. V plakátu mohou být použita slova, nejsou však nezbytná. Soutěžní práce musí být na papíře či na karto nu následujících rozměrů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/>
      </w:pPr>
      <w:r>
        <w:rPr/>
        <w:t>max. 60 x 45 c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/>
      </w:pPr>
      <w:r>
        <w:rPr/>
        <w:t>min. 28 x 23 cm</w:t>
      </w:r>
    </w:p>
    <w:p>
      <w:pPr>
        <w:pStyle w:val="Normal"/>
        <w:widowControl w:val="false"/>
        <w:autoSpaceDE w:val="false"/>
        <w:spacing w:lineRule="atLeast" w:line="288" w:before="120" w:after="120"/>
        <w:jc w:val="both"/>
        <w:rPr/>
      </w:pPr>
      <w:r>
        <w:rPr/>
        <w:t>na zadní straně každé práce musí být uveden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/>
      </w:pPr>
      <w:r>
        <w:rPr/>
        <w:t xml:space="preserve">jméno výtvarníka, věk a typ (stupeň) škol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/>
      </w:pPr>
      <w:r>
        <w:rPr/>
        <w:t>adresa (včetně země)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ování prací: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Práce budou hodnoceny podle následujících kritéri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/>
      </w:pPr>
      <w:r>
        <w:rPr/>
        <w:t>do jaké míry ilustrují vybrané té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/>
      </w:pPr>
      <w:r>
        <w:rPr/>
        <w:t>výtvarné provede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/>
      </w:pPr>
      <w:r>
        <w:rPr/>
        <w:t>kreativní využití nových technologií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Vítězná práce z každé věkové kategorie bude použita jako skutečný plakát a bude vystavena na Světovém summitu o informační společnosti ve švýcarské Ženevě (prosinec 2003).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Soutěžní práce musí mít poštovní razítko s datumem odeslání nejpozději dne 31. října 2003.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 xml:space="preserve">Výtvarné práce společně s vyplněným </w:t>
      </w:r>
      <w:r>
        <w:rPr>
          <w:b/>
          <w:bCs/>
        </w:rPr>
        <w:t xml:space="preserve">formulářem(!) </w:t>
      </w:r>
      <w:r>
        <w:rPr/>
        <w:t>posílejte na adresu</w:t>
      </w:r>
    </w:p>
    <w:p>
      <w:pPr>
        <w:pStyle w:val="Normal"/>
        <w:widowControl w:val="false"/>
        <w:autoSpaceDE w:val="false"/>
        <w:spacing w:lineRule="atLeast" w:line="278"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IS Poster Contest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United Nations Cyberschoolbus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05 East 42nd Street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Room S-931E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New York, New York 10017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USA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715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9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ormulář je k stažení na internetové stránce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n.org/Pubs/CyberSchoolBus/wsis/guidelines_entryform.asp</w:t>
        </w:r>
      </w:hyperlink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46555</wp:posOffset>
          </wp:positionH>
          <wp:positionV relativeFrom="paragraph">
            <wp:posOffset>-349885</wp:posOffset>
          </wp:positionV>
          <wp:extent cx="2472055" cy="7683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adpis4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6bTunZarovnatdoblokudkovn15dku">
    <w:name w:val="Styl Arial 16 b. Tučné Zarovnat do bloku Řádkování:  15 řádku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Arial" w:hAnsi="Arial" w:cs="Arial"/>
    </w:rPr>
  </w:style>
  <w:style w:type="paragraph" w:styleId="StylStylArial16bTunZarovnatdoblokudkovn15dku">
    <w:name w:val="Styl Styl Arial 16 b. Tučné Zarovnat do bloku Řádkování:  15 řádku..."/>
    <w:basedOn w:val="StylArial16bTunZarovnatdoblokudkovn15dku"/>
    <w:qFormat/>
    <w:pPr/>
    <w:rPr/>
  </w:style>
  <w:style w:type="paragraph" w:styleId="StylNzevTimesNewRoman12bZarovnatdoblokuPed6b">
    <w:name w:val="Styl Název + Times New Roman 12 b. Zarovnat do bloku Před:  6 b..."/>
    <w:basedOn w:val="Heading2"/>
    <w:qFormat/>
    <w:pPr>
      <w:numPr>
        <w:ilvl w:val="0"/>
        <w:numId w:val="0"/>
      </w:numPr>
      <w:spacing w:lineRule="auto" w:line="360" w:before="240" w:after="120"/>
      <w:jc w:val="both"/>
      <w:outlineLvl w:val="9"/>
    </w:pPr>
    <w:rPr>
      <w:rFonts w:cs="Times New Roman"/>
      <w:bCs w:val="false"/>
      <w:i w:val="false"/>
      <w:iCs w:val="false"/>
      <w:szCs w:val="20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cs="Times New Roman"/>
      <w:i w:val="false"/>
      <w:iCs w:val="false"/>
      <w:szCs w:val="24"/>
    </w:rPr>
  </w:style>
  <w:style w:type="paragraph" w:styleId="StylNzevTimesNewRoman12bnenTunZarovnatdobloku">
    <w:name w:val="Styl Název + Times New Roman 12 b. není Tučné Zarovnat do bloku..."/>
    <w:basedOn w:val="Heading"/>
    <w:next w:val="TextBody"/>
    <w:qFormat/>
    <w:pPr>
      <w:spacing w:lineRule="auto" w:line="360" w:before="120" w:after="120"/>
      <w:ind w:firstLine="426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Nadpis4">
    <w:name w:val="nadpis 4"/>
    <w:basedOn w:val="Heading4"/>
    <w:qFormat/>
    <w:pPr>
      <w:numPr>
        <w:ilvl w:val="0"/>
        <w:numId w:val="2"/>
      </w:numPr>
      <w:overflowPunct w:val="false"/>
      <w:autoSpaceDE w:val="false"/>
      <w:spacing w:before="240" w:after="120"/>
      <w:jc w:val="both"/>
      <w:textAlignment w:val="baseline"/>
      <w:outlineLvl w:val="9"/>
    </w:pPr>
    <w:rPr>
      <w:b/>
      <w:bCs/>
      <w:i w:val="false"/>
      <w:iCs/>
      <w:sz w:val="24"/>
      <w:szCs w:val="20"/>
    </w:rPr>
  </w:style>
  <w:style w:type="paragraph" w:styleId="StylTunVlevo095cmPed24bZa48bdkovn">
    <w:name w:val="Styl Tučné Vlevo:  095 cm Před:  24 b. Za:  48 b. Řádkování: ..."/>
    <w:basedOn w:val="Nadpis4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360" w:after="240"/>
      <w:ind w:hanging="0"/>
    </w:pPr>
    <w:rPr>
      <w:b w:val="false"/>
      <w:bCs w:val="false"/>
      <w:i/>
    </w:rPr>
  </w:style>
  <w:style w:type="paragraph" w:styleId="StylKurzvaZarovnatdoblokuPrvndek125cmdkovn">
    <w:name w:val="Styl Kurzíva Zarovnat do bloku První řádek:  125 cm Řádkování:..."/>
    <w:basedOn w:val="Heading3"/>
    <w:qFormat/>
    <w:pPr>
      <w:numPr>
        <w:ilvl w:val="0"/>
        <w:numId w:val="0"/>
      </w:numPr>
      <w:tabs>
        <w:tab w:val="clear" w:pos="708"/>
        <w:tab w:val="left" w:pos="737" w:leader="none"/>
      </w:tabs>
      <w:overflowPunct w:val="false"/>
      <w:autoSpaceDE w:val="false"/>
      <w:spacing w:lineRule="auto" w:line="360"/>
      <w:ind w:firstLine="708"/>
      <w:jc w:val="both"/>
      <w:textAlignment w:val="baseline"/>
      <w:outlineLvl w:val="9"/>
    </w:pPr>
    <w:rPr>
      <w:rFonts w:cs="Times New Roman"/>
      <w:bCs w:val="false"/>
      <w:iCs/>
      <w:sz w:val="24"/>
      <w:szCs w:val="20"/>
    </w:rPr>
  </w:style>
  <w:style w:type="paragraph" w:styleId="StylNadpis4Prvndek095cm">
    <w:name w:val="Styl Nadpis 4 + První řádek:  095 cm"/>
    <w:basedOn w:val="Heading4"/>
    <w:qFormat/>
    <w:pPr>
      <w:numPr>
        <w:ilvl w:val="0"/>
        <w:numId w:val="0"/>
      </w:numPr>
      <w:spacing w:before="240" w:after="100"/>
      <w:ind w:firstLine="539"/>
      <w:outlineLvl w:val="9"/>
    </w:pPr>
    <w:rPr>
      <w:iCs/>
    </w:rPr>
  </w:style>
  <w:style w:type="paragraph" w:styleId="StylNadpis3ArialModr1">
    <w:name w:val="Styl Nadpis 3 + Arial Modrá1"/>
    <w:basedOn w:val="Heading2"/>
    <w:qFormat/>
    <w:pPr>
      <w:numPr>
        <w:ilvl w:val="0"/>
        <w:numId w:val="0"/>
      </w:numPr>
      <w:spacing w:lineRule="auto" w:line="360" w:before="0" w:after="0"/>
      <w:ind w:left="709" w:hanging="0"/>
      <w:jc w:val="both"/>
      <w:outlineLvl w:val="9"/>
    </w:pPr>
    <w:rPr>
      <w:rFonts w:cs="Times New Roman"/>
      <w:i w:val="false"/>
      <w:iCs w:val="false"/>
      <w:smallCap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Pubs/CyberSchoolBus/wsis/guidelines_entryform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36:00Z</dcterms:created>
  <dc:creator>metelkai</dc:creator>
  <dc:description/>
  <dc:language>en-US</dc:language>
  <cp:lastModifiedBy>User</cp:lastModifiedBy>
  <dcterms:modified xsi:type="dcterms:W3CDTF">2003-09-1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3498887</vt:r8>
  </property>
  <property fmtid="{D5CDD505-2E9C-101B-9397-08002B2CF9AE}" pid="3" name="_AuthorEmail">
    <vt:lpwstr>Ivan.Metelka@msmt.cz</vt:lpwstr>
  </property>
  <property fmtid="{D5CDD505-2E9C-101B-9397-08002B2CF9AE}" pid="4" name="_AuthorEmailDisplayName">
    <vt:lpwstr>Metelka Iv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