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AZY A ODPOVĚDI K VEŘEJNÉ ZAKÁZCE 15. – 23. 3. 201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 Tvorba a realizace terénních ekologických výukových programů v územích sousta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ura 2000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333399"/>
          <w:sz w:val="22"/>
          <w:szCs w:val="22"/>
        </w:rPr>
        <w:t>Dotaz 1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</w:rPr>
        <w:t>Musí za jeden kraj zajistit oba programy jedna organizace?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Odpověď 1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Dodavatel může TEVP zajistit skrze subdodavatele, ale musí je uvést již ve své nabídce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color w:val="333399"/>
          <w:sz w:val="22"/>
          <w:szCs w:val="22"/>
        </w:rPr>
        <w:t>Dotaz 2:</w:t>
      </w:r>
      <w:r>
        <w:rPr>
          <w:rFonts w:eastAsia="Times New Roman" w:cs="Arial" w:ascii="Arial" w:hAnsi="Arial"/>
          <w:b/>
          <w:sz w:val="22"/>
          <w:szCs w:val="22"/>
        </w:rPr>
        <w:t xml:space="preserve">  Bude uznáno jako VŠ přírodovědné vzdělání absolvování MZLU Brno?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color w:val="FF0000"/>
          <w:sz w:val="22"/>
          <w:szCs w:val="22"/>
        </w:rPr>
        <w:t>Odpověď 2:</w:t>
      </w:r>
      <w:r>
        <w:rPr>
          <w:rFonts w:eastAsia="Times New Roman" w:cs="Arial" w:ascii="Arial" w:hAnsi="Arial"/>
          <w:sz w:val="22"/>
          <w:szCs w:val="22"/>
        </w:rPr>
        <w:t xml:space="preserve"> Ano, vzdělání tohoto typu bude uznáno.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color w:val="333399"/>
          <w:sz w:val="22"/>
          <w:szCs w:val="22"/>
        </w:rPr>
        <w:t>Dotaz 3:</w:t>
      </w:r>
      <w:r>
        <w:rPr>
          <w:rFonts w:eastAsia="Times New Roman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ůžeme být odkázáni na jiného potencionálního zájemce o účast v řízení a s ním se domluvit na podání společné nabídky (každá organizace 1 lokalitu), či můžeme jako jedna organizace podat 2 programy za sebe? Byly by to různé dva programy na jedné EVL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FF0000"/>
          <w:sz w:val="22"/>
          <w:szCs w:val="22"/>
        </w:rPr>
        <w:t>Odpověď 3:</w:t>
      </w:r>
      <w:r>
        <w:rPr>
          <w:rFonts w:eastAsia="Times New Roman" w:cs="Arial" w:ascii="Arial" w:hAnsi="Arial"/>
          <w:sz w:val="22"/>
          <w:szCs w:val="22"/>
        </w:rPr>
        <w:t xml:space="preserve"> V každém z uvedených krajů, kromě kraje Karlovarského, budou vytvořeny dva TEVP na dvou různých lokalitách, z důvodu rovnoměrného pokrytí v rámci kraje, resp. v rámci celé republiky. Pokud dodavatel není schopen zajistit pokrytí na dvou různých lokalitách, může se dohodnout s jinou organizací a tu ve své nabídce uvede jako subdodavatele. 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V zadávací dokumentaci je uvedeno: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i/>
          <w:iCs/>
          <w:sz w:val="22"/>
          <w:szCs w:val="22"/>
        </w:rPr>
        <w:t>„</w:t>
      </w:r>
      <w:r>
        <w:rPr>
          <w:rFonts w:eastAsia="Times New Roman" w:cs="Arial" w:ascii="Arial" w:hAnsi="Arial"/>
          <w:i/>
          <w:iCs/>
          <w:sz w:val="22"/>
          <w:szCs w:val="22"/>
        </w:rPr>
        <w:t>Tato zakázka se dělí na samostatné dílčí zakázky, kterými jsou vytvoření TEVP pro jednotlivé kraje.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280" w:after="28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Zadavatel požaduje, aby zájemce ve své nabídce specifikoval části zakázky, které má v úmyslu zadat jednomu či více subdodavatelům, a aby uvedl identifikační údaje každého subdodavatele, a způsob, jakým se budou uvedení subdodavatelé podílet na realizaci předmětu veřejné zakázky. Případná změna v průběhu zakázky musí být písemně oznámena zadavateli.“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color w:val="333399"/>
          <w:sz w:val="22"/>
          <w:szCs w:val="22"/>
        </w:rPr>
        <w:t>Dotaz 4:</w:t>
      </w:r>
      <w:r>
        <w:rPr>
          <w:rFonts w:eastAsia="Times New Roman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 odstavce týkající ho se výběru vhodného území pro realizaci není zřejmé, zdali je nutné, aby to byla Přírodní rezervace, nebo je stěžejní, aby bylo území v knize Chráněná území ČR a je jedno, zdali je to PR nebo Přírodní památka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FF0000"/>
          <w:sz w:val="22"/>
          <w:szCs w:val="22"/>
        </w:rPr>
        <w:t>Odpověď 4:</w:t>
      </w:r>
      <w:r>
        <w:rPr>
          <w:rFonts w:eastAsia="Times New Roman" w:cs="Arial" w:ascii="Arial" w:hAnsi="Arial"/>
          <w:sz w:val="22"/>
          <w:szCs w:val="22"/>
        </w:rPr>
        <w:t xml:space="preserve"> Vybrané území musí splňovat podmínku, že spadá do soustavy NATURA 2000 a je v kategorii ochrany Přírodní rezervace nebo Národní přírodní rezervace. Tato rezervace musí být zároveň uvedena v publikaci Chráněná území České republiky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 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</w:rPr>
        <w:t>V zadávací dokumentaci je uvedeno: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„</w:t>
      </w:r>
      <w:r>
        <w:rPr>
          <w:rFonts w:eastAsia="Times New Roman" w:cs="Arial" w:ascii="Arial" w:hAnsi="Arial"/>
          <w:i/>
          <w:iCs/>
          <w:sz w:val="22"/>
          <w:szCs w:val="22"/>
        </w:rPr>
        <w:t xml:space="preserve">Území nebo lokalita, kde bude probíhat terénní výukový program, musí být zahrnuto do soustavy NATURA 2000 a zároveň musí spadat do kategorie ochrany Přírodní rezervace nebo Národní přírodní rezervace. Toto území musí být uvedeno v publikaci: 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Chráněná území České republiky, Díly 1 – 13, vydané Agenturou ochrany přírody a krajiny ČR.</w:t>
      </w:r>
    </w:p>
    <w:p>
      <w:pPr>
        <w:pStyle w:val="Normal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ISBN 80-86064-37-9, 80-86064-38-7, 80-86064-43-3, 80-86064-44-1. 80-86064-45-X, 80-86064-46-8, 80-86064-54-9, 80-86064-65-4, 80-86064-66-6, 80-86064-67-0, 80-86064-68-9, 80-86064-69-7, 80-86064-87-5.“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color w:val="333399"/>
          <w:sz w:val="22"/>
          <w:szCs w:val="22"/>
        </w:rPr>
        <w:t>Dotaz 5</w:t>
      </w:r>
      <w:r>
        <w:rPr>
          <w:rFonts w:eastAsia="Times New Roman"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Musí subdodavatel dodat stejné doklady jako hlavní dodavatel?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FF0000"/>
          <w:sz w:val="22"/>
          <w:szCs w:val="22"/>
        </w:rPr>
        <w:t>Odpověď 5:</w:t>
      </w:r>
      <w:r>
        <w:rPr>
          <w:rFonts w:eastAsia="Times New Roman" w:cs="Arial" w:ascii="Arial" w:hAnsi="Arial"/>
          <w:sz w:val="22"/>
          <w:szCs w:val="22"/>
        </w:rPr>
        <w:t xml:space="preserve">  Subdodavatel sám za sebe nepodává stejné doklady jako hlavní dodavatel. Dodavatel je odpovědný za zajištění díla uvedeného ve smlouvě a to, jakým způsobem bude zajištěno, je jeho zodpovědností. My jako zadavatel chceme vědět, zda hodlá dílo realizovat sám anebo jeho dílčí zakázky zadá nějakému subdodavateli. I na subdodavatele však platí profesní kvalifikační požadavky uvedené v zadávací dokumentaci: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„</w:t>
      </w:r>
      <w:r>
        <w:rPr>
          <w:rFonts w:eastAsia="Times New Roman" w:cs="Arial" w:ascii="Arial" w:hAnsi="Arial"/>
          <w:color w:val="000000"/>
          <w:sz w:val="22"/>
          <w:szCs w:val="22"/>
        </w:rPr>
        <w:t>...TEVP musí zajišťovat dodavatel, jehož hlavním předmětem činnosti je poskytování vzdělávacích a osvětových služeb nejrůznějším cílovým skupinám se zaměřením na ekologickou a environmentální výchovu, životní prostředí a udržitelný rozvoj. Dodavatel musí pravidelně nabízet TEVP žákům základních škol a středních škol... „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Dále pak požadavky na lektora: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„</w:t>
      </w:r>
      <w:r>
        <w:rPr>
          <w:rFonts w:eastAsia="Times New Roman" w:cs="Arial" w:ascii="Arial" w:hAnsi="Arial"/>
          <w:color w:val="000000"/>
          <w:sz w:val="22"/>
          <w:szCs w:val="22"/>
        </w:rPr>
        <w:t>... TEVP vede lektor s ukončeným vysokoškolským vzděláním přírodovědného nebo pedagogického směru a minimálně dvouletou praxí v realizaci výukových programů, nebo lektor s ukončeným středoškolským vzděláním a minimálně tříletou praxí v realizaci výukových programů...“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color w:val="333399"/>
          <w:sz w:val="22"/>
          <w:szCs w:val="22"/>
        </w:rPr>
        <w:t>Dotaz 6:</w:t>
      </w:r>
      <w:r>
        <w:rPr>
          <w:rFonts w:eastAsia="Times New Roman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lou částku pak získává hlavní dodavatel a vyrovnává se se subdodavatelem dle uzavřené smlouvy mezi oběma stranami? Je tuto smlouvu nutné dodat k výběrovému řízení?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color w:val="FF0000"/>
          <w:sz w:val="22"/>
          <w:szCs w:val="22"/>
        </w:rPr>
        <w:t>Odpověď 6: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no, celou částku získává dodavatel na základě smlouvy uzavřené mezi ním a Apusem. Další přerozdělení peněz probíhá na základě smluvních ujednání mezi dodavatelem a subdodavatelem. Smlouva dodavatele se subdodavatelem se pro účely tohoto výběrového řízení nepřikládá.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color w:val="333399"/>
          <w:sz w:val="22"/>
          <w:szCs w:val="22"/>
        </w:rPr>
        <w:t>Dotaz 7:</w:t>
      </w:r>
      <w:r>
        <w:rPr>
          <w:rFonts w:eastAsia="Times New Roman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kládá výdaje na projekt hlavní dodavatel celkově nebo svojí část subdodavatel, kterého při případné kontrole kontroluje zadavatel přímo?</w:t>
      </w:r>
    </w:p>
    <w:p>
      <w:pPr>
        <w:pStyle w:val="Normal"/>
        <w:spacing w:before="280" w:after="28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iCs/>
          <w:color w:val="FF0000"/>
          <w:sz w:val="22"/>
          <w:szCs w:val="22"/>
        </w:rPr>
        <w:t>Odpověď 7:</w:t>
      </w:r>
      <w:r>
        <w:rPr>
          <w:rFonts w:eastAsia="Times New Roman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davatel nebude kontrolovat výdaje na projekt ani u dodavatele ani u subdodavatele. Finance dodavatel od zadavatele obdrží na základě průběžné zhotovovaného díla dle smlouvy, a to vše v souladu s cenou uvedenou ve výběrovém řízení. Jakým způsobem dodavatel získané finanční prostředky použije, aby splnil předmět smlouvy, je jeho věc. 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99"/>
          <w:sz w:val="22"/>
          <w:szCs w:val="22"/>
        </w:rPr>
        <w:t>Dotaz 8</w:t>
      </w:r>
      <w:r>
        <w:rPr>
          <w:rFonts w:eastAsia="Times New Roman" w:cs="Arial" w:ascii="Arial" w:hAnsi="Arial"/>
          <w:b/>
          <w:sz w:val="22"/>
          <w:szCs w:val="22"/>
        </w:rPr>
        <w:t>: Prosím o informaci, zda celkovou cenu mám uvést za jeden program nebo ji vynásobit 20.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</w:rPr>
        <w:t>Odpověď 8:</w:t>
      </w:r>
      <w:r>
        <w:rPr>
          <w:rFonts w:eastAsia="Times New Roman" w:cs="Arial" w:ascii="Arial" w:hAnsi="Arial"/>
          <w:b/>
          <w:bCs/>
          <w:color w:val="CC0000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Do nabídkové ceny kalkulujte náklady na přípravu a realizaci obou výukových programů v rámci kraje. Zakázka zahrnuje tvorbu dvou výukových programů a realizaci každého z nich alespoň 20x během projektu. To znamená realizace 40 výukových programů v rámci kraje na dvou lokalitách. Pokud není ve vašich možnostech pokrýt obě lokality, pak jednu lokalitu můžete realizovat ve spolupráci se subdodavatelem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CC0000"/>
          <w:sz w:val="22"/>
          <w:szCs w:val="22"/>
        </w:rPr>
        <w:t> 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99"/>
          <w:sz w:val="22"/>
          <w:szCs w:val="22"/>
        </w:rPr>
        <w:t>Dotaz 9</w:t>
      </w:r>
      <w:r>
        <w:rPr>
          <w:rFonts w:eastAsia="Times New Roman" w:cs="Arial" w:ascii="Arial" w:hAnsi="Arial"/>
          <w:b/>
          <w:sz w:val="22"/>
          <w:szCs w:val="22"/>
        </w:rPr>
        <w:t>: Může lokalita pro TEVP spadat do kategorie ochrany Přírodní rezervace a nacházet se na území Ptačí oblasti, jejíž hranice se  s hranicí přírodní rezervace neshodují ?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</w:rPr>
        <w:t>Odpověď 9:</w:t>
      </w:r>
      <w:r>
        <w:rPr>
          <w:rFonts w:eastAsia="Times New Roman" w:cs="Arial" w:ascii="Arial" w:hAnsi="Arial"/>
          <w:sz w:val="22"/>
          <w:szCs w:val="22"/>
        </w:rPr>
        <w:t xml:space="preserve"> Ano, tuto lokalitu můžete do nabídky uvést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 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color w:val="000099"/>
          <w:sz w:val="22"/>
          <w:szCs w:val="22"/>
        </w:rPr>
        <w:t>Dotaz 10:</w:t>
      </w:r>
      <w:r>
        <w:rPr>
          <w:rFonts w:eastAsia="Times New Roman" w:cs="Arial" w:ascii="Arial" w:hAnsi="Arial"/>
          <w:b/>
          <w:sz w:val="22"/>
          <w:szCs w:val="22"/>
        </w:rPr>
        <w:t xml:space="preserve"> Existuje nějaký formulář k podání nabídky do výběrového řízení?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</w:rPr>
        <w:t xml:space="preserve">Odpověď 10:  </w:t>
      </w:r>
      <w:r>
        <w:rPr>
          <w:rFonts w:eastAsia="Times New Roman" w:cs="Arial" w:ascii="Arial" w:hAnsi="Arial"/>
          <w:sz w:val="22"/>
          <w:szCs w:val="22"/>
        </w:rPr>
        <w:t>Žádný oficiální formulář k podání nabídky není. Náležitosti nabídky jsou popsané v zadávací dokumentaci, jejich kompletní dodání je podmínkou k přijetí nabídky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color w:val="000099"/>
          <w:sz w:val="22"/>
          <w:szCs w:val="22"/>
        </w:rPr>
        <w:t>Dotaz 11</w:t>
      </w:r>
      <w:r>
        <w:rPr>
          <w:rFonts w:eastAsia="Times New Roman" w:cs="Arial" w:ascii="Arial" w:hAnsi="Arial"/>
          <w:b/>
          <w:sz w:val="22"/>
          <w:szCs w:val="22"/>
        </w:rPr>
        <w:t>: Je možné doložit odpovídající dvouletou praxi lektorů a smlouvy o budoucí spolupráci kopií jednoho dokladu, kterým je pracovní smlouva na odpovídající pozici uzavřená na dobu neurčitou před dvěma nebo více lety?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color w:val="FF0000"/>
          <w:sz w:val="22"/>
          <w:szCs w:val="22"/>
        </w:rPr>
        <w:t>Odpověď 11:</w:t>
      </w:r>
      <w:r>
        <w:rPr>
          <w:rFonts w:eastAsia="Times New Roman" w:cs="Arial" w:ascii="Arial" w:hAnsi="Arial"/>
          <w:sz w:val="22"/>
          <w:szCs w:val="22"/>
        </w:rPr>
        <w:t xml:space="preserve"> Pokud je pracovní smlouva s odpovídající náplní práce uzavřena na dobu neurčitou, lze touto smlouvu doložit jak dosaženou praxi, tak i zajištění budoucí spolupráce.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color w:val="000080"/>
          <w:sz w:val="22"/>
          <w:szCs w:val="22"/>
        </w:rPr>
        <w:t>Dotaz 13: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</w:rPr>
        <w:t>Prosíme o upřesnění, jak máme jako neplátci napsat nabídnout cenu, když</w:t>
        <w:br/>
        <w:t>"Cena za jeden TEVP nesmí překročit částku 79 332 Kč bez DPH (tj. 95 198 Kč vč. 20% DPH)."</w:t>
        <w:br/>
      </w:r>
      <w:r>
        <w:rPr>
          <w:rFonts w:eastAsia="Times New Roman" w:cs="Arial" w:ascii="Arial" w:hAnsi="Arial"/>
          <w:sz w:val="22"/>
          <w:szCs w:val="22"/>
        </w:rPr>
        <w:br/>
      </w:r>
      <w:r>
        <w:rPr>
          <w:rFonts w:eastAsia="Times New Roman" w:cs="Arial" w:ascii="Arial" w:hAnsi="Arial"/>
          <w:b/>
          <w:color w:val="FF0000"/>
          <w:sz w:val="22"/>
          <w:szCs w:val="22"/>
        </w:rPr>
        <w:t>Odpověď 13:</w:t>
      </w:r>
      <w:r>
        <w:rPr>
          <w:rFonts w:eastAsia="Times New Roman" w:cs="Arial" w:ascii="Arial" w:hAnsi="Arial"/>
          <w:sz w:val="22"/>
          <w:szCs w:val="22"/>
        </w:rPr>
        <w:t xml:space="preserve"> Pokud nejste plátci DPH, vyplňte prosím v dokumentu </w:t>
      </w:r>
      <w:r>
        <w:rPr>
          <w:rFonts w:eastAsia="Times New Roman" w:cs="Arial" w:ascii="Arial" w:hAnsi="Arial"/>
          <w:i/>
          <w:sz w:val="22"/>
          <w:szCs w:val="22"/>
        </w:rPr>
        <w:t>Smlouva o zhotovení Terénního ekologického výukového programu a jeho realizace</w:t>
      </w:r>
      <w:r>
        <w:rPr>
          <w:rFonts w:eastAsia="Times New Roman" w:cs="Arial" w:ascii="Arial" w:hAnsi="Arial"/>
          <w:sz w:val="22"/>
          <w:szCs w:val="22"/>
        </w:rPr>
        <w:t>, Kapitola VII - Cena zakázky např. takto:</w:t>
      </w:r>
    </w:p>
    <w:p>
      <w:pPr>
        <w:pStyle w:val="Normal"/>
        <w:ind w:left="708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br/>
        <w:t xml:space="preserve">7.1. Cena zakázky je </w:t>
      </w:r>
      <w:r>
        <w:rPr>
          <w:rFonts w:eastAsia="Times New Roman" w:cs="Arial" w:ascii="Arial" w:hAnsi="Arial"/>
          <w:b/>
          <w:sz w:val="22"/>
          <w:szCs w:val="22"/>
        </w:rPr>
        <w:t>150,- Kč bez DPH</w:t>
      </w:r>
      <w:r>
        <w:rPr>
          <w:rFonts w:eastAsia="Times New Roman" w:cs="Arial" w:ascii="Arial" w:hAnsi="Arial"/>
          <w:sz w:val="22"/>
          <w:szCs w:val="22"/>
        </w:rPr>
        <w:t>...</w:t>
        <w:br/>
      </w:r>
    </w:p>
    <w:p>
      <w:pPr>
        <w:pStyle w:val="Normal"/>
        <w:ind w:firstLine="708"/>
        <w:rPr/>
      </w:pPr>
      <w:r>
        <w:rPr>
          <w:rFonts w:eastAsia="Times New Roman" w:cs="Arial" w:ascii="Arial" w:hAnsi="Arial"/>
          <w:sz w:val="22"/>
          <w:szCs w:val="22"/>
        </w:rPr>
        <w:t xml:space="preserve">Cena vytvoření TEVP: </w:t>
        <w:tab/>
        <w:t>50,- Kč bez DPH</w:t>
      </w:r>
    </w:p>
    <w:p>
      <w:pPr>
        <w:pStyle w:val="Normal"/>
        <w:ind w:left="2832" w:firstLine="708"/>
        <w:rPr/>
      </w:pPr>
      <w:r>
        <w:rPr>
          <w:rFonts w:eastAsia="Times New Roman" w:cs="Arial" w:ascii="Arial" w:hAnsi="Arial"/>
          <w:sz w:val="22"/>
          <w:szCs w:val="22"/>
        </w:rPr>
        <w:t>xxx ,- Kč DPH 20%</w:t>
        <w:br/>
        <w:t> </w:t>
        <w:tab/>
        <w:t>xxx ,- Kč s DPH 20%</w:t>
      </w:r>
    </w:p>
    <w:p>
      <w:pPr>
        <w:pStyle w:val="Normal"/>
        <w:autoSpaceDE w:val="false"/>
        <w:ind w:left="708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Cena prezentace TEVP: </w:t>
        <w:tab/>
        <w:t>100,-Kč bez DPH</w:t>
        <w:br/>
        <w:t xml:space="preserve">                      </w:t>
        <w:tab/>
        <w:tab/>
        <w:tab/>
        <w:t>xxx ,- Kč DPH 20%</w:t>
        <w:br/>
        <w:t xml:space="preserve">                      </w:t>
        <w:tab/>
        <w:tab/>
        <w:tab/>
        <w:t>xxx ,- Kč s DPH 20%</w:t>
        <w:br/>
        <w:t>Cena celkem:</w:t>
        <w:tab/>
        <w:t>150,-Kč bez DPH</w:t>
        <w:br/>
        <w:t xml:space="preserve">                      </w:t>
        <w:tab/>
        <w:t>xxx ,- Kč DPH 20%</w:t>
        <w:br/>
        <w:t>                     </w:t>
        <w:tab/>
        <w:t>xxx ,- Kč s DPH 20%</w:t>
        <w:br/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zn. jako neplátce DPH vyplňujete pouze kolonky ceny bez DPH, a to do max. výše 79 332 celkové ceny. V textu nad tabulkou vyplníte celkovou cenu zakázky bez DPH, která je h</w:t>
      </w:r>
      <w:r>
        <w:rPr>
          <w:rFonts w:eastAsia="MS Mincho;ＭＳ 明朝" w:cs="Arial" w:ascii="Arial" w:hAnsi="Arial"/>
          <w:sz w:val="22"/>
          <w:szCs w:val="22"/>
        </w:rPr>
        <w:t>odnotícím kritériem zakázky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drawing>
        <wp:inline distT="0" distB="0" distL="0" distR="0">
          <wp:extent cx="5760720" cy="1258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Widgettogglequote">
    <w:name w:val="widget togglequot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uj">
    <w:name w:val="muj"/>
    <w:basedOn w:val="Normal"/>
    <w:qFormat/>
    <w:pPr>
      <w:spacing w:before="280" w:after="280"/>
    </w:pPr>
    <w:rPr>
      <w:rFonts w:eastAsia="Times New Roma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5:41:00Z</dcterms:created>
  <dc:creator>Monika Kubu</dc:creator>
  <dc:description/>
  <cp:keywords/>
  <dc:language>en-US</dc:language>
  <cp:lastModifiedBy>zdenka</cp:lastModifiedBy>
  <cp:lastPrinted>2010-03-16T17:13:00Z</cp:lastPrinted>
  <dcterms:modified xsi:type="dcterms:W3CDTF">2010-03-23T15:41:00Z</dcterms:modified>
  <cp:revision>2</cp:revision>
  <dc:subject/>
  <dc:title>DOTAZY A ODPOVĚDI K VEŘEJNÉ ZAKÁZCE </dc:title>
</cp:coreProperties>
</file>