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Výběrové řízení „Vytvoření webové aplikace“</w:t>
      </w:r>
    </w:p>
    <w:p>
      <w:pPr>
        <w:pStyle w:val="Normal"/>
        <w:pBdr>
          <w:bottom w:val="single" w:sz="4" w:space="1" w:color="000000"/>
        </w:pBdr>
        <w:jc w:val="both"/>
        <w:rPr/>
      </w:pPr>
      <w:r>
        <w:rPr>
          <w:rFonts w:cs="Times New Roman" w:ascii="Times New Roman" w:hAnsi="Times New Roman"/>
          <w:b/>
          <w:sz w:val="28"/>
          <w:szCs w:val="28"/>
        </w:rPr>
        <w:t>Dotazy č.1</w:t>
      </w:r>
    </w:p>
    <w:p>
      <w:pPr>
        <w:pStyle w:val="Normal"/>
        <w:jc w:val="both"/>
        <w:rPr>
          <w:rFonts w:ascii="Times New Roman" w:hAnsi="Times New Roman" w:cs="Times New Roman"/>
          <w:sz w:val="24"/>
          <w:szCs w:val="24"/>
        </w:rPr>
      </w:pPr>
      <w:r>
        <w:rPr>
          <w:rFonts w:cs="Times New Roman" w:ascii="Times New Roman" w:hAnsi="Times New Roman"/>
          <w:sz w:val="24"/>
          <w:szCs w:val="24"/>
        </w:rPr>
        <w:t>Otázka: Z výzvy není zcela zřejmé, kdy zadavatel očekává zahájení prací, resp. kdy bude zadavatelem podepsán návrh smlouvy a projekt tak započat. Zadavatel pouze uvádí závaznost nabídek do 30. 7. 2010, je tedy lhůta pro přijetí nabídky zadavatelem až do 30. 7. 2010? Z výzvy tak vyplývá, že zadavatel si ponechává více než 3měsíční lhůtu pro posuzování nabídek, je možné termín pro posuzování nabídek více upřesnit, aby bylo zřejmé, kdy lze očekávat započetí práce na webové aplik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dpověď: Zadávací lhůta je doba, po kterou jsou uchazeči vázáni garantovat nabídnutou cenu za dílo. Po posouzení nabídek a vybrání nejlepší ze všech podepíše zadavatel smlouvu s vítězem. V případě, že z jakýchkoliv důvodů tento uchazeč od sepsání smlouvy odstoupí, bude osloven druhý v pořadí, případně třetí. To vše (včetně podepsání smlouvy) musí proběhnout nejpozději do 30. 7. 2010. Doba mezi posouzením nabídek a podepsáním smlouvy nemůže být kratší než cca 1-2 měsíce, jelikož musí být dodrženy zákonné lhůty pro odvolání, poštovní dodání a lhůty pro administrativní úkon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w:t>
      </w:r>
      <w:r>
        <w:rPr>
          <w:rFonts w:cs="Times New Roman" w:ascii="Times New Roman" w:hAnsi="Times New Roman"/>
          <w:sz w:val="24"/>
          <w:szCs w:val="24"/>
        </w:rPr>
        <w:t>Otázka: Zadavatel v sekci " Požadavek na písemnou formu nabídky" výzvy požaduje " Po předání webové aplikace ... právo na plné využívání a to včetně práva na modifikaci.“ V souvislosti s tímto požadavkem není zcela zřejmé, jak si zadavatel představuje poskytování záruky a servisu u produktu, který svou činností (modifikací zdrojových kódů, přidáním modulů neautorizovaných/neověřených dodavatelem) může způsobit narušení funkčnosti. (Nejspíše by bylo vhodné upřesnit termín servis, včetně předpokládaného způsobu úhrady.)</w:t>
      </w:r>
    </w:p>
    <w:p>
      <w:pPr>
        <w:pStyle w:val="Normal"/>
        <w:jc w:val="both"/>
        <w:rPr>
          <w:rFonts w:ascii="Times New Roman" w:hAnsi="Times New Roman" w:cs="Times New Roman"/>
          <w:sz w:val="24"/>
          <w:szCs w:val="24"/>
        </w:rPr>
      </w:pPr>
      <w:r>
        <w:rPr>
          <w:rFonts w:cs="Times New Roman" w:ascii="Times New Roman" w:hAnsi="Times New Roman"/>
          <w:sz w:val="24"/>
          <w:szCs w:val="24"/>
        </w:rPr>
        <w:t>Otázka: Zároveň není zřejmé, zdali zadavatel považuje dodatečné náklady pozáručního servisu (do 2017) za součást navrženého finančního plnění (je tedy nutné je zahrnout do nabídky), nebo zdali předpokládá, že budou placeny nad rámec sjednaných podmí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w:t>
      </w:r>
      <w:r>
        <w:rPr>
          <w:rFonts w:cs="Times New Roman" w:ascii="Times New Roman" w:hAnsi="Times New Roman"/>
          <w:b/>
          <w:bCs/>
          <w:sz w:val="24"/>
          <w:szCs w:val="24"/>
        </w:rPr>
        <w:t>Odpověď: Pokud vznikne narušení funkčnosti ze strany zadavatele, nebude ze strany zadavatele požadována úprava/oprava v rámci ceny projektu. Běžná údržba a případné opravy vzniklé například novými verzemi prohlížečů či technologiemi (zadavatel nemůže ovlivnit), apod. musí být zahrnuty v ceně projektu a jsou požadovány po dobu trvání projektu i po dobu udržitelnosti a to tedy do 30. 09. 2017.</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573905" cy="10013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4573905" cy="10013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00:00Z</dcterms:created>
  <dc:creator>Grey</dc:creator>
  <dc:description/>
  <cp:keywords/>
  <dc:language>en-US</dc:language>
  <cp:lastModifiedBy>Lemfeld</cp:lastModifiedBy>
  <dcterms:modified xsi:type="dcterms:W3CDTF">2010-04-16T08:37:00Z</dcterms:modified>
  <cp:revision>7</cp:revision>
  <dc:subject/>
  <dc:title>Výběrové řízení „Propagační předměty“</dc:title>
</cp:coreProperties>
</file>