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nestátní neziskové organizaci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3</w:t>
      </w:r>
    </w:p>
    <w:p>
      <w:pPr>
        <w:pStyle w:val="Heading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Přehled o výplatě mzdových prostředků včetně ostatních  plateb za provedenou práci (OPPP)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</w:rPr>
        <w:t>Mzdy celkem</w:t>
      </w:r>
      <w:r>
        <w:rPr>
          <w:rFonts w:cs="Times New Roman" w:ascii="Times New Roman" w:hAnsi="Times New Roman"/>
          <w:i w:val="false"/>
          <w:sz w:val="24"/>
        </w:rPr>
        <w:t xml:space="preserve"> ..............................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Pozn.: vykazuje se výše hrubých mezd</w:t>
      </w:r>
      <w:r>
        <w:rPr>
          <w:b/>
          <w:sz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firstLine="1276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programu ZAHRANIČÍ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rPr/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30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072" w:leader="none"/>
        </w:tabs>
        <w:ind w:left="556" w:firstLine="720"/>
        <w:rPr>
          <w:sz w:val="22"/>
        </w:rPr>
      </w:pPr>
      <w:r>
        <w:rPr>
          <w:sz w:val="22"/>
        </w:rPr>
        <w:t>C.  Členské příspěvky v nadnárodních sdruženích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še příspěvku  ……….    Kč,  max. 50% z dotace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Za správnost odpovídá:                            </w:t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>Jméno:</w:t>
        <w:tab/>
        <w:tab/>
        <w:tab/>
        <w:tab/>
        <w:tab/>
        <w:t xml:space="preserve">                   Jméno a podpis statutárního zástupce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V -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Vyúčtování akcí vzdělávacího charakteru  *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říprava vedoucích, zdravotníků a hospodářů LT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134"/>
        <w:gridCol w:w="1134"/>
        <w:gridCol w:w="1559"/>
        <w:gridCol w:w="1559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rganizace oprávněné ke ško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Termí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é náklad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sa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200 Kč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otace čerpáno Kč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 správnost odpovídá (jméno):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n.: seznam účastníků musí být uložen ve sdružen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*) Dotace na tisk metodických materiálů se vyúčtuje na formuláři V - 2 „Přehled o úh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9"/>
        <w:gridCol w:w="1134"/>
        <w:gridCol w:w="709"/>
        <w:gridCol w:w="850"/>
        <w:gridCol w:w="1408"/>
        <w:gridCol w:w="1230"/>
        <w:gridCol w:w="1615"/>
      </w:tblGrid>
      <w:tr>
        <w:trPr>
          <w:tblHeader w:val="true"/>
          <w:trHeight w:val="380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Celkové náklady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50%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>
          <w:tblHeader w:val="true"/>
          <w:trHeight w:val="280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6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09"/>
        <w:rPr/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Vyúčtování dotace na táb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00"/>
        <w:gridCol w:w="708"/>
        <w:gridCol w:w="1276"/>
        <w:gridCol w:w="779"/>
        <w:gridCol w:w="780"/>
        <w:gridCol w:w="1249"/>
        <w:gridCol w:w="3077"/>
        <w:gridCol w:w="895"/>
        <w:gridCol w:w="1089"/>
        <w:gridCol w:w="1591"/>
      </w:tblGrid>
      <w:tr>
        <w:trPr>
          <w:trHeight w:val="360" w:hRule="exac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 účastníků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sazba (do 80,-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ný povolený účel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 dokladu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še účast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tace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let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č os./den)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ití dotace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e Ú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platku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čerpáno Kč</w:t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Foot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rPr/>
      </w:pPr>
      <w:r>
        <w:rPr/>
        <w:t>Pozn.: jmenný seznam účastníků s rodným číslem a adresou musí být uložen ve sdružení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44:00Z</dcterms:created>
  <dc:creator>Uživatel</dc:creator>
  <dc:description/>
  <dc:language>en-US</dc:language>
  <cp:lastModifiedBy>Sedláček Stanislav</cp:lastModifiedBy>
  <cp:lastPrinted>2004-03-08T12:19:00Z</cp:lastPrinted>
  <dcterms:modified xsi:type="dcterms:W3CDTF">2004-03-08T12:44:00Z</dcterms:modified>
  <cp:revision>2</cp:revision>
  <dc:subject/>
  <dc:title>Programy podpory a ochrany dětí a mlá@LH 4</dc:title>
</cp:coreProperties>
</file>