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ýběrové řízení „Vytvoření webové aplikace“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y č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: Mohl bych poprosit o informaci, v jakém rozsahu se očekává grafický návrh v rámci nabídk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ď: Očekává se grafický návrh (tištěná + elektronicky). Pokud bude v elektronické podobě odevzdána funkční titulní stránka návrhu (nelze uvést odkaz na umístění na internetu), bude toto zohledněno při hodnocení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367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36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Grey</dc:creator>
  <dc:description/>
  <cp:keywords/>
  <dc:language>en-US</dc:language>
  <cp:lastModifiedBy>František Lemfeld</cp:lastModifiedBy>
  <cp:lastPrinted>2010-04-16T12:16:00Z</cp:lastPrinted>
  <dcterms:modified xsi:type="dcterms:W3CDTF">2010-04-16T10:19:00Z</dcterms:modified>
  <cp:revision>6</cp:revision>
  <dc:subject/>
  <dc:title>Výběrové řízení „Propagační předměty“</dc:title>
</cp:coreProperties>
</file>