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větová deklarace vzdělání pro všechny</w:t>
      </w:r>
    </w:p>
    <w:p>
      <w:pPr>
        <w:pStyle w:val="Normal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pokojení základních vzdělávacích potřeb</w:t>
      </w:r>
    </w:p>
    <w:p>
      <w:pPr>
        <w:pStyle w:val="Normal"/>
        <w:widowControl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omtien, Thajsko, 5. - 9. března 1990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>Před více než 40 lety, národy světa spojené Mezinárodní deklarací lidských práv, zdůraznily, že „každý má právo na vzdělání“.</w:t>
      </w:r>
      <w:r>
        <w:rPr/>
        <w:t xml:space="preserve"> Navzdory značným snahám zemí celého světa o zajištění práva na vzdělání pro všechny, přetrvávají tyto skutečnosti: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Více než 100 milionů dětí, včetně 60 milionů dívek, nemá přístup k základnímu vzdělání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Více než 960 milionů dospělých, z nich dvě třetiny žen, je negramotných a funkční negramotnost je významným problémem ve všech zemích, průmyslových i rozvojový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Více než třetina všech dospělých světa nemá přístup k tištěným vzdělávacím materiálům, novým dovednostem a technologiím, které by mohli zlepšit kvalitu jejich života a pomoci jim přetvořit a adaptovat se na sociálním a kulturní změny;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Více než 100 milionům dětí a bezpočtu dospělým se nepodařilo dokončit základní vzdělávací programy, miliony dalších školy navštěvovalo, ale nedostalo se jim základních znalostí a dovedností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Ve stejné době čelí celý svět odrazujícím problémům, především: vzrůstajícímu břemenu dluhů, hrozbě ekonomické stagnace a úpadku, rychlému růstu populace, zvětšující se ekonomické nerovnosti mezi a uvnitř států, válce, okupaci, občanskému boji, násilnému zločinu, smrtím milionů dětí, kterým bylo možno předejít a rozšířené devastaci životního prostředí. Zatímco nedostatek základního vzdělání značného procenta populace zabraňuje společnostem účelně a razantně proti těmto problémům vystupovat, tyto problémy si vynucují snahy uspokojit základní vzdělávací potřeby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V 80. letech vedly tyto problémy ke značnému zpoždění základního vzdělávání v nejméně rozvinutých zemí. V některých dalších zemích ekonomický růst dovolil financovat rozvoj vzdělávání, ale přesto zůstalo mnoho milionů lidí v chudobě a bez vzdělání nebo zcela negramotných. Také v některých průmyslových zemích vedlo omezení vládních výdajů v 80. letech ke zhoršení vzdělávání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Nyní také stojí svět na prahu nového století se všemi jeho přísliby a možnostmi. Dnes tu máme opravdový pokrok v mírové a širší spolupráci mezi národy. Dnes se realizují základní práva a zlepšuje se postavení žen. Dnes jsme svědky mnoha užitečných vědeckých a kulturních výdobytků. Dnes je po celém světě dostupné prudce vzrůstající množství informací, mnohé z nich důležité k přežití a základnímu standardu bytí, které je mnohokrát větší než množství dostupné jen před několika lety a rychlost  tohoto růstu stoupá. Ty zahrnují informace vedoucí k získání znalostí zhodnocujících život - nebo učení jak se učit. Když se důležitá informace spojí s dalším moderním postupem - s naší novou schopností komunikovat, dostavuje se komplexní efekt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Tyto nové snahy, kombinované s rozšiřujícími se zkušenostmi z reforem, inovací, výzkumů a pozoruhodných vzdělávacích postupů z mnoha zemí, vytvářejí cíl - „základní vzdělání pro všechny“, poprvé v historii, cíl dosažitelný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Proto my, účastníci Světové konference o vzdělání pro všechny shromáždění v Jomtienu, Thajsku, 5 - 9 března 1990: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>Máme na paměti</w:t>
      </w:r>
      <w:r>
        <w:rPr/>
        <w:t>, Že vzdělání je základním právem všech lidí, mužů i žen, každého věku, celého světa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>Chápeme</w:t>
      </w:r>
      <w:r>
        <w:rPr/>
        <w:t>, že vzdělání může pomoci zajistit bezpečnější, zdravější a k životnímu prostředí šetrnější svět a zároveň přispět k sociálnímu, ekonomickému a kulturnímu rozvoji, toleranci a mezinárodní spolupráci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>Víme</w:t>
      </w:r>
      <w:r>
        <w:rPr/>
        <w:t>, Že vzdělání je nezbytný klíč k osobnímu a sociálnímu zdokonalení, ačkoliv samotné není dostačující podmínkou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>Zjistili jsme</w:t>
      </w:r>
      <w:r>
        <w:rPr/>
        <w:t>, že tradiční znalosti a místní kulturní dědictví mají svou hodnotu a platnost a schopnost definovat a podporovat rozvoj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>Uvědomili jsme si</w:t>
      </w:r>
      <w:r>
        <w:rPr/>
        <w:t>, že všeobecně má současné zajištění vzdělání vážné nedostatky, musí být bráno seriózněji, musí být všestranně dostupné a také kvalita musí být zlepšena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>Zjistili jsme</w:t>
      </w:r>
      <w:r>
        <w:rPr/>
        <w:t>, že dobré základní vzdělání je nezbytné pro posílení dalších stupňů vzdělání, vědecké a technické gramotnosti a kapacity a zároveň tedy i k sebevědomému rozvoji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</w:rPr>
        <w:t>Zjistili jsme</w:t>
      </w:r>
      <w:r>
        <w:rPr/>
        <w:t xml:space="preserve"> nezbytnost dát současné a přicházející generaci rozšířenou vizi a znovuobnovit závazek k základnímu vzdělání, abychom tak určili měřítko i komplexnost výzvy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a vyhlašujeme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větovou deklaraci vzdělání pro všechny: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spokojení základních vzdělávacích potřeb</w:t>
      </w:r>
    </w:p>
    <w:p>
      <w:pPr>
        <w:pStyle w:val="Normal"/>
        <w:widowControl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ní pro všechny: Účel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1: Uspokojení základních vzdělávacích potřeb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b/>
          <w:bCs/>
        </w:rPr>
        <w:t>Každý člověk - děti, mladí i dospělí - bude mít prospěch z možností, které nabízí vzdělání a které budou vytvořené uspokojením základních vzdělávacích potřeb.</w:t>
      </w:r>
      <w:r>
        <w:rPr/>
        <w:t xml:space="preserve"> Tyto potřeby zahrnují jak základní vzdělávací nástroje (gramotnost, ústní vyjadřování, počítání, řešení problémů) tak i základní výukový obsah (znalosti, dovednosti, hodnoty, postoje) jež jsou potřebné pro přežití lidských bytostí, k plnému rozvoji jejich schopností, k důstojnému životu a práci, k plné účasti na rozvoji, ke zlepšení kvalit životů, ke kompetentnímu rozhodování a k dalšímu učení se. Možnosti základních vzdělávacích potřeb a způsob jakým by měly být uspokojeny se liší v každé zemí a kultuře a nevyhnutelně se mění i v čas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Uspokojení těchto potřeb zplnomocňuje jednotlivce každé společnosti a dává mu odpovědnost respektovat a stavět společné kulturní, jazykové a duchovní dědictví, prosazovat vzdělávání ostatních, podporovat záležitosti sociální spravedlnosti, dosáhnout ochrany životního prostředí, být tolerantní k sociálním, politickým a náboženským systémům, které se liší od jejich vlastního, zajišťovat dodržování společných lidských práv a hodnot a pracovat na míru mezi národy a solidárnosti ve vzájemně na sobě závislém světě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Dalším neméně důležitým cílem ve vývoji vzdělání je přenos a rozšíření společných kulturních a morálních hodnot. V těchto hodnotách nachází každý jedinec i společnost svou identitu a cen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Základní vzdělání není cílem samo o sobě. Je základem celoživotnímu učení a rozvoji života, na kterém mohou země systematicky stavět další úrovně a typy vzdělávání a výchovy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ní pro všechny: Rozšířená vize a znovuobnovený závazek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2: Formování vize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Dodávat základní vzdělání všem vyžaduje více než znovuzavázání se k základnímu vzdělání v jeho současné podobě. To, co je potřeba, je „rozšířená vize„, které překračuje úroveň nynějšího východiska, struktury institucí, kurikula i tradiční systémy předávání vzdělání a současně je třeba stavět na těch nejlepších současných zkušenostech. Dnešní nové možnosti jsou výsledkem sbližování díky vzrůstajícímu množství informací a nebývalé schopnosti komunikovat. Musíme se jich zhostit s tvořivostí a odhodlaností zvýšit efektivnost.</w:t>
      </w:r>
    </w:p>
    <w:p>
      <w:pPr>
        <w:pStyle w:val="Normal"/>
        <w:widowControl/>
        <w:spacing w:lineRule="auto" w:line="360"/>
        <w:jc w:val="both"/>
        <w:rPr/>
      </w:pPr>
      <w:r>
        <w:rPr/>
        <w:t>Jak je upřesněno v článcích 3 - 7, tato rozšířená představa obsahu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všestranný přístup a podporování spravedlivých požadavků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zaměření na učení 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rozšíření prostředků a sféry základního vzdělání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/>
      </w:pPr>
      <w:r>
        <w:rPr/>
        <w:t>zvětšení prostředí pro učení 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/>
        <w:t>posílení partnerství</w:t>
      </w:r>
    </w:p>
    <w:p>
      <w:pPr>
        <w:pStyle w:val="Normal"/>
        <w:widowControl/>
        <w:spacing w:lineRule="auto" w:line="360"/>
        <w:jc w:val="both"/>
        <w:rPr/>
      </w:pPr>
      <w:r>
        <w:rPr/>
        <w:t>Realizace a zmocnění se obrovského potenciálu lidského pokroku je podmínkou, která umožní lidem získávat vzdělání a začít klepat na dveře neustále se rozšiřujícím znalostem a novým prostředkům, které umožňují se o tyto znalosti podělit.</w:t>
      </w:r>
    </w:p>
    <w:p>
      <w:pPr>
        <w:pStyle w:val="Heading1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Článek 3: Zobecnění přístupu a podpora spravedlivosti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/>
      </w:pPr>
      <w:r>
        <w:rPr>
          <w:b/>
          <w:bCs/>
        </w:rPr>
        <w:t xml:space="preserve">Základní vzdělání by mělo být poskytnuto všem dětem, mládeži i dospělým. </w:t>
      </w:r>
      <w:r>
        <w:rPr/>
        <w:t>Kvalita základního vzdělávání by měla být zlepšena a měla by být zavedena důsledná opatření  k potlačení nerovnost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/>
      </w:pPr>
      <w:r>
        <w:rPr/>
        <w:t>Všem dětem, mládeži i dospělým musí být umožněno získat a udržet si vhodnou úroveň vzdělávání tak, aby základní vzdělání bylo spravedlivé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/>
      </w:pPr>
      <w:r>
        <w:rPr/>
        <w:t>Nejnaléhavější záležitostí je zajištění přístupu ke vzdělávání a zlepšení jeho kvality pro dívky a ženy a  odstranění všech překážek, které narušují jejich aktivní účast. Všechny rodové konvence ve vzdělávání by měly být eliminován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/>
      </w:pPr>
      <w:r>
        <w:rPr/>
        <w:t>Musí být ustanoven účinný závazek k</w:t>
      </w:r>
      <w:r>
        <w:rPr>
          <w:color w:val="FF0000"/>
        </w:rPr>
        <w:t> </w:t>
      </w:r>
      <w:r>
        <w:rPr/>
        <w:t>odstranění nerovnosti ve vzdělávání</w:t>
      </w:r>
      <w:r>
        <w:rPr>
          <w:color w:val="FF0000"/>
        </w:rPr>
        <w:t xml:space="preserve">. </w:t>
      </w:r>
      <w:r>
        <w:rPr/>
        <w:t>Uvedené</w:t>
      </w:r>
      <w:r>
        <w:rPr>
          <w:color w:val="0000FF"/>
        </w:rPr>
        <w:t xml:space="preserve"> </w:t>
      </w:r>
      <w:r>
        <w:rPr/>
        <w:t>skupiny - chudí; děti na ulicích a pracující děti; venkovské a na samotách žijící obyvatelstvo</w:t>
      </w:r>
      <w:r>
        <w:rPr>
          <w:rFonts w:ascii="Symbol" w:hAnsi="Symbol"/>
          <w:sz w:val="24"/>
        </w:rPr>
        <w:t>;</w:t>
      </w:r>
      <w:r>
        <w:rPr/>
        <w:t xml:space="preserve"> kočovníci a přistěhovalci</w:t>
      </w:r>
      <w:r>
        <w:rPr>
          <w:rFonts w:ascii="Symbol" w:hAnsi="Symbol"/>
          <w:sz w:val="24"/>
        </w:rPr>
        <w:t>;</w:t>
      </w:r>
      <w:r>
        <w:rPr/>
        <w:t xml:space="preserve"> domorodé obyvatelstvo</w:t>
      </w:r>
      <w:r>
        <w:rPr>
          <w:rFonts w:ascii="Symbol" w:hAnsi="Symbol"/>
          <w:sz w:val="24"/>
        </w:rPr>
        <w:t>;</w:t>
      </w:r>
      <w:r>
        <w:rPr/>
        <w:t xml:space="preserve"> etnické, národnostní a jazykové menšiny</w:t>
      </w:r>
      <w:r>
        <w:rPr>
          <w:rFonts w:ascii="Symbol" w:hAnsi="Symbol"/>
          <w:sz w:val="24"/>
        </w:rPr>
        <w:t>;</w:t>
      </w:r>
      <w:r>
        <w:rPr/>
        <w:t xml:space="preserve"> uprchlíci</w:t>
      </w:r>
      <w:r>
        <w:rPr>
          <w:rFonts w:ascii="Symbol" w:hAnsi="Symbol"/>
          <w:sz w:val="24"/>
        </w:rPr>
        <w:t>;</w:t>
      </w:r>
      <w:r>
        <w:rPr/>
        <w:t xml:space="preserve"> lidé odsunutí kvůli válce a lidé v okupaci – by neměli pociťovat žádné rozdíly v přístupu k učebním možnoste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340" w:hanging="340"/>
        <w:jc w:val="both"/>
        <w:rPr/>
      </w:pPr>
      <w:r>
        <w:rPr/>
        <w:t>Zvláštní pozornost vyžadují vzdělávací potřeby postižených osob. Kroky musí být učiněny tak, aby všem kategoriím postižených lidí byl poskytnut stejný přístup ke vzdělávání, který musí být nedílnou součástí jeho systému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Heading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Článek 4: Zaměření se na přínos z učení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>Zda se rozšířené vzdělávací možnosti přemění ve smysluplný rozvoj jedince i společnosti či ne záleží v zásadě na tom, zda se ve skutečnosti lidé učí kvůli těmto možnostem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da např. přijímají potřebné znalosti a hodnoty, jsou schopni úvahy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osvojují s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dovednosti. </w:t>
      </w:r>
      <w:r>
        <w:rPr/>
        <w:t xml:space="preserve">Proto se základní vzdělávání musí zaměřit spíše na aktuální přínos a výstup ze vzdělávání, a ne výlučně na nábor, prezenci v organizovaných programech a plnění požadavků k získání osvědčení. Činorodý a účastnický přístup je obzvlášť cenný k zajištění přínosu ze vzdělávání a umožnění studujícím využít všech jeho možností. Proto je nutné definovat vhodné stupně přínosu ze vzdělávání pro vzdělávací programy a zlepšit a aplikovat systémy ohodnocení učebních úspěchů.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Heading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Článek 5: Rozšiřování prostředků a možností základního vzdělávání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>Rozmanitost, komplexnost a změna charakteru základních vzdělávacích potřeb dětí, mládeže a dospělých nutně vede k rozšiřování a neustálému předefinování možností základního vzdělávání tak, aby byly zahrnuty následující prvky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i/>
          <w:iCs/>
        </w:rPr>
        <w:t xml:space="preserve">Učení  začíná po narození. </w:t>
      </w:r>
      <w:r>
        <w:rPr/>
        <w:t>Zde je nutná včasná péč</w:t>
        <w:tab/>
        <w:t>e a iniciace vzdělávání. Ty mohou být docíleny vhodnými opatřeními, jejichž souč6ástí mohou být rodiny, komunity nebo programy institucí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i/>
          <w:iCs/>
        </w:rPr>
        <w:t>Mimo rodinu je prvotní školní vzdělávání hlavním systémem dodávání základního vzdělávání dětem.</w:t>
      </w:r>
      <w:r>
        <w:rPr/>
        <w:t xml:space="preserve"> Základní vzdělání musí být obecné a musí zajišťovat uspokojení základních vzdělávacích potřeb všech dětí a brát na vědomí kulturu, potřeby a možnosti komunity. Doplňkové náhradní programy mohou pomoci s uspokojováním základních vzdělávacích potřeb dětí, které mají omezený nebo žádný přístup k formálnímu školnímu vzdělávání. Musí však být poskytovány tak, aby sdílely stejné učební standardy aplikované ve školách a byly náležitě podporován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>
          <w:i/>
          <w:iCs/>
        </w:rPr>
        <w:t xml:space="preserve">Základní vzdělávací potřeby mládeže a dospělých jsou rozdílné a měly by být uspokojeny dodáváním různých systémů. </w:t>
      </w:r>
      <w:r>
        <w:rPr/>
        <w:t>Nezbytné jsou programy zaměřené na gramotnost, jelikož gramotnost je nutností sama o sobě a  je základem dalších životních dovedností. Gramotnost v rodném jazyce posiluje kulturní identitu a dědictví. Další potřeby mohou být uspokojeny: dovednostním tréninkem, učebními dobami, formálními  a neformálními vzdělávacími programy ve zdraví, výživě, populaci, zemědělské technice, životním prostředí, vědě, technologii, rodinném životě, včetně povědomí o plodnosti a dalších sociálních otázká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i/>
          <w:iCs/>
        </w:rPr>
        <w:t xml:space="preserve">Všechny dostupné nástroje a toky informací, dorozumění a sociální činnosti by mohly být využity jako pomoc v poskytování základních znalostí, v informovanosti a vzdělávání lidí v sociálních otázkách. </w:t>
      </w:r>
      <w:r>
        <w:rPr/>
        <w:t xml:space="preserve">Navíc tradiční prostředky, knihovny, televize, rádio a další media mohou být získány k tomu, aby si lidé uvědomili své schopnosti jimiž mohou dosáhnout uspokojení základních vzdělávacích potřeb všech.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Tyto komponenty by měly tvořit komplexní systém – vzájemně se doplňující a podporující na srovnatelné úrovni. Měly by přispívat k vytvoření a rozvoji možností v celoživotním učení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6: Zlepšení okolního prostředí pro vzdělávání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>Vzdělávání se neuskutečňuje izolovaně. Společnost proto musí zajistit, aby všichni vzdělávaní měli zajištěnu výživo, zdravotní péčí a byla jim poskytnuta celková duševní a citová podpora, kterou potřebují, aby se procesu vzdělávání aktivně účastnili a měli z něho přínos.</w:t>
      </w:r>
      <w:r>
        <w:rPr/>
        <w:t xml:space="preserve"> Znalosti a dovednosti, které zlepšují učební prostředí dětí by měly být propojeny se společnými vzdělávacími programy pro dospělé. Vzdělávání dětí a jejich rodičů nebo jiných opatrovníků se vzájemně podporují a tento vliv by měl být použit k vytvoření vřelého a souzněného učebního prostředí pro všechny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Heading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Článek 7:  Posílení partnerství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</w:rPr>
        <w:t xml:space="preserve">Národní, regionální a místní vzdělávací úřady mají jedinečnou povinnost poskytovat základní vzdělání pro všechny, ale nemůže od nich být očekáváno uspokojení finančních a organizačních nároků každého jedince. Nezbytností jsou nová a oživená partnerství na všech úrovních: </w:t>
      </w:r>
      <w:r>
        <w:rPr/>
        <w:t>partnerství mezi všemi odvětvími  a formami vzdělávání, uznání speciální role učitelů, ale také správců a dalších vzdělávacích pracovníků</w:t>
      </w:r>
      <w:r>
        <w:rPr>
          <w:rFonts w:ascii="Symbol" w:hAnsi="Symbol"/>
          <w:sz w:val="24"/>
        </w:rPr>
        <w:t>;</w:t>
      </w:r>
      <w:r>
        <w:rPr/>
        <w:t xml:space="preserve"> partnerství mezi školstvím a dalšími vládními resorty včetně plánování, financování, práce, komunikace a dalšími sociálními sektory</w:t>
      </w:r>
      <w:r>
        <w:rPr>
          <w:rFonts w:ascii="Symbol" w:hAnsi="Symbol"/>
          <w:sz w:val="24"/>
        </w:rPr>
        <w:t>;</w:t>
      </w:r>
      <w:r>
        <w:rPr/>
        <w:t xml:space="preserve"> partnerství mezi vládou a nevládními organizacemi, soukromým sektorem, místními komunitami, náboženskými skupinami a rodinami. Uvědomění si nezbytnosti rolí obou skupin a učitelů je obzvláště důležité. V této souvislosti musí být podmínky služeb učitelů a jejich postavení ve všech zemích rychle zlepšeny ve spolupráci s ILO/UNESCO /Doporučení týkající se postavení učitelů (1966)/, neboť učitelé tvoří určujícího činitele v realizaci vzdělávání pro všechny. Opravdové partnerství přispívá k plánování, uskutečňování, zvládání a zhodnocení programů základního vzdělávání. Jestliže mluvíme o „rozšířené vizy a obnovení závazku“, pak partnerství patří do jejich středu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Heading2"/>
        <w:widowControl/>
        <w:spacing w:lineRule="auto" w:line="360"/>
        <w:jc w:val="both"/>
        <w:rPr/>
      </w:pPr>
      <w:r>
        <w:rPr/>
        <w:t>Vzdělání pro všechny: Požadavky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Heading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Článek 8: Rozvoj podpůrné politiky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/>
      </w:pPr>
      <w:r>
        <w:rPr>
          <w:b/>
          <w:bCs/>
        </w:rPr>
        <w:t xml:space="preserve">Podpůrná politika v sociálním, kulturním a ekonomickém sektoru je vyžadována tak, aby realizovala plné využití základního vzdělání pro zdokonalení jednotlivce i společnosti. </w:t>
      </w:r>
      <w:r>
        <w:rPr/>
        <w:t>Zajištění základního vzdělání pro všechny závisí na státním závazku a státním postoji doprovázených patřičnými finančními kroky a posílených státními vzdělávacími reformami a institucionálním upevnění. Vhodná ekonomická, obchodní, pracovní, zaměstnanecká a zdravotní politika zvýší stimul a příspěvky vzdělávaných ke společenskému vývoji.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340" w:hanging="340"/>
        <w:jc w:val="both"/>
        <w:rPr/>
      </w:pPr>
      <w:r>
        <w:rPr/>
        <w:t>Společnost by také měla zajistit silné intelektuální a vědecké zázemí pro základní vzdělávání. To znamená zlepšení vyššího vzdělání a rozvoj vědeckého výzkumu. Úzký kontakt s aktuálními technologickými a vědeckými znalostmi by měl být možný v každé úrovni vzdělávání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Článek 9: Získání zdrojů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/>
      </w:pPr>
      <w:r>
        <w:rPr/>
        <w:t xml:space="preserve">Jestliže základní vzdělávací potřeby všech lidí mají být uspokojeny rozšířenou sférou činností více než v minulosti, bude nezbytné získat kromě existujících i nové finanční a lidské zdroje, a to veřejné, soukromé i dobrovolné. </w:t>
      </w:r>
      <w:r>
        <w:rPr>
          <w:b w:val="false"/>
          <w:bCs w:val="false"/>
        </w:rPr>
        <w:t>Celá společnost má možnost přispět k „tvoření“, a zároveň si uvědomit, že čas, energie a finance směřované do základního vzdělání jsou snad nejhlubšími investicemi v obyvatelstvo a v budoucnost země, které mohou být činěny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34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šířená podpora veřejného sektoru znamená čerpání zdrojů všech vládních institucí odpovědných za rozvoj člověka prostřednictvím neomezených a poměrných dotací přidělovaných do základního vzdělávání na základě uznání konkurenčních nároků na tyto národní zdroje, jejichž je vzdělání důležitou složkou, ale ne jedinou. Silnější zájem o zvýšení efektivnosti stávajících vzdělávacích zdrojů a programů nejen více přinese, ale může se také očekávat získání nových zdrojů. Naléhavý úkol uspokojení základních vzdělávacích potřeb může vyžadovat přesuny v jednotlivých sektorech, jako např. převod vojenských výdajů na vzdělání. Navíc bude požadována zvláštní ochrana základního vzdělání v zemích, které prodělávají strukturální změny a čelí krutým vnějším závazkům ve formě dluhů. Dnes, více než kdy jindy, musí být vzdělání považováno za základní rozměr sociálního, kulturního a ekonomického modelu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Článek 10: Posilování mezinárodní solidarity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/>
      </w:pPr>
      <w:r>
        <w:rPr/>
        <w:t xml:space="preserve">Uspokojení základních vzdělávacích potřeb tvoří společnou a všeobecnou lidskou odpovědnost. To vyžaduje mezinárodní solidaritu a spravedlivé a čestné vztahy, aby odstranily existující ekonomické rozdíly. </w:t>
      </w:r>
      <w:r>
        <w:rPr>
          <w:b w:val="false"/>
          <w:bCs w:val="false"/>
        </w:rPr>
        <w:t xml:space="preserve">Každý národ má cenné znalosti a zkušenosti o které se může podělit, a které vedou k vytvoření efektivních vzdělávacích strategií a programů.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e potřeba značný a dlouhotrvající růst zdrojů pro základní vzdělání. Světové společenství včetně mezivládních agentur a institucí mají naléhavou odpovědnost zmírnit omezení, která zabraňují některým zemím v dosažení cíle - vzdělání pro všechny. To bude znamenat přijetí takových kroků, které zvýší národní rozpočty nejchudších zemí nebo povedou ke zbavení se těžkých břemen dluhů. Věřitelé i dlužníci musí hledat nový a nestranný způsob vyřešení těchto závazků, protože nalezení východiska v řešení problému dluhů znač</w:t>
        <w:tab/>
        <w:t xml:space="preserve">ně pomůže mnoha rozvojovým zemím ve schopnosti efektivně reagovat na vzdělání a další základní potřeby.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680" w:hanging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vzdělávací potřeby dospělých a dětí musí být osloveny, existují-li kdekoliv. Nejméně rozvinuté země a země s nízkými příjmy mají zvláštní potřeby, které vyžadují přednost v mezinárodní podpoře základního vzdělání v 90. letech 20. století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20" w:leader="none"/>
        </w:tabs>
        <w:spacing w:lineRule="auto" w:line="360"/>
        <w:ind w:left="34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šechny národy musí také pracovat společně na tom, aby vyřešily konflikty a spory, dořešily vojenská obsazení a usídlily vystěhované obyvatelstvo nebo napomáhaly jejich návratu do svých zemí a ujistily se, že jejich základní vzdělávací potřeby jsou uspokojeny. Pouze stabilní a mírové prostředí může vytvořit podmínky, ve kterých každá lidská bytost, jak dítě tak i dospělí, může vyzískat z cílů této Deklarace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 xml:space="preserve">My, účastníci Světové konference o vzdělání pro všechny potvrzujeme právo všech lidí na vzdělání. </w:t>
      </w:r>
      <w:r>
        <w:rPr>
          <w:b w:val="false"/>
          <w:bCs w:val="false"/>
        </w:rPr>
        <w:t>Toto je základ naší snahy, jednotlivě i společně zajistit vzdělání pro všechny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vazujeme se, že budeme jednat kooperativně prostřednictvím našich sfér vlivu, brát v podvědomí všechny nutné kroky k získání cílů vzdělání pro všechny. Společně oslovujeme vlády zemí, zainteresované organizace a jednotlivce ve snaze připojit se k tomuto naléhavému podniku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vzdělávací potřeby všech mohou a musí být uspokojeny. Nemůže být žádná jiná smysluplnější cesta jak začít Mezinárodní rok gramotnosti, posunout se kupředu k cílům Desetiletí spojených národů postižených osob (1983-92), Světového desetiletí kulturního rozvoje (1988-97), Čtvrté rozvojové dekády spojených národů (1991-2000), Dohody o odstranění diskriminace žen a Kupředu hledící strategie vzestupu žen a Konvence o právech dětí. Nikdy nebyl tak vhodný čas na to, zavázat se k zajišťování možností  základního vzdělávání pro všechny lidi na světě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b w:val="false"/>
          <w:bCs w:val="false"/>
        </w:rPr>
        <w:t xml:space="preserve">Přijímáme proto tuto </w:t>
      </w:r>
      <w:r>
        <w:rPr/>
        <w:t>Světovou deklaraci vzdělání pro všechny</w:t>
      </w:r>
      <w:r>
        <w:rPr>
          <w:b w:val="false"/>
          <w:bCs w:val="false"/>
        </w:rPr>
        <w:t xml:space="preserve">: </w:t>
      </w:r>
      <w:r>
        <w:rPr/>
        <w:t xml:space="preserve">Uspokojování základních vzdělávacích potřeb </w:t>
      </w:r>
      <w:r>
        <w:rPr>
          <w:b w:val="false"/>
          <w:bCs w:val="false"/>
        </w:rPr>
        <w:t>a souhlasíme s </w:t>
      </w:r>
      <w:r>
        <w:rPr/>
        <w:t>Koncepcí činnosti uspokojování základních vzdělávacích potřeb</w:t>
      </w:r>
      <w:r>
        <w:rPr>
          <w:b w:val="false"/>
          <w:bCs w:val="false"/>
        </w:rPr>
        <w:t xml:space="preserve">, aby bylo dosaženo cílů vyhlášených v této Deklaraci. 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2:51:00Z</dcterms:created>
  <dc:creator>Uživatel</dc:creator>
  <dc:description/>
  <dc:language>en-US</dc:language>
  <cp:lastModifiedBy>Zbyněk Šplýchal</cp:lastModifiedBy>
  <cp:lastPrinted>2000-08-24T13:15:00Z</cp:lastPrinted>
  <dcterms:modified xsi:type="dcterms:W3CDTF">2001-11-12T22:51:00Z</dcterms:modified>
  <cp:revision>2</cp:revision>
  <dc:subject/>
  <dc:title>Článek 3: Zobecnění přístupu a  podpora spravedlivosti</dc:title>
</cp:coreProperties>
</file>