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čerpání neinvestičních dotací poskytnutých ze státního rozpočtu v roce 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843"/>
      </w:tblGrid>
      <w:tr>
        <w:trPr/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elové určení dotace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 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ve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finančním zúčtování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 příjemce sdružení  :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ředkládá se v jednom vyhotovení do 7. ledna následujícího roku</w:t>
            </w:r>
            <w:r>
              <w:rPr>
                <w:sz w:val="24"/>
              </w:rPr>
              <w:t>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nto formulář slouží pro evidenci vrácených prostředků,  nenahrazuje vyúčtování</w:t>
            </w:r>
            <w:r>
              <w:rPr>
                <w:sz w:val="24"/>
              </w:rPr>
              <w:t xml:space="preserve"> !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příjemce dot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Vyúčtování dotace na Programy podpory státní sportovní reprezentace a přípravy sportovních talentů za rok 2002</w:t>
      </w:r>
    </w:p>
    <w:p>
      <w:pPr>
        <w:pStyle w:val="TextBody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843"/>
      </w:tblGrid>
      <w:tr>
        <w:trPr/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I - Státní sportovní reprezenta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II - Sportovní centra mládež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 III - Sportovní tal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: Příprava sportovně talentované mládež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řádání mezinárodních soutěží na území Č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IV - Sportovní tří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: Přehled dotací poskytnutých sdruženým subjektům dle specifikace (P I – P IV) a komentář k vyhodnocení programu.</w:t>
      </w:r>
    </w:p>
    <w:p>
      <w:pPr>
        <w:pStyle w:val="Normal"/>
        <w:rPr/>
      </w:pPr>
      <w:r>
        <w:rPr>
          <w:sz w:val="24"/>
        </w:rPr>
        <w:t>Předkládá se v jednom vyhotovení nejpozději do 31.ledna následujícího rok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2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961"/>
        <w:gridCol w:w="1985"/>
        <w:gridCol w:w="1843"/>
        <w:gridCol w:w="1984"/>
        <w:gridCol w:w="2120"/>
        <w:gridCol w:w="6"/>
      </w:tblGrid>
      <w:tr>
        <w:trPr/>
        <w:tc>
          <w:tcPr>
            <w:tcW w:w="14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P V – Národní program rozvoje sportu pro             všechny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) Podpora speciálních projektů pohybových  akti-   vit -  veřejnost, zejména mládež,  rodina a senioř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Podpora tělovýchovné reprezentace  v oblasti sportu pro všech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) Podpora programů vzdělávání  dobrovolných pracovníků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VI – Údržba a provoz sportovních a tělo-            výchovných zaříze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) Podpora udržování a provozování sportovních a tělovýchovných zařízení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Podpora udržování a provozování sportovních zařízení sloužících přípravě reprezentantů a sportovních talentů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) Podpora udržování technických prostředků, strojů a zařízení sloužících ke sportovní čin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 VII – Sport a šk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………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 č. 3, str.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 VIII – Sport zdravotně postižených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Podpora vytváření podmínek pro zapojení dospělých do pravidelné sportovní čin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Podpora vytváření podmínek pro zapojení mládeže do pravidelné sportovní čin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Podpora mezinárodních soutěží zdravotně postižených, pořádaných na území Č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: Přehled dotací poskytnutých sdruženým subjektům dle specifikace (P V – P VIII) a komentář k vyhodnocení programu.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ledna následujícího roku.</w:t>
      </w:r>
      <w:r>
        <w:br w:type="page"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yúčtování dotací na podporu sportovních a tělovýchovných akcí podle zvláštního režimu za rok 2002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984"/>
        <w:gridCol w:w="2120"/>
        <w:gridCol w:w="6"/>
      </w:tblGrid>
      <w:tr>
        <w:trPr/>
        <w:tc>
          <w:tcPr>
            <w:tcW w:w="14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uložení doklad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str. 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následujícího roku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říloha č. 4, str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10:00Z</dcterms:created>
  <dc:creator>Uživatel</dc:creator>
  <dc:description/>
  <dc:language>en-US</dc:language>
  <cp:lastModifiedBy>Uživatel</cp:lastModifiedBy>
  <cp:lastPrinted>2001-10-15T15:04:00Z</cp:lastPrinted>
  <dcterms:modified xsi:type="dcterms:W3CDTF">2002-02-04T09:10:00Z</dcterms:modified>
  <cp:revision>2</cp:revision>
  <dc:subject/>
  <dc:title>Ministerstvo školství, mládeže a tělovýchovy</dc:title>
</cp:coreProperties>
</file>