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Příloha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čerpání neinvestičních dotací poskytnutých ze státního rozpočtu v roce 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97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4820"/>
        <w:gridCol w:w="1701"/>
        <w:gridCol w:w="9"/>
        <w:gridCol w:w="1833"/>
        <w:gridCol w:w="2127"/>
        <w:gridCol w:w="2056"/>
        <w:gridCol w:w="21"/>
      </w:tblGrid>
      <w:tr>
        <w:trPr/>
        <w:tc>
          <w:tcPr>
            <w:tcW w:w="149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rozhodnutí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Účel dotace 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 tis. K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ěnách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tis. Kč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 31.1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ved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 finančním zúčtování v Kč</w:t>
            </w:r>
          </w:p>
        </w:tc>
      </w:tr>
      <w:tr>
        <w:trPr/>
        <w:tc>
          <w:tcPr>
            <w:tcW w:w="24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</w:rPr>
        <w:t>Za příjemce sdružení  :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Statutární zástupce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/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ředkládá se v jednom vyhotovení do 7. ledna následujícího roku.</w:t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 příjemce dot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036" w:firstLine="708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Vyúčtování dotace na státní sportovní reprezentaci a přípravu sportovních talentů za rok .................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984"/>
        <w:gridCol w:w="2120"/>
        <w:gridCol w:w="6"/>
      </w:tblGrid>
      <w:tr>
        <w:trPr/>
        <w:tc>
          <w:tcPr>
            <w:tcW w:w="14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tis.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tis. K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vo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ŠM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átní sportovní reprezentace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oho: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átní sportovní reprezentac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portovní centra mládež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ovní talent - příprava mládež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rtovní talent – pořádání mezinárodních soutěž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rtovní třídy  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: Komentář - přehled dotací poskytnutých sdruženým subjektům, vyhodnocení dle specifikace:</w:t>
      </w:r>
    </w:p>
    <w:p>
      <w:pPr>
        <w:pStyle w:val="Normal"/>
        <w:rPr>
          <w:sz w:val="24"/>
        </w:rPr>
      </w:pPr>
      <w:r>
        <w:rPr>
          <w:sz w:val="24"/>
        </w:rPr>
        <w:t>Předkládá se v jednom vyhotovení nejpozději do 31.ledna následujícího roku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3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yúčtování státní dotace na Veřejně prospěšné programy za rok ...............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984"/>
        <w:gridCol w:w="2120"/>
        <w:gridCol w:w="6"/>
      </w:tblGrid>
      <w:tr>
        <w:trPr/>
        <w:tc>
          <w:tcPr>
            <w:tcW w:w="14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ý 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tis.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 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 tis. Kč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 31. 12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vod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ŠM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řejně prospěšné programy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árodní program rozvoje sportu pro všechny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 3.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od 3.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 3.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 3.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 3.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Údržba a provoz sport. a tělových. zařízení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 4.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 4.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 4.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ort a škola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port zdravotně postižených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 6.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 6.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d 6.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Místo uložení dokladů  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3, str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t: Komentář - přehled dotací poskytnutých sdruženým subjektům, vyhodnocení dle specifikace:</w:t>
      </w:r>
    </w:p>
    <w:p>
      <w:pPr>
        <w:pStyle w:val="Normal"/>
        <w:rPr>
          <w:sz w:val="24"/>
        </w:rPr>
      </w:pPr>
      <w:r>
        <w:rPr>
          <w:sz w:val="24"/>
        </w:rPr>
        <w:t>Předkládá se v jednom vyhotovení nejpozději do 31. ledna následujícího roku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rPr>
          <w:b/>
          <w:b/>
        </w:rPr>
      </w:pPr>
      <w:r>
        <w:rPr>
          <w:b/>
        </w:rPr>
        <w:t>Ministerstvo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 xml:space="preserve">Vyúčtování dotací na podporu sportovních a tělovýchovných akcí podle zvláštního režimu za rok ................. 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5038"/>
        <w:gridCol w:w="1908"/>
        <w:gridCol w:w="1843"/>
        <w:gridCol w:w="1984"/>
        <w:gridCol w:w="2120"/>
        <w:gridCol w:w="6"/>
      </w:tblGrid>
      <w:tr>
        <w:trPr/>
        <w:tc>
          <w:tcPr>
            <w:tcW w:w="14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říjemce dotace:                                                                                                                      telefon/fax: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rozhodnutí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čel dotac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válen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poče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tis. K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praven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tis. K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kutečnos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 31. 12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vo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ŠM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 Kč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Místo uložení doklad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</w:t>
      </w:r>
    </w:p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4047"/>
        <w:gridCol w:w="3299"/>
        <w:gridCol w:w="3930"/>
      </w:tblGrid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Zodpovídá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tutární zástupce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tum, jméno, podpis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353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 revizní orgán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 jméno, podpis</w:t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zítko příjemce dotace: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</w:t>
            </w:r>
          </w:p>
        </w:tc>
      </w:tr>
      <w:tr>
        <w:trPr>
          <w:trHeight w:val="400" w:hRule="exac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íloha: Soupis položek o úhradách plateb (str. 2), komentář k vyhodnocení akce:</w:t>
      </w:r>
    </w:p>
    <w:p>
      <w:pPr>
        <w:pStyle w:val="Normal"/>
        <w:ind w:hanging="426"/>
        <w:rPr>
          <w:b/>
          <w:b/>
        </w:rPr>
      </w:pPr>
      <w:r>
        <w:rPr/>
        <w:t xml:space="preserve">         </w:t>
      </w:r>
      <w:r>
        <w:rPr>
          <w:sz w:val="24"/>
        </w:rPr>
        <w:t>Předkládá se v jednom vyhotovení nejpozději do 31.ledna následujícího roku.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Příloha č. 4, str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ehled o úhradách plateb - neinvestiční prostředky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552"/>
        <w:gridCol w:w="8080"/>
        <w:gridCol w:w="2976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íslo dokladu*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čel použití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ástka v Kč</w:t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426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* podle účetní evidence</w:t>
      </w:r>
    </w:p>
    <w:p>
      <w:pPr>
        <w:pStyle w:val="Normal"/>
        <w:ind w:hanging="426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8:15:00Z</dcterms:created>
  <dc:creator>Uživatel</dc:creator>
  <dc:description/>
  <dc:language>en-US</dc:language>
  <cp:lastModifiedBy>Daniel Gustin</cp:lastModifiedBy>
  <cp:lastPrinted>2000-12-07T11:35:00Z</cp:lastPrinted>
  <dcterms:modified xsi:type="dcterms:W3CDTF">2001-11-11T18:15:00Z</dcterms:modified>
  <cp:revision>2</cp:revision>
  <dc:subject/>
  <dc:title>Ministerstvo školství, mládeže a tělovýchovy</dc:title>
</cp:coreProperties>
</file>