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/>
      </w:pPr>
      <w:r>
        <w:rPr>
          <w:b/>
          <w:bCs/>
          <w:sz w:val="36"/>
          <w:szCs w:val="36"/>
          <w:u w:val="single"/>
        </w:rPr>
        <w:t>Ústřední kolo celostátní soutěže žáků</w:t>
        <w:br/>
        <w:t>základních uměleckých škol v komorní hře</w:t>
      </w:r>
      <w:r>
        <w:rPr/>
        <w:t xml:space="preserve"> </w:t>
      </w:r>
    </w:p>
    <w:p>
      <w:pPr>
        <w:pStyle w:val="NormlnsWWW"/>
        <w:jc w:val="center"/>
        <w:rPr/>
      </w:pPr>
      <w:r>
        <w:rPr>
          <w:b/>
          <w:bCs/>
        </w:rPr>
        <w:t>Základní umělecká škola Vysoké Mýto</w:t>
        <w:br/>
        <w:t>20.- 22.dubna 2001</w:t>
      </w:r>
      <w:r>
        <w:rPr/>
        <w:t xml:space="preserve"> </w:t>
      </w:r>
    </w:p>
    <w:p>
      <w:pPr>
        <w:pStyle w:val="NormlnsWWW"/>
        <w:spacing w:before="280" w:after="240"/>
        <w:jc w:val="center"/>
        <w:rPr/>
      </w:pPr>
      <w:r>
        <w:rP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1651635" cy="166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01"/>
                            </w:tblGrid>
                            <w:tr>
                              <w:trPr/>
                              <w:tc>
                                <w:tcPr>
                                  <w:tcW w:w="26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yhlašo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ŠMT České republi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rmelitská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8 12 Prah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edDr. Pavel Klo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.02/661065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 xml:space="preserve"> Kloub@msmt.cz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31.1pt;mso-wrap-distance-left:0pt;mso-wrap-distance-right:0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01"/>
                      </w:tblGrid>
                      <w:tr>
                        <w:trPr/>
                        <w:tc>
                          <w:tcPr>
                            <w:tcW w:w="26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yhlašo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ŠMT České republi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rmelitská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8 12 Prah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edDr. Pavel Klo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02/661065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 xml:space="preserve"> Kloub@msmt.cz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73910" cy="1664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řad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ákladní umělecká šk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eronýmova 100/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6 01 Vysoké Mý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ana Lukášová - ředitelka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.0468/5248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 xml:space="preserve"> zus@myto.cz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31.1pt;mso-wrap-distance-left:0pt;mso-wrap-distance-right:0pt;mso-wrap-distance-top:0pt;mso-wrap-distance-bottom:0pt;margin-top:24.15pt;mso-position-vertical:center;mso-position-vertical-relative:text;margin-left:346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66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66"/>
                      </w:tblGrid>
                      <w:tr>
                        <w:trPr/>
                        <w:tc>
                          <w:tcPr>
                            <w:tcW w:w="326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řad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ákladní umělecká šk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ronýmova 100/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6 01 Vysoké Mý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ana Lukášová - ředitelka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0468/5248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 xml:space="preserve"> zus@myto.cz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sWWW"/>
        <w:spacing w:before="280" w:after="240"/>
        <w:jc w:val="center"/>
        <w:rPr/>
      </w:pPr>
      <w:r>
        <w:rPr>
          <w:b/>
          <w:bCs/>
          <w:sz w:val="27"/>
          <w:szCs w:val="27"/>
        </w:rPr>
        <w:t>Soutěžní poroty:</w:t>
      </w:r>
      <w:r>
        <w:rPr/>
        <w:t xml:space="preserve"> </w:t>
        <w:br/>
      </w:r>
    </w:p>
    <w:p>
      <w:pPr>
        <w:pStyle w:val="NormlnsWWW"/>
        <w:spacing w:before="280" w:after="240"/>
        <w:jc w:val="center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3295015" cy="2788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78"/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51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morní hra s převahou dechových nástrojů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edseda: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roslav Šiška</w:t>
                                  </w:r>
                                  <w:r>
                                    <w:rPr/>
                                    <w:t>(klarine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zervatoř Kroměříž -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členové: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iří Jaroněk</w:t>
                                  </w:r>
                                  <w:r>
                                    <w:rPr/>
                                    <w:t xml:space="preserve"> (trubk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zervatoř Pra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iří Spěvák</w:t>
                                  </w:r>
                                  <w:r>
                                    <w:rPr/>
                                    <w:t xml:space="preserve"> (fago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zervatoř Tepl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cela Šindelová</w:t>
                                  </w:r>
                                  <w:r>
                                    <w:rPr/>
                                    <w:t xml:space="preserve"> (flétn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áčkova Konzervatoř Ostr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takar Tvrdý</w:t>
                                  </w:r>
                                  <w:r>
                                    <w:rPr/>
                                    <w:t xml:space="preserve"> (lesní ro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zervatoř Pardub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jemník poroty: 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vel Zerzán (ZUŠ Vysoké Mýt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9.6pt;mso-wrap-distance-left:0pt;mso-wrap-distance-right:0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518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78"/>
                        <w:gridCol w:w="3411"/>
                      </w:tblGrid>
                      <w:tr>
                        <w:trPr/>
                        <w:tc>
                          <w:tcPr>
                            <w:tcW w:w="51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morní hra s převahou dechových nástrojů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edseda: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iroslav Šiška</w:t>
                            </w:r>
                            <w:r>
                              <w:rPr/>
                              <w:t>(klarine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zervatoř Kroměříž -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členové: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Jiří Jaroněk</w:t>
                            </w:r>
                            <w:r>
                              <w:rPr/>
                              <w:t xml:space="preserve"> (trubk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zervatoř Pra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Jiří Spěvák</w:t>
                            </w:r>
                            <w:r>
                              <w:rPr/>
                              <w:t xml:space="preserve"> (fago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zervatoř Tepl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arcela Šindelová</w:t>
                            </w:r>
                            <w:r>
                              <w:rPr/>
                              <w:t xml:space="preserve"> (flétn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áčkova Konzervatoř Ostr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takar Tvrdý</w:t>
                            </w:r>
                            <w:r>
                              <w:rPr/>
                              <w:t xml:space="preserve"> (lesní ro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zervatoř Pardub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jemník poroty: 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vel Zerzán (ZUŠ Vysoké Mýt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76345</wp:posOffset>
                </wp:positionH>
                <wp:positionV relativeFrom="paragraph">
                  <wp:posOffset>8255</wp:posOffset>
                </wp:positionV>
                <wp:extent cx="3507740" cy="3253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325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78"/>
                              <w:gridCol w:w="3746"/>
                            </w:tblGrid>
                            <w:tr>
                              <w:trPr/>
                              <w:tc>
                                <w:tcPr>
                                  <w:tcW w:w="55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morní hra s převahou smyčcových nástrojů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ředseda: 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tonín Kohout</w:t>
                                  </w:r>
                                  <w:r>
                                    <w:rPr/>
                                    <w:t xml:space="preserve"> (violoncell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len Smetanova kvart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členové: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iroslav Brejcha </w:t>
                                  </w:r>
                                  <w:r>
                                    <w:rPr/>
                                    <w:t>(klavír + cembal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zervatoř Plze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uděk Cap</w:t>
                                  </w:r>
                                  <w:r>
                                    <w:rPr/>
                                    <w:t>(hous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áčkova konzervatoř Ostr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Jaromír Hönig </w:t>
                                  </w:r>
                                  <w:r>
                                    <w:rPr/>
                                    <w:t>(flétn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zervatoř Pardubice -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loš Vacek (hous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zervatoř B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len Janáčkova kvart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jemník poroty: 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tka Dušková (ZUŠ Vysoké Mýt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256.2pt;mso-wrap-distance-left:0pt;mso-wrap-distance-right:0pt;mso-wrap-distance-top:0pt;mso-wrap-distance-bottom:0pt;margin-top:0.65pt;mso-position-vertical-relative:text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78"/>
                        <w:gridCol w:w="3746"/>
                      </w:tblGrid>
                      <w:tr>
                        <w:trPr/>
                        <w:tc>
                          <w:tcPr>
                            <w:tcW w:w="55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morní hra s převahou smyčcových nástrojů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ředseda: 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ntonín Kohout</w:t>
                            </w:r>
                            <w:r>
                              <w:rPr/>
                              <w:t xml:space="preserve"> (violoncell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len Smetanova kvart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členové: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iroslav Brejcha </w:t>
                            </w:r>
                            <w:r>
                              <w:rPr/>
                              <w:t>(klavír + cembal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zervatoř Plze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uděk Cap</w:t>
                            </w:r>
                            <w:r>
                              <w:rPr/>
                              <w:t>(hous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áčkova konzervatoř Ostr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aromír Hönig </w:t>
                            </w:r>
                            <w:r>
                              <w:rPr/>
                              <w:t>(flétn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zervatoř Pardubice -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loš Vacek (hous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zervatoř B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len Janáčkova kvart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jemník poroty: 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tka Dušková (ZUŠ Vysoké Mýt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sWWW"/>
        <w:jc w:val="center"/>
        <w:rPr/>
      </w:pPr>
      <w:r>
        <w:rPr>
          <w:b/>
          <w:bCs/>
          <w:u w:val="single"/>
        </w:rPr>
        <w:t>Časový harmonogram soutěže</w:t>
      </w:r>
      <w:r>
        <w:rPr/>
        <w:t xml:space="preserve"> </w:t>
      </w:r>
    </w:p>
    <w:p>
      <w:pPr>
        <w:pStyle w:val="NormlnsWWW"/>
        <w:rPr/>
      </w:pPr>
      <w:r>
        <w:rPr/>
        <w:t xml:space="preserve">Slavnostní zahájení soutěže v pátek 20.dubna 2001 v 11. 00 hodin v koncertním sále školy - společné pro všechny účastníky soutěže. </w:t>
      </w:r>
    </w:p>
    <w:p>
      <w:pPr>
        <w:pStyle w:val="NormlnsWWW"/>
        <w:rPr/>
      </w:pPr>
      <w:r>
        <w:rPr>
          <w:u w:val="single"/>
        </w:rPr>
        <w:t>Soutěžní místnosti:</w:t>
      </w:r>
      <w:r>
        <w:rPr/>
        <w:t xml:space="preserve"> komorní hra s převahou dechových nástrojů - koncertní sál (přízemí)</w:t>
        <w:br/>
        <w:t xml:space="preserve">komorní hra s převahou smyčcových nástrojů - malý sál (1.poschodí) </w:t>
      </w:r>
    </w:p>
    <w:p>
      <w:pPr>
        <w:pStyle w:val="NormlnsWWW"/>
        <w:rPr/>
      </w:pPr>
      <w:r>
        <w:rPr>
          <w:u w:val="single"/>
        </w:rPr>
        <w:t>Sobota 19.30 hod. koncert vítězů v Šemberově divadle.</w:t>
      </w:r>
      <w:r>
        <w:rPr/>
        <w:t xml:space="preserve"> </w:t>
      </w:r>
    </w:p>
    <w:p>
      <w:pPr>
        <w:pStyle w:val="NormlnsWWW"/>
        <w:rPr/>
      </w:pPr>
      <w:r>
        <w:rPr>
          <w:u w:val="single"/>
        </w:rPr>
        <w:t>Komorní hra s převahou dechových nástrojů:</w:t>
      </w:r>
      <w:r>
        <w:rPr/>
        <w:t xml:space="preserve"> </w:t>
      </w:r>
    </w:p>
    <w:p>
      <w:pPr>
        <w:pStyle w:val="NormlnsWWW"/>
        <w:rPr/>
      </w:pPr>
      <w:r>
        <w:rPr>
          <w:u w:val="single"/>
        </w:rPr>
        <w:t>Pátek 20.dubna</w:t>
      </w:r>
      <w:r>
        <w:rPr/>
        <w:br/>
        <w:t>10. 45 hodin losování kategorií, které zahajují soutěž</w:t>
        <w:br/>
        <w:t>11. 30 hodin II. a), b), c) kategorie (2+ 1+ 1 soubor)</w:t>
        <w:br/>
        <w:t>                    III. c) kategorie(5 souborů) 12. 50 hodin porada poroty</w:t>
        <w:br/>
        <w:t>13. 50 hodin III. b) kategorie (6 souborů)</w:t>
        <w:br/>
        <w:t>14. 50 hodin porada poroty</w:t>
        <w:br/>
        <w:t>15. 15 hodin IV. b), c) kategorie (2 + 4 soubory)</w:t>
        <w:br/>
        <w:t>16. 30 hodin porada poroty</w:t>
        <w:br/>
        <w:t>17. 00 hodin II., III., IV. d) kategorie (5 souborů)</w:t>
        <w:br/>
        <w:t>18. 00 hodin porada poroty</w:t>
        <w:br/>
        <w:t>19. 00 hodin vyhlášení výsledků prvního soutěžního dne</w:t>
      </w:r>
    </w:p>
    <w:p>
      <w:pPr>
        <w:pStyle w:val="NormlnsWWW"/>
        <w:rPr/>
      </w:pPr>
      <w:r>
        <w:rPr>
          <w:u w:val="single"/>
        </w:rPr>
        <w:t>Sobota 21. dubna</w:t>
      </w:r>
      <w:r>
        <w:rPr/>
        <w:br/>
        <w:t>9. 00 hodin III. a) kategorie (12 souborů)</w:t>
        <w:br/>
        <w:t>11. 20 hodin porada poroty</w:t>
        <w:br/>
        <w:t>- - - - - - - - - - - - polední přestávka- - - - - - - - - - -</w:t>
        <w:br/>
        <w:t>13. 00 hodin IV. a) kategorie (13 souborů)</w:t>
        <w:br/>
        <w:t>16. 00 hodin porada poroty</w:t>
        <w:br/>
        <w:t>17. 00 hodin vyhlášení výsledků druhého soutěžního dne</w:t>
        <w:br/>
        <w:br/>
      </w:r>
      <w:r>
        <w:rPr>
          <w:b/>
          <w:bCs/>
          <w:u w:val="single"/>
        </w:rPr>
        <w:t>!!! losování jednotlivých kategorií se uskuteční vždy 15 minut před zahájením kategorie!!!</w:t>
      </w:r>
      <w:r>
        <w:rPr/>
        <w:t xml:space="preserve"> </w:t>
        <w:br/>
        <w:br/>
      </w:r>
      <w:r>
        <w:rPr>
          <w:u w:val="single"/>
        </w:rPr>
        <w:t>Komorní hra s převahou smyčcových nástrojů:</w:t>
      </w:r>
      <w:r>
        <w:rPr/>
        <w:t xml:space="preserve"> </w:t>
      </w:r>
    </w:p>
    <w:p>
      <w:pPr>
        <w:pStyle w:val="NormlnsWWW"/>
        <w:spacing w:before="280" w:after="240"/>
        <w:rPr/>
      </w:pPr>
      <w:r>
        <w:rPr>
          <w:u w:val="single"/>
        </w:rPr>
        <w:t>Pátek 20. dubna</w:t>
      </w:r>
      <w:r>
        <w:rPr/>
        <w:br/>
        <w:t>10. 45 hodin losování kategorií, které zahajují soutěž</w:t>
        <w:br/>
        <w:t>11. 30 hodin I / 2a kategorie (3 soubory)</w:t>
        <w:br/>
        <w:t>                    II / 2a kategorie (3 soubory</w:t>
        <w:br/>
        <w:t>12. 30 hodin porada poroty</w:t>
        <w:br/>
        <w:t>13. 00 hodin I / 2b kategorie (7 souborů)</w:t>
        <w:br/>
        <w:t>14. 00 hodin porada poroty</w:t>
        <w:br/>
        <w:t>14. 30 hodin III / 2b kategorie (9 souborů)</w:t>
        <w:br/>
        <w:t>16. 20 hodin porada poroty</w:t>
        <w:br/>
        <w:t>17. 00 hodin III / 3 kategorie (4 soubory)</w:t>
        <w:br/>
        <w:t>17. 50 hodin porada poroty</w:t>
        <w:br/>
        <w:t>18. 30 hodin vyhlášení výsledků prvního soutěžního dne</w:t>
      </w:r>
    </w:p>
    <w:p>
      <w:pPr>
        <w:pStyle w:val="NormlnsWWW"/>
        <w:rPr/>
      </w:pPr>
      <w:r>
        <w:rPr>
          <w:u w:val="single"/>
        </w:rPr>
        <w:t>Sobota 21. dubna</w:t>
      </w:r>
      <w:r>
        <w:rPr/>
        <w:br/>
        <w:t>09. 00 hodin III / 2a kategorie (5 souborů)</w:t>
        <w:br/>
        <w:t>10. 10 hodin porada poroty</w:t>
        <w:br/>
        <w:t>10. 30 hodin I / 3 kategorie (4 soubory)</w:t>
        <w:br/>
        <w:t>11. 00 hodin porada poroty</w:t>
        <w:br/>
        <w:t>11. 15 hodin II / 3 kategorie (7 souborů)</w:t>
        <w:br/>
        <w:t>12. 40 hodin porada poroty</w:t>
        <w:br/>
        <w:t>14. 00 hodin II / 2b kategorie (8 souborů)</w:t>
        <w:br/>
        <w:t>15. 40 hodin porada poroty</w:t>
        <w:br/>
        <w:t>16. 30 hodin vyhlášení výsledků druhého soutěžního dne</w:t>
        <w:br/>
        <w:br/>
      </w:r>
      <w:r>
        <w:rPr>
          <w:b/>
          <w:bCs/>
          <w:u w:val="single"/>
        </w:rPr>
        <w:t>!!! Losování jednotlivých kategorií se uskuteční vždy 15 minut před zahájením kategorie!!!</w:t>
      </w:r>
      <w:r>
        <w:rPr/>
        <w:t xml:space="preserve"> 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 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 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 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> </w:t>
      </w:r>
      <w:r>
        <w:rPr/>
        <w:t> </w:t>
      </w:r>
    </w:p>
    <w:p>
      <w:pPr>
        <w:pStyle w:val="Subtitle"/>
        <w:rPr>
          <w:sz w:val="28"/>
          <w:u w:val="single"/>
        </w:rPr>
      </w:pPr>
      <w:r>
        <w:rPr>
          <w:sz w:val="28"/>
          <w:u w:val="single"/>
        </w:rPr>
        <w:t>Komorní hra s převahou dechových nástrojů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koncertní sál školy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Heading5"/>
        <w:rPr/>
      </w:pPr>
      <w:r>
        <w:rPr/>
        <w:t>Soupis soutěžních vystoupení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0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19"/>
        <w:gridCol w:w="2721"/>
        <w:gridCol w:w="3270"/>
      </w:tblGrid>
      <w:tr>
        <w:trPr>
          <w:trHeight w:val="2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at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-95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ubor – ZUŠ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bsazení (jméno, nástroj)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utěžní program, minutáž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72" w:hanging="0"/>
              <w:jc w:val="center"/>
              <w:rPr>
                <w:sz w:val="18"/>
              </w:rPr>
            </w:pPr>
            <w:r>
              <w:rPr>
                <w:sz w:val="18"/>
              </w:rPr>
              <w:t>II.a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vartet zobcových fléten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anškroun</w:t>
            </w:r>
          </w:p>
        </w:tc>
        <w:tc>
          <w:tcPr>
            <w:tcW w:w="27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ucie Fryaufová - sopránová zfl..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ie Havlíčková - altová  zfl.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kéta Hermová - tenor. zfl.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roslava Havlíčková - basová zfl.</w:t>
            </w:r>
          </w:p>
        </w:tc>
        <w:tc>
          <w:tcPr>
            <w:tcW w:w="32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Hanuš: Meditace č.3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lorentio  Maschera: Canzon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ierre Phalese: Allemande, Bransle, Putt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er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kolaj von Krakau: Hajducki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onym: Ils sont bien pelez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.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rinetové  du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rn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r.Kvapil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tin Jeneš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dek Hrbáček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ří Teml: Špalíček (1., 2., 5., 6. část)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,4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.b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rass Band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olice nad Metují</w:t>
            </w:r>
          </w:p>
        </w:tc>
        <w:tc>
          <w:tcPr>
            <w:tcW w:w="27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ojtěch Hynek - trubk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roslav Tuček - trubk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kub Kolář -  lesní roh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áclav Podstata - teno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ristina Hynková - tub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ít Hynek – timpani</w:t>
            </w:r>
          </w:p>
        </w:tc>
        <w:tc>
          <w:tcPr>
            <w:tcW w:w="32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ří Ignác Linek: Korunovační intrád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homas Morley : Madrigal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.F. Händel: Vodní hudba - č.3 Menue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. M. A. Charpentier: Prelud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.c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var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odňany</w:t>
            </w:r>
          </w:p>
        </w:tc>
        <w:tc>
          <w:tcPr>
            <w:tcW w:w="272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va Matoušková - flétn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dek Berdych - lesní roh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a Košnářová - fago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ladislava Vlčková – klaví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32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eorg Philipp Telemann: Concerto a tre – Allegro                                                     Menue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Footer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311140" cy="5608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560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  <w:gridCol w:w="19"/>
                              <w:gridCol w:w="1770"/>
                              <w:gridCol w:w="2551"/>
                              <w:gridCol w:w="3515"/>
                              <w:gridCol w:w="2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Kat.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95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Soubor - ZU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10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Obsazení (jméno, nástroj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Soutěžní program, minutá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III.a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varteto zobcových fléten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3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Praha 4, 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35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Lounskýc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lára Srbová - sopránová zfl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a Koudelková - altová zfl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ucia Karásková - tenor. zfl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ukáš Strnad - basová zfl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Paul Peurl: Taneční suit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udwig van Beethoven: Allegro pro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21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étnové   hodiny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lbert Pek: Barokní pastorel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I.a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io  zobcových fléten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s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tra Jánská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itka Koplová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15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ana Zatírandová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ohn Jenkins: Fantasy No. 1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oseph Bodin de Boismortier: Sonata I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 věta Gravement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 věta Allemande,Gayment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enjamin Britten: Alpine suit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 věta  Swiss Clock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ind w:firstLine="1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věta  Moto perpetuo: Down the Pist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ind w:firstLine="1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ul Hindemith: Trio from „Plöner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usiktag“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ind w:firstLine="1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 věta Allegro                9,45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I.a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vartet zobcových fléten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tra Myšková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vla Myšková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ana Konopásková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itka Benešová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Henry Purcell : Suite from „The  Fairy Queen“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5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sz w:val="18"/>
                                    </w:rPr>
                                    <w:t>Entry Danze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sz w:val="18"/>
                                    </w:rPr>
                                    <w:t>Rondo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sz w:val="18"/>
                                    </w:rPr>
                                    <w:t>Chaconne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sz w:val="18"/>
                                    </w:rPr>
                                    <w:t>Rondo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ohann Pachelbel: Kanon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thias Maute Tanto: Quanto                  14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I.a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uo flétny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ystřice pod Hostýne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tra Hošťálková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ristýna Vylíčilová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W.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. Mozart: Duo č.5 pro dvě flétny op.75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 Allegro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 Allegretto vivac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rnesto Köhler: Duo op.93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derato marzial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,20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I.a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varteto příčných fléten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eské Budějovic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iaristické ná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gmar Kubatová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rtin Mikuláš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nika Vojtová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a Horáčková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Marc Berthomieu Chats:  Persan bleu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um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amois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ynx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hat perché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9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441.6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"/>
                        <w:gridCol w:w="19"/>
                        <w:gridCol w:w="1770"/>
                        <w:gridCol w:w="2551"/>
                        <w:gridCol w:w="3515"/>
                        <w:gridCol w:w="2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Kat.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ind w:right="-95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Soubor - ZUŠ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ind w:right="10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Obsazení (jméno, nástroj)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Soutěžní program, minutá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III.a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varteto zobcových fléte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ind w:right="3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Praha 4,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ind w:right="3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Lounskýc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lára Srbová - sopránová zfl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a Koudelková - altová zfl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cia Karásková - tenor. zfl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káš Strnad - basová zfl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Paul Peurl: Taneční suit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dwig van Beethoven: Allegro pr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ind w:right="21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étnové   hodin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ind w:right="21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lbert Pek: Barokní pastorel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9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I.a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io  zobcových fléte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s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tra Jánská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itka Koplová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ind w:right="15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ana Zatírandová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ohn Jenkins: Fantasy No. 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oseph Bodin de Boismortier: Sonata 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věta Gravemen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věta Allemande,Gaymen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njamin Britten: Alpine suit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věta  Swiss Clock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ind w:firstLine="1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věta  Moto perpetuo: Down the Pist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ind w:firstLine="1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ul Hindemith: Trio from „Plöne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usiktag“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ind w:firstLine="14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věta Allegro                9,45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9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I.a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vartet zobcových fléte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tra Myšková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vla Myšková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ana Konopásková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itka Benešová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ind w:right="-5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Henry Purcell : Suite from „The  Fairy Queen“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ind w:right="-5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7"/>
                              </w:numPr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.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   </w:t>
                            </w:r>
                            <w:r>
                              <w:rPr>
                                <w:sz w:val="18"/>
                              </w:rPr>
                              <w:t>Entry Danze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4"/>
                              </w:numPr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2.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   </w:t>
                            </w:r>
                            <w:r>
                              <w:rPr>
                                <w:sz w:val="18"/>
                              </w:rPr>
                              <w:t>Rondo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4"/>
                              </w:numPr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3.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   </w:t>
                            </w:r>
                            <w:r>
                              <w:rPr>
                                <w:sz w:val="18"/>
                              </w:rPr>
                              <w:t>Chaconne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4"/>
                              </w:numPr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4.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   </w:t>
                            </w:r>
                            <w:r>
                              <w:rPr>
                                <w:sz w:val="18"/>
                              </w:rPr>
                              <w:t>Rond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ohann Pachelbel: Kan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thias Maute Tanto: Quanto                  14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I.a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uo flétn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ystřice pod Hostýne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tra Hošťálková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ristýna Vylíčilová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0"/>
                              </w:numPr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W.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. Mozart: Duo č.5 pro dvě flétny op.7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Allegr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Allegretto vivac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rnesto Köhler: Duo op.9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derato marzial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,20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I.a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varteto příčných fléte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České Budějovic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aristické ná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gmar Kubatová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rtin Mikuláš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ika Vojtová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a Horáčková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Marc Berthomieu Chats:  Persan ble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um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amoi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ynx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at perché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9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,50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3"/>
        <w:gridCol w:w="1332"/>
        <w:gridCol w:w="1920"/>
        <w:gridCol w:w="2640"/>
        <w:gridCol w:w="163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br/>
        <w:br/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71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713"/>
        <w:gridCol w:w="160"/>
        <w:gridCol w:w="3"/>
        <w:gridCol w:w="2548"/>
        <w:gridCol w:w="160"/>
        <w:gridCol w:w="3"/>
        <w:gridCol w:w="3467"/>
        <w:gridCol w:w="160"/>
        <w:gridCol w:w="3"/>
      </w:tblGrid>
      <w:tr>
        <w:trPr>
          <w:trHeight w:val="2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at.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-95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    </w:t>
            </w:r>
            <w:r>
              <w:rPr>
                <w:b/>
                <w:i/>
                <w:sz w:val="18"/>
              </w:rPr>
              <w:t>Soubor - ZU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bsazení (jméno, nástroj)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utěžní program, minutáž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a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rinetové 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214" w:hanging="0"/>
              <w:jc w:val="center"/>
              <w:rPr>
                <w:sz w:val="18"/>
              </w:rPr>
            </w:pPr>
            <w:r>
              <w:rPr>
                <w:sz w:val="18"/>
              </w:rPr>
              <w:t>Most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ít Dočekal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chal Nikl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mila Fridrichová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1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W.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</w:rPr>
              <w:t>A. Mozart: Divertimento  č. 2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legr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enuet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Larghet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lan Dlouhý: Suita piccol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 Andante cantabi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,15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a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rinetové kvar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enešov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Hanzal  - 1.klarine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deněk Frantl - 2.klarine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Plaček - 3. klarine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ří Frantl – bas klarinet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ohann Sebastian Bach: Menuet,  Sarabanda,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avott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erenc Brodszky: 3 verbuňky ( Andantino,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legro, Allegro scherzanto)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rinetové kvar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hlava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máš Cakl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tonín Kubín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tin Boháček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tr Cvach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ndřich Czerný: Suita pro 4 klarinety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ostenuto - Allegro,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legretto,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Assai Allegro, Allegr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/>
              <w:t>III.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varteto klarinetů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ostějov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ojtěch Pospíšil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tr Barák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lan Kubíček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dek Vláčil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arl Ditters von Dittersdorf: Partit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 II.  Menue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ierre Max Dubois:Sweet Romance - III.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are Grundman: Bagatelle,  Capric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Klarinetové kvar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strava – Poruba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ek Prášil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teřina Perzynová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ukáš Kloud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ojtěch Roupa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rl Ditters von Dittersdorf: Partita  - 1.vět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are Grundman: Bagatel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aprice for 4 clarinets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ierre Max Dubois: Quatuor – Allegret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legr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,4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chové 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iberec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chaela Paldusová - hoboj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ří Soukup - klarine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tin Goldstein - fagot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2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W.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</w:rPr>
              <w:t>A. Mozart: Divertimento č.2 – Allegro,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dag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K. Vaňhal: Trio F dur - Andante,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dante,  Allegr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a</w:t>
            </w:r>
          </w:p>
        </w:tc>
        <w:tc>
          <w:tcPr>
            <w:tcW w:w="171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chové 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avlíčkův Brod</w:t>
            </w:r>
          </w:p>
        </w:tc>
        <w:tc>
          <w:tcPr>
            <w:tcW w:w="2871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déla Hylišová - hoboj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Jan Kerber - klarine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lan Wichterle – fago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347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W.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</w:rPr>
              <w:t>A. Mozart: Divertimento  B dur č. 4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legro, Adagio, Menuet, Rond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1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713"/>
        <w:gridCol w:w="2637"/>
        <w:gridCol w:w="3470"/>
      </w:tblGrid>
      <w:tr>
        <w:trPr>
          <w:trHeight w:val="2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at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-95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  </w:t>
            </w:r>
            <w:r>
              <w:rPr>
                <w:b/>
                <w:i/>
                <w:sz w:val="18"/>
              </w:rPr>
              <w:t>Soubor - ZUŠ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bsazení (jméno, nástroj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utěžní program, minutáž</w:t>
            </w:r>
          </w:p>
        </w:tc>
      </w:tr>
      <w:tr>
        <w:trPr>
          <w:trHeight w:val="851" w:hRule="atLeast"/>
        </w:trPr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b</w:t>
            </w:r>
          </w:p>
        </w:tc>
        <w:tc>
          <w:tcPr>
            <w:tcW w:w="171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uo lesních rohů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rn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Karoslava Kvapila</w:t>
            </w:r>
          </w:p>
        </w:tc>
        <w:tc>
          <w:tcPr>
            <w:tcW w:w="263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vel Chomoucký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tr Němec</w:t>
            </w:r>
          </w:p>
        </w:tc>
        <w:tc>
          <w:tcPr>
            <w:tcW w:w="3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ří Matys: Hry  část I. a III.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arl Th. Henning: Andant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rne Székely: Variace na francouzskou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stýřskou píseň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rumpetové 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he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tr Harmáček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ří Pohnán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tin Jůz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roslav Pešek: 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,45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Žesťové 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lučí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roslav Krbálek - trubk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ndřich Koska - trubk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kuláš Koska - corn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us Peter Bruchmann: Kleine  suite -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troduktion, Melodie, Scherzo - Fina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einz Weitzendorf: Toccatin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ohann Ernst Altenburg: Tricinium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b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Žesťový kvarte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anškroun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vel Vašíček - pozoun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rolína Šteflová - pozoun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áclav Šilar - pozoun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va Trávníčková - lesní roh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ří Matlas: Malá partit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ří Ignác Linek: Korunovační intráda č.2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ojmír Bártek: Reminiscenc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kvarely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,55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b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Žesťový kvinte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eselí nad Moravou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tin Brázda - trubk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rahomír Dostál - trubk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tanislav Čejka - baskřídlovk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ít Hlahůlek – pozoun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ndřej Sláma - tuba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ilmann Susato: Basse Danse Bergere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ammuel Scheidt: Galliard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olfgang Schumann: Rytmická skica č.2,4, 5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y Arnold:  Blues, Dixieland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,25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b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Žesťový kvinte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Čáslav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chal Chmelař - trubk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tin Červinka - trubk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uboš Říha - teno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tin Chmelař - teno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roslav Kňourek - tuba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enry Purcell: Allegro Maestoso, Moderato,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legr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Henry Purcell:  Voluntary trumpe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oanus Pezelius: Intrád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,30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1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713"/>
        <w:gridCol w:w="2637"/>
        <w:gridCol w:w="3470"/>
      </w:tblGrid>
      <w:tr>
        <w:trPr>
          <w:trHeight w:val="2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at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-95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  </w:t>
            </w:r>
            <w:r>
              <w:rPr>
                <w:b/>
                <w:i/>
                <w:sz w:val="18"/>
              </w:rPr>
              <w:t>Soubor - ZUŠ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bsazení (jméno, nástroj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utěžní program, minutáž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c</w:t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omorní trio Amoros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hrast u Chrudimě</w:t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to Reiprich - flétn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ana Kadeřávková -housle, klaví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Pavlína Divošová - klavír, flétna</w:t>
            </w:r>
          </w:p>
        </w:tc>
        <w:tc>
          <w:tcPr>
            <w:tcW w:w="34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mil Kronke: Romance</w:t>
            </w:r>
          </w:p>
          <w:p>
            <w:pPr>
              <w:pStyle w:val="Footer"/>
              <w:numPr>
                <w:ilvl w:val="0"/>
                <w:numId w:val="28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G. 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18"/>
              </w:rPr>
              <w:t>Ph. Telemann: Triová sonáta  a moll</w:t>
            </w:r>
          </w:p>
          <w:p>
            <w:pPr>
              <w:pStyle w:val="Footer"/>
              <w:numPr>
                <w:ilvl w:val="0"/>
                <w:numId w:val="29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1. 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18"/>
              </w:rPr>
              <w:t>Largo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18"/>
              </w:rPr>
              <w:t>Vivace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3. 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18"/>
              </w:rPr>
              <w:t>Affetuoso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4. 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18"/>
              </w:rPr>
              <w:t>Allegr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1335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1335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omorní kvar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strava -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iánské Hor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reza Bednářová – zobc. flétn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chaela Holubová - zobc.flétn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Terezie Kovalová - violoncell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a Drechslerová – klavír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ean Baptiste Loeillet: Triosonate F du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legro, Largo, Allegr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zeň  Sokolovská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ucie Burešová - zobc.flétn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kub Kydlíček - zobc.flétn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nka Heringová – klavír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illiam Willims: Sonáta pro dvě flétny 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vír na imitaci zpěvu ptáků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rn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roslava Kvapil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tina Lavičková - flétn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vana Jenešová - hoboj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ice Kučerová - klavír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.W. Kalliwoda: Concertino - 1.čás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J.B. Loeillet:  Sonáta pro flétnu, hoboj 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vír č. 1 (1. a 2.věta)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,30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ndřichův Hrade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teřina Valášková - flétn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chaela Jáchymová - flétn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na Bartošová - klavír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ří Čart: Trio a due flauti - Larg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legro non mol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ivac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1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713"/>
        <w:gridCol w:w="2637"/>
        <w:gridCol w:w="3470"/>
      </w:tblGrid>
      <w:tr>
        <w:trPr>
          <w:trHeight w:val="2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at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-950" w:hanging="0"/>
              <w:rPr/>
            </w:pPr>
            <w:r>
              <w:rPr>
                <w:b/>
                <w:i/>
                <w:sz w:val="18"/>
              </w:rPr>
              <w:t xml:space="preserve">     </w:t>
            </w:r>
            <w:r>
              <w:rPr>
                <w:b/>
                <w:i/>
                <w:sz w:val="18"/>
              </w:rPr>
              <w:t>Soubor – ZUŠ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bsazení (jméno, nástroj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utěžní program, minutáž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V.a</w:t>
            </w:r>
          </w:p>
        </w:tc>
        <w:tc>
          <w:tcPr>
            <w:tcW w:w="1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létnové kvar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aha 1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iskupská</w:t>
            </w:r>
          </w:p>
        </w:tc>
        <w:tc>
          <w:tcPr>
            <w:tcW w:w="2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rmila Kabátová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kub Sršeň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ucie Svobodová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vla Šindelářová</w:t>
            </w:r>
          </w:p>
        </w:tc>
        <w:tc>
          <w:tcPr>
            <w:tcW w:w="3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tonín Rejcha: Quartet op.12 pro 4 flétny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legro, Andante, Allegro vivac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ůžena Sršňová: Kohout - kvartet pro 4  fl.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V.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Quartetto Flauto Altr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lomouc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Žerotín“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tka Smutná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ana Bučkevičová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reza Zvolánková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ena Chlupová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arquino Merula: Canzon  „La Lusignuola“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ohan Sebastian Bach: Allegr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 Braniborského koncertu č. 3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Peter Schott: Amsterdamské grachty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ul Leenhouts: Kdyby svítilo slunc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V.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létnové du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zeň  Chválenická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ena Hejzková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ndřich Liška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ilhelm Friedemann Bach: Duetto č. 1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 Allegr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uetto č. 2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 Cantabi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ohuslav Martinů: Divertimento č. 1 a  2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V.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varteto příčných fléten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pava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na Mudrochová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nka Matysková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oňa Calábková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náta Mazurová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c Berthomieu: Arcadi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  Bergers</w:t>
            </w:r>
          </w:p>
          <w:p>
            <w:pPr>
              <w:pStyle w:val="Footer"/>
              <w:numPr>
                <w:ilvl w:val="0"/>
                <w:numId w:val="30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18"/>
              </w:rPr>
              <w:t>La Syrinx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3. 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18"/>
              </w:rPr>
              <w:t>Dryades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1663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1380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V.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chové sex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blonec nad Niso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endula Procházková - flétn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vlína Hašková - flétn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vid Dužda - klarine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rel Pupík -  klarine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oňa Charvátová - klarine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Mareček - bas klarine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ří Krejčík: Fantazie  1., 2. a 3. čás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niel Speer: Sonáta č. 27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tr Doubravský: Invence</w:t>
            </w:r>
          </w:p>
          <w:p>
            <w:pPr>
              <w:pStyle w:val="Footer"/>
              <w:numPr>
                <w:ilvl w:val="0"/>
                <w:numId w:val="31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G. 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18"/>
              </w:rPr>
              <w:t>Gershwin: Porgy a Bess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směs v úpravě Petra Doubravského)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V.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rinetové kvar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Říčany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rel Morávek - klarine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tka Martínková - klarine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ie Vepřeková - klarine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deněk Hostinský - bas klarinet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exej Fried: Malá svita pro 3 klarinety a bas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rine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Allegretto, Moderato, Allegr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,35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at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-95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   </w:t>
            </w:r>
            <w:r>
              <w:rPr>
                <w:b/>
                <w:i/>
                <w:sz w:val="18"/>
              </w:rPr>
              <w:t>Soubor – ZUŠ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bsazení (jméno, nástroj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utěžní program, minutáž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V.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rinetové kvar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ožnov pod Radhoštěm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osef Kramoliš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Štěpán Malec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máš Frňk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uzana Votrubová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are Grundmann: Caprice for clarinets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James Waterson:  Grand kvartet - 2.vět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ul Harvay: Prelud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ierick Houdy: Quatre a Quatr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. F. Händel: Arrival of  the Queen of Sheb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,30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V.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rinetové kvar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zeň  Chválenická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kub Novák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ří Borč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va Gembická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ryštof Křemenák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arl Böhm: Quartet in F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oseph Zemp: Skandinávská píseň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ans Güntter Kötz: Riguadon Burlesgu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V.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axofonové kvar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lomouc „Žerotín“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tin Stánec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osef Mikuš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ana Konečná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vel Krchňák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hick Corea : Space Circus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ugéne Bozza : Scherz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tr Junk : New Spac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Chick Corea : Spain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V.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axofonové kvar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rn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roslava Kvapila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tin Kadlec - alt saxofon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teřina Krubová - alt saxofon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tr Kolář - tenor saxofon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ichard Waisser – baryt. saxofon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onym : Traditional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illiam Byrd : The Earl of Salisbury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Ferenc Farkas : Intrad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ul Nagle : Jiv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V.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axofonové kvar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itvínov Chudeří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chal Ťupa - soprán saxofon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byněk Polívka - alt saxofon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tr Pirunčík - tenor saxofon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van Sochor - baryton saxofo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exander Glasunow: Quartett op.109 -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2. Canzona varié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ariation I ,Variation II,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ariation V - Scherz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ohann u.Josef Strauss: Pizzicato polk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rr.by Terence J, Thompson: When th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aints go marching in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,15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V.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axofonové kvar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achov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tonín Cí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vel Junek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Veleb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rel Baudyš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enry Mancini: The pink Panthe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rr. Arthur Frackenpohl</w:t>
            </w:r>
          </w:p>
          <w:p>
            <w:pPr>
              <w:pStyle w:val="Footer"/>
              <w:numPr>
                <w:ilvl w:val="0"/>
                <w:numId w:val="32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J. 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18"/>
              </w:rPr>
              <w:t>S. Bach:  Fuga g moll, arr.Edrich Sieber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raditional arr.Lennie Niehaus: When th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aints go marching in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,30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V.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axofonové kvar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ýniště nad Orlic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Matičk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ít Špaček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ndřej Matičk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chal Stříhavk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illes Senon: Vingt Flash Jazz - 3 části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obert Schumann: Severní píseň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ene Ventresca: Midnight Quarte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1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713"/>
        <w:gridCol w:w="2637"/>
        <w:gridCol w:w="3470"/>
      </w:tblGrid>
      <w:tr>
        <w:trPr>
          <w:trHeight w:val="2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at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-95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   </w:t>
            </w:r>
            <w:r>
              <w:rPr>
                <w:b/>
                <w:i/>
                <w:sz w:val="18"/>
              </w:rPr>
              <w:t>Soubor – ZUŠ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bsazení (jméno, nástroj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utěžní program, minutáž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V.b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ozounové kvar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tovy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tin Švejd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Bořánek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ukáš Helm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Bauer</w:t>
            </w:r>
          </w:p>
        </w:tc>
        <w:tc>
          <w:tcPr>
            <w:tcW w:w="34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oagy Carmichael: Georgi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onym: Italian Dances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ranskr.Hans Mooren: La Paduana del r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effrey Agrel: Gospel Tim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V.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Žesťové kvin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Zlín Štefánikov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ří Mikel - trubk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máš Samsounekl - trubk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tin Skřivánek - pozoun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Divoký - baskřídlovk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Vaňhara - tu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kov Kopáčik: Intrád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olfgang Schumann: Vier rhytmisch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kizzen I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Pavel: Kastelánk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olfgang Schumann: Vier rhytmisch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Skizzen II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kov Kopáčik: Priateĺ Charlie                 8,30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V.c</w:t>
            </w:r>
          </w:p>
        </w:tc>
        <w:tc>
          <w:tcPr>
            <w:tcW w:w="171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rn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roslava Kvapila</w:t>
            </w:r>
          </w:p>
        </w:tc>
        <w:tc>
          <w:tcPr>
            <w:tcW w:w="263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ucie Šilerová - flétn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teřina Vokurková - klaví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deněk Žert - violoncello</w:t>
            </w:r>
          </w:p>
        </w:tc>
        <w:tc>
          <w:tcPr>
            <w:tcW w:w="3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ulius Kowalski: Trio - 2 části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harles Edouard Lefebvre: Ballad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,30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V.c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Kvinteto zobcových fléten s kytarou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aha 3 Koněvova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ára Bílková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ie Vítková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reza Hofmanová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ster Glasová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uzana Hofmanová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tr Konůpka - kytara</w:t>
            </w:r>
          </w:p>
        </w:tc>
        <w:tc>
          <w:tcPr>
            <w:tcW w:w="347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audio Monteverdi: Suita z opery L´ Orfe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úprava Lukáš Matoušek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Málek: Miniherbář - výběr -   Rozrazil,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něženka, Zvonek, Leknín, Růž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V.c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yrinx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aha 7  Šimáčkova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ie Špalová - flétn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andra Podlenová - flétn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a Bílková - flétn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bora Hudcová - flétn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Pirner - flétn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roslav Kodym - klavír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tmar Mácha: Ricercari - 3 části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Emil Hradecký: Boogi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V.c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chové trio s klavírem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olín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ena Skálová - hoboj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van Dušek - klarine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vid Lesák - fago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áclav Mlčoch - klavír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ří Šindelář: Radostné mládí - 3 části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legretto, Adagio, Allegr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1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713"/>
        <w:gridCol w:w="2637"/>
        <w:gridCol w:w="3470"/>
      </w:tblGrid>
      <w:tr>
        <w:trPr>
          <w:trHeight w:val="2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at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-95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  </w:t>
            </w:r>
            <w:r>
              <w:rPr>
                <w:b/>
                <w:i/>
                <w:sz w:val="18"/>
              </w:rPr>
              <w:t>Soubor – ZUŠ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18"/>
              </w:rPr>
              <w:t>Obsazení (jméno, nástroj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utěžní program, minutáž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.d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oubor bicích nástrojů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lomouc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 Vozovce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vel Červenk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tonín Kočí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roslav Krátký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oman Mlynář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trik Tó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vel Wertheime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obin Závodný</w:t>
            </w:r>
          </w:p>
        </w:tc>
        <w:tc>
          <w:tcPr>
            <w:tcW w:w="347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ojtěch Slaměník: Učíme se slyšet kolem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lánové 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Scampan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urarach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d</w:t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uo bicích nástrojů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Úpice</w:t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tanislav Ví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ldřich Ševců</w:t>
            </w:r>
          </w:p>
        </w:tc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ogram sestaven na motivy cvičení Tuzar+Veselý a vlastní improvizac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d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rio bicích nástrojů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rdubice  Polabiny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tra Macková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tr Mori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máš Vozáb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.Krupa, M.Roach, K.Clark:  Drums suite I,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, III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.Pavlík, M.Bártek: Kasace - suita pro troj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icí nástroje: I.  Fast</w:t>
            </w:r>
          </w:p>
          <w:p>
            <w:pPr>
              <w:pStyle w:val="Footer"/>
              <w:numPr>
                <w:ilvl w:val="0"/>
                <w:numId w:val="33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II. 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18"/>
              </w:rPr>
              <w:t>Latin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III.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</w:rPr>
              <w:t>Slow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IV.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</w:rPr>
              <w:t>Rather fas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1470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1470" w:hanging="0"/>
              <w:jc w:val="center"/>
              <w:rPr>
                <w:sz w:val="18"/>
              </w:rPr>
            </w:pPr>
            <w:r>
              <w:rPr>
                <w:sz w:val="18"/>
              </w:rPr>
              <w:t>10,05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d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-139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oubor bicích nástrojů ARIES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Š a ZUŠ  Liberec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bloňov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Klára Andrlová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ára Kubištová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vid Hég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rolína Prýmková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vla Routová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déla Stichová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dena Tepl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uigi Boccherini: Menue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ikolaj Rimskij Korsakov: Let čmelák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ohann Strauss: Pochod maršála Radetzkéh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ladimír Huba: Nokturn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Antonio Carlos Jobim: Girl from Ipanem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rad. / S.Rizol: Chajtarm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,30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V.d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oubor bicích nástrojů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strava – Hrabůvka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tr Dziob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ukáš Krejčí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Kováč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tin Lubojacký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uzana Konderlová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abriela Chovancová</w:t>
            </w:r>
          </w:p>
        </w:tc>
        <w:tc>
          <w:tcPr>
            <w:tcW w:w="347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máš Chmura: Industriální zón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Heading9"/>
        <w:rPr/>
      </w:pPr>
      <w:r>
        <w:rPr/>
        <w:t>Komorní hra s převahou smyčcových nástrojů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malý sál  - 1. poschodí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Soupis soutěžních vystoupení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551"/>
        <w:gridCol w:w="2776"/>
        <w:gridCol w:w="3474"/>
      </w:tblGrid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at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-95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 </w:t>
            </w:r>
            <w:r>
              <w:rPr>
                <w:b/>
                <w:i/>
                <w:sz w:val="18"/>
              </w:rPr>
              <w:t>Soubor - ZUŠ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bsazení (jméno, nástroj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171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utěžní program, minutáž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. 2a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myčcové 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Říčany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126" w:hanging="0"/>
              <w:jc w:val="center"/>
              <w:rPr>
                <w:sz w:val="18"/>
              </w:rPr>
            </w:pPr>
            <w:r>
              <w:rPr>
                <w:sz w:val="18"/>
              </w:rPr>
              <w:t>Pavel Oulovský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126" w:hanging="0"/>
              <w:jc w:val="center"/>
              <w:rPr>
                <w:sz w:val="18"/>
              </w:rPr>
            </w:pPr>
            <w:r>
              <w:rPr>
                <w:sz w:val="18"/>
              </w:rPr>
              <w:t>Ondřej Pecarík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126" w:hanging="0"/>
              <w:jc w:val="center"/>
              <w:rPr/>
            </w:pPr>
            <w:r>
              <w:rPr>
                <w:sz w:val="18"/>
              </w:rPr>
              <w:t>Tomáš Bellinger - violoncello</w:t>
            </w:r>
          </w:p>
        </w:tc>
        <w:tc>
          <w:tcPr>
            <w:tcW w:w="3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Jan Křt. Vaňhal:   Snadná tri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č. IV. - Allegr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č. I. - Andant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č. VIII. – Allegret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7,3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 2a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myčcové kvar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herské Hradičtě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tin Melichárek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Štěpánka Koišová –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ucie Slivečková –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ára Vlčková – violoncello</w:t>
            </w:r>
          </w:p>
        </w:tc>
        <w:tc>
          <w:tcPr>
            <w:tcW w:w="3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obert Schumann: Pět lehkých kousků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 Alba  pro mládež</w:t>
            </w:r>
          </w:p>
          <w:p>
            <w:pPr>
              <w:pStyle w:val="Footer"/>
              <w:numPr>
                <w:ilvl w:val="0"/>
                <w:numId w:val="34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1. 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18"/>
              </w:rPr>
              <w:t>Vojenský pochod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18"/>
              </w:rPr>
              <w:t>Lidová píseň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/>
              <w:t> 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/>
              <w:t> 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3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áclav Felix: Benjamínek  v kvartetu</w:t>
            </w:r>
          </w:p>
          <w:p>
            <w:pPr>
              <w:pStyle w:val="Footer"/>
              <w:numPr>
                <w:ilvl w:val="0"/>
                <w:numId w:val="35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1. 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18"/>
              </w:rPr>
              <w:t>Skákal pes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18"/>
              </w:rPr>
              <w:t>Pec nám spadla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3. 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18"/>
              </w:rPr>
              <w:t>Andulko, mé dítě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4. 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18"/>
              </w:rPr>
              <w:t>Holka modrooká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990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990" w:hanging="0"/>
              <w:jc w:val="center"/>
              <w:rPr>
                <w:sz w:val="18"/>
              </w:rPr>
            </w:pPr>
            <w:r>
              <w:rPr>
                <w:sz w:val="18"/>
              </w:rPr>
              <w:t>6,2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. 2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myčcové kvar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udební škola hl.m.Prahy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tin Hýča - 1.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tin Mezera - 2.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ek Sehnoutka – viol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ndřej Pilát – violoncello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uigi Boccherini: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Quartettino C dur op.40, č. 4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.Allegro vivac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,30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551"/>
        <w:gridCol w:w="2776"/>
        <w:gridCol w:w="3474"/>
      </w:tblGrid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at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-95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</w:t>
            </w:r>
            <w:r>
              <w:rPr>
                <w:b/>
                <w:i/>
                <w:sz w:val="18"/>
              </w:rPr>
              <w:t>Soubor - ZUŠ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18"/>
              </w:rPr>
              <w:t>Obsazení (jméno, nástroj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171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utěžní program, minutáž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. 2b</w:t>
            </w:r>
          </w:p>
        </w:tc>
        <w:tc>
          <w:tcPr>
            <w:tcW w:w="15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voje housle a klaví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dyně</w:t>
            </w:r>
          </w:p>
        </w:tc>
        <w:tc>
          <w:tcPr>
            <w:tcW w:w="27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ldřich Nejdl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kub Nejdl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ta Hroch - klavír</w:t>
            </w:r>
          </w:p>
        </w:tc>
        <w:tc>
          <w:tcPr>
            <w:tcW w:w="347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chal Vilec: Zahrajme si</w:t>
            </w:r>
          </w:p>
          <w:p>
            <w:pPr>
              <w:pStyle w:val="Footer"/>
              <w:numPr>
                <w:ilvl w:val="0"/>
                <w:numId w:val="36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1. 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18"/>
              </w:rPr>
              <w:t>U studánky</w:t>
            </w:r>
          </w:p>
          <w:p>
            <w:pPr>
              <w:pStyle w:val="Footer"/>
              <w:numPr>
                <w:ilvl w:val="0"/>
                <w:numId w:val="17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18"/>
              </w:rPr>
              <w:t>Podzimní písnička</w:t>
            </w:r>
          </w:p>
          <w:p>
            <w:pPr>
              <w:pStyle w:val="Footer"/>
              <w:numPr>
                <w:ilvl w:val="0"/>
                <w:numId w:val="17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3. 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18"/>
              </w:rPr>
              <w:t>Dva Kamarádi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Bůžek: Malá suita  - Introdukc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. 2b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vírní 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olín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ežka Poklop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arbora Kubíčková - violoncell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a Svobodová - klavír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L. Dusík: Sonáta pro klavír, housle a vcl.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p. 28 č. 4  (2 části)</w:t>
            </w:r>
          </w:p>
          <w:p>
            <w:pPr>
              <w:pStyle w:val="Footer"/>
              <w:numPr>
                <w:ilvl w:val="0"/>
                <w:numId w:val="37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I. 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18"/>
              </w:rPr>
              <w:t>Allegro vivace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II. 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18"/>
              </w:rPr>
              <w:t>Allegretto grazios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1065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1065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1065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1065" w:hanging="0"/>
              <w:jc w:val="center"/>
              <w:rPr>
                <w:sz w:val="18"/>
              </w:rPr>
            </w:pPr>
            <w:r>
              <w:rPr>
                <w:sz w:val="18"/>
              </w:rPr>
              <w:t>5,35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. 2b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omorní kvar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ničov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vid Chytil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chaela Mráz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endula Brachtl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nka Dombaiová - klavír</w:t>
            </w:r>
          </w:p>
        </w:tc>
        <w:tc>
          <w:tcPr>
            <w:tcW w:w="3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Faust: Polonéz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oseph Haydn: Menue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rel Václav Štěpka: Furian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,2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. 2b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vírní kvar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herské Hradiště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rantišek Hrubý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va Králíčk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na Vlčk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eronika Slováčková - klavír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osef Klička: Scherz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Faust: Polonais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. 2b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vírní 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udební škola hl.m.Prahy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na Šimk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ojtěch Urban - Violoncell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arbora Císařovská - klavír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rank Bridge: Miniatury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č. 4  Romanc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č. 5  Allegret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,30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551"/>
        <w:gridCol w:w="2776"/>
        <w:gridCol w:w="3474"/>
      </w:tblGrid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at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-95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 </w:t>
            </w:r>
            <w:r>
              <w:rPr>
                <w:b/>
                <w:i/>
                <w:sz w:val="18"/>
              </w:rPr>
              <w:t>Soubor - ZUŠ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bsazení (jméno, nástroj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171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utěžní program, minutáž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. 2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lemnic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teřina Mareš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Magdalena Marešová - flétn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arbora Marešová – klaví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Georg Philipp Telemann: Sonáta c moll 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 a 4.vět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osef Suk: S kyticí v ruc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. 2b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vin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kulov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máš Stehlík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okop Pokorný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Denisa Svadbík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rantišek Zelinka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liška Dudová - klavír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Zdeněk Bartoš: Muzica piccol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legro gius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dant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legr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,5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. 3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arokní soubo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udební škola hl.m.Prahy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-69" w:hanging="0"/>
              <w:jc w:val="center"/>
              <w:rPr>
                <w:sz w:val="18"/>
              </w:rPr>
            </w:pPr>
            <w:r>
              <w:rPr>
                <w:sz w:val="18"/>
              </w:rPr>
              <w:t>Lucie Kočí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-69" w:hanging="0"/>
              <w:jc w:val="center"/>
              <w:rPr>
                <w:sz w:val="18"/>
              </w:rPr>
            </w:pPr>
            <w:r>
              <w:rPr>
                <w:sz w:val="18"/>
              </w:rPr>
              <w:t>Judita Škodová - violoncell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-69" w:hanging="0"/>
              <w:jc w:val="center"/>
              <w:rPr/>
            </w:pPr>
            <w:r>
              <w:rPr>
                <w:sz w:val="18"/>
              </w:rPr>
              <w:t>Bohumír Stehlík - klavír</w:t>
            </w:r>
          </w:p>
        </w:tc>
        <w:tc>
          <w:tcPr>
            <w:tcW w:w="3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eorg Fr. Händel: Sonata  E dur op.1,  č.15</w:t>
            </w:r>
          </w:p>
          <w:p>
            <w:pPr>
              <w:pStyle w:val="Footer"/>
              <w:numPr>
                <w:ilvl w:val="0"/>
                <w:numId w:val="38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I. 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18"/>
              </w:rPr>
              <w:t>Adagio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II. 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18"/>
              </w:rPr>
              <w:t>Allegr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1380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1380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1380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1380" w:hanging="0"/>
              <w:jc w:val="center"/>
              <w:rPr>
                <w:sz w:val="18"/>
              </w:rPr>
            </w:pPr>
            <w:r>
              <w:rPr>
                <w:sz w:val="18"/>
              </w:rPr>
              <w:t>5,1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. 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omorní kvar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ndřichův Hradec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máš Weiner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ina Krejč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ukáš Chytka - violoncell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kéta Krajícová - klavír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rcangelo Corelli:Sonata da camera op.4, č.9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elud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mpo di Gavott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slie Searle: Fidel Sticks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.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vin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rdubice Polabin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teřina Mori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na Kušnierik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ára Mori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oňa Boháčová - violoncell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Johana Vamberská - cembal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ainrich Ignaz Franz Biber: Balettae a 4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nue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ri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legr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ri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avott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hristoph Willibald Gluck : Serenad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,05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. 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Kvarteto - barokní soubo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Ostrava –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Slezská Ostrava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tka Hanousk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nka Liberdová -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arbora Marcaník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va Škanderová - klavír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ohann Pachelbel: Canon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,1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at.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-95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ubor, ZUŠ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bsazení (jméno, nástroj)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171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utěžní program, minutáž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. 2a</w:t>
            </w:r>
          </w:p>
        </w:tc>
        <w:tc>
          <w:tcPr>
            <w:tcW w:w="15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Smyčcové kvar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Uherské Hradiště</w:t>
            </w:r>
          </w:p>
        </w:tc>
        <w:tc>
          <w:tcPr>
            <w:tcW w:w="27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chal Hrubý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kub Ilík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uděk Hosnedl - viol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eta Brlíková - violoncello</w:t>
            </w:r>
          </w:p>
        </w:tc>
        <w:tc>
          <w:tcPr>
            <w:tcW w:w="347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vel Vranický: Quartetto d´archi B du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dag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legret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,4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. 2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myčcové kvar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rn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Jaroslava Kvapila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ukáš Novotný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ří Klecker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gdaléna Ocásková - viol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tr Vojtek - violoncello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4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W.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</w:rPr>
              <w:t>A. Mozart: Kvartet C dur K.V.465 1.vět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ít Zouhar: Quartettino - 2.čás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. 2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myčcové kvar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Hradec Králové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Habrmanova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roslava Kraval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tr Strejc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arbora Stulíková - viol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ie Steinerová - violoncello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oseph Haydn: Kvartet č. 17 op.3, č.5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es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dante cantabi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enuet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cherzand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,14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551"/>
        <w:gridCol w:w="2776"/>
        <w:gridCol w:w="3474"/>
      </w:tblGrid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at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-95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 </w:t>
            </w:r>
            <w:r>
              <w:rPr>
                <w:b/>
                <w:i/>
                <w:sz w:val="18"/>
              </w:rPr>
              <w:t>Soubor - ZUŠ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18"/>
              </w:rPr>
              <w:t>Obsazení (jméno, nástroj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171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utěžní program, minutáž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. 2b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vírní 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rlovy Vary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Šmeralova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tka Klikar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ukáš Wimmer - violoncell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ára Švecová - klavír</w:t>
            </w:r>
          </w:p>
        </w:tc>
        <w:tc>
          <w:tcPr>
            <w:tcW w:w="3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Zdeněk Bartoš: II. Klavírní 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věta Larghetto</w:t>
            </w:r>
          </w:p>
          <w:p>
            <w:pPr>
              <w:pStyle w:val="Footer"/>
              <w:numPr>
                <w:ilvl w:val="0"/>
                <w:numId w:val="25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W.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</w:rPr>
              <w:t>A. Mozart: Trio B dur op.1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věta Allegro assai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. 2b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vírní 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zeň  Sokolovská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a Zemanová - klaví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tr Heider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ucie Považanová - violoncello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Křt. Vaňhal: Téma s variacemi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romír Bažant: Trio Piccoll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legro Assai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ostenu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ivac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. 2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vírní 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České Budějovic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takarov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ítězslav Ochman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a Faltusová - violoncell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reza Horníková - klaví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udwig van Beethoven: Trio D dur op.70 č.1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věta Allegro vivace e con  b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t. Dvořák : Dumky op.90  II. Poco adag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. 2b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vírní 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udební škola hl.m.Prahy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a Hajn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Ericsson - violoncell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dam Votava - klavír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osef Haydn : Trio D dur    II. Andant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 Allegr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. 2b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vírní 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nojmo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rantišek Simandl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ilém Novák . violoncell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rmila Navrkalová - klavír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osef Haydn : Trio č. 26  2.část Menuet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arl Böhm : Dvě lehká tria - č.1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věta  Allegro gius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551"/>
        <w:gridCol w:w="2776"/>
        <w:gridCol w:w="3474"/>
      </w:tblGrid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at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-95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 </w:t>
            </w:r>
            <w:r>
              <w:rPr>
                <w:b/>
                <w:i/>
                <w:sz w:val="18"/>
              </w:rPr>
              <w:t>Soubor - ZUŠ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bsazení (jméno, nástroj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171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utěžní program, minutáž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. 2b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vírní 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rutnov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ára Šilha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rika Jindřichová - violoncell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tka Jindřichová - klavír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Vídeňský : Malé klavírní 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dag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llegro vivac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Vídeňský : Dívčí sen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,15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. 2b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strava Hrabůvka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ucie Mikesk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ita Guziorová - flétn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máš Klement - klavír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Cezar Kjuj: Trio pro housle, flétnu a klaví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adinage, Berceuse, Scherzino,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cturn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cques Ibert: Intermezz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. 2b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vírní 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strav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lezská Ostrava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onika Gebauerová - klaví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elena Chejn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va Blahožová - violoncello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Josef Haydn: Klavírní trio G du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 Rondo v uherském slohu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tonín Dvořák: Dumka č.6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551"/>
        <w:gridCol w:w="2776"/>
        <w:gridCol w:w="3474"/>
      </w:tblGrid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at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-95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 </w:t>
            </w:r>
            <w:r>
              <w:rPr>
                <w:b/>
                <w:i/>
                <w:sz w:val="18"/>
              </w:rPr>
              <w:t>Soubor - ZUŠ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bsazení (jméno, nástroj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171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utěžní program, minutáž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. 3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oubor barokní hudby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tarý Plzenec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tin Rezek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dim Zdvořák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ojtěch Esterle - spinet</w:t>
            </w:r>
          </w:p>
        </w:tc>
        <w:tc>
          <w:tcPr>
            <w:tcW w:w="3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eorg Fr. Händel: Trisonata D dur op.5, č.2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dagio, Allegro,  Musette,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che, Gavott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. 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omorní kvar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Český Krumlov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a Pípal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endula Vrán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na Pípalová - violoncell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arbora Čásová - klavír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Georg Fr. Händel:Harsch  (suita 4.10)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rcangelo Corelli: Sonata op,2, č.1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. 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oubor barokní a předklasické hudby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lomouc „Žerotín“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ie Janýšk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teřina Schneider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va Jonášková - klavír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rcangelo Corelli: Sonata da chiesa op.3, č.5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rave, Allegro, Largo, Allegr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ldřich Flosman: Žer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,45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. 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omorní 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ničov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eronika Navrátil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ana Novák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tina Holubcová - klavír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rcangelo Corelli: Triosonáta op.3, č.1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rave, Allegro, Vivace, Allegr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mitrij Šostakovič: Španělský tanec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,35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. 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rno  Trnkova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eronika Petrášová - 1.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ie Pospíchalová - 2.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va Hronová - klavír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eorg Fr. Händel: Triová sonáta A du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.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var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radec Králové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 Střezině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va Žabk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ristýna Andrl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ilma Bartošová - violoncell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arbora Dušková - klaví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ohan Sebastian Bach: Sonate G du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argo, Vivace, Adagio, Pres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,3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.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arokní soubo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pav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vla Slavík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arbora Neuwirthová - flétn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ojtěch Janšta - kytar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eorg Ph. Telemann: Sonáta a moll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ffetuoso, Vivace, Grave, Menue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at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-95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 </w:t>
            </w:r>
            <w:r>
              <w:rPr>
                <w:b/>
                <w:i/>
                <w:sz w:val="18"/>
              </w:rPr>
              <w:t>Soubor -  ZUŠ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bsazení (jméno, nástroj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171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utěžní program, minutáž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 2a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myčcové kvar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udební škola hl.m.Prahy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Hon - 1.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rolína - Vančurová - 2.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ndřej Palkovský - viol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kub Halbych violoncello</w:t>
            </w:r>
          </w:p>
        </w:tc>
        <w:tc>
          <w:tcPr>
            <w:tcW w:w="3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tr I. Čajkovskij: 1.smyčcový kvartet  D dur</w:t>
            </w:r>
          </w:p>
          <w:p>
            <w:pPr>
              <w:pStyle w:val="Footer"/>
              <w:numPr>
                <w:ilvl w:val="0"/>
                <w:numId w:val="39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II. 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18"/>
              </w:rPr>
              <w:t>Andante cantabile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III.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</w:rPr>
              <w:t>Scherzo. Allegro non tanto e con fuoc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1380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1380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1380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1380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 2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myčcové 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Česká Lípa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Báchor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ndřej Pešl - viol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rel Švejnoha - violoncello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ohann Matthias Sperger: Trio  I pro housle,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iolu a violoncell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dante, Allegro, Menuet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 2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Žamberk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ucie Nun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ana Štětin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uzana Šepsová - viola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tonín Dvořák: Drobnosti  1. Cavatin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 Capricc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 Romanz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,3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 2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myčcové kvar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urnov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Šárka Lang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nka Vel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nka Maierová - viol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tin Vyskočil – violoncell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tonín Dvořák: Smyčcový kvartet F du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“Americký“)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 a 2. vět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1380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 2a</w:t>
            </w:r>
          </w:p>
        </w:tc>
        <w:tc>
          <w:tcPr>
            <w:tcW w:w="15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myčcové kvin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rdubic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avlíčkova</w:t>
            </w:r>
          </w:p>
        </w:tc>
        <w:tc>
          <w:tcPr>
            <w:tcW w:w="27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tr Borůvka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dim Koppitz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chal Doubek - viol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chal Víšek - violoncell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řemysl Rubeš . kontrabas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347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erenc Farkas: Picola musica di concerto</w:t>
            </w:r>
          </w:p>
          <w:p>
            <w:pPr>
              <w:pStyle w:val="Footer"/>
              <w:numPr>
                <w:ilvl w:val="0"/>
                <w:numId w:val="40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1. 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18"/>
              </w:rPr>
              <w:t>Allegro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18"/>
              </w:rPr>
              <w:t>Andante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3. 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18"/>
              </w:rPr>
              <w:t>Scherzo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4. 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18"/>
              </w:rPr>
              <w:t>Allegr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1065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1065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1065" w:hanging="0"/>
              <w:jc w:val="center"/>
              <w:rPr>
                <w:sz w:val="18"/>
              </w:rPr>
            </w:pPr>
            <w:r>
              <w:rPr>
                <w:sz w:val="18"/>
              </w:rPr>
              <w:t>11,45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551"/>
        <w:gridCol w:w="2776"/>
        <w:gridCol w:w="3461"/>
        <w:gridCol w:w="13"/>
      </w:tblGrid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at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-95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  </w:t>
            </w:r>
            <w:r>
              <w:rPr>
                <w:b/>
                <w:i/>
                <w:sz w:val="18"/>
              </w:rPr>
              <w:t>Soubor - ZUŠ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bsazení (jméno, nástroj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171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utěžní program, minutáž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 2b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rio 2 housle a klaví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lzeň  T. Brzkové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teřina Burianc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cela Dobiášová –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tin Kulle - klaví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3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romír Bažant: Sonatina česká</w:t>
            </w:r>
          </w:p>
          <w:p>
            <w:pPr>
              <w:pStyle w:val="Footer"/>
              <w:numPr>
                <w:ilvl w:val="0"/>
                <w:numId w:val="41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1. 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18"/>
              </w:rPr>
              <w:t>věta  Allegro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18"/>
              </w:rPr>
              <w:t>věta  Sostenuto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3. 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18"/>
              </w:rPr>
              <w:t>věta  Veloc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1110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1110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1110" w:hanging="0"/>
              <w:jc w:val="center"/>
              <w:rPr>
                <w:sz w:val="18"/>
              </w:rPr>
            </w:pPr>
            <w:r>
              <w:rPr>
                <w:sz w:val="18"/>
              </w:rPr>
              <w:t>7,10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 2b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vírní 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rlovy Vary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Šmeralova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a Hájková – klaví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eronika Zettl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tr Letmajer – violoncell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3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Zdeněk Bartoš: Klavírní trio C dur No II.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vět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osef Haydn: Klavírní trio No I G dur   3.vět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 2b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vírní 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Říčany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rolina Adamusová - klaví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cela Adamus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kéta Řízková – violoncell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3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aude Debussy: Trio G dur 2. - 4. vět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Scherzo, Andante espressivo, Fina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 2b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vírní 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udební škola hl.m.Prahy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ronislava Toman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chael Vychytil - violoncell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ie Hošková – klaví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3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arl Maria von Weber: Trio g moll  op.63</w:t>
            </w:r>
          </w:p>
          <w:p>
            <w:pPr>
              <w:pStyle w:val="Footer"/>
              <w:numPr>
                <w:ilvl w:val="0"/>
                <w:numId w:val="42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II. 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18"/>
              </w:rPr>
              <w:t>Schafers Klag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.van Beethoven: Klavírní trio c moll op.1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č.3   I. Allegro con b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 2b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vírní 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udební škola hl.m.Prahy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těj Lejsal - klarinet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vel Vychytil - violoncell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tin Plas – klaví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3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.van Beethoven: Klavírní trio B dur, op.11</w:t>
            </w:r>
          </w:p>
          <w:p>
            <w:pPr>
              <w:pStyle w:val="Footer"/>
              <w:numPr>
                <w:ilvl w:val="0"/>
                <w:numId w:val="43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I. 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18"/>
              </w:rPr>
              <w:t>Allegro con brio</w:t>
            </w:r>
          </w:p>
          <w:p>
            <w:pPr>
              <w:pStyle w:val="Footer"/>
              <w:numPr>
                <w:ilvl w:val="0"/>
                <w:numId w:val="19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II. 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18"/>
              </w:rPr>
              <w:t>Adag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1335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1335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1335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1335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1335" w:hanging="0"/>
              <w:jc w:val="center"/>
              <w:rPr/>
            </w:pPr>
            <w:r>
              <w:rPr>
                <w:sz w:val="18"/>
              </w:rPr>
              <w:t>12,50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551"/>
        <w:gridCol w:w="2776"/>
        <w:gridCol w:w="3461"/>
        <w:gridCol w:w="13"/>
      </w:tblGrid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at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-95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 </w:t>
            </w:r>
            <w:r>
              <w:rPr>
                <w:b/>
                <w:i/>
                <w:sz w:val="18"/>
              </w:rPr>
              <w:t>Soubor - ZUŠ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bsazení (jméno, nástroj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171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utěžní program, minutáž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 2b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rio – dvoje housle a klaví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rno  Trnkova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máš Nečas - 1.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rantišek Štourač - 2.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udmila Nečasová - klaví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3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osef Mysliveček: 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mitrij Šostakovič: Polk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 2b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rio de estudiantes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ovosice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oňa Herčíková –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ří Protiva - flétn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onika Knauerová - klavír</w:t>
            </w:r>
          </w:p>
        </w:tc>
        <w:tc>
          <w:tcPr>
            <w:tcW w:w="3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Jiří Čart: Triová sonáta 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věta Allegr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osef Suk: S kyticí v ruc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,46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 2b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avírní 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Hradec Králové Habrmanova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endula Kočová - klaví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máč Kočí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tr Pytlík - violoncello</w:t>
            </w:r>
          </w:p>
        </w:tc>
        <w:tc>
          <w:tcPr>
            <w:tcW w:w="3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osef Haydn: Trio G dur</w:t>
            </w:r>
          </w:p>
          <w:p>
            <w:pPr>
              <w:pStyle w:val="Footer"/>
              <w:numPr>
                <w:ilvl w:val="0"/>
                <w:numId w:val="44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1. 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18"/>
              </w:rPr>
              <w:t>Andante</w:t>
            </w:r>
          </w:p>
          <w:p>
            <w:pPr>
              <w:pStyle w:val="Footer"/>
              <w:numPr>
                <w:ilvl w:val="0"/>
                <w:numId w:val="16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18"/>
              </w:rPr>
              <w:t>Poco Adagio</w:t>
            </w:r>
          </w:p>
          <w:p>
            <w:pPr>
              <w:pStyle w:val="Footer"/>
              <w:numPr>
                <w:ilvl w:val="0"/>
                <w:numId w:val="16"/>
              </w:numPr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 xml:space="preserve">3. 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18"/>
              </w:rPr>
              <w:t>Fina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945" w:hanging="0"/>
              <w:jc w:val="center"/>
              <w:rPr>
                <w:sz w:val="18"/>
              </w:rPr>
            </w:pPr>
            <w:r>
              <w:rPr>
                <w:sz w:val="18"/>
              </w:rPr>
              <w:t>Rondo all´Ongares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945" w:hanging="0"/>
              <w:jc w:val="center"/>
              <w:rPr>
                <w:sz w:val="18"/>
              </w:rPr>
            </w:pPr>
            <w:r>
              <w:rPr>
                <w:sz w:val="18"/>
              </w:rPr>
              <w:t>Pres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945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945" w:hanging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left="945" w:hanging="0"/>
              <w:jc w:val="center"/>
              <w:rPr>
                <w:sz w:val="18"/>
              </w:rPr>
            </w:pPr>
            <w:r>
              <w:rPr>
                <w:sz w:val="18"/>
              </w:rPr>
              <w:t>12,12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 2b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pava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Pohaněl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ukáš Poledna - flétn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tra Bílková – klaví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ohuslav Martinů: Promenády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oco allegro, Adagio,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cherzando, Poco allegr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551"/>
        <w:gridCol w:w="2776"/>
        <w:gridCol w:w="3474"/>
      </w:tblGrid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at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-95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 </w:t>
            </w:r>
            <w:r>
              <w:rPr>
                <w:b/>
                <w:i/>
                <w:sz w:val="18"/>
              </w:rPr>
              <w:t>Soubor - ZUŠ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bsazení (jméno, nástroj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ind w:right="171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outěžní program, minutáž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 3</w:t>
            </w:r>
          </w:p>
        </w:tc>
        <w:tc>
          <w:tcPr>
            <w:tcW w:w="155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arokní soubo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aha 4  Lounských</w:t>
            </w:r>
          </w:p>
        </w:tc>
        <w:tc>
          <w:tcPr>
            <w:tcW w:w="27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Michal Romanovský - 1.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 Mizera - 2.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osef Hlavatý - violoncell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tka Kumžáková - klavír</w:t>
            </w:r>
          </w:p>
        </w:tc>
        <w:tc>
          <w:tcPr>
            <w:tcW w:w="34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rcangelo Corelli: Sonata da camera  e moll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dagio, Allemanda,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rave, Gigu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,3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ri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rn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roslava Kvapil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tra Winkler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Iva Vlasatík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ie Jelínková - klaví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ří Benda: Sonáta E dur II. a III. vět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romír Podešva: Doloros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 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arokní kvinte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rdubice  Havlíčkova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na Dobášová - flétna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ristýna Slab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rtina Peterk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Štěpánka Rulíková - violoncell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chala Kodedová - cembalo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va renesanční tance: Anonym: Vraný koník,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klizeň lusků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ohann David Heinichen: Konzert in G du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argo, Vivace,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dagio – Allegr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10,05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II. 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anzonetta - komorní smyčcový soubor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ost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rena Vrbick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tr Bure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tra Zlatohlávk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rolína Karkošková - housl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teřina Malá - klavír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eorg Ph. Telemann: Quartett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 Allegr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 Grave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. Allegro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8"/>
              </w:rPr>
              <w:t>A. Chačaturjan: Ukolébavka z baletu Gajané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Foot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11,25</w:t>
            </w:r>
          </w:p>
        </w:tc>
      </w:tr>
    </w:tbl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rPr>
          <w:b/>
          <w:b/>
          <w:sz w:val="72"/>
        </w:rPr>
      </w:pPr>
      <w:r>
        <w:rPr>
          <w:b/>
          <w:sz w:val="72"/>
        </w:rPr>
        <w:t> 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1963" w:hanging="283"/>
      </w:pPr>
      <w:rPr>
        <w:dstrike w:val="false"/>
        <w:strike w:val="false"/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618" w:hanging="283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7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1393" w:hanging="283"/>
      </w:pPr>
      <w:rPr>
        <w:dstrike w:val="false"/>
        <w:strike w:val="false"/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upperRoman"/>
      <w:lvlText w:val="%1. "/>
      <w:lvlJc w:val="left"/>
      <w:pPr>
        <w:tabs>
          <w:tab w:val="num" w:pos="283"/>
        </w:tabs>
        <w:ind w:left="1753" w:hanging="283"/>
      </w:pPr>
      <w:rPr>
        <w:dstrike w:val="false"/>
        <w:strike w:val="false"/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1273" w:hanging="283"/>
      </w:pPr>
      <w:rPr>
        <w:dstrike w:val="false"/>
        <w:strike w:val="false"/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1348" w:hanging="283"/>
      </w:pPr>
      <w:rPr>
        <w:dstrike w:val="false"/>
        <w:strike w:val="false"/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1663" w:hanging="283"/>
      </w:pPr>
      <w:rPr>
        <w:dstrike w:val="false"/>
        <w:strike w:val="false"/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 "/>
      <w:lvlJc w:val="left"/>
      <w:pPr>
        <w:tabs>
          <w:tab w:val="num" w:pos="283"/>
        </w:tabs>
        <w:ind w:left="1348" w:hanging="283"/>
      </w:pPr>
      <w:rPr>
        <w:dstrike w:val="false"/>
        <w:strike w:val="false"/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upperRoman"/>
      <w:lvlText w:val="%1. "/>
      <w:lvlJc w:val="left"/>
      <w:pPr>
        <w:tabs>
          <w:tab w:val="num" w:pos="283"/>
        </w:tabs>
        <w:ind w:left="1663" w:hanging="283"/>
      </w:pPr>
      <w:rPr>
        <w:dstrike w:val="false"/>
        <w:strike w:val="false"/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7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1348" w:hanging="283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upperRoman"/>
      <w:lvlText w:val="%1. "/>
      <w:lvlJc w:val="left"/>
      <w:pPr>
        <w:tabs>
          <w:tab w:val="num" w:pos="283"/>
        </w:tabs>
        <w:ind w:left="1663" w:hanging="283"/>
      </w:pPr>
      <w:rPr>
        <w:dstrike w:val="false"/>
        <w:strike w:val="false"/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1228" w:hanging="283"/>
      </w:pPr>
      <w:rPr>
        <w:dstrike w:val="false"/>
        <w:strike w:val="false"/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1273" w:hanging="283"/>
      </w:pPr>
      <w:rPr>
        <w:dstrike w:val="false"/>
        <w:strike w:val="false"/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283"/>
        </w:tabs>
        <w:ind w:left="1663" w:hanging="283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upperRoman"/>
      <w:lvlText w:val="%1. "/>
      <w:lvlJc w:val="left"/>
      <w:pPr>
        <w:tabs>
          <w:tab w:val="num" w:pos="283"/>
        </w:tabs>
        <w:ind w:left="1618" w:hanging="283"/>
      </w:pPr>
      <w:rPr>
        <w:dstrike w:val="false"/>
        <w:strike w:val="false"/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2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2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2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2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2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2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u w:val="none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oub@msmt.cz" TargetMode="External"/><Relationship Id="rId3" Type="http://schemas.openxmlformats.org/officeDocument/2006/relationships/hyperlink" Target="mailto:kloub@msmt.cz" TargetMode="External"/><Relationship Id="rId4" Type="http://schemas.openxmlformats.org/officeDocument/2006/relationships/hyperlink" Target="mailto:zus@myto.cz" TargetMode="External"/><Relationship Id="rId5" Type="http://schemas.openxmlformats.org/officeDocument/2006/relationships/hyperlink" Target="mailto:zus@myt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1:18:00Z</dcterms:created>
  <dc:creator>jbartos</dc:creator>
  <dc:description/>
  <dc:language>en-US</dc:language>
  <cp:lastModifiedBy>jbartos</cp:lastModifiedBy>
  <dcterms:modified xsi:type="dcterms:W3CDTF">2001-11-14T21:18:00Z</dcterms:modified>
  <cp:revision>1</cp:revision>
  <dc:subject/>
  <dc:title>Ústřední kolo celostátní soutěže žáků</dc:title>
</cp:coreProperties>
</file>