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o aktivitách MŠMT ve vztahu k UNESCO</w:t>
      </w:r>
    </w:p>
    <w:p>
      <w:pPr>
        <w:pStyle w:val="TextBody"/>
        <w:jc w:val="both"/>
        <w:rPr/>
      </w:pPr>
      <w:r>
        <w:rPr>
          <w:sz w:val="28"/>
        </w:rPr>
        <w:t>Une</w:t>
      </w:r>
      <w:r>
        <w:rPr/>
        <w:t>sco je součástí Organizace spojených národů pro výchovu, vědu a kulturu. Jeho posláním, zakotveným v ústavě, je rozšiřování světového míru a blahobytu podporou mezinárodní spolupráce v oblasti výchovy, vědy a kultury. UNESCO má v současné době 186 členských států. Česká republika je členem od 22. února 1993. Jedním ze zakládajících členů UNESCO bylo v roce 1946 i Československo.</w:t>
      </w:r>
    </w:p>
    <w:p>
      <w:pPr>
        <w:pStyle w:val="Zkladntext3"/>
        <w:rPr/>
      </w:pPr>
      <w:r>
        <w:rPr/>
        <w:t xml:space="preserve">Činnost UNESCO se skládá z řady konkrétních programů, z činnosti normativní a informační zahrnující značné množství publikací, včetně statistik. Z konkrétních programů v oblasti vzdělávání je v současnosti nejdůležitějším  program „Vzdělávání pro všechny“ ( Education for All), který má za cíl zvýšit dostupnost vzdělání pro skupiny obyvatel Země, kterým se ho nedostává, a vymýtit diskriminaci ve vzdělávání. </w:t>
      </w:r>
    </w:p>
    <w:p>
      <w:pPr>
        <w:pStyle w:val="TextBody"/>
        <w:jc w:val="both"/>
        <w:rPr/>
      </w:pPr>
      <w:r>
        <w:rPr/>
        <w:t>Spolupráce Ministerstva školství mládeže a tělovýchovy s UNESCO spočívá především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 zajišťování účasti České republiky na mezinárodních a regionálních konferencích UNESCO týkajících se vzdělávání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 pravidelné přípravě Národní zprávy o vzdělávání pro potřeby Mezinárodního úřadu pro vzdělávání UNESCO (BIE/IBE)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 zapojování  českých základních a středních škol do projektu přidružených škol Unesco (ASP)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 předkládání projektů vysokých škol do participačního programu UNES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o aktivitách UNESCO jsou k dispozici na </w:t>
      </w:r>
      <w:hyperlink r:id="rId2">
        <w:r>
          <w:rPr>
            <w:rStyle w:val="InternetLink"/>
          </w:rPr>
          <w:t>http://www.unesco.org</w:t>
        </w:r>
      </w:hyperlink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16:00Z</dcterms:created>
  <dc:creator>Uživatel</dc:creator>
  <dc:description/>
  <dc:language>en-US</dc:language>
  <cp:lastModifiedBy>Uživatel</cp:lastModifiedBy>
  <dcterms:modified xsi:type="dcterms:W3CDTF">2002-06-17T12:31:00Z</dcterms:modified>
  <cp:revision>6</cp:revision>
  <dc:subject/>
  <dc:title>Informace o aktivitách MŠMT ve vztahu k UNESCO</dc:title>
</cp:coreProperties>
</file>