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nil"/>
          <w:left w:val="nil"/>
          <w:bottom w:val="nil"/>
          <w:right w:val="nil"/>
        </w:pBdr>
        <w:spacing w:before="240" w:after="60"/>
        <w:rPr/>
      </w:pPr>
      <w:r>
        <w:rPr/>
        <w:t>Doplnění základní pedagogické dokumentace vzdělávacího programu “Základní škola”</w:t>
      </w:r>
    </w:p>
    <w:p>
      <w:pPr>
        <w:pStyle w:val="Textneodraen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čj. 16845/2001-22</w:t>
      </w:r>
    </w:p>
    <w:p>
      <w:pPr>
        <w:pStyle w:val="Textneodraen"/>
        <w:spacing w:before="0" w:after="0"/>
        <w:rPr/>
      </w:pPr>
      <w:r>
        <w:rPr/>
        <w:t>V Praze dne 2.5.2001</w:t>
      </w:r>
    </w:p>
    <w:p>
      <w:pPr>
        <w:pStyle w:val="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Ministerstvo školství, mládeže a tělovýchovy schválilo s platností od 1. září 2001 modelový učební plán a modelové učební osnovy vzdělávacího programu Základní škola pro třídy s rozšířeným vyučováním informatiky a výpočetní techniky (doplněk se vztahuje ke  vzdělávacímu programu “Základní škola”, čj. 16847/96-2 ve znění úpravy čj. 25018/98-22).</w:t>
      </w:r>
    </w:p>
    <w:p>
      <w:pPr>
        <w:pStyle w:val="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  <w:r>
        <w:br w:type="page"/>
      </w:r>
    </w:p>
    <w:p>
      <w:pPr>
        <w:pStyle w:val="UP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Modelový učební plán vzdělávacího programu Základní škola pro třídy s rozšířeným vyučováním informatiky a výpočetní techniky</w:t>
      </w:r>
    </w:p>
    <w:p>
      <w:pPr>
        <w:pStyle w:val="Textneodraen"/>
        <w:spacing w:before="120" w:after="60"/>
        <w:ind w:left="426" w:hanging="0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čj. 16845/2001-22</w:t>
      </w:r>
    </w:p>
    <w:tbl>
      <w:tblPr>
        <w:tblW w:w="8930" w:type="dxa"/>
        <w:jc w:val="left"/>
        <w:tblInd w:w="40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8"/>
        <w:gridCol w:w="574"/>
        <w:gridCol w:w="575"/>
        <w:gridCol w:w="575"/>
        <w:gridCol w:w="575"/>
        <w:gridCol w:w="575"/>
        <w:gridCol w:w="575"/>
        <w:gridCol w:w="575"/>
        <w:gridCol w:w="575"/>
        <w:gridCol w:w="575"/>
        <w:gridCol w:w="1418"/>
      </w:tblGrid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174" w:type="dxa"/>
            <w:gridSpan w:val="9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Ročník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Minimum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Předmět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.-9.</w:t>
            </w:r>
          </w:p>
        </w:tc>
      </w:tr>
      <w:tr>
        <w:trPr/>
        <w:tc>
          <w:tcPr>
            <w:tcW w:w="2338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Český jazyk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izí jazyk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)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)</w:t>
            </w:r>
          </w:p>
        </w:tc>
        <w:tc>
          <w:tcPr>
            <w:tcW w:w="57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)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tematika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Informatik</w:t>
            </w:r>
            <w:r>
              <w:rPr>
                <w:rFonts w:cs="Times New Roman CE" w:ascii="Times New Roman CE" w:hAnsi="Times New Roman CE"/>
                <w:lang w:val="en-US"/>
              </w:rPr>
              <w:t>a a výpoèetní technika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 CE" w:hAnsi="Times New Roman CE" w:cs="Times New Roman CE"/>
                <w:lang w:val="en-US"/>
              </w:rPr>
            </w:pPr>
            <w:r>
              <w:rPr>
                <w:rFonts w:cs="Times New Roman CE" w:ascii="Times New Roman CE" w:hAnsi="Times New Roman CE"/>
                <w:lang w:val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vouka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Přírodověda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Vlastivěda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emie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yzika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Přírodopis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Zeměpis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Dějepis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Občanská výchova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)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)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)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odinná výchova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udební výchova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ýtvarná výchova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Praktické činnosti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Tělesná výchova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Týdenní dotace povinných předmětů</w:t>
            </w:r>
          </w:p>
        </w:tc>
        <w:tc>
          <w:tcPr>
            <w:tcW w:w="5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/>
              <w:t>20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/>
              <w:t>22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/>
              <w:t>23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/>
              <w:t>24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/>
              <w:t>25</w:t>
            </w:r>
          </w:p>
        </w:tc>
        <w:tc>
          <w:tcPr>
            <w:tcW w:w="57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/>
              <w:t>27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/>
              <w:t>28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/>
              <w:t>30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Nepovinné předměty</w:t>
            </w:r>
          </w:p>
        </w:tc>
        <w:tc>
          <w:tcPr>
            <w:tcW w:w="574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x) V 6. - 9. ročníku o časové dotaci jednotlivých vyučovacích předmětů rozhodne ředitel školy tak, aby se vyučovalo všem předmětům učebního plánu daného ročníku, byl naplněn daný minimální počet hodin pro předmět a dodržena týdenní časová dotace. U volitelných předmětů v 7. - 9. ročníku ředitel školy rozhoduje i o jejich zařazení do ročníku. </w:t>
      </w:r>
    </w:p>
    <w:p>
      <w:pPr>
        <w:pStyle w:val="Normal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UP"/>
        <w:rPr>
          <w:b w:val="false"/>
          <w:b w:val="false"/>
          <w:spacing w:val="8"/>
        </w:rPr>
      </w:pPr>
      <w:r>
        <w:rPr>
          <w:spacing w:val="8"/>
        </w:rPr>
        <w:t>Poznámky</w:t>
      </w:r>
      <w:r>
        <w:rPr>
          <w:rFonts w:cs="Times New Roman CE" w:ascii="Times New Roman CE" w:hAnsi="Times New Roman CE"/>
          <w:b w:val="false"/>
          <w:spacing w:val="8"/>
        </w:rPr>
        <w:t xml:space="preserve"> k modelovému učebnímu plánu základní školy pro třídy s rozšířeným vyučováním informatiky a výpočetní techniky v 6. – 9. ročníku:</w:t>
      </w:r>
    </w:p>
    <w:p>
      <w:pPr>
        <w:pStyle w:val="Textneodraen"/>
        <w:numPr>
          <w:ilvl w:val="0"/>
          <w:numId w:val="2"/>
        </w:numPr>
        <w:rPr/>
      </w:pPr>
      <w:r>
        <w:rPr>
          <w:rFonts w:cs="Times New Roman CE" w:ascii="Times New Roman CE" w:hAnsi="Times New Roman CE"/>
        </w:rPr>
        <w:t>Rozšířené vyučování informatiky a výpočetní techniky lze zavést pouze v 6. – 9. ročníku základní školy. Pro rozšířené vyučování se využívá časová dotace volitelných předmětů z učebního plánu běžných tříd a disponibilní hodiny. Ve všech ostatních směrech platí učební plán vzdělávací</w:t>
      </w:r>
      <w:r>
        <w:rPr/>
        <w:t>h</w:t>
      </w:r>
      <w:r>
        <w:rPr>
          <w:rFonts w:cs="Times New Roman CE" w:ascii="Times New Roman CE" w:hAnsi="Times New Roman CE"/>
        </w:rPr>
        <w:t>o programu Základní škola beze změny.</w:t>
      </w:r>
    </w:p>
    <w:p>
      <w:pPr>
        <w:pStyle w:val="Textneodraen"/>
        <w:numPr>
          <w:ilvl w:val="0"/>
          <w:numId w:val="2"/>
        </w:numPr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V 6. – 9. ročníku se zavádí předmět Informatika a výpočetní technika s pevnou časovou dotací dle předloženého modelu.</w:t>
      </w:r>
    </w:p>
    <w:p>
      <w:pPr>
        <w:pStyle w:val="Textneodraen"/>
        <w:numPr>
          <w:ilvl w:val="0"/>
          <w:numId w:val="2"/>
        </w:numPr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V předmětu Praktické činnosti se z obsahu učiva vypouští téma Práce s počítačem.</w:t>
      </w:r>
    </w:p>
    <w:p>
      <w:pPr>
        <w:pStyle w:val="Textneodraen"/>
        <w:numPr>
          <w:ilvl w:val="0"/>
          <w:numId w:val="2"/>
        </w:numPr>
        <w:rPr/>
      </w:pPr>
      <w:r>
        <w:rPr>
          <w:rFonts w:cs="Times New Roman CE" w:ascii="Times New Roman CE" w:hAnsi="Times New Roman CE"/>
        </w:rPr>
        <w:t>Pro předmět Informatika a výpočetní technika je obsah učiva vymezen modelovými rámcovými učebními osnovami předmětu.</w:t>
      </w:r>
      <w:r>
        <w:rPr/>
        <w:t xml:space="preserve"> </w:t>
      </w:r>
      <w:r>
        <w:rPr>
          <w:rFonts w:cs="Times New Roman CE" w:ascii="Times New Roman CE" w:hAnsi="Times New Roman CE"/>
        </w:rPr>
        <w:t>Škola může uvedené učební osnovy upravit podl</w:t>
      </w:r>
      <w:r>
        <w:rPr/>
        <w:t>e konkr</w:t>
      </w:r>
      <w:r>
        <w:rPr>
          <w:rFonts w:cs="Times New Roman CE" w:ascii="Times New Roman CE" w:hAnsi="Times New Roman CE"/>
        </w:rPr>
        <w:t>étních podmínek školy a potřeb žáků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Modelové rámcové učební osnovy předmětu</w:t>
      </w:r>
      <w:r>
        <w:rPr>
          <w:b/>
          <w:sz w:val="28"/>
          <w:bdr w:val="single" w:sz="4" w:space="0" w:color="000000"/>
        </w:rPr>
        <w:t xml:space="preserve"> </w:t>
      </w:r>
    </w:p>
    <w:p>
      <w:pPr>
        <w:pStyle w:val="Normal"/>
        <w:jc w:val="center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tika a výpočetní technika pro školy s rozšířenou výukou tohoto předmět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fické cí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ílem předmětu Informatika a výpočetní technika ve školách s rozšířenou výukou tohoto předmětu je prohloubení teoretických i praktických znalostí žáků v ovládání výpočetní techniky a zvýšení jejich schopnosti orientace ve světě inform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ci by se měli naučit pracovat s Internetem a dalšími informačními a komunikačními technologiemi jako zdrojem informací a také prostředkem pro prezentaci výsledků své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ci by měli dále rozvíjet algoritmické myšlení a využívat dovednosti manipulace s výpočetní technikou při řešení praktických úkolů a problémů. Měli by si na základě získaných poznatků a dovedností uvědomovat možnosti informatiky a výpočetní techniky při vlastním celoživotním vzdělávání a těchto možností cílevědomě využí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ci by měli mít možnost využívat výpočetní techniku v jednotlivých vyučovacích předmětech. Výuka by měla být nejen charakter výuky o počítačích, ale i výuky s pomocí počítač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ástí výuky by mělo být průběžné seznamování s aktualitami dynamicky se rozvíjejícího o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6.-7. ročník</w:t>
      </w:r>
    </w:p>
    <w:p>
      <w:pPr>
        <w:pStyle w:val="Heading2"/>
        <w:ind w:left="284" w:hanging="284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. Základní pojmy z Informati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/>
      </w:pPr>
      <w:r>
        <w:rPr/>
        <w:t>informace a informační činnost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/>
      </w:pPr>
      <w:r>
        <w:rPr/>
        <w:t>informační zdroje a informační instituce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/>
      </w:pPr>
      <w:r>
        <w:rPr/>
        <w:t>informační etik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Co by měl žák umět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left" w:pos="284" w:leader="none"/>
        </w:tabs>
        <w:jc w:val="both"/>
        <w:rPr/>
      </w:pPr>
      <w:r>
        <w:rPr/>
        <w:t>dovede vysvětlit proces vzniku, přenosu, ukládání a distribuce informací ve společnosti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left" w:pos="284" w:leader="none"/>
        </w:tabs>
        <w:jc w:val="both"/>
        <w:rPr/>
      </w:pPr>
      <w:r>
        <w:rPr/>
        <w:t>ví, kde jsou uloženy zdroje informací v klasické i digitální podobě a zná způsob, jak se dají obstarat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left" w:pos="284" w:leader="none"/>
        </w:tabs>
        <w:jc w:val="both"/>
        <w:rPr/>
      </w:pPr>
      <w:r>
        <w:rPr/>
        <w:t>je seznámen s faktem, že informační média mohou obsahovat i eticky závadné informac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Základy práce s počítače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/>
      </w:pPr>
      <w:r>
        <w:rPr/>
        <w:t>základní znalosti o struktuře a ovládání počítače a jeho přídatných zařízení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/>
      </w:pPr>
      <w:r>
        <w:rPr/>
        <w:t>péče o počítač, zásady hygieny práce s počítačem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/>
      </w:pPr>
      <w:r>
        <w:rPr/>
        <w:t>operační systém, manager OS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/>
      </w:pPr>
      <w:r>
        <w:rPr/>
        <w:t>viry a antivirové program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/>
      </w:pPr>
      <w:r>
        <w:rPr/>
        <w:t>hardware a software počítače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/>
      </w:pPr>
      <w:r>
        <w:rPr/>
        <w:t>historie výpočetní techniky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Co by žák měl umě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left" w:pos="284" w:leader="none"/>
        </w:tabs>
        <w:jc w:val="both"/>
        <w:rPr/>
      </w:pPr>
      <w:r>
        <w:rPr/>
        <w:t>dovede charakterizovat funkci základních součástí počítače a jeho přídatných zařízení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left" w:pos="284" w:leader="none"/>
        </w:tabs>
        <w:jc w:val="both"/>
        <w:rPr/>
      </w:pPr>
      <w:r>
        <w:rPr/>
        <w:t>ovládá obsluhu počítače a jeho přídatných zařízení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left" w:pos="284" w:leader="none"/>
        </w:tabs>
        <w:jc w:val="both"/>
        <w:rPr/>
      </w:pPr>
      <w:r>
        <w:rPr/>
        <w:t>dovede objasnit základní funkce hardware a softwar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left" w:pos="284" w:leader="none"/>
        </w:tabs>
        <w:jc w:val="both"/>
        <w:rPr/>
      </w:pPr>
      <w:r>
        <w:rPr/>
        <w:t>ví na koho se obrátit, v případě závady počítač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left" w:pos="284" w:leader="none"/>
        </w:tabs>
        <w:jc w:val="both"/>
        <w:rPr/>
      </w:pPr>
      <w:r>
        <w:rPr/>
        <w:t>dovede užívat antivirové programy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left" w:pos="284" w:leader="none"/>
        </w:tabs>
        <w:jc w:val="both"/>
        <w:rPr/>
      </w:pPr>
      <w:r>
        <w:rPr/>
        <w:t>zná pojem operační systém a základy práce s ním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left" w:pos="284" w:leader="none"/>
        </w:tabs>
        <w:jc w:val="both"/>
        <w:rPr/>
      </w:pPr>
      <w:r>
        <w:rPr/>
        <w:t>dovede využívat systém helpů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left" w:pos="284" w:leader="none"/>
        </w:tabs>
        <w:jc w:val="both"/>
        <w:rPr/>
      </w:pPr>
      <w:r>
        <w:rPr/>
        <w:t>rozumí organizaci informací na paměťovém médiu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left" w:pos="284" w:leader="none"/>
        </w:tabs>
        <w:jc w:val="both"/>
        <w:rPr/>
      </w:pPr>
      <w:r>
        <w:rPr/>
        <w:t>zná jednotky paměti a jejich hodnoty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klady rozšiřujícího učiv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/>
      </w:pPr>
      <w:r>
        <w:rPr/>
        <w:t>zobrazení informací v počítači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/>
      </w:pPr>
      <w:r>
        <w:rPr/>
        <w:t>dvojková soustava v počítači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Vytváření a zpracování informací pomocí počítačových aplikac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/>
      </w:pPr>
      <w:r>
        <w:rPr/>
        <w:t>základní funkce grafického editoru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/>
      </w:pPr>
      <w:r>
        <w:rPr/>
        <w:t>bitmapové a vektorové editor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/>
      </w:pPr>
      <w:r>
        <w:rPr/>
        <w:t>tvorba a zpracování obrázku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/>
      </w:pPr>
      <w:r>
        <w:rPr/>
        <w:t>standardní funkce textového editoru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/>
      </w:pPr>
      <w:r>
        <w:rPr/>
        <w:t>zápis a úprava a tisk jednoduchého dokumentu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/>
      </w:pPr>
      <w:r>
        <w:rPr/>
        <w:t>standardní funkce tabulkového kalkulátoru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/>
      </w:pPr>
      <w:r>
        <w:rPr/>
        <w:t>vkládání dat, editace buňk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/>
      </w:pPr>
      <w:r>
        <w:rPr/>
        <w:t>úprava tabulk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/>
      </w:pPr>
      <w:r>
        <w:rPr/>
        <w:t>tvorba grafu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/>
      </w:pPr>
      <w:r>
        <w:rPr/>
        <w:t>základní vzorce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/>
      </w:pPr>
      <w:r>
        <w:rPr/>
        <w:t>vytváření multimediálních souborů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/>
      </w:pPr>
      <w:r>
        <w:rPr/>
        <w:t>základní typografická pravidl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Co by měl žák umě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left" w:pos="284" w:leader="none"/>
        </w:tabs>
        <w:jc w:val="both"/>
        <w:rPr/>
      </w:pPr>
      <w:r>
        <w:rPr/>
        <w:t>dovede v grafickém editoru vytvořit a upravit obrázek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left" w:pos="284" w:leader="none"/>
        </w:tabs>
        <w:jc w:val="both"/>
        <w:rPr/>
      </w:pPr>
      <w:r>
        <w:rPr/>
        <w:t>dovede s pomocí textového editoru vytvořit, modifikovat, uložit a znovuvyhledat textový dokument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left" w:pos="284" w:leader="none"/>
        </w:tabs>
        <w:jc w:val="both"/>
        <w:rPr/>
      </w:pPr>
      <w:r>
        <w:rPr/>
        <w:t>dovede vytvořit tabulku i graf v tabulkovém kalkulátoru a provádět v něm jednoduché matematicko – statistické výpočty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left" w:pos="284" w:leader="none"/>
        </w:tabs>
        <w:jc w:val="both"/>
        <w:rPr/>
      </w:pPr>
      <w:r>
        <w:rPr/>
        <w:t>dovede vytvořit multimediální soubor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left" w:pos="284" w:leader="none"/>
        </w:tabs>
        <w:jc w:val="both"/>
        <w:rPr/>
      </w:pPr>
      <w:r>
        <w:rPr/>
        <w:t>dovede využívat aplikační, výukové a multimediální programy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left" w:pos="284" w:leader="none"/>
        </w:tabs>
        <w:jc w:val="both"/>
        <w:rPr/>
      </w:pPr>
      <w:r>
        <w:rPr/>
        <w:t>respektuje při psaní textů základní typografická pravidl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left" w:pos="284" w:leader="none"/>
        </w:tabs>
        <w:jc w:val="both"/>
        <w:rPr/>
      </w:pPr>
      <w:r>
        <w:rPr/>
        <w:t>je obeznámen se širokým rejstříkem možností dostupných počítačových aplikací a dovede je využívat při řešení svých problémů a úkolů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Počítačové sítě a Internet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/>
      </w:pPr>
      <w:r>
        <w:rPr/>
        <w:t>základy práce v síti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/>
      </w:pPr>
      <w:r>
        <w:rPr/>
        <w:t>princip přenosu informací v počítačové síti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/>
      </w:pPr>
      <w:r>
        <w:rPr/>
        <w:t>vyhledávání informací na Internetu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/>
      </w:pPr>
      <w:r>
        <w:rPr/>
        <w:t>elektronická pošta, elektronický podpis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o by měl žák umě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84" w:leader="none"/>
        </w:tabs>
        <w:jc w:val="both"/>
        <w:rPr/>
      </w:pPr>
      <w:r>
        <w:rPr/>
        <w:t>dovede vysvětlit úlohu a funkci počítačové sítě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84" w:leader="none"/>
        </w:tabs>
        <w:jc w:val="both"/>
        <w:rPr/>
      </w:pPr>
      <w:r>
        <w:rPr/>
        <w:t>umí používat některý z internetových prohlížečů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84" w:leader="none"/>
        </w:tabs>
        <w:jc w:val="both"/>
        <w:rPr/>
      </w:pPr>
      <w:r>
        <w:rPr/>
        <w:t>dovede využívat Internet k vyhledávání informačních zdrojů v knihovnách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84" w:leader="none"/>
        </w:tabs>
        <w:jc w:val="both"/>
        <w:rPr/>
      </w:pPr>
      <w:r>
        <w:rPr/>
        <w:t>umí vyhledat informační zdroj na Internetu a zvolit k tomu vhodný vyhledávací stroj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84" w:leader="none"/>
        </w:tabs>
        <w:jc w:val="both"/>
        <w:rPr/>
      </w:pPr>
      <w:r>
        <w:rPr/>
        <w:t>využívá elektronickou poštu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84" w:leader="none"/>
        </w:tabs>
        <w:jc w:val="both"/>
        <w:rPr/>
      </w:pPr>
      <w:r>
        <w:rPr/>
        <w:t>využívá ICT k samostudiu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Algoritmizace a programování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/>
      </w:pPr>
      <w:r>
        <w:rPr/>
        <w:t>algoritmizace postupu řešení úlohy či problému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/>
      </w:pPr>
      <w:r>
        <w:rPr/>
        <w:t>algoritmizace úloh z denního života a příkladů z aritmetiky a geometrie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/>
      </w:pPr>
      <w:r>
        <w:rPr/>
        <w:t>počítačové programy a jejich různé druhy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o by měl žák umě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84" w:leader="none"/>
        </w:tabs>
        <w:jc w:val="both"/>
        <w:rPr/>
      </w:pPr>
      <w:r>
        <w:rPr/>
        <w:t>dovede aplikovat zásady algoritmizace při řešení konkrétních problémů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84" w:leader="none"/>
        </w:tabs>
        <w:jc w:val="both"/>
        <w:rPr/>
      </w:pPr>
      <w:r>
        <w:rPr/>
        <w:t>dokáže vysvětlit úlohu programu v počítači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klady rozšiřujícího učiva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/>
        <w:t>-</w:t>
        <w:tab/>
        <w:t>základní programové konstrukce některého programovacího jazyka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– 9. ročník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. Základní pojmy z Informatiky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/>
        <w:t>-</w:t>
        <w:tab/>
        <w:t>právní ochrana informací, pirátství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Co by měl žák umě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left" w:pos="284" w:leader="none"/>
        </w:tabs>
        <w:jc w:val="both"/>
        <w:rPr/>
      </w:pPr>
      <w:r>
        <w:rPr/>
        <w:t>respektuje zásady autorského práva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 Prohloubení práce s počítačem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/>
      </w:pPr>
      <w:r>
        <w:rPr/>
        <w:t>základní nastavení počítače (zvuk, grafika…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/>
      </w:pPr>
      <w:r>
        <w:rPr/>
        <w:t>závady a poruchy počítače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/>
      </w:pPr>
      <w:r>
        <w:rPr/>
        <w:t>komprimace a dekomprimace souborů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/>
      </w:pPr>
      <w:r>
        <w:rPr/>
        <w:t>operační systémy (MS-DOS, Unix, Windows), porovnání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o by měl žák umě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84" w:leader="none"/>
        </w:tabs>
        <w:jc w:val="both"/>
        <w:rPr/>
      </w:pPr>
      <w:r>
        <w:rPr/>
        <w:t>-</w:t>
        <w:tab/>
        <w:t>dovede upravit základní uživatelské nastavení počítač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84" w:leader="none"/>
        </w:tabs>
        <w:jc w:val="both"/>
        <w:rPr/>
      </w:pPr>
      <w:r>
        <w:rPr/>
        <w:t>-</w:t>
        <w:tab/>
        <w:t>umí komprimovat a dekomprimovat soub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84" w:leader="none"/>
        </w:tabs>
        <w:jc w:val="both"/>
        <w:rPr/>
      </w:pPr>
      <w:r>
        <w:rPr/>
        <w:t>-</w:t>
        <w:tab/>
        <w:t>ví, jak postupovat v případě závady počítač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84" w:leader="none"/>
        </w:tabs>
        <w:jc w:val="both"/>
        <w:rPr/>
      </w:pPr>
      <w:r>
        <w:rPr/>
        <w:t>-</w:t>
        <w:tab/>
        <w:t>dokáže charakterizovat uživatelské rozdíly mezi operačními systémy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Vytváření a zpracování informací pomocí počítačových aplikací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/>
      </w:pPr>
      <w:r>
        <w:rPr/>
        <w:t>textové editory, korespondence, makra, vkládání grafů, obrázků, šablony, styly…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/>
      </w:pPr>
      <w:r>
        <w:rPr/>
        <w:t>typografické zásady při psaní dokumentů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/>
      </w:pPr>
      <w:r>
        <w:rPr/>
        <w:t>bitmapová a vektorové editory – vkládání textu, skenování…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/>
      </w:pPr>
      <w:r>
        <w:rPr/>
        <w:t>import a export dat v grafických editorech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/>
      </w:pPr>
      <w:r>
        <w:rPr/>
        <w:t>tabulkové kalkulátory – funkce, práce s více tabulkami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/>
      </w:pPr>
      <w:r>
        <w:rPr/>
        <w:t>princip OLE techniky, propojování aplikací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/>
      </w:pPr>
      <w:r>
        <w:rPr/>
        <w:t>prezentace výsledků své činnosti s využitím běžných programů a technických prostředků (projektor, počítač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/>
      </w:pPr>
      <w:r>
        <w:rPr/>
        <w:t>funkce některého programu pro organizaci a plánování (adresář, kalendář, plánování…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/>
      </w:pPr>
      <w:r>
        <w:rPr/>
        <w:t>standardní prostředí databázového programu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/>
      </w:pPr>
      <w:r>
        <w:rPr/>
        <w:t>vytváření databáze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/>
      </w:pPr>
      <w:r>
        <w:rPr/>
        <w:t>vyhledávání v databázi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o by měl žák umě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84" w:leader="none"/>
        </w:tabs>
        <w:jc w:val="both"/>
        <w:rPr/>
      </w:pPr>
      <w:r>
        <w:rPr/>
        <w:t>dovede efektivně využívat základní aplikace pro práci s informacemi (grafický, textový editor, tabulkový procesor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84" w:leader="none"/>
        </w:tabs>
        <w:jc w:val="both"/>
        <w:rPr/>
      </w:pPr>
      <w:r>
        <w:rPr/>
        <w:t>dokáže zvolit nejvhodnější prostředek pro zpracování úlohy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84" w:leader="none"/>
        </w:tabs>
        <w:jc w:val="both"/>
        <w:rPr/>
      </w:pPr>
      <w:r>
        <w:rPr/>
        <w:t>zná základy OLE techniky k propojování aplikací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84" w:leader="none"/>
        </w:tabs>
        <w:jc w:val="both"/>
        <w:rPr/>
      </w:pPr>
      <w:r>
        <w:rPr/>
        <w:t>dovede vytvořit jednoduchou databázi pro uložení a vyhledávání osobních údaj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84" w:leader="none"/>
        </w:tabs>
        <w:jc w:val="both"/>
        <w:rPr/>
      </w:pPr>
      <w:r>
        <w:rPr/>
        <w:tab/>
        <w:t xml:space="preserve">  informací o své četbě apod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84" w:leader="none"/>
        </w:tabs>
        <w:jc w:val="both"/>
        <w:rPr/>
      </w:pPr>
      <w:r>
        <w:rPr/>
        <w:t xml:space="preserve">dovede prezentovat výsledky své práce s pomocí prezentačního programu a dostup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84" w:leader="none"/>
        </w:tabs>
        <w:jc w:val="both"/>
        <w:rPr/>
      </w:pPr>
      <w:r>
        <w:rPr/>
        <w:tab/>
        <w:t xml:space="preserve">  technických prostředků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84" w:leader="none"/>
        </w:tabs>
        <w:jc w:val="both"/>
        <w:rPr/>
      </w:pPr>
      <w:r>
        <w:rPr/>
        <w:t>dovede používat některý z programů pro organizaci informací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Počítačové sítě a internet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/>
      </w:pPr>
      <w:r>
        <w:rPr/>
        <w:t>typy sítí, topologie sítí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/>
      </w:pPr>
      <w:r>
        <w:rPr/>
        <w:t>technická podpora Internetu, připojení k Internetu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/>
      </w:pPr>
      <w:r>
        <w:rPr/>
        <w:t>architektura klient/server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/>
      </w:pPr>
      <w:r>
        <w:rPr/>
        <w:t>elektronická konference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/>
      </w:pPr>
      <w:r>
        <w:rPr/>
        <w:t>elektronický podpis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/>
      </w:pPr>
      <w:r>
        <w:rPr/>
        <w:t>služba FTP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/>
      </w:pPr>
      <w:r>
        <w:rPr/>
        <w:t>struktura internetové adres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/>
      </w:pPr>
      <w:r>
        <w:rPr/>
        <w:t>vytváření vlastní www stránky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o by měl žák umě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84" w:leader="none"/>
        </w:tabs>
        <w:jc w:val="both"/>
        <w:rPr/>
      </w:pPr>
      <w:r>
        <w:rPr/>
        <w:t>zná základní typy sítí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84" w:leader="none"/>
        </w:tabs>
        <w:jc w:val="both"/>
        <w:rPr/>
      </w:pPr>
      <w:r>
        <w:rPr/>
        <w:t>ví, jaké hardwarové a softwarové prostředky jsou potřeba k připojení k Internetu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84" w:leader="none"/>
        </w:tabs>
        <w:jc w:val="both"/>
        <w:rPr/>
      </w:pPr>
      <w:r>
        <w:rPr/>
        <w:t>umí vysvětlit, jakým způsobem se přenáší informace v celosvětové síti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84" w:leader="none"/>
        </w:tabs>
        <w:jc w:val="both"/>
        <w:rPr/>
      </w:pPr>
      <w:r>
        <w:rPr/>
        <w:t>dokáže, s pomocí učitele, spolupracovat mezi tuzemskými i zahraničními škola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84" w:leader="none"/>
        </w:tabs>
        <w:jc w:val="both"/>
        <w:rPr/>
      </w:pPr>
      <w:r>
        <w:rPr/>
        <w:tab/>
        <w:t xml:space="preserve"> formou projektů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84" w:leader="none"/>
        </w:tabs>
        <w:jc w:val="both"/>
        <w:rPr/>
      </w:pPr>
      <w:r>
        <w:rPr/>
        <w:t>rozumí funkci elektronického podpisu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84" w:leader="none"/>
        </w:tabs>
        <w:jc w:val="both"/>
        <w:rPr/>
      </w:pPr>
      <w:r>
        <w:rPr/>
        <w:t>dovede využívat služby FTP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84" w:leader="none"/>
        </w:tabs>
        <w:jc w:val="both"/>
        <w:rPr/>
      </w:pPr>
      <w:r>
        <w:rPr/>
        <w:t>získává z Internetu freeware a sharewar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84" w:leader="none"/>
        </w:tabs>
        <w:jc w:val="both"/>
        <w:rPr/>
      </w:pPr>
      <w:r>
        <w:rPr/>
        <w:t>umí vytvořit vlastní www stránku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klady rozšiřujícího učiva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/>
      </w:pPr>
      <w:r>
        <w:rPr/>
        <w:t>IRC, ICQ, videokonference, netmetting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/>
      </w:pPr>
      <w:r>
        <w:rPr/>
        <w:t>publikování na internetu, WEB editor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/>
      </w:pPr>
      <w:r>
        <w:rPr/>
        <w:t>HTML, Java a další programové vybavení pro tvorbu www stránek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/>
      </w:pPr>
      <w:r>
        <w:rPr/>
        <w:t>práce na vzdáleném počítači, Telnet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/>
      </w:pPr>
      <w:r>
        <w:rPr/>
        <w:t>propojování aplikací při práci na projektu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Algoritmizace a programování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/>
      </w:pPr>
      <w:r>
        <w:rPr/>
        <w:t>standardní struktura programovacích jazyků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/>
      </w:pPr>
      <w:r>
        <w:rPr/>
        <w:t>základní programové konstrukce programovacích jazyků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o by měl žák umě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84" w:leader="none"/>
        </w:tabs>
        <w:jc w:val="both"/>
        <w:rPr/>
      </w:pPr>
      <w:r>
        <w:rPr/>
        <w:t>-</w:t>
        <w:tab/>
        <w:t>zná základní příkazy společné všem programovacím jazykům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284" w:hanging="284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240" w:after="60"/>
      <w:jc w:val="center"/>
      <w:outlineLvl w:val="2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/>
  </w:style>
  <w:style w:type="paragraph" w:styleId="Textneodraen">
    <w:name w:val="Text neodražený"/>
    <w:basedOn w:val="Text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</w:tabs>
      <w:jc w:val="right"/>
    </w:pPr>
    <w:rPr>
      <w:sz w:val="20"/>
    </w:rPr>
  </w:style>
  <w:style w:type="paragraph" w:styleId="Adresa">
    <w:name w:val="Adresa"/>
    <w:basedOn w:val="Textneodraen"/>
    <w:qFormat/>
    <w:pPr>
      <w:spacing w:before="0" w:after="0"/>
    </w:pPr>
    <w:rPr/>
  </w:style>
  <w:style w:type="paragraph" w:styleId="UP">
    <w:name w:val="UP"/>
    <w:basedOn w:val="Heading2"/>
    <w:qFormat/>
    <w:pPr>
      <w:numPr>
        <w:ilvl w:val="0"/>
        <w:numId w:val="0"/>
      </w:numPr>
      <w:spacing w:before="240" w:after="240"/>
      <w:ind w:left="0" w:hanging="0"/>
      <w:outlineLvl w:val="9"/>
    </w:pPr>
    <w:rPr>
      <w:rFonts w:ascii="Times New Roman" w:hAnsi="Times New Roman" w:cs="Times New Roman"/>
      <w:i w:val="false"/>
      <w:spacing w:val="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08:12:00Z</dcterms:created>
  <dc:creator>SvaPo</dc:creator>
  <dc:description/>
  <dc:language>en-US</dc:language>
  <cp:lastModifiedBy>Uživatel</cp:lastModifiedBy>
  <dcterms:modified xsi:type="dcterms:W3CDTF">2002-01-21T10:33:00Z</dcterms:modified>
  <cp:revision>4</cp:revision>
  <dc:subject/>
  <dc:title>odbor 22</dc:title>
</cp:coreProperties>
</file>