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INFORMACE</w:t>
      </w:r>
    </w:p>
    <w:p>
      <w:pPr>
        <w:pStyle w:val="BodyText2"/>
        <w:pBdr>
          <w:bottom w:val="single" w:sz="12" w:space="1" w:color="000000"/>
        </w:pBdr>
        <w:rPr/>
      </w:pPr>
      <w:r>
        <w:rPr/>
        <w:t>K  PROGRAMU  “ VÝSTAVBA VEŘEJNĚ PŘÍSTUPNÝCH SPORTOVIŠŤ ”              V ROCE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sterstvo školství, mládeže a tělovýchovy oznamuje, že v rámci programu “Výstavba veřejně přístupných sportovišť” v roce 2000 bylo ve stanoveném termínu předloženo 499 projektů v hodnotě díla 651,7 mil Kč s požadavkem na poskytnutí systémové dotace ze státního rozpočtu ve výší 301,6 mil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základě rozhodnutí vedením MŠMT ze dne 27. června t.r. byla systémová dotace na rok 2000 poskytnuta následujícím obcím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7"/>
        <w:gridCol w:w="1863"/>
        <w:gridCol w:w="5678"/>
        <w:gridCol w:w="1134"/>
      </w:tblGrid>
      <w:tr>
        <w:trPr>
          <w:trHeight w:val="264" w:hRule="atLeast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Pč.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ísto,obec</w:t>
            </w:r>
          </w:p>
        </w:tc>
        <w:tc>
          <w:tcPr>
            <w:tcW w:w="5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Název, popi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tac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>/ v tis. Kč /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chov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sport. zařízení s umělou trávou a cvičnou stěn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5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toměř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portovní areál u ZŠ Lazova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4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yjov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ěžecká dráha a atletické sektory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4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aha, Kolovraty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víceúčelový areá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7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5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aná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letická dráha - umělý povr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6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lučín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- zpevněná ploch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7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lonty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, gumoasfal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8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rálovské Poříčí 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s umělou trávou, víceúčelové hřiště u ZŠ  s um.pov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45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9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Šumperk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Tyršův stadion - rekonstrukce s um. povr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35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0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berec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á hřiště při ZŠ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1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Jablonec n. Nisou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á hřiště při ZŠ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2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homutov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ý areál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16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3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rchlabí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školní hř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 xml:space="preserve">14. 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ěčín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řejně přístupné sportov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92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5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Česká Lípa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tletický stad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6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Karlovy Vary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u ZŠ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7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ladno    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5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8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itavy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99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19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outnice 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2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0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Čáslav 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15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1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enešov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, umělá trá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75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2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lán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ý školní areál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3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Zd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8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4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kovník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řiště volejbal a dětský koutek, víceúčelové hřiště asfabet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93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5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rtn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2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6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avon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ateboardové hř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7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oravská Třebová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9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8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deč n. Sáz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víceúčelová sport. plocha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4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29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ysá n. Labem 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66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0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Březí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víceúčelové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8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1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lká Opatov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rekonstrukce víceúčelového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2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třítež nad Ludinou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hřiště pro míčové hry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2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3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vířov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hřiště ,umělá tráv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92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4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trovice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řejné sportov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00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5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Český Krumlov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sportov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37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6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Uherský Brod 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sportov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98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7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áchod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kateboardové hřišt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47</w:t>
            </w:r>
          </w:p>
        </w:tc>
      </w:tr>
      <w:tr>
        <w:trPr>
          <w:trHeight w:val="250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8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řinec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íceúčelové sportov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20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39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apotín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řejné sportov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68</w:t>
            </w:r>
          </w:p>
        </w:tc>
      </w:tr>
      <w:tr>
        <w:trPr>
          <w:trHeight w:val="264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</w:rPr>
              <w:t>40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lavičín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eřejné hřiště s umělým povrch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98</w:t>
            </w:r>
          </w:p>
        </w:tc>
      </w:tr>
      <w:tr>
        <w:trPr>
          <w:trHeight w:val="278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ěmto obcím jsou rozesílány návrhy smluv a po jejich vyplnění, podepsání a vrácení budou uvolňovány finanční prostře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Obcím, jejichž projekty vybrány nebyly, tato skutečnost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ebude oznamová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mostatným dopisem</w:t>
      </w:r>
      <w:r>
        <w:rPr>
          <w:sz w:val="24"/>
          <w:szCs w:val="24"/>
        </w:rPr>
        <w:t xml:space="preserve">, jak bylo uvedeno v bodě 1.5.1. “Vyhlášení výběrového řízení výstavba veřejně přístupných sportovišť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402" w:hanging="3119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24:00Z</dcterms:created>
  <dc:creator>Uživatel</dc:creator>
  <dc:description/>
  <dc:language>en-US</dc:language>
  <cp:lastModifiedBy>Daniel Gustin</cp:lastModifiedBy>
  <cp:lastPrinted>2000-06-22T12:22:00Z</cp:lastPrinted>
  <dcterms:modified xsi:type="dcterms:W3CDTF">2001-11-12T20:24:00Z</dcterms:modified>
  <cp:revision>2</cp:revision>
  <dc:subject/>
  <dc:title>                                                              Informace</dc:title>
</cp:coreProperties>
</file>