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right="-198" w:hanging="0"/>
        <w:jc w:val="center"/>
        <w:rPr/>
      </w:pPr>
      <w:r>
        <w:rPr>
          <w:b/>
          <w:sz w:val="36"/>
        </w:rPr>
        <w:t>Učební osnovy výtvarného oboru základních uměleckých škol</w:t>
      </w:r>
      <w:r>
        <w:rPr>
          <w:sz w:val="3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(Schváleno MŠMT dne 26. 4. 2000  pod č.j. 15 865/2000-22 s platností od 1. 9. 2000)</w:t>
      </w:r>
      <w:r>
        <w:rPr>
          <w:b/>
          <w:sz w:val="28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jetí a cíle přípravného, základního a rozšířeného studia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a II. stupně vzdělá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Výtvarný obor základních uměleckých škol (dále VO ZUŠ) se obrací ke všem dětem a mladým lidem, kteří projevují zájem o výtvarné vzdělávání. V základním studiu (dále ZS) usiluje o to, aby žák podle svých schopností</w:t>
      </w:r>
      <w:r>
        <w:rPr>
          <w:b/>
          <w:sz w:val="24"/>
        </w:rPr>
        <w:t xml:space="preserve"> získával hlubší náhled na okolní svět a na sebe sama a dokázal ho výtvarně vyjádřit</w:t>
      </w:r>
      <w:r>
        <w:rPr>
          <w:sz w:val="24"/>
        </w:rPr>
        <w:t>. Nadaným žákům poskytuje další znalosti a dovednosti v rozšířeném studiu (dále RS), kde je připravuje   k talentovým zkouškám na střední a vysoké školy s výtvarným zaměřením. Proto se VO ZUŠ řadí do struktury uměleckého školství jako jeden z jejích základních článků.</w:t>
      </w:r>
    </w:p>
    <w:p>
      <w:pPr>
        <w:pStyle w:val="Normal"/>
        <w:ind w:firstLine="720"/>
        <w:jc w:val="both"/>
        <w:rPr/>
      </w:pPr>
      <w:r>
        <w:rPr>
          <w:sz w:val="24"/>
        </w:rPr>
        <w:t>Výuka staví na dvou procesech. První proces rozvíjí</w:t>
      </w:r>
      <w:r>
        <w:rPr>
          <w:b/>
          <w:sz w:val="24"/>
        </w:rPr>
        <w:t xml:space="preserve"> výtvarné cítění a myšlení</w:t>
      </w:r>
      <w:r>
        <w:rPr>
          <w:sz w:val="24"/>
        </w:rPr>
        <w:t xml:space="preserve"> žáků, které je základem</w:t>
      </w:r>
      <w:r>
        <w:rPr>
          <w:i/>
          <w:sz w:val="24"/>
        </w:rPr>
        <w:t xml:space="preserve"> výtvarné komunikace</w:t>
      </w:r>
      <w:r>
        <w:rPr>
          <w:sz w:val="24"/>
        </w:rPr>
        <w:t>. Dítě vnímá podněty, přemýšlí o nich, dává jim tvar a do svého projevu vkládá niternou výpověď. Výtvarnému cítění a myšlení napomáhá</w:t>
      </w:r>
      <w:r>
        <w:rPr>
          <w:i/>
          <w:sz w:val="24"/>
        </w:rPr>
        <w:t xml:space="preserve"> poznávání výtvarného jazyka</w:t>
      </w:r>
      <w:r>
        <w:rPr>
          <w:sz w:val="24"/>
        </w:rPr>
        <w:t xml:space="preserve"> – výtvarných a výrazových vlastností obrazotvorných prvků a jejich vztahů.</w:t>
      </w:r>
      <w:r>
        <w:rPr>
          <w:i/>
          <w:sz w:val="24"/>
        </w:rPr>
        <w:t xml:space="preserve"> Výtvarné myšlení </w:t>
      </w:r>
      <w:r>
        <w:rPr>
          <w:sz w:val="24"/>
        </w:rPr>
        <w:t>se dále modifikuje ve vazbě na kresbu, malbu, grafiku či plastiku, podílí se na různých formách vyjadřování a na sebehodnocení. S výtvarným myšlením se váže</w:t>
      </w:r>
      <w:r>
        <w:rPr>
          <w:i/>
          <w:sz w:val="24"/>
        </w:rPr>
        <w:t xml:space="preserve"> tvořivost</w:t>
      </w:r>
      <w:r>
        <w:rPr>
          <w:sz w:val="24"/>
        </w:rPr>
        <w:t xml:space="preserve"> jako schopnost originálně nebo více způsoby řešit výtvarné otázky. Smyslové prožitky zase obohacují</w:t>
      </w:r>
      <w:r>
        <w:rPr>
          <w:i/>
          <w:sz w:val="24"/>
        </w:rPr>
        <w:t xml:space="preserve"> vztah k řeči materiálů a nástrojů </w:t>
      </w:r>
      <w:r>
        <w:rPr>
          <w:sz w:val="24"/>
        </w:rPr>
        <w:t>a cit pro jejich výrazové hodnoty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4"/>
        </w:rPr>
        <w:t>V druhém procesu převažuje výchovný aspekt –</w:t>
      </w:r>
      <w:r>
        <w:rPr>
          <w:b/>
          <w:sz w:val="24"/>
        </w:rPr>
        <w:t xml:space="preserve"> vcítění se, prožívání a uvažování v duchu principů humanity</w:t>
      </w:r>
      <w:r>
        <w:rPr>
          <w:sz w:val="24"/>
        </w:rPr>
        <w:t>. Prožitky, subjektivní citové reakce na podněty z okolí a soustředěná pozornost k vlastnímu jednání vyvolávají sebereflexi. Ta na základě jedinečné osobní zkušenosti a úvah dítěte ovlivňuje jeho přijímání okolního světa a pomáhá mu zařadit se do lidského společenství.</w:t>
      </w:r>
      <w:r>
        <w:rPr>
          <w:b/>
          <w:sz w:val="24"/>
        </w:rPr>
        <w:t xml:space="preserve"> Rodící se poznání a citové i morální rozvíjení osobnosti dítěte je nejcennějším příspěvkem VO ZUŠ             k všeobecnému vzdělání mladé generace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Struktura studia ve výtvarném oboru základních uměleckých škol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ou vzdělávání ve VO ZUŠ je zájem o výtvarné aktivity a různé schopnosti dítěte, které mu umožňují plnit program učebních osnov. Výuka probíhá    v přípravném stupni studia (ve věku 6 až 8 let, kam lze výjimečně zahrnout i žáky mladší), v I. stupni základního studia (ve věku 8 až 14 let) a v II. stupni základního studia (obvykle ve věku 14 až 18 let) . Nadaným žákům VO ZUŠ je určeno rozšířené studium (obvykle ve věku 11 až 20 let). V případě zájmu lze otevřít také studium pro dospělé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Přípravná výtvarná výchova</w:t>
      </w:r>
      <w:r>
        <w:rPr>
          <w:sz w:val="24"/>
        </w:rPr>
        <w:t xml:space="preserve"> (dále PVV) podporuje každé, i méně disponované dítě, aby se vyvíjelo v citlivou bytost. Proto PVV rozvíjí různé stránky dětské tvořivosti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teré výtvarný projev doplňují o projev slovní, dramatický, hudební či pohybový. Všechny</w:t>
      </w:r>
      <w:r>
        <w:rPr>
          <w:i/>
          <w:sz w:val="24"/>
        </w:rPr>
        <w:t xml:space="preserve"> aktivity vycházejí z bezprostředního prožívání a vyjadřování světa –              z vnímání smyslových podnětů, ze setkávání s přírodou a s civilizačními jevy, ze vcítění se do vztahů mezi lidmi, z úvah nad příčinami a důsledky jevů</w:t>
      </w:r>
      <w:r>
        <w:rPr>
          <w:sz w:val="24"/>
        </w:rPr>
        <w:t>. Pozorný pohled na svět doplňuje úzký kontakt s výtvarnými materiály a nástroji. Děti si s nimi hrají, zkoušejí jejich vlastnosti a různé způsoby uchopení. V intuitivním spojení obsahových vrstev námětu s výtvarným cítěním vyrůstá podoba a výraz výtvarné prác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Základní studium I. stupně</w:t>
      </w:r>
      <w:r>
        <w:rPr>
          <w:sz w:val="24"/>
        </w:rPr>
        <w:t xml:space="preserve"> (dále ZS I. stupně) podporuje </w:t>
      </w:r>
      <w:r>
        <w:rPr>
          <w:i/>
          <w:sz w:val="24"/>
        </w:rPr>
        <w:t>plynulý vývoj žáků od dětského spontánního projevu a hravé experimentace k promyšlené tvorbě dospívajících</w:t>
      </w:r>
      <w:r>
        <w:rPr>
          <w:sz w:val="24"/>
        </w:rPr>
        <w:t>. Děti opouštějí ikonografická schémata a nahrazují je volným ztvárněním podnětů. Roste důraz na vcítění se, na uvědomování si svých pocitů a reakcí a na tvořivé výtvarné myšlení. Podobně se stává důležité řazení a hodnocení informací, poznávání vlastností a podob světa nebo souvislostí mezi vrstvami v námětu. Tomu napomáhá setkávání se skutečností, a to jak v přepisu reality, tak v objektové a akční tvorbě. Výuku doprovází také intuitivní osvojování výtvarného jazyka. Studium          I. stupně uzavírá závěrečná práce</w:t>
      </w:r>
      <w:r>
        <w:rPr>
          <w:i/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Základní studium II. stupně</w:t>
      </w:r>
      <w:r>
        <w:rPr>
          <w:sz w:val="24"/>
        </w:rPr>
        <w:t xml:space="preserve"> (dále ZS II. stupně) reaguje na </w:t>
      </w:r>
      <w:r>
        <w:rPr>
          <w:i/>
          <w:sz w:val="24"/>
        </w:rPr>
        <w:t>dospívání žáků a z něho pramenícího porovnávání vlastní identity ve vztahu k okolnímu světu.</w:t>
      </w:r>
      <w:r>
        <w:rPr>
          <w:sz w:val="24"/>
        </w:rPr>
        <w:t xml:space="preserve"> Cesty k obsahu a formě odrážejí novou schopnost citově se ztotožnit s námětem a současně racionálně uvažovat, s nadhledem  experimentovat  a  argumentovat.  Žáci  si  vybírají směr, který odpovídá jejich zaměření. Studijní činnosti vyvažují volnou tvorbou, pro niž si volí vlastní téma a řeší jeho obsah osobitou výtvarnou formou. Zkušenostem a znalostem,  k nimž dospívají během studia, dávají novou podobu. Studium II. stupně rovněž uzavírá závěrečná prác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Studium pro dospělé</w:t>
      </w:r>
      <w:r>
        <w:rPr>
          <w:sz w:val="24"/>
        </w:rPr>
        <w:t xml:space="preserve">  se odvíjí v tendencích naznačených v odstavci určeném ZS        II. stupně. Zájemcům poskytuje základy výtvarného vzdělání a současně prostor pro uplatnění jejich vyhraněných potřeb v individuálně přizpůsobené výuce. Studium pro dospělé obsahuje</w:t>
      </w:r>
      <w:r>
        <w:rPr>
          <w:i/>
          <w:sz w:val="24"/>
        </w:rPr>
        <w:t xml:space="preserve"> perspektivy v práci rodičů s dětmi, v naplnění volného času a           v zajištění aktivního stáří občanů třetího věku</w:t>
      </w:r>
      <w:r>
        <w:rPr>
          <w:sz w:val="24"/>
        </w:rPr>
        <w:t xml:space="preserve"> (viz programy univerzit, vysokých škol nebo kulturních center)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Rozšířené vyučování.</w:t>
      </w:r>
      <w:r>
        <w:rPr>
          <w:b/>
          <w:sz w:val="24"/>
        </w:rPr>
        <w:t xml:space="preserve"> </w:t>
      </w:r>
      <w:r>
        <w:rPr>
          <w:sz w:val="24"/>
        </w:rPr>
        <w:t>Výjimečnou osobnostní dispozici a vědomou zaměřenost žáků lze bezpečně rozpoznat až v počátcích dospívání. Nadaným žákům zde VO ZUŠ</w:t>
      </w:r>
      <w:r>
        <w:rPr>
          <w:b/>
          <w:sz w:val="24"/>
        </w:rPr>
        <w:t xml:space="preserve"> </w:t>
      </w:r>
      <w:r>
        <w:rPr>
          <w:sz w:val="24"/>
        </w:rPr>
        <w:t>nabízí program rozšířeného studia, který rozvíjí jejich různé dispozice nebo je připravuje k talentovým zkouškám na střední a vysoké školy s výtvarným zaměřením. RS proto preferuje vzdělávací cíle – výtvarné znalosti, zkušenosti a dovednosti, které vyžaduje další studium.</w:t>
      </w:r>
      <w:r>
        <w:rPr>
          <w:i/>
          <w:sz w:val="24"/>
        </w:rPr>
        <w:t xml:space="preserve"> Tvůrčí charakter ZS a poznávací charakter RS se vzájemně doplňují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odle zájmu žáků a výtvarné orientace učitele lze uplatnit i </w:t>
      </w:r>
      <w:r>
        <w:rPr>
          <w:b/>
          <w:sz w:val="24"/>
          <w:u w:val="single"/>
        </w:rPr>
        <w:t>jednu z forem studijního programu věnovaného materiálu a jeho zpracování</w:t>
      </w:r>
      <w:r>
        <w:rPr>
          <w:sz w:val="24"/>
        </w:rPr>
        <w:t xml:space="preserve"> – keramiku, textilní tvorbu, grafiku, plastiku, fotografování a filmovou tvorbu. Program je určen žákům     I. a II. stupně ZS.</w:t>
      </w:r>
      <w:r>
        <w:rPr>
          <w:i/>
          <w:sz w:val="24"/>
        </w:rPr>
        <w:t xml:space="preserve"> Vychází z úcty k hmotě, k vlastnostem materiálů a nástrojů nebo      z vidění světa zprostředkovaného přístrojem</w:t>
      </w:r>
      <w:r>
        <w:rPr>
          <w:sz w:val="24"/>
        </w:rPr>
        <w:t>. S rozvojem výtvarného cítění a myšlení   i rostoucí zručností jeho význam stoupá, a proto je vhodný pro výtvarné studium dospělých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120" w:after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240"/>
        <w:jc w:val="both"/>
        <w:rPr>
          <w:b/>
          <w:b/>
          <w:sz w:val="28"/>
        </w:rPr>
      </w:pPr>
      <w:r>
        <w:rPr>
          <w:b/>
          <w:sz w:val="28"/>
        </w:rPr>
        <w:t>Alternativní přístupy k obsahu učebních osnov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Učební osnovy pro VO ZUŠ jsou východiskem, na které navazují pluralitně pojaté studijní programy</w:t>
      </w:r>
      <w:r>
        <w:rPr>
          <w:sz w:val="24"/>
        </w:rPr>
        <w:t>. Každý program obsahuje poněkud jiné filozofické postoje k otázkám lidské existence. Do popředí vystupují duchovní hodnoty, v jejichž světle výtvarná výchova působí jako nástroj výchovy člověka. Různost postojů vede k vzniku odlišných výchovně vzdělávacích koncepcí, metod práce a způsobů vyjadřování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Výtvarné vyjadřování v kresbě, malbě, grafice a modelování</w:t>
      </w:r>
      <w:r>
        <w:rPr>
          <w:b/>
          <w:sz w:val="24"/>
        </w:rPr>
        <w:t xml:space="preserve"> </w:t>
      </w:r>
      <w:r>
        <w:rPr>
          <w:sz w:val="24"/>
        </w:rPr>
        <w:t>vychází z učebních osnov pro VO LŠU (autorský kolektiv),  které byly upraveny z pohledu současné výtvarné výchovy. Učební látka zahrnuje</w:t>
      </w:r>
      <w:r>
        <w:rPr>
          <w:i/>
          <w:sz w:val="24"/>
        </w:rPr>
        <w:t xml:space="preserve"> kresbu, malbu, grafiku, dekorativní  činnosti, modelování a nové vyjadřovací prostředky</w:t>
      </w:r>
      <w:r>
        <w:rPr>
          <w:sz w:val="24"/>
        </w:rPr>
        <w:t>. Přibližuje dětem estetické kvality reality, vlastnosti výtvarného jazyka, vývoj výtvarné kultury a různé technologie. Tyto poznatky se odrážejí ve ztvárnění témat, která mají děti ukotvena ve svých  zkušenostech a jimiž tvořivě vyjadřují vztahy ke světu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Svět a jeho ztvárnění v materiálu</w:t>
      </w:r>
      <w:r>
        <w:rPr>
          <w:sz w:val="24"/>
        </w:rPr>
        <w:t xml:space="preserve"> (autorský kolektiv) rovněž volně navazuje na učební osnovy z osmdesátých let. Program  shrnuje šest celků, a to</w:t>
      </w:r>
      <w:r>
        <w:rPr>
          <w:i/>
          <w:sz w:val="24"/>
        </w:rPr>
        <w:t xml:space="preserve"> keramiku, grafiku, textilní tvorbu, plastiku</w:t>
      </w:r>
      <w:r>
        <w:rPr>
          <w:sz w:val="24"/>
        </w:rPr>
        <w:t>,</w:t>
      </w:r>
      <w:r>
        <w:rPr>
          <w:i/>
          <w:sz w:val="24"/>
        </w:rPr>
        <w:t xml:space="preserve"> fotografování a filmovou tvorbu</w:t>
      </w:r>
      <w:r>
        <w:rPr>
          <w:sz w:val="24"/>
        </w:rPr>
        <w:t>. Všechny programy  nahrazují dovednostní pojetí aktivním tvůrčím přístupem. Ve vizuálním, hmatovém a duševním kontaktu s hmotou, s nástrojem nebo s přístrojem žák objevuje prožitky, které ho vedou jak k poznání, tak k úzkému kontaktu s přírodou a s životem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Linie, barva, tvar a zajímavý námět</w:t>
      </w:r>
      <w:r>
        <w:rPr>
          <w:sz w:val="24"/>
        </w:rPr>
        <w:t xml:space="preserve"> (Karla Cikánová) vznikl na  půdě základní školy, ale odpovídá i požadavkům VO ZUŠ. Oddíly věnované</w:t>
      </w:r>
      <w:r>
        <w:rPr>
          <w:i/>
          <w:sz w:val="24"/>
        </w:rPr>
        <w:t xml:space="preserve"> výtvarné formě – linii, barvě a tvaru –</w:t>
      </w:r>
      <w:r>
        <w:rPr>
          <w:sz w:val="24"/>
        </w:rPr>
        <w:t xml:space="preserve"> jsou provázány s volbou inspirativního tématu. Od hledání hravých kontaktů  s nástrojem a materiálem se žák posouvá k osvojování  výtvarného jazyka a k uvědomělému komponování. Ve výtvarných řadách a projektech se program soustřeďuje i na oživování  fantazie a tvořivosti, na utváření mezilidských vztahů a na  otázky související se vztahem člověka k životu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etodické impulsy</w:t>
      </w:r>
      <w:r>
        <w:rPr>
          <w:sz w:val="24"/>
        </w:rPr>
        <w:t xml:space="preserve"> (Ladislav Čarný a Daniel Fischer) využívají kontakty                s uměním, jehož humanizační náboj rozvíjí dětskou citlivost a kreativitu. Od</w:t>
      </w:r>
      <w:r>
        <w:rPr>
          <w:i/>
          <w:sz w:val="24"/>
        </w:rPr>
        <w:t xml:space="preserve"> izolovaných výtvarných prvků</w:t>
      </w:r>
      <w:r>
        <w:rPr>
          <w:sz w:val="24"/>
        </w:rPr>
        <w:t xml:space="preserve"> žák směřuje</w:t>
      </w:r>
      <w:r>
        <w:rPr>
          <w:i/>
          <w:sz w:val="24"/>
        </w:rPr>
        <w:t xml:space="preserve"> ke zkoumání jejich vztahů</w:t>
      </w:r>
      <w:r>
        <w:rPr>
          <w:sz w:val="24"/>
        </w:rPr>
        <w:t xml:space="preserve">, které dále rozvíjejí různé </w:t>
      </w:r>
      <w:r>
        <w:rPr>
          <w:i/>
          <w:sz w:val="24"/>
        </w:rPr>
        <w:t>výtvarné operace a objevné postupy.</w:t>
      </w:r>
      <w:r>
        <w:rPr>
          <w:sz w:val="24"/>
        </w:rPr>
        <w:t xml:space="preserve"> Na výtvarný jazyk navazuje </w:t>
      </w:r>
      <w:r>
        <w:rPr>
          <w:i/>
          <w:sz w:val="24"/>
        </w:rPr>
        <w:t xml:space="preserve"> zobrazování skutečnosti</w:t>
      </w:r>
      <w:r>
        <w:rPr>
          <w:sz w:val="24"/>
        </w:rPr>
        <w:t>. To je obohacováno</w:t>
      </w:r>
      <w:r>
        <w:rPr>
          <w:i/>
          <w:sz w:val="24"/>
        </w:rPr>
        <w:t xml:space="preserve"> transpozicí živých principů přírody do umělecké tvorby. Vyjádření duševních  pochodů člověka</w:t>
      </w:r>
      <w:r>
        <w:rPr>
          <w:sz w:val="24"/>
        </w:rPr>
        <w:t xml:space="preserve"> – vjemu, zážitku nebo úvahy</w:t>
        <w:softHyphen/>
        <w:t xml:space="preserve"> – program uzavírá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Most mezi výtvarným projevem dětství a dospívání</w:t>
      </w:r>
      <w:r>
        <w:rPr>
          <w:sz w:val="24"/>
        </w:rPr>
        <w:t xml:space="preserve"> (Věra Roeselová) rozvíjí výtvarné projevování žáků od dětství až za tzv. krizi výtvarného projevu. V rámci</w:t>
      </w:r>
      <w:r>
        <w:rPr>
          <w:i/>
          <w:sz w:val="24"/>
        </w:rPr>
        <w:t xml:space="preserve"> výtvarné výpovědi, setkávání se skutečností, poznávání výtvarného řádu</w:t>
      </w:r>
      <w:r>
        <w:rPr>
          <w:sz w:val="24"/>
        </w:rPr>
        <w:t xml:space="preserve"> a</w:t>
      </w:r>
      <w:r>
        <w:rPr>
          <w:i/>
          <w:sz w:val="24"/>
        </w:rPr>
        <w:t xml:space="preserve"> výtvarné  kultury</w:t>
      </w:r>
      <w:r>
        <w:rPr>
          <w:sz w:val="24"/>
        </w:rPr>
        <w:t xml:space="preserve"> mizí ikonografické znaky a nahrazují je jiné výtvarné formy. Nové způsoby výtvarného vyjadřování jsou navozeny zajímavými projektovými tématy, která podporují samostatný přístup k poznávání našeho světa. Celé studium prohlubuje také  citlivost, zvídavost, tvořivost, empatii a etické cítění žáků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>Poznávání, prožívání a hodnocení světa</w:t>
      </w:r>
      <w:r>
        <w:rPr>
          <w:sz w:val="24"/>
        </w:rPr>
        <w:t xml:space="preserve"> (Zdislava Holomíčková) se snaží předcházet ohrožení života na Zemi, které v sobě nesou nepříznivé důsledky civilizačních jevů v životě společnosti. Odpověď na otázky spojené s poznáváním přírody,  ekologických vztahů a s citlivými vztahy mezi lidmi hledá  autorka společně   s dětmi v zaujatém přemýšlení. Program tvoří pět oddílů</w:t>
      </w:r>
      <w:r>
        <w:rPr>
          <w:b/>
          <w:sz w:val="24"/>
        </w:rPr>
        <w:t xml:space="preserve"> –</w:t>
      </w:r>
      <w:r>
        <w:rPr>
          <w:i/>
          <w:sz w:val="24"/>
        </w:rPr>
        <w:t xml:space="preserve"> Příroda, Prostředí vytvořené člověkem, Člověk,  Vesmír</w:t>
      </w:r>
      <w:r>
        <w:rPr>
          <w:sz w:val="24"/>
        </w:rPr>
        <w:t xml:space="preserve"> a</w:t>
      </w:r>
      <w:r>
        <w:rPr>
          <w:i/>
          <w:sz w:val="24"/>
        </w:rPr>
        <w:t xml:space="preserve"> Znaky.</w:t>
      </w:r>
      <w:r>
        <w:rPr>
          <w:sz w:val="24"/>
        </w:rPr>
        <w:t xml:space="preserve"> Místo tradičního námětu se zde nabízejí  podněty k úvaze, které umožňují osobité způsoby jejich řešení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7. </w:t>
      </w:r>
      <w:r>
        <w:rPr>
          <w:b/>
          <w:sz w:val="24"/>
          <w:u w:val="single"/>
        </w:rPr>
        <w:t>Duchovní a smyslová výchova</w:t>
      </w:r>
      <w:r>
        <w:rPr>
          <w:sz w:val="24"/>
        </w:rPr>
        <w:t xml:space="preserve"> (Marta Pohnerová) prohlubuje úctu k životu. Během studia dítě poznává vlastní identitu  a postupně nalézá význam vnitřní svobody člověka. Úvahy</w:t>
      </w:r>
      <w:r>
        <w:rPr>
          <w:i/>
          <w:sz w:val="24"/>
        </w:rPr>
        <w:t xml:space="preserve"> o všem živém</w:t>
      </w:r>
      <w:r>
        <w:rPr>
          <w:sz w:val="24"/>
        </w:rPr>
        <w:t xml:space="preserve"> zkoumají přírodu a přibližují dětem principy  rovnovážných vztahů mezi všemi živými bytostmi.</w:t>
      </w:r>
      <w:r>
        <w:rPr>
          <w:i/>
          <w:sz w:val="24"/>
        </w:rPr>
        <w:t xml:space="preserve"> Poznávání sebe sama</w:t>
      </w:r>
      <w:r>
        <w:rPr>
          <w:sz w:val="24"/>
        </w:rPr>
        <w:t xml:space="preserve"> přivádí           k pochopení vlastní role v životě.</w:t>
      </w:r>
      <w:r>
        <w:rPr>
          <w:i/>
          <w:sz w:val="24"/>
        </w:rPr>
        <w:t xml:space="preserve"> Vnější a vnitřní prostor života</w:t>
      </w:r>
      <w:r>
        <w:rPr>
          <w:sz w:val="24"/>
        </w:rPr>
        <w:t xml:space="preserve"> nabízí úvahy o vztahu jedince a prostředí, v němž se pohybuje a které ho zpětně ovlivňuje.  Řešení otázek je založeno na souznění mezi námětem, vrozenými  dispozicemi dětí a citlivým užitím výtvarných prostředků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u w:val="single"/>
        </w:rPr>
        <w:t>Artefiletika</w:t>
      </w:r>
      <w:r>
        <w:rPr>
          <w:sz w:val="24"/>
        </w:rPr>
        <w:t xml:space="preserve"> (Jan Slavík) se opírá o poznatky tvarové estetiky a fenomenologické     i tvarové psychologie. Jejím základem je prožitek, který oslovuje každého jako plnohodnotného tvůrce  a vede ho k vnímání a k poznávání sebe sama. Během silného  zážitku, kdy se dítě intuitivně chápe výtvarné formy s množstvím obměn, se také přibližuje k archetypálním obsahům, skrytým v námětu. Obsah studijního programu je strukturován z pohledu metodických přístupů – pedagog se soustřeďuje na hledání</w:t>
      </w:r>
      <w:r>
        <w:rPr>
          <w:i/>
          <w:sz w:val="24"/>
        </w:rPr>
        <w:t xml:space="preserve"> výrazu, komunikace</w:t>
      </w:r>
      <w:r>
        <w:rPr>
          <w:sz w:val="24"/>
        </w:rPr>
        <w:t xml:space="preserve"> nebo</w:t>
      </w:r>
      <w:r>
        <w:rPr>
          <w:i/>
          <w:sz w:val="24"/>
        </w:rPr>
        <w:t xml:space="preserve"> výtvarné formy</w:t>
      </w:r>
      <w:r>
        <w:rPr>
          <w:sz w:val="24"/>
        </w:rPr>
        <w:t xml:space="preserve"> a ve světle zvoleného přístupu volí vyladění úloh</w:t>
      </w:r>
      <w:r>
        <w:rPr>
          <w:i/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Přehled studijních programů doplňuj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rozšířené studium</w:t>
      </w:r>
      <w:r>
        <w:rPr>
          <w:sz w:val="24"/>
        </w:rPr>
        <w:t>. Výběr  učební látky se řídí požadavky středních a vysokých škol s výtvarným zaměřením. Jde o</w:t>
      </w:r>
      <w:r>
        <w:rPr>
          <w:i/>
          <w:sz w:val="24"/>
        </w:rPr>
        <w:t xml:space="preserve"> ztvárnění skutečnosti včetně figurální a portrétní studie, o perspektivní zobrazování  a o základy kompozice</w:t>
      </w:r>
      <w:r>
        <w:rPr>
          <w:sz w:val="24"/>
        </w:rPr>
        <w:t>. Výuku doplňuje přehled o české historii a orientace v našem a světovém umění. Koncepční jednostrannost vyžaduje</w:t>
      </w:r>
      <w:r>
        <w:rPr>
          <w:i/>
          <w:sz w:val="24"/>
        </w:rPr>
        <w:t xml:space="preserve"> spojení některého z programů ZS s RS</w:t>
      </w:r>
      <w:r>
        <w:rPr>
          <w:sz w:val="24"/>
        </w:rPr>
        <w:t>, kde se jimi žák zabývá souběžně a v příslušné časové dotaci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FF"/>
          <w:sz w:val="24"/>
        </w:rPr>
      </w:pPr>
      <w:r>
        <w:rPr>
          <w:sz w:val="24"/>
        </w:rPr>
        <w:t>Mnohostranné kontexty otevírají nezvyklou hloubku i šíři výtvarného vzdělávání – zdůrazňují odlišné etické principy, různé podání látky nebo jiné vazby       k umění. Koncepce přístupů, stejně jako počet studijních programů, zde však nekončí. Během platnosti tohoto dokumentu některé studijní programy zaniknou a jiné se vynoří. Pro nový program</w:t>
      </w:r>
      <w:r>
        <w:rPr>
          <w:i/>
          <w:sz w:val="24"/>
        </w:rPr>
        <w:t xml:space="preserve"> autor stanoví své priority, písemně zpracuje srovnatelnou koncepci výuky ve všech okruzích, které užívá, a do obsahu zařadí požadavky učebních plánů a osnov. </w:t>
      </w:r>
    </w:p>
    <w:p>
      <w:pPr>
        <w:pStyle w:val="Normal"/>
        <w:ind w:firstLine="720"/>
        <w:jc w:val="both"/>
        <w:rPr/>
      </w:pPr>
      <w:r>
        <w:rPr>
          <w:sz w:val="24"/>
        </w:rPr>
        <w:t>Pro praxi se nabízí</w:t>
      </w:r>
      <w:r>
        <w:rPr>
          <w:b/>
          <w:sz w:val="24"/>
        </w:rPr>
        <w:t xml:space="preserve"> volba jednoho nebo více programů</w:t>
      </w:r>
      <w:r>
        <w:rPr>
          <w:sz w:val="24"/>
        </w:rPr>
        <w:t>, které obsahují široký výběr přístupů. Učitel si volí ten program nebo ty programy, které odpovídají jeho pohledu na svět, na výtvarné umění a na výtvarnou výchovu. V rámci zvolené cesty rozvádí látku učebních osnov, vlastním vkladem obohacuje koncepci výuky a</w:t>
      </w:r>
      <w:r>
        <w:rPr>
          <w:i/>
          <w:sz w:val="24"/>
        </w:rPr>
        <w:t xml:space="preserve"> stává se tak spoluautorem zvoleného programu či programů</w:t>
      </w:r>
      <w:r>
        <w:rPr>
          <w:sz w:val="24"/>
        </w:rPr>
        <w:t>. To od něho vyžaduje samostatn</w:t>
      </w:r>
      <w:r>
        <w:rPr>
          <w:i/>
          <w:sz w:val="24"/>
        </w:rPr>
        <w:t>é</w:t>
      </w:r>
      <w:r>
        <w:rPr>
          <w:sz w:val="24"/>
        </w:rPr>
        <w:t xml:space="preserve"> pedagogické myšlení, znalost všech koncepčních proudů zastoupených ve výtvarné výchově v ZUŠ a schopnost přijímat nové myšlenkové nebo jiné podněty.</w:t>
      </w:r>
    </w:p>
    <w:p>
      <w:pPr>
        <w:pStyle w:val="Normal"/>
        <w:jc w:val="both"/>
        <w:rPr/>
      </w:pPr>
      <w:r>
        <w:rPr>
          <w:sz w:val="24"/>
        </w:rPr>
        <w:tab/>
        <w:t xml:space="preserve">Metodickým doplňkem učebních osnov je publikace </w:t>
      </w:r>
      <w:r>
        <w:rPr>
          <w:b/>
          <w:sz w:val="24"/>
        </w:rPr>
        <w:t>Proudy ve výtvarné výchově</w:t>
      </w:r>
      <w:r>
        <w:rPr>
          <w:sz w:val="24"/>
        </w:rPr>
        <w:t xml:space="preserve"> (viz Doporučená literatura), v níž jsou jednotlivé studijní programy uvedeny v plném rozsah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  <w:t>Charakteristika předmětů učebních osnov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Učební osnovy pro VO ZUŠ</w:t>
      </w:r>
      <w:r>
        <w:rPr>
          <w:sz w:val="24"/>
        </w:rPr>
        <w:t xml:space="preserve"> jsou společné všem studijním programům.         V předmětech</w:t>
      </w:r>
      <w:r>
        <w:rPr>
          <w:i/>
          <w:sz w:val="24"/>
        </w:rPr>
        <w:t xml:space="preserve"> Plošná tvorba, Prostorová tvorba, Objektová a akční tvorba a Výtvarná kultura</w:t>
      </w:r>
      <w:r>
        <w:rPr>
          <w:sz w:val="24"/>
        </w:rPr>
        <w:t xml:space="preserve"> rozvádějí různé aspekty výuky.</w:t>
      </w:r>
      <w:r>
        <w:rPr>
          <w:i/>
          <w:sz w:val="24"/>
        </w:rPr>
        <w:t xml:space="preserve"> Učební látka je mimo strukturu ročníků i stupňů vzdělávání seřazena vždy do několika oddílů </w:t>
      </w:r>
      <w:r>
        <w:rPr>
          <w:sz w:val="24"/>
        </w:rPr>
        <w:t>a žáci se od dětství po dospělost setkávají s výtvarnou problematikou v různých modifikacích. Výuku obohacuje multimediální tvorba – někde je významnou součástí studijních programů, jinde je jen doplňuje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u w:val="single"/>
        </w:rPr>
        <w:t>Plošná tvorba</w:t>
      </w:r>
      <w:r>
        <w:rPr>
          <w:sz w:val="24"/>
        </w:rPr>
        <w:t xml:space="preserve"> zahrnuje kreslířské, malířské a grafické reakce na skutečnost, na život nebo na niterný svět žáků. Je postavena na objevně volené tematice, která obohacuje dětské myšlení i emotivitu. V souvislosti s tématem žáci poznávají </w:t>
      </w:r>
      <w:r>
        <w:rPr>
          <w:i/>
          <w:sz w:val="24"/>
        </w:rPr>
        <w:t>výrazovou svébytnost linií, barev a tvarů ve vlastní volné a užité tvorbě, v pozorování a v přepisu reality nebo v kontaktu s výtvarným uměním</w:t>
      </w:r>
      <w:r>
        <w:rPr>
          <w:sz w:val="24"/>
        </w:rPr>
        <w:t>. Soustředěný zájem vzbuzuje i</w:t>
      </w:r>
      <w:r>
        <w:rPr>
          <w:i/>
          <w:sz w:val="24"/>
        </w:rPr>
        <w:t xml:space="preserve"> experimentace s materiály, nástroji nebo postupy,</w:t>
      </w:r>
      <w:r>
        <w:rPr>
          <w:sz w:val="24"/>
        </w:rPr>
        <w:t xml:space="preserve"> která rozvíjí tvořivost a fantazii. Způsoby vyjadřování navazují jak na klasické výtvarné postupy, tak na kombinování technik</w:t>
      </w:r>
      <w:r>
        <w:rPr>
          <w:i/>
          <w:sz w:val="24"/>
        </w:rPr>
        <w:t>,</w:t>
      </w:r>
      <w:r>
        <w:rPr>
          <w:sz w:val="24"/>
        </w:rPr>
        <w:t xml:space="preserve"> které mnohdy dospívá až k přesahům mezi plošnou a plastickou tvorbou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u w:val="single"/>
        </w:rPr>
        <w:t>Prostorová tvorba</w:t>
      </w:r>
      <w:r>
        <w:rPr>
          <w:sz w:val="24"/>
        </w:rPr>
        <w:t xml:space="preserve"> učí žáky odlišnému způsobu výtvarného myšlení.</w:t>
      </w:r>
      <w:r>
        <w:rPr>
          <w:i/>
          <w:sz w:val="24"/>
        </w:rPr>
        <w:t xml:space="preserve"> Vedle prostorového uplatnění linií, barev a tvarů vystupuje do popředí role světla a stínu, objemů</w:t>
      </w:r>
      <w:r>
        <w:rPr>
          <w:sz w:val="24"/>
        </w:rPr>
        <w:t>,</w:t>
      </w:r>
      <w:r>
        <w:rPr>
          <w:i/>
          <w:sz w:val="24"/>
        </w:rPr>
        <w:t xml:space="preserve"> plastických kontrastů a materiálových kvalit.</w:t>
      </w:r>
      <w:r>
        <w:rPr>
          <w:sz w:val="24"/>
        </w:rPr>
        <w:t xml:space="preserve"> Volná tvorba nejčastěji spočívá ve výtvarné experimentaci v řešení drobných sochařských skic. Je závislá nejen na obsahu námětu a na výtvarné úvaze, ale i na zvoleném postupu – modelování, tvarování, konstruování. Významnou roli hraje i vztah žáka k materiálu a jeho zručnost. Volnou tvorbu doprovází</w:t>
      </w:r>
      <w:r>
        <w:rPr>
          <w:i/>
          <w:sz w:val="24"/>
        </w:rPr>
        <w:t xml:space="preserve"> studijní modelování</w:t>
      </w:r>
      <w:r>
        <w:rPr>
          <w:sz w:val="24"/>
        </w:rPr>
        <w:t>, užitá tvorba je nejčastěji zastoupena</w:t>
      </w:r>
      <w:r>
        <w:rPr>
          <w:i/>
          <w:sz w:val="24"/>
        </w:rPr>
        <w:t xml:space="preserve"> keramikou</w:t>
      </w:r>
      <w:r>
        <w:rPr>
          <w:sz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u w:val="single"/>
        </w:rPr>
        <w:t>Objektová a akční tvorba</w:t>
      </w:r>
      <w:r>
        <w:rPr>
          <w:sz w:val="24"/>
        </w:rPr>
        <w:t xml:space="preserve"> vyvažuje prožitkovými aktivitami některé postupy plošné a prostorové tvorby</w:t>
      </w:r>
      <w:r>
        <w:rPr>
          <w:i/>
          <w:sz w:val="24"/>
        </w:rPr>
        <w:t>.</w:t>
      </w:r>
      <w:r>
        <w:rPr>
          <w:sz w:val="24"/>
        </w:rPr>
        <w:t xml:space="preserve"> Na nezvyklé zážitky, smyslové podněty, na pocity, vztahy a vznikající postoje navazuje jejich výtvarný přepis a hlouběji je ukotvuje.</w:t>
      </w:r>
      <w:r>
        <w:rPr>
          <w:i/>
          <w:sz w:val="24"/>
        </w:rPr>
        <w:t xml:space="preserve"> Objektová tvorba </w:t>
      </w:r>
      <w:r>
        <w:rPr>
          <w:sz w:val="24"/>
        </w:rPr>
        <w:t>pomáhá žákům přiblížit se realitě – materiálu či nalezenému předmětu, nebo vytvářet nová prostředí.</w:t>
      </w:r>
      <w:r>
        <w:rPr>
          <w:i/>
          <w:sz w:val="24"/>
        </w:rPr>
        <w:t xml:space="preserve"> Postupy akční tvorby</w:t>
      </w:r>
      <w:r>
        <w:rPr>
          <w:sz w:val="24"/>
        </w:rPr>
        <w:t xml:space="preserve"> se vztahují k jedinci a k jeho situaci ve světě, k vnímání sebe sama nebo k prožívání kontaktů s druhými. Akční tvorba má multimediální charakter. Žáci se vyjadřují gestem či pohybem, prožívají hudbu a její rytmus, proměňují svou identitu atd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u w:val="single"/>
        </w:rPr>
        <w:t>Výtvarná kultura</w:t>
      </w:r>
      <w:r>
        <w:rPr>
          <w:sz w:val="24"/>
        </w:rPr>
        <w:t xml:space="preserve"> prostupuje celou výukou – nabízí prožitky, porovnává vztahy mezi životem, člověkem a uměním, sleduje pohyb uvnitř žánrů a napříč historií.</w:t>
      </w:r>
      <w:r>
        <w:rPr>
          <w:i/>
          <w:sz w:val="24"/>
        </w:rPr>
        <w:t xml:space="preserve"> Na všech stupních studia jde o hledání inspirací, asociací a souvislostí.</w:t>
      </w:r>
      <w:r>
        <w:rPr>
          <w:sz w:val="24"/>
        </w:rPr>
        <w:t xml:space="preserve"> Proto má výtvarná kultura </w:t>
      </w:r>
      <w:r>
        <w:rPr>
          <w:b/>
          <w:sz w:val="24"/>
        </w:rPr>
        <w:t>v PVV a v ZS I. stupně</w:t>
      </w:r>
      <w:r>
        <w:rPr>
          <w:sz w:val="24"/>
        </w:rPr>
        <w:t xml:space="preserve"> volný časový rozsah a </w:t>
      </w:r>
      <w:r>
        <w:rPr>
          <w:b/>
          <w:sz w:val="24"/>
        </w:rPr>
        <w:t>není klasifikována</w:t>
      </w:r>
      <w:r>
        <w:rPr>
          <w:sz w:val="24"/>
        </w:rPr>
        <w:t>. V ZS II. stupně se informace řadí do přehledného souboru znalostí, podobně jako v RS I. a II. stupně. Výtvarná kultura se zde stává předmětem s vlastní časovou dotací a je klasifikována jako ostatní předměty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 xml:space="preserve">Rozsah studijní látky </w:t>
      </w:r>
      <w:r>
        <w:rPr>
          <w:sz w:val="24"/>
        </w:rPr>
        <w:t xml:space="preserve">je skromný. Tato skromnost je však jen zdánlivá.         </w:t>
      </w:r>
      <w:r>
        <w:rPr>
          <w:i/>
          <w:sz w:val="24"/>
        </w:rPr>
        <w:t xml:space="preserve"> K osvojení studijní látky dochází vrstvením zkušeností, dlouhodobě získávaných          v experimentaci a tvorbě, nikoli řazením znalostí.</w:t>
      </w:r>
      <w:r>
        <w:rPr>
          <w:sz w:val="24"/>
        </w:rPr>
        <w:t xml:space="preserve"> Výuka proto nepostupuje od nejjednodušších otázek k nejsložitějším, ale přiměřeně věku se dotýká celé výtvarné problematiky. Struktura výuky se proto podobá spirále, která se odvíjí, kolísá, vzdaluje a v nových situacích se vrací zpět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Metody a formy práce společné všem studijním programům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Učební osnovy pro VO ZUŠ zajišťují všem studijním programům </w:t>
      </w:r>
      <w:r>
        <w:rPr>
          <w:b/>
          <w:sz w:val="24"/>
        </w:rPr>
        <w:t>společná didaktická východiska</w:t>
      </w:r>
      <w:r>
        <w:rPr>
          <w:sz w:val="24"/>
        </w:rPr>
        <w:t>. Ve světle odlišných metod a postupů se formy a obsahy výtvarného projevu během let vzájemně vzdalují a v závěru studia žáci dospívají          k značně rozdílným způsobům vyjadřování.</w:t>
      </w:r>
      <w:r>
        <w:rPr>
          <w:i/>
          <w:sz w:val="24"/>
        </w:rPr>
        <w:t xml:space="preserve"> Porozumění výtvarnému umění a uvážlivý vztah k výtvarnému jazyku jim však umožňuje, aby si i přes rozdílnost pojetí výtvarného projevu vzájemně rozuměli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Výchovně vzdělávací priority lze formulovat a seřadit takto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Vytvářet a uplatňovat aktivní vztah ke světu</w:t>
      </w:r>
      <w:r>
        <w:rPr>
          <w:i/>
          <w:sz w:val="24"/>
        </w:rPr>
        <w:t>.</w:t>
      </w:r>
      <w:r>
        <w:rPr>
          <w:sz w:val="24"/>
        </w:rPr>
        <w:t xml:space="preserve"> Soustavně hledat  podoby života a vymezovat místo člověka uprostřed přírody, v prostředí jím vytvořeném, mezi lidmi. Odkrývat jevy, souvislosti a vztahy našeho světa a vzhledem k nim formovat            i formulovat vlastní postoje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b/>
          <w:sz w:val="24"/>
          <w:u w:val="single"/>
        </w:rPr>
        <w:t>Všestranně rozvíjet tvořivé myšlení</w:t>
      </w:r>
      <w:r>
        <w:rPr>
          <w:i/>
          <w:sz w:val="24"/>
        </w:rPr>
        <w:t>.</w:t>
      </w:r>
      <w:r>
        <w:rPr>
          <w:sz w:val="24"/>
        </w:rPr>
        <w:t xml:space="preserve"> Analyzovat náměty nebo výtvarné problémy, nabízet jejich různé významy nebo způsoby řešení. Samostatně směřovat k odkrývání obecných a výtvarných souvislostí. Vytvářet výtvarné variace, řadit příbuzné úlohy do větších, myšlenkově nebo výtvarně provázaných celků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b/>
          <w:sz w:val="24"/>
          <w:u w:val="single"/>
        </w:rPr>
        <w:t>Kultivovat výtvarný projev</w:t>
      </w:r>
      <w:r>
        <w:rPr>
          <w:i/>
          <w:sz w:val="24"/>
        </w:rPr>
        <w:t>.</w:t>
      </w:r>
      <w:r>
        <w:rPr>
          <w:sz w:val="24"/>
        </w:rPr>
        <w:t xml:space="preserve"> Navazovat na zkušenosti z práce  s prvky výtvarného jazyka a jejich prostřednictvím poznávat zákonitosti výtvarné kompozice. Objevovat výrazové možnosti materiálů a nástrojů a samostatně je kombinovat. Individuálně si volit výtvarné prostředky podle potřeby výrazu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b/>
          <w:sz w:val="24"/>
          <w:u w:val="single"/>
        </w:rPr>
        <w:t>Respektovat typologické směřování žáků</w:t>
      </w:r>
      <w:r>
        <w:rPr>
          <w:sz w:val="24"/>
        </w:rPr>
        <w:t>. Vyhovět tendencím výtvarného směřování dítěte a zaměřit se na rozvíjení jeho přínosných rysů. Předvídat základní směr vývoje výtvarného projevu jednotlivých žáků, podporovat ho a citlivě obohacovat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b/>
          <w:sz w:val="24"/>
          <w:u w:val="single"/>
        </w:rPr>
        <w:t>Uchovat dětem radost z výtvarného projevování</w:t>
      </w:r>
      <w:r>
        <w:rPr>
          <w:sz w:val="24"/>
        </w:rPr>
        <w:t>. Podpořit zájem o látku výtvarné výchovy v průběhu specifických proměn žákovy osobnosti. V cestě za překonáním tzv. krize výtvarného projevu citlivě spojovat klasické i nové metodické postupy. Vytvářet podmínky pro udržení spontaneity a uvolněného výtvarného podání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Studijní programy mají společné také</w:t>
      </w:r>
      <w:r>
        <w:rPr>
          <w:b/>
          <w:sz w:val="24"/>
        </w:rPr>
        <w:t xml:space="preserve"> zásady pedagogické komunikace          s žáky</w:t>
      </w:r>
      <w:r>
        <w:rPr>
          <w:sz w:val="24"/>
        </w:rPr>
        <w:t>. Základem kontaktu je</w:t>
      </w:r>
      <w:r>
        <w:rPr>
          <w:i/>
          <w:sz w:val="24"/>
        </w:rPr>
        <w:t xml:space="preserve"> otevřený dialog</w:t>
      </w:r>
      <w:r>
        <w:rPr>
          <w:sz w:val="24"/>
        </w:rPr>
        <w:t>, který poskytuje motivaci pro samostatnou úvahu, její vyjádření a zdůvodnění. Stejně významná je</w:t>
      </w:r>
      <w:r>
        <w:rPr>
          <w:i/>
          <w:sz w:val="24"/>
        </w:rPr>
        <w:t xml:space="preserve"> úcta                     k osobnostnímu vyladění dítěte</w:t>
      </w:r>
      <w:r>
        <w:rPr>
          <w:sz w:val="24"/>
        </w:rPr>
        <w:t xml:space="preserve"> - výtvarně projevovému, citovému, intelektuálnímu a jinému. Proto se pedagog zabývá více jedincem a uvážlivě respektuje podobu a míru všech jeho schopností. Především rozvíjí</w:t>
      </w:r>
      <w:r>
        <w:rPr>
          <w:i/>
          <w:sz w:val="24"/>
        </w:rPr>
        <w:t xml:space="preserve"> tvořivost dítěte</w:t>
      </w:r>
      <w:r>
        <w:rPr>
          <w:sz w:val="24"/>
        </w:rPr>
        <w:t>,</w:t>
      </w:r>
      <w:r>
        <w:rPr>
          <w:i/>
          <w:sz w:val="24"/>
        </w:rPr>
        <w:t xml:space="preserve"> samostatnost jeho rozhodování a osobitý přístup k řešení otázek i k volbě výtvarných prostředků.</w:t>
      </w:r>
    </w:p>
    <w:p>
      <w:pPr>
        <w:pStyle w:val="Normal"/>
        <w:ind w:firstLine="720"/>
        <w:jc w:val="both"/>
        <w:rPr/>
      </w:pPr>
      <w:r>
        <w:rPr>
          <w:sz w:val="24"/>
        </w:rPr>
        <w:t>Dalším společným východiskem jsou</w:t>
      </w:r>
      <w:r>
        <w:rPr>
          <w:b/>
          <w:sz w:val="24"/>
        </w:rPr>
        <w:t xml:space="preserve"> výtvarná témata</w:t>
      </w:r>
      <w:r>
        <w:rPr>
          <w:sz w:val="24"/>
        </w:rPr>
        <w:t>, jejichž prostřednictvím získávají obecně formulované výtvarné problémy učebních osnov konkrétní podobu. Tato podoba se zřetelně liší v souvislosti s osobnostním vyladěním učitele. Ten</w:t>
      </w:r>
      <w:r>
        <w:rPr>
          <w:i/>
          <w:sz w:val="24"/>
        </w:rPr>
        <w:t xml:space="preserve"> vkládá do motivace vše, co ví a o čem přemýšlí, naznačuje příčiny a důsledky lidského konání či jeho souvislosti s přírodním řádem. </w:t>
      </w:r>
      <w:r>
        <w:rPr>
          <w:sz w:val="24"/>
        </w:rPr>
        <w:t>Osobní nasazení učitele vyvolává zaujetí a otevírá prostor pro individuální reakce žáků. Propojení světa přírody a lidí, učební látky a osobnostních preferencí učitele tak vyrůstá nejen z jeho mentálního založení, ale i ze zájmů dětí, které se na výuce podílejí. Ve světle jejich pohledu se každé téma transformuje a mnohdy dospívá až k nečekaným podobám.</w:t>
      </w:r>
    </w:p>
    <w:p>
      <w:pPr>
        <w:pStyle w:val="Normal"/>
        <w:ind w:firstLine="720"/>
        <w:jc w:val="both"/>
        <w:rPr/>
      </w:pPr>
      <w:r>
        <w:rPr>
          <w:sz w:val="24"/>
        </w:rPr>
        <w:t>Jediný pohled na téma však potlačuje mnohorozměrovost světa a jeho projevů. Proto studijní programy hovoří o</w:t>
      </w:r>
      <w:r>
        <w:rPr>
          <w:b/>
          <w:sz w:val="24"/>
        </w:rPr>
        <w:t xml:space="preserve"> řetězení námětů</w:t>
      </w:r>
      <w:r>
        <w:rPr>
          <w:sz w:val="24"/>
        </w:rPr>
        <w:t>, kde se žák tématu blíží z více stran, sestupuje do jeho hloubek, vnímá jeho celistvost i významové odstíny. Objevuje podstatu a příčiny jevů - pozorně se dívá, vciťuje se a uvažuje nad pojmy a vrstvami myšlenek. Odborné informace, získané v rámci školního vzdělání, se zde objevují mimo obvyklé struktury. Žáci téma neilustrují, ale hledají jeho podstatné rysy, stavějí ho do jiných vztahů a dávají mu tak lidské rozměr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Projektová výuka a řetězení úloh přináší nejen</w:t>
      </w:r>
      <w:r>
        <w:rPr>
          <w:i/>
          <w:sz w:val="24"/>
        </w:rPr>
        <w:t xml:space="preserve"> logické řazení myšlenek ve vztahu k tématu</w:t>
      </w:r>
      <w:r>
        <w:rPr>
          <w:sz w:val="24"/>
        </w:rPr>
        <w:t>,</w:t>
      </w:r>
      <w:r>
        <w:rPr>
          <w:i/>
          <w:sz w:val="24"/>
        </w:rPr>
        <w:t xml:space="preserve"> ale i výtvarných problémů</w:t>
      </w:r>
      <w:r>
        <w:rPr>
          <w:sz w:val="24"/>
        </w:rPr>
        <w:t>. Provázané řazení kroků se proto objevuje i v tvorbě v materiálu, v užité tvorbě, v metodických celcích, směřujících k osvojení dovedností, a ve výzkumu, který výtvarnou výchovu přirozeně doprovází.</w:t>
      </w:r>
      <w:r>
        <w:rPr>
          <w:b/>
          <w:sz w:val="24"/>
        </w:rPr>
        <w:t xml:space="preserve"> Logické řetězení otázek znamená nejvýznamnější posun v pojetí učebních osnov pro VO ZUŠ, kterým se výtvarné vzdělávání odpoutává od nahodilosti a dostává smysluplný řád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60"/>
        <w:jc w:val="both"/>
        <w:rPr>
          <w:b/>
          <w:b/>
          <w:sz w:val="28"/>
        </w:rPr>
      </w:pPr>
      <w:r>
        <w:rPr>
          <w:b/>
          <w:sz w:val="28"/>
        </w:rPr>
        <w:t>Přehled vyjadřovacích prostředků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Osvojování vyjadřovacích postupů</w:t>
      </w:r>
      <w:r>
        <w:rPr>
          <w:sz w:val="24"/>
        </w:rPr>
        <w:t xml:space="preserve"> je zprvu závislé na tom, co učitel považuje za nezbytné a co za doplňující. Svou roli hraje i samostatná volba žáka, která souvisí s jeho zájmy, s potřebou výrazu a s výtvarně projevovým typem. Pozornost se obrací na </w:t>
      </w:r>
      <w:r>
        <w:rPr>
          <w:i/>
          <w:sz w:val="24"/>
        </w:rPr>
        <w:t>osvojování zkušeností, které dětem dovolují vyjádřit se podle vlastních představ.</w:t>
      </w:r>
      <w:r>
        <w:rPr>
          <w:sz w:val="24"/>
        </w:rPr>
        <w:t xml:space="preserve"> Později, v ZS II. stupně a RS I. a II. stupně, žáci osobitě rozvíjejí získaný rejstřík technologických poznatků. Děje se tak v individuálním procesu jejich výtvarného zrání – některé postupy dostávají v rukou jednotlivce přednost a rozvíjejí se k jejich plnému zvládnutí v řadě variant, jiné ustupují do pozadí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Základní techniky kresby</w:t>
      </w:r>
      <w:r>
        <w:rPr>
          <w:sz w:val="24"/>
        </w:rPr>
        <w:t xml:space="preserve"> – kresba tužkou, perem a dřívkem, nezávazně doplněná o kresbu rudkou a uhlem. Kombinování kreslířských technik, kolorování, rozmývání a lavírování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Základní postupy malby</w:t>
      </w:r>
      <w:r>
        <w:rPr>
          <w:sz w:val="24"/>
        </w:rPr>
        <w:t xml:space="preserve"> – malba temperou a různými nástroji, malba pastelem, seznámení s technikou akvarelu. Kombinování  kreslířských a malířských postupů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Základní postupy grafiky</w:t>
      </w:r>
      <w:r>
        <w:rPr>
          <w:sz w:val="24"/>
        </w:rPr>
        <w:t xml:space="preserve"> – přípravné grafické techniky, vybrané techniky tisku         z výšky, z hloubky a z plochy, v příznivých  podmínkách xeroxová nebo počítačová grafik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Plastická a prostorová tvorba</w:t>
      </w:r>
      <w:r>
        <w:rPr>
          <w:sz w:val="24"/>
        </w:rPr>
        <w:t xml:space="preserve"> – modelování, tvarování materiálů a konstruování       z daných prvků, seznámení se skulptivními postupy. Kombinování různých výtvarných postupů a materiálů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Soudobé výtvarné postupy</w:t>
      </w:r>
      <w:r>
        <w:rPr>
          <w:sz w:val="24"/>
        </w:rPr>
        <w:t xml:space="preserve"> – poznávání výtvarných postupů 20. století, výtvarné objekty z nalezených přírodnin, předmětů či materiálů, instalace a výtvarné akce.</w:t>
      </w:r>
    </w:p>
    <w:p>
      <w:pPr>
        <w:pStyle w:val="Normal"/>
        <w:spacing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Heading7"/>
        <w:rPr>
          <w:sz w:val="24"/>
        </w:rPr>
      </w:pPr>
      <w:r>
        <w:rPr/>
        <w:t>Učební plány výtvarného obor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Úprava ze dne 9. 7. 2001 pod č.j. 21/083/2001-22)</w:t>
      </w:r>
    </w:p>
    <w:p>
      <w:pPr>
        <w:pStyle w:val="Normal"/>
        <w:spacing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P ř í p r a v n é    s t u d i u m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b/>
          <w:sz w:val="24"/>
          <w:u w:val="single"/>
        </w:rPr>
        <w:t>Přípravná výtvarná výchova</w:t>
      </w:r>
      <w:r>
        <w:rPr>
          <w:sz w:val="24"/>
          <w:u w:val="single"/>
        </w:rPr>
        <w:t xml:space="preserve"> </w:t>
      </w:r>
      <w:r>
        <w:rPr/>
        <w:t xml:space="preserve">                                                            Učební plán č. 1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843"/>
      </w:tblGrid>
      <w:tr>
        <w:trPr>
          <w:trHeight w:val="23" w:hRule="atLeast"/>
        </w:trPr>
        <w:tc>
          <w:tcPr>
            <w:tcW w:w="88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ředmět                                                                                  Ročník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53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.</w:t>
            </w:r>
          </w:p>
        </w:tc>
      </w:tr>
      <w:tr>
        <w:trPr>
          <w:trHeight w:val="100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Plošná tvorba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57</w:t>
            </w:r>
            <w:r>
              <w:rPr>
                <w:b/>
                <w:sz w:val="24"/>
              </w:rPr>
              <w:t xml:space="preserve">   </w:t>
            </w:r>
          </w:p>
        </w:tc>
      </w:tr>
      <w:tr>
        <w:trPr>
          <w:trHeight w:val="100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storová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tvor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ktová a akční tvor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varná kultura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čet hodin není vymezen</w:t>
            </w:r>
          </w:p>
        </w:tc>
      </w:tr>
      <w:tr>
        <w:trPr>
          <w:trHeight w:val="100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itelná náplň výu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9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531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elkový počet vyučovacích hodi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ám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Výuka probíhá v rozsahu 3 vyučovacích hodin týd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 Učební plán odpovídá všem studijním programům s vyjma program č. 9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Rozšířené vyučování).</w:t>
      </w:r>
    </w:p>
    <w:p>
      <w:pPr>
        <w:pStyle w:val="Normal"/>
        <w:jc w:val="both"/>
        <w:rPr/>
      </w:pPr>
      <w:r>
        <w:rPr>
          <w:sz w:val="24"/>
        </w:rPr>
        <w:t xml:space="preserve">c)  Podle pedagogických záměrů učitele lze část vyučovacích hodin  ponechat jeho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dividuálnímu rozhodování (volitelná náplň výuky). Doplnění výuky se vyznačí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třídní kni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 Předmět Výtvarná kultura prolíná celou výukou a svou  studijní látkou doplňuje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statní předměty. Proto učební plán nevymezuje jeho hodinovou dot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Z á k l a d n í   s t u d i u m  -  v a r i a n t a   A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b/>
          <w:sz w:val="24"/>
          <w:u w:val="single"/>
        </w:rPr>
        <w:t>stupeň studia</w:t>
      </w:r>
      <w:r>
        <w:rPr/>
        <w:t xml:space="preserve">                                                                                 Učební plán č. 2</w:t>
      </w:r>
    </w:p>
    <w:tbl>
      <w:tblPr>
        <w:tblW w:w="8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81"/>
        <w:gridCol w:w="781"/>
        <w:gridCol w:w="781"/>
        <w:gridCol w:w="781"/>
        <w:gridCol w:w="781"/>
        <w:gridCol w:w="780"/>
        <w:gridCol w:w="1"/>
      </w:tblGrid>
      <w:tr>
        <w:trPr/>
        <w:tc>
          <w:tcPr>
            <w:tcW w:w="85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sz w:val="24"/>
              </w:rPr>
            </w:pPr>
            <w:r>
              <w:rPr>
                <w:b/>
                <w:sz w:val="24"/>
              </w:rPr>
              <w:t>Předmět                                                                           Ročník</w:t>
            </w:r>
          </w:p>
        </w:tc>
      </w:tr>
      <w:tr>
        <w:trPr/>
        <w:tc>
          <w:tcPr>
            <w:tcW w:w="3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Plošná tvorba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5"/>
              <w:rPr/>
            </w:pPr>
            <w:r>
              <w:rPr/>
              <w:t>Prostorová tvorba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ktová a akční tvorba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tvarná kultura</w:t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hodin není vymezen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itelná náplň výuky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počet hodin</w:t>
            </w:r>
          </w:p>
        </w:tc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7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0" w:after="240"/>
        <w:ind w:left="284" w:hanging="284"/>
        <w:jc w:val="both"/>
        <w:rPr/>
      </w:pPr>
      <w:r>
        <w:rPr>
          <w:b/>
          <w:sz w:val="24"/>
          <w:u w:val="single"/>
        </w:rPr>
        <w:t>stupeň studia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Učební plán č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7"/>
        <w:gridCol w:w="1137"/>
        <w:gridCol w:w="1137"/>
        <w:gridCol w:w="1137"/>
      </w:tblGrid>
      <w:tr>
        <w:trPr/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ředmět</w:t>
            </w:r>
          </w:p>
        </w:tc>
        <w:tc>
          <w:tcPr>
            <w:tcW w:w="4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očník</w:t>
            </w:r>
          </w:p>
        </w:tc>
      </w:tr>
      <w:tr>
        <w:trPr/>
        <w:tc>
          <w:tcPr>
            <w:tcW w:w="38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5"/>
              <w:rPr/>
            </w:pPr>
            <w:r>
              <w:rPr/>
              <w:t>Plošná tvorb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5"/>
              <w:rPr/>
            </w:pPr>
            <w:r>
              <w:rPr/>
              <w:t>Prostorová tvorb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ktová a akční tvorb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tvarná kultur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itelná náplň výuk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elkový počet vyučovacích hodin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ámky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Výuka probíhá v rozsahu 3 vyučovacích hodin týdně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čební plány odpovídají všem studijním programům s výjimkou programu č. 2 (Svět a jeho ztvárnění v materiálu) a programu č. 9 (Rozšířené vyučování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Podle záměrů učitele lze část vyučovacích hodin ponechat jeho individuálnímu rozhodování  (volitelná náplň výuky). Způsob doplnění výuky se vyznačí v třídní knize. Volit lze i obsah výuky, překračující předepsaný celkový počet 99 </w:t>
      </w:r>
      <w:r>
        <w:rPr>
          <w:color w:val="000000"/>
          <w:sz w:val="24"/>
        </w:rPr>
        <w:t>vyučovacích hodin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jektové vyučování umožňuje volnější plnění učebních plánů. V jednom pololetí lze rozšířit hodinový rozsah některého  předmětu a v dalším pololetí vzniklou disproporci vyrovnat. Tato změna počtu hodin se vyznačí v tematickém plánu. Předmět se sníženým počtem hodin se po tuto dobu neklasifikuj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Ve</w:t>
      </w:r>
      <w:r>
        <w:rPr>
          <w:sz w:val="24"/>
        </w:rPr>
        <w:t xml:space="preserve"> studiu I. stupně prostupuje předmět Výtvarná kultura ostatními předměty. Proto není vymezena jeho hodinová dotac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Ve studiu II. stupně je možné podle individuálního zaměření  jednotlivých žáků rozšířit některý z předmětů na úkor jiného,  přičemž musí být zachován počet 42 hodin plošné tvorby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Z á k l a d n í   s t u d i u m  -  v a r i a n t a   B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>
          <w:b/>
          <w:sz w:val="24"/>
          <w:u w:val="single"/>
        </w:rPr>
        <w:t>stupeň studia</w:t>
      </w:r>
      <w:r>
        <w:rPr/>
        <w:t xml:space="preserve">                                                                                 Učební plán č. 4</w:t>
      </w:r>
    </w:p>
    <w:tbl>
      <w:tblPr>
        <w:tblW w:w="8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10"/>
        <w:gridCol w:w="710"/>
        <w:gridCol w:w="710"/>
        <w:gridCol w:w="710"/>
        <w:gridCol w:w="710"/>
        <w:gridCol w:w="710"/>
        <w:gridCol w:w="2"/>
      </w:tblGrid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</w:t>
            </w:r>
          </w:p>
        </w:tc>
        <w:tc>
          <w:tcPr>
            <w:tcW w:w="426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k</w:t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lavní obor studi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6"/>
              <w:rPr/>
            </w:pPr>
            <w:r>
              <w:rPr/>
              <w:t>Doplňující činnosti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ktová a akční tvorba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ýtvarná kultura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hodin není vymezen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itelná náplň výuky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elkový počet vyučovacích hodin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II. stupeň studia</w:t>
      </w:r>
      <w:r>
        <w:rPr>
          <w:sz w:val="24"/>
        </w:rPr>
        <w:t xml:space="preserve">                                                                           Učební plán č. 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31"/>
        <w:gridCol w:w="1031"/>
        <w:gridCol w:w="1031"/>
        <w:gridCol w:w="1031"/>
      </w:tblGrid>
      <w:tr>
        <w:trPr/>
        <w:tc>
          <w:tcPr>
            <w:tcW w:w="432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k</w:t>
            </w:r>
          </w:p>
        </w:tc>
      </w:tr>
      <w:tr>
        <w:trPr/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lavní obor studi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plňující činnosti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ktová a akční tvorb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tvarná kultur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itelná náplň výuky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počet vyučovacích hodin</w:t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ámky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ýuka probíhá v rozsahu 3 vyučovacích hodin týdn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čební plány odpovídají pouze variantám studijního programu č. 2. Název hlavního oboru studia si učitel volí podle náplně předmětu, a to buď keramika nebo grafika nebo textilní tvorba nebo plastika nebo fotografování nebo video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udium je určeno žákům I. a II. stupně základního studia.  Některé jeho prvky mohou být uplatněny i v PVV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le záměrů učitele lze část vyučovacích hodin ponechat jeho  individuálnímu  rozhodování (volitelná náplň výuky). Způsob  doplnění výuky se vyznačí v třídní  kniz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plňující činnosti jsou obsaženy v předmětech Plošná tvorba a Prostorová tvorba učebního plánu - varianta 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e studiu I. stupně prostupuje předmět Výtvarná kultura ostatními předměty. Proto není vymezena jeho hodinová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R o z š í ř e n é   s t u d i u 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I. stupeň studia</w:t>
      </w:r>
      <w:r>
        <w:rPr>
          <w:sz w:val="24"/>
        </w:rPr>
        <w:t xml:space="preserve">                                                                                Učební plán č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07"/>
        <w:gridCol w:w="807"/>
        <w:gridCol w:w="807"/>
      </w:tblGrid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k</w:t>
            </w:r>
          </w:p>
        </w:tc>
      </w:tr>
      <w:tr>
        <w:trPr/>
        <w:tc>
          <w:tcPr>
            <w:tcW w:w="6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>
          <w:trHeight w:val="280" w:hRule="atLeast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tudijní kresba, malba a modelování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ýtvarné postupy zařazené do výuky podle požadavků škol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tvarná kultura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viduální náplň výuky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počet vyučovaných hodin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u w:val="single"/>
        </w:rPr>
        <w:t>stupeň studia</w:t>
      </w:r>
      <w:r>
        <w:rPr>
          <w:sz w:val="24"/>
        </w:rPr>
        <w:t xml:space="preserve">                                                                        Učební plán č.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41"/>
        <w:gridCol w:w="641"/>
        <w:gridCol w:w="641"/>
        <w:gridCol w:w="641"/>
      </w:tblGrid>
      <w:tr>
        <w:trPr/>
        <w:tc>
          <w:tcPr>
            <w:tcW w:w="588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ředmět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očník</w:t>
            </w:r>
          </w:p>
        </w:tc>
      </w:tr>
      <w:tr>
        <w:trPr/>
        <w:tc>
          <w:tcPr>
            <w:tcW w:w="5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udijní kresba, malba a modelování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tvarné postupy zařazené do výuky podle požadavků škol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tvarná kultura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88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viduální náplň výuky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elkový počet vyučovacích hodin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ámk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ýuka probíhá v rozsahu 3 vyučovacích hodin týdně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čební plány odpovídají pouze studijnímu programu č. 9 a doplňují kterýkoli studijní program č. 1  až 8  o přípravu ke studiu  na středních a vysokých školách  s výtvarným zaměření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udium je určeno žákům od 4. ročníku I. stupně základního studia a žákům všech ročníků II. stupně základního studia. Zařazení do rozšířeného studia podmiňují pracovní výsledky žáků v základním studi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ýtvarné okruhy zařazené do učebního plánu zahrnují požadavky středních a vysokých škol s výtvarným zaměřením. Příprava žáků se liší podle zvolené odborné škol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dividuální náplň výuky zohledňuje úroveň dovedností žáka a poskytuje mu možnost individuálně se vyrovnat s nedostatk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Rozšířené studium se vyučuje buď podle skupinového nebo podle individuálního    programu, který je písemně podložen tematickým plánem čin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Všeobecné poznámky k výtvarnému obor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poručené zkratky pro předměty: P-plošná tvorba, M-prostorová tvorba,          O-objektová a akční tvorba, VK-výtvarná kultura.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ční počty hodin u učebních plánů přípravného studia, I. a II. stupně základního studia varianty A i B odpovídají třem vyučovacím hodinám týdně. Ve výjimečných a odůvodněných případech je maximální snížení povoleno na dvě hodiny týdně (v tom případě se úměrně snižují roční počty hodin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udium I. a II. stupně základního studia se uzavírá závěrečnou prací, která žáky opravňuje k získání závěrečného vysvědčení. Závěrečná práce systematicky rozpracovává větší výtvarný cele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ukončení II. stupně základního studia mohou žáci pokračovat ve studiu pro dospělé. Studium pro dospělé užívá učební plán II. stupně základního studia variantu A nebo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učování se organizuje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e skupině devíti až patnácti žáků v přípravném studiu a v základním  studiu varianty 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e skupině pěti až patnácti žáků v základním studiu varianty B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 skupině čtyř až osmi žáků v rozšířeném studiu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ve skupině čtyř až deseti žáků ve studiu pro dospělé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ově přijatí žáci ve věku do 8 let jsou zařazeni do PVV. Při zahájení docházky do 3. třídy základní školy přecházejí žáci z PVV do 1. ročníku I. stupně základního studia. Nově přijatí žáci starší 8 let jsou zařazováni do ročníků podle věku, v souladu s docházkou do příslušné třídy v základní škole. Toto opatření respektuje mentální zralost dětí, která je podmínkou pro skupinovou spolupráci a pro způsoby motivace žáků při výuce. Nově přijatí žáci starší 15 let, jejichž mentální vývoj nevykazuje již takové rozdíly, jsou zpravidla zařazováni do 1. ročníku II. stupně základního stud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bsah stu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Učební osnovy pro přípravnou výtvarnou výchovu, I. a II. stupeň základního studia, studium pro dospělé a rozšířené studium </w:t>
      </w:r>
      <w:r>
        <w:rPr>
          <w:sz w:val="24"/>
        </w:rPr>
        <w:t>obsahují společné základy výtvarné kompozice, volné tvorby, ztvárnění skutečnosti, prostorové, objektové a akční tvorby a výtvarné kultury.</w:t>
      </w:r>
      <w:r>
        <w:rPr>
          <w:i/>
          <w:sz w:val="24"/>
        </w:rPr>
        <w:t xml:space="preserve"> Vzdělávací obsahy odpovídají věku žáků a jejich schopnostem nebo uváděným formám studia. Ve znalostech absolventů I. stupně ZS a RS se tak uplatňují zčásti v poloze osvojení a zčásti v poloze obeznámenosti s učivem. Znalosti absolventů II. stupně ZS a RS ústí do uceleného souboru poznatků, s nímž dokáží aktivním a tvůrčím způsobem zacházet.</w:t>
      </w:r>
    </w:p>
    <w:p>
      <w:pPr>
        <w:pStyle w:val="Normal"/>
        <w:ind w:firstLine="720"/>
        <w:jc w:val="both"/>
        <w:rPr/>
      </w:pPr>
      <w:r>
        <w:rPr>
          <w:sz w:val="24"/>
        </w:rPr>
        <w:t>Vše další, co učitel dítěti nabízí ve vztahu k okolnímu světu, k přírodě a            k lidské civilizaci, významně přesahuje uváděné vzdělávací minimum.</w:t>
      </w:r>
      <w:r>
        <w:rPr>
          <w:b/>
          <w:sz w:val="24"/>
        </w:rPr>
        <w:t xml:space="preserve"> Duchovní dimenze výuky</w:t>
      </w:r>
      <w:r>
        <w:rPr>
          <w:sz w:val="24"/>
        </w:rPr>
        <w:t xml:space="preserve"> staví na souladu rozumového, citového a morálního vývoje dítěte a na jeho schopnosti empatie. Toto pojetí výtvarného vzdělávání, které lze formulovat jako rozvíjení lidských kvalit, tvoří osu výtvarné výchovy v ZUŠ a je v různé podobě a míře obsaženo v alternativních programech. Jejich koncepce je stručně zmíněna ve vstupních odstavcích textu a podrobněji je rozvedena v knižní příloze k učebním osnov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áplň vyučovacích předmětů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Plošná tvorba</w:t>
      </w:r>
      <w:r>
        <w:rPr>
          <w:sz w:val="24"/>
        </w:rPr>
        <w:t xml:space="preserve">  (PVV, I. a II. stupeň základního studia, studium pro dospělé, rozšířené studium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>Studium VO ZUŠ rozvíjí</w:t>
      </w:r>
      <w:r>
        <w:rPr>
          <w:i/>
          <w:sz w:val="24"/>
        </w:rPr>
        <w:t xml:space="preserve"> výtvarné zkušenosti</w:t>
      </w:r>
      <w:r>
        <w:rPr>
          <w:sz w:val="24"/>
        </w:rPr>
        <w:t xml:space="preserve"> dítěte. Není podstatné, kudy se učitelé ubírají, kdy a jak výtvarný problém zařadí. Dílčí otázky navazují, prostupují se, promítají se do různých aktivit – úvaha o linii ústí stejně do studijní kresby  jako do podání grafického listu, do výtvarné etudy, do výrazu výpovědi či do výtvarného objektu. Žáci se proto s látkou seznamují průběžně, učí se cítit její výrazovou sdělnost nebo estetické hodnoty a své zkušenosti aktivně uplatňují při  ztvárnění reality, pocitů, představ či obsahů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i/>
          <w:sz w:val="24"/>
        </w:rPr>
        <w:tab/>
        <w:t>Poznávání výtvarného jazyka</w:t>
      </w:r>
      <w:r>
        <w:rPr>
          <w:sz w:val="24"/>
        </w:rPr>
        <w:t xml:space="preserve"> pomáhá sebeuvědomování a účinné výtvarné výpovědi dítěte. Vede ho od vcítění se do výrazových  kvalit obrazotvorných prvků až k pochopení sdělnosti jejich skladebných vztahů. Kompoziční cítění je vyvažováno poznáváním a ztvárněním skutečnosti.</w:t>
      </w:r>
      <w:r>
        <w:rPr>
          <w:i/>
          <w:sz w:val="24"/>
        </w:rPr>
        <w:t xml:space="preserve"> Setkávání se skutečností</w:t>
      </w:r>
      <w:r>
        <w:rPr>
          <w:sz w:val="24"/>
        </w:rPr>
        <w:t xml:space="preserve"> žákům  pomáhá nalézt způsoby, jak vyjádřit jak podoby světa, tak myšlenky s nimi spojené. Významný je také</w:t>
      </w:r>
      <w:r>
        <w:rPr>
          <w:i/>
          <w:sz w:val="24"/>
        </w:rPr>
        <w:t xml:space="preserve"> kontakt s výtvarným uměním</w:t>
      </w:r>
      <w:r>
        <w:rPr>
          <w:sz w:val="24"/>
        </w:rPr>
        <w:t>, a to jak volným, tak užitým. Ze vztahu k užitému  umění pramení i porozumění užité graf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1.</w:t>
        <w:tab/>
        <w:t>Hry a experimenty s materiály a nástroji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Hry s přírodninami a předměty</w:t>
      </w:r>
      <w:r>
        <w:rPr>
          <w:i/>
          <w:sz w:val="24"/>
        </w:rPr>
        <w:t>:</w:t>
      </w:r>
      <w:r>
        <w:rPr>
          <w:sz w:val="24"/>
        </w:rPr>
        <w:t xml:space="preserve"> Rozmanitost tvarů, barev a povrchů. Haptické vnímání povrchové struktury. Sbírky vzorků, otisků, frotáží, instalace, akumulace, asambláže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Zkoumání materiálů</w:t>
      </w:r>
      <w:r>
        <w:rPr>
          <w:i/>
          <w:sz w:val="24"/>
        </w:rPr>
        <w:t>:</w:t>
      </w:r>
      <w:r>
        <w:rPr>
          <w:sz w:val="24"/>
        </w:rPr>
        <w:t xml:space="preserve"> Hry a experimentace s vlastnostmi materiálů. Vícesmyslové vnímání materiálů, slovní, výtvarné či jiné asociace. Porovnávání různých materiálů, porozumění jejich skladebným nebo výrazovým možnostem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  <w:u w:val="single"/>
        </w:rPr>
        <w:t>Pozorování stop nástrojů</w:t>
      </w:r>
      <w:r>
        <w:rPr>
          <w:i/>
          <w:sz w:val="24"/>
        </w:rPr>
        <w:t>:</w:t>
      </w:r>
      <w:r>
        <w:rPr>
          <w:sz w:val="24"/>
        </w:rPr>
        <w:t xml:space="preserve"> Stopy tužek, rudek a uhlů, per, dřívek, štětců. Stopy          rukou, stěrek, hadříků, motouzů atd.  Stopy různých druhů a tvarů rydel. Vedení nástroje, odlišné  způsoby pojednání plochy. Kombinování různých druhů stop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Pozorování vlastností barevných hmot</w:t>
      </w:r>
      <w:r>
        <w:rPr>
          <w:i/>
          <w:sz w:val="24"/>
        </w:rPr>
        <w:t>:</w:t>
      </w:r>
      <w:r>
        <w:rPr>
          <w:sz w:val="24"/>
        </w:rPr>
        <w:t xml:space="preserve"> Pastely – linie, roztírání, vrstvení, rozmývání. Tempery – hustá a řídká  barva, účinky bílé a černé, překrývání nebo prorývání  vrstev. Akvarel – stříkání a lití barvy, mísení a rozmývání  barevných tónů. Přírodní materiály – barevné tóny květů a hlíny, šťávy plodů. Netradiční materiály – lak, popel aj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yhledávání a oceňování náhodných výtvarných událostí</w:t>
      </w:r>
      <w:r>
        <w:rPr>
          <w:i/>
          <w:sz w:val="24"/>
        </w:rPr>
        <w:t xml:space="preserve">: </w:t>
      </w:r>
      <w:r>
        <w:rPr>
          <w:sz w:val="24"/>
        </w:rPr>
        <w:t>Rámování zajímavých míst. Porovnávání různých tvarů, linií, textur a barevných spojení. Dotváření nebo výtvarné  rozvedení vymezených částí otisků a skvrn – zvětšení,  barevný přepis aj. Spojení náhodných výtvarných objevů s kompozičním myšlením – výtvarné etudy, výtvarný návr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2.</w:t>
        <w:tab/>
        <w:t>Zkoumání vlastností obrazotvorných prvků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2. 1.</w:t>
        <w:tab/>
        <w:t>Linie</w:t>
      </w:r>
    </w:p>
    <w:p>
      <w:pPr>
        <w:pStyle w:val="Normal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Kreslířská linie</w:t>
      </w:r>
      <w:r>
        <w:rPr>
          <w:i/>
          <w:sz w:val="24"/>
        </w:rPr>
        <w:t>:</w:t>
      </w:r>
      <w:r>
        <w:rPr>
          <w:sz w:val="24"/>
        </w:rPr>
        <w:t xml:space="preserve"> Linie stejnoměrné, pevné či chvějivé, důrazné i odlehčené, souvislé, přerušované, rýsované atd. Gestický projev na velkém podkladu. Vliv užitého  nástroje na výraz kresby, kreslířský rukopis.</w:t>
      </w:r>
    </w:p>
    <w:p>
      <w:pPr>
        <w:pStyle w:val="Normal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Zkoumání průběhu linií</w:t>
      </w:r>
      <w:r>
        <w:rPr>
          <w:i/>
          <w:sz w:val="24"/>
        </w:rPr>
        <w:t>:</w:t>
      </w:r>
      <w:r>
        <w:rPr>
          <w:sz w:val="24"/>
        </w:rPr>
        <w:t xml:space="preserve"> Pravidelný a nepravidelný průběh linie. Přímky a kolmice, křivky, vlnovky a lomené čáry. Měkký pohyb a lomení linií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v různých variacích. Směr, hustota a překrývání linií, šrafury různých kvalit.</w:t>
      </w:r>
    </w:p>
    <w:p>
      <w:pPr>
        <w:pStyle w:val="Normal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ýtvarné komponování</w:t>
      </w:r>
      <w:r>
        <w:rPr>
          <w:i/>
          <w:sz w:val="24"/>
        </w:rPr>
        <w:t>:</w:t>
      </w:r>
      <w:r>
        <w:rPr>
          <w:sz w:val="24"/>
        </w:rPr>
        <w:t xml:space="preserve"> Vztah linie a formátu. Vztah více  linií, vyvažování jejich síly, směrů a kontrastů. Rytmus linií a jeho proměny – pravidelné opakování, zhuštění, zředění a vrstvení. Umístění texturálních shluků ve  formátu, vyjádření pohybu, rozvinutí linií do prostoru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Uplatnění výrazového jazyka linií</w:t>
      </w:r>
      <w:r>
        <w:rPr>
          <w:i/>
          <w:sz w:val="24"/>
        </w:rPr>
        <w:t>:</w:t>
      </w:r>
      <w:r>
        <w:rPr>
          <w:sz w:val="24"/>
        </w:rPr>
        <w:t xml:space="preserve"> Citlivý přepis  představ, jevů nebo podob světa. Objevování kompozičních struktur a jejich výrazových hodnot. Narušování řádu ve  snaze o sdělnost. Význam kreslířského rukopisu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>1. 2. 2.</w:t>
        <w:tab/>
        <w:t>Barva</w:t>
      </w:r>
    </w:p>
    <w:p>
      <w:pPr>
        <w:pStyle w:val="Normal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izuální vnímání barev</w:t>
      </w:r>
      <w:r>
        <w:rPr>
          <w:i/>
          <w:sz w:val="24"/>
        </w:rPr>
        <w:t>:</w:t>
      </w:r>
      <w:r>
        <w:rPr>
          <w:sz w:val="24"/>
        </w:rPr>
        <w:t xml:space="preserve"> Barvy ve světě kolem nás, lokální barevnost. Vztahy několika barev nebo barevných  tónů – odstíny jedné barvy, příbuzná barevná ladění, větší barevné rozdíly, kontrast.</w:t>
      </w:r>
    </w:p>
    <w:p>
      <w:pPr>
        <w:pStyle w:val="Normal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Barevné kontrasty</w:t>
      </w:r>
      <w:r>
        <w:rPr>
          <w:i/>
          <w:sz w:val="24"/>
        </w:rPr>
        <w:t>:</w:t>
      </w:r>
      <w:r>
        <w:rPr>
          <w:sz w:val="24"/>
        </w:rPr>
        <w:t xml:space="preserve"> Základní a odvozené barvy v barevném kruhu, doplňkové barvy. Kontrasty světlých a tmavých, teplých a studených, sytých a nesytých, aktivních a pasivních, ustupujících a vystupujících barev.</w:t>
      </w:r>
    </w:p>
    <w:p>
      <w:pPr>
        <w:pStyle w:val="Normal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Barevné komponování</w:t>
      </w:r>
      <w:r>
        <w:rPr>
          <w:i/>
          <w:sz w:val="24"/>
        </w:rPr>
        <w:t>:</w:t>
      </w:r>
      <w:r>
        <w:rPr>
          <w:sz w:val="24"/>
        </w:rPr>
        <w:t xml:space="preserve"> Barevné vztahy v ploše formátu. Účinky nebarevné stupnice, spojení barvy a nebarvy. Harmonické a disharmonické vztahy, barevný akcent, výraz porušené rovnováhy. Proporce barevných ploch, rytmus  jejich změn. Vztah popředí a pozadí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Intuitivní hledání výrazu</w:t>
      </w:r>
      <w:r>
        <w:rPr>
          <w:i/>
          <w:sz w:val="24"/>
        </w:rPr>
        <w:t>:</w:t>
      </w:r>
      <w:r>
        <w:rPr>
          <w:sz w:val="24"/>
        </w:rPr>
        <w:t xml:space="preserve"> Pozorování a prožívání účinků  barevných spojení. Slovní vyjádření pocitů, představ a asociací spojených s barvami. Barevné vyjádření pocitů, duševních stavů, zážitků a představ, smyslových podnětů, živlů, časových změn, pohybu, rytmu atd.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>1. 2. 3.</w:t>
        <w:tab/>
        <w:t>Tvar</w:t>
      </w:r>
    </w:p>
    <w:p>
      <w:pPr>
        <w:pStyle w:val="Normal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lastnosti plošného tvaru</w:t>
      </w:r>
      <w:r>
        <w:rPr>
          <w:i/>
          <w:sz w:val="24"/>
        </w:rPr>
        <w:t>:</w:t>
      </w:r>
      <w:r>
        <w:rPr>
          <w:sz w:val="24"/>
        </w:rPr>
        <w:t xml:space="preserve"> Svět tvarů a mnohost jejich vlastností – velikost, pravidelnost, proporce, stabilita, členitost, povrch nebo barevnost tvaru.  Schopnost tvaru vyvolávat asociační představy. Různé formy nadsázky a jejich výrazová sdělnost.</w:t>
      </w:r>
    </w:p>
    <w:p>
      <w:pPr>
        <w:pStyle w:val="Normal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Tvarové kontrasty</w:t>
      </w:r>
      <w:r>
        <w:rPr>
          <w:i/>
          <w:sz w:val="24"/>
        </w:rPr>
        <w:t>:</w:t>
      </w:r>
      <w:r>
        <w:rPr>
          <w:sz w:val="24"/>
        </w:rPr>
        <w:t xml:space="preserve"> Tvar jednoduchý a složitý, velký a malý, měkký a tvrdý, geometrický a organický, reálný  a abstraktní, symetrický a volný, negativní a pozitivní,  plošný a plastický atd.</w:t>
      </w:r>
    </w:p>
    <w:p>
      <w:pPr>
        <w:pStyle w:val="Normal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Kompozice v ploše</w:t>
      </w:r>
      <w:r>
        <w:rPr>
          <w:i/>
          <w:sz w:val="24"/>
        </w:rPr>
        <w:t>:</w:t>
      </w:r>
      <w:r>
        <w:rPr>
          <w:sz w:val="24"/>
        </w:rPr>
        <w:t xml:space="preserve"> Umístění jednoho tvaru ve formátu  – středové či osové, pocitově vyvážené, nerovnovážné. Proměny tvaru – změny velikostí a proporcí, členění nebo vytváření tvarů nových. Vztah více tvarů – symetrické  vztahy, volné vyvážení prvků, nerovnováha jako napětí nebo pohyb. Vliv hustoty prvků na účinky plochy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Množina prvků</w:t>
      </w:r>
      <w:r>
        <w:rPr>
          <w:i/>
          <w:sz w:val="24"/>
        </w:rPr>
        <w:t>:</w:t>
      </w:r>
      <w:r>
        <w:rPr>
          <w:sz w:val="24"/>
        </w:rPr>
        <w:t xml:space="preserve"> Chaos a řád – klidné, dynamické nebo nerovnovážné vztahy. Opakování prvků – pravidelné a nepravidelné uspořádání textury, výtvarný rytmus, účinky změn řazení. Variabilní sestavy bodů a skvrn, otisků materiálů, drobných tvarů, perforací, písmen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1. 3.</w:t>
        <w:tab/>
        <w:t>Výtvarný přepis skutečnosti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ýstižné vyjádření podstatných rysů podoby</w:t>
      </w:r>
      <w:r>
        <w:rPr>
          <w:i/>
          <w:sz w:val="24"/>
        </w:rPr>
        <w:t>:</w:t>
      </w:r>
      <w:r>
        <w:rPr>
          <w:sz w:val="24"/>
        </w:rPr>
        <w:t xml:space="preserve"> Lineární záznam siluety, jejích proporcí a charakteristických rysů. Vyjádření materiálových kvalit povrchů. Přepis účinků  osvětlení – kontrasty světlých a tmavých ploch, tónové  přechody a jejich gradace, vlastní a vržený stín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ariace barevného řešení</w:t>
      </w:r>
      <w:r>
        <w:rPr>
          <w:i/>
          <w:sz w:val="24"/>
        </w:rPr>
        <w:t>:</w:t>
      </w:r>
      <w:r>
        <w:rPr>
          <w:sz w:val="24"/>
        </w:rPr>
        <w:t xml:space="preserve"> Postup od monochromní malby k omezené barevnosti. Zúžená barevná škála, teplejší či  studenější skladba barev. Plná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arevnost v osobitém  kompozičním pojetí. Nadsázka – posun barev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 výraznějším  účinkům v kompozici, uplatnění opačných barevných hodnot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  <w:u w:val="single"/>
        </w:rPr>
        <w:t>Vyjádření prostorových vztahů</w:t>
      </w:r>
      <w:r>
        <w:rPr>
          <w:i/>
          <w:sz w:val="24"/>
        </w:rPr>
        <w:t>:</w:t>
      </w:r>
      <w:r>
        <w:rPr>
          <w:sz w:val="24"/>
        </w:rPr>
        <w:t xml:space="preserve"> Vzájemné vztahy prvků v prostoru. Klasické postupy – lineární a barevná  perspektiva. Hledání jiných způsobů vyjádření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yhledávání inspirativního námětu</w:t>
      </w:r>
      <w:r>
        <w:rPr>
          <w:i/>
          <w:sz w:val="24"/>
        </w:rPr>
        <w:t>:</w:t>
      </w:r>
      <w:r>
        <w:rPr>
          <w:sz w:val="24"/>
        </w:rPr>
        <w:t xml:space="preserve"> Netradiční model, nezvyklý úhel pohledu, změna stanoviště, nahlížení pod  povrch. Paměťová cvičení. Proporční variace, manipulace s modelem. Záměny materiálu, proměňování reality, zkoumání  zrakových zkratek a klamů aj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Kompozice zátiší nebo figurální kompozice</w:t>
      </w:r>
      <w:r>
        <w:rPr>
          <w:i/>
          <w:sz w:val="24"/>
        </w:rPr>
        <w:t>:</w:t>
      </w:r>
      <w:r>
        <w:rPr>
          <w:sz w:val="24"/>
        </w:rPr>
        <w:t xml:space="preserve"> Rozvržení plochy formátu, vztah motivu a pozadí, vzájemný vztah více prvků. Role světla a stínu – světelné a barevné vyvážení celku. Syntetizující záznam, analytický rozbor nebo kopie modelu.  Statické a dynamické pojetí, vědomé porušení rovnováhy.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i/>
          <w:sz w:val="24"/>
        </w:rPr>
        <w:tab/>
      </w:r>
      <w:r>
        <w:rPr>
          <w:i/>
          <w:sz w:val="24"/>
          <w:u w:val="single"/>
        </w:rPr>
        <w:t>Stylizace skutečnosti</w:t>
      </w:r>
      <w:r>
        <w:rPr>
          <w:i/>
          <w:sz w:val="24"/>
        </w:rPr>
        <w:t>:</w:t>
      </w:r>
      <w:r>
        <w:rPr>
          <w:sz w:val="24"/>
        </w:rPr>
        <w:t xml:space="preserve"> Cesta od popisu k jednoduchému, oproštěnému tvaru. Spojení tvaru s písmem v užité grafice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1. 4. Výtvarné možnosti grafiky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Grafické hry</w:t>
      </w:r>
      <w:r>
        <w:rPr>
          <w:i/>
          <w:sz w:val="24"/>
        </w:rPr>
        <w:t>:</w:t>
      </w:r>
      <w:r>
        <w:rPr>
          <w:sz w:val="24"/>
        </w:rPr>
        <w:t xml:space="preserve"> Otisky materiálů a šablon. Otisk přírodnin, materiálů nebo věcí – frotáž, otisk, slepotisk. Otisky a stopy na matrici – monotyp aj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Základy grafického vyjadřování</w:t>
      </w:r>
      <w:r>
        <w:rPr>
          <w:i/>
          <w:sz w:val="24"/>
        </w:rPr>
        <w:t>:</w:t>
      </w:r>
      <w:r>
        <w:rPr>
          <w:sz w:val="24"/>
        </w:rPr>
        <w:t xml:space="preserve"> Rytmus tmavých a světlých linií a ploch. Pozitivní a negativní motiv. Čitelné řešení  – omezení popisnosti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ariabilní přístupy ke grafice</w:t>
      </w:r>
      <w:r>
        <w:rPr>
          <w:i/>
          <w:sz w:val="24"/>
        </w:rPr>
        <w:t>:</w:t>
      </w:r>
      <w:r>
        <w:rPr>
          <w:sz w:val="24"/>
        </w:rPr>
        <w:t xml:space="preserve"> Návrh, kompoziční variace. Dynamické, křehké, věcné nebo dekorativní řešení jednoho námětu. Variace v různých grafických technikách nebo ve spojení s jinými postupy. Využití matrice jako pokračování  tvůrčího procesu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Užitá grafika</w:t>
      </w:r>
      <w:r>
        <w:rPr>
          <w:i/>
          <w:sz w:val="24"/>
        </w:rPr>
        <w:t>:</w:t>
      </w:r>
      <w:r>
        <w:rPr>
          <w:sz w:val="24"/>
        </w:rPr>
        <w:t xml:space="preserve"> Spojení grafického listu s psaným, převzatým nebo konstruovaným písmem. Značka – vazba na výtvarnou etudu nebo na stylizaci. Dekorativní plocha – variace  prvků, rytmus řazení, komponování plochy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Prostorová tvorba</w:t>
      </w:r>
      <w:r>
        <w:rPr>
          <w:sz w:val="24"/>
        </w:rPr>
        <w:t xml:space="preserve"> (PVV, I. a II. stupeň základního studia, studium pro dospělé, rozšířené studium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ostorová tvorba spojuje výtvarnou látku se sochařstvím 20. století, což učiteli nabízí mnohé motivační či formotvorné podněty. Specifickými haptickými zážitky obohacuje také cit žáků pro materiál a umožňuje úzký fyzický a duchovní kontakt  s hmotou. Současně výuka navazuje na zkušenosti získané v rámci plošné tvorby a doplňuje je o hlubší vnímání objemu, povrchu a prostoru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4"/>
        </w:rPr>
        <w:t>Modelování</w:t>
      </w:r>
      <w:r>
        <w:rPr>
          <w:sz w:val="24"/>
        </w:rPr>
        <w:t xml:space="preserve"> umožňuje svobodnou reakci na okolní realitu, na představy, ale i na prožitky a smyslové podněty. Rozsah látky rozšiřuje</w:t>
      </w:r>
      <w:r>
        <w:rPr>
          <w:i/>
          <w:sz w:val="24"/>
        </w:rPr>
        <w:t xml:space="preserve"> modelování podle skutečnosti</w:t>
      </w:r>
      <w:r>
        <w:rPr>
          <w:sz w:val="24"/>
        </w:rPr>
        <w:t>. Jeho význam odpovídá významu studijní kresby a malby a vyvíjí se v souladu s nimi. Výuka je doplněna</w:t>
      </w:r>
      <w:r>
        <w:rPr>
          <w:i/>
          <w:sz w:val="24"/>
        </w:rPr>
        <w:t xml:space="preserve"> keramickou tvorbou a tvarováním materiálů. </w:t>
      </w:r>
      <w:r>
        <w:rPr>
          <w:sz w:val="24"/>
        </w:rPr>
        <w:t>V době tzv. krize výtvarného projevu podporují oba postupy zájem o pracovní postupy nebo o tvorbu se silným výrazovým  nábojem. Na racionální úvaze staví</w:t>
      </w:r>
      <w:r>
        <w:rPr>
          <w:i/>
          <w:sz w:val="24"/>
        </w:rPr>
        <w:t xml:space="preserve"> konstruování z daných prvků</w:t>
      </w:r>
      <w:r>
        <w:rPr>
          <w:sz w:val="24"/>
        </w:rPr>
        <w:t>. Rozvíjí vztah k prostoru pomocí důvtipného řazení linií, barev a tvarů a současně podporuje architektonické cítění žáků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2. 1.</w:t>
        <w:tab/>
        <w:t>Hry a experimenty s materiály a nástroji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lastnosti materiálů</w:t>
      </w:r>
      <w:r>
        <w:rPr>
          <w:i/>
          <w:sz w:val="24"/>
        </w:rPr>
        <w:t>:</w:t>
      </w:r>
      <w:r>
        <w:rPr>
          <w:sz w:val="24"/>
        </w:rPr>
        <w:t xml:space="preserve"> Sbírky přírodních, deklasovaných a jiných materiálů. Hapticky prožitá poddajnost či pevnost  hmoty. Užití nástroje, lidské ruky nebo gesta. Odpověď  materiálu na mačkání, trhání, rytí, prořezávání a vrstvení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Hry se sochařskou hlínou</w:t>
      </w:r>
      <w:r>
        <w:rPr>
          <w:i/>
          <w:sz w:val="24"/>
        </w:rPr>
        <w:t>:</w:t>
      </w:r>
      <w:r>
        <w:rPr>
          <w:sz w:val="24"/>
        </w:rPr>
        <w:t xml:space="preserve"> Náhoda při hnětení nebo gestickém tvarování materiálu. Stopy nástrojů. Hravé plastické textury, kontrasty hladké a texturální plochy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Formování materiálů</w:t>
      </w:r>
      <w:r>
        <w:rPr>
          <w:i/>
          <w:sz w:val="24"/>
        </w:rPr>
        <w:t>:</w:t>
      </w:r>
      <w:r>
        <w:rPr>
          <w:sz w:val="24"/>
        </w:rPr>
        <w:t xml:space="preserve"> Vlastnosti materiálů a jejich vliv na výtvarnou formu. Linie v prostoru – drát, provaz aj. Plocha v prostoru – papír, plech, látka, plasty aj. Stopy nástrojů na hliněném plátu, plechu, papíru. Destrukce materiál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Spojování různých materiálů</w:t>
      </w:r>
      <w:r>
        <w:rPr>
          <w:i/>
          <w:sz w:val="24"/>
        </w:rPr>
        <w:t>:</w:t>
      </w:r>
      <w:r>
        <w:rPr>
          <w:sz w:val="24"/>
        </w:rPr>
        <w:t xml:space="preserve"> Spojení více materiálů nebo materiálů a nalezených předmětů. Hledání výtvarných, asociačních a jiných hodnot. Proměna vzhledu reality,  navozující změnu obsahu – výtvarný objekt, asambláž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2. 2.</w:t>
        <w:tab/>
        <w:t>Modelování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Seznámení s vícepohledovostí</w:t>
      </w:r>
      <w:r>
        <w:rPr>
          <w:i/>
          <w:sz w:val="24"/>
        </w:rPr>
        <w:t>:</w:t>
      </w:r>
      <w:r>
        <w:rPr>
          <w:sz w:val="24"/>
        </w:rPr>
        <w:t xml:space="preserve"> Otáčení a pozorování plastiky z různých pohledů během práce. Respekt vůči navazujícím hmotám, objemům a povrchům, směrům ploch a hran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Zanechávání stop v materiálu</w:t>
      </w:r>
      <w:r>
        <w:rPr>
          <w:i/>
          <w:sz w:val="24"/>
        </w:rPr>
        <w:t>:</w:t>
      </w:r>
      <w:r>
        <w:rPr>
          <w:sz w:val="24"/>
        </w:rPr>
        <w:t xml:space="preserve"> Přidávání a ubírání hmoty. Pojednání povrchu plastiky, stopy špachtlí, sochařský rukopis. Keramický dekor – rytí, otiskování, nalepování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Modelace tvaru</w:t>
      </w:r>
      <w:r>
        <w:rPr>
          <w:i/>
          <w:sz w:val="24"/>
        </w:rPr>
        <w:t>:</w:t>
      </w:r>
      <w:r>
        <w:rPr>
          <w:sz w:val="24"/>
        </w:rPr>
        <w:t xml:space="preserve"> Stavba měkkého růstového tvaru – konvexní a konkávní objemy. Výraz přírodních zákonitostí – růst, pukání, tání, rozpad aj. Přísně pravidelný geometrický tvar  a jeho členění – výraz logického řád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Komponování hmot</w:t>
      </w:r>
      <w:r>
        <w:rPr>
          <w:i/>
          <w:sz w:val="24"/>
        </w:rPr>
        <w:t>:</w:t>
      </w:r>
      <w:r>
        <w:rPr>
          <w:sz w:val="24"/>
        </w:rPr>
        <w:t xml:space="preserve"> Volný vztah abstraktního a konkrétního – aplikace skutečnosti do prostorové tvorby. Provázání několika tvarů v jedné kompozici. Proměna jednoho tvaru v jiný – řezání, posouvání a spojování částí aj.  Konstruování keramických objektů z více částí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2. 3.</w:t>
        <w:tab/>
        <w:t>Tvarování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Tvarování linií či ploch</w:t>
      </w:r>
      <w:r>
        <w:rPr>
          <w:i/>
          <w:sz w:val="24"/>
        </w:rPr>
        <w:t>:</w:t>
      </w:r>
      <w:r>
        <w:rPr>
          <w:sz w:val="24"/>
        </w:rPr>
        <w:t xml:space="preserve"> Seznámení s tvárnými materiály – linearita, plošnost, hmotnost, tvárnost, tuhost, lesk či mat. Měkká a tvrdá modelace – ohýbání, hnětení, lámání, deformace. Přizpůsobení velikosti a konstrukce objektu  zvolenému materiálu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ýtvarný rytmus</w:t>
      </w:r>
      <w:r>
        <w:rPr>
          <w:i/>
          <w:sz w:val="24"/>
        </w:rPr>
        <w:t>:</w:t>
      </w:r>
      <w:r>
        <w:rPr>
          <w:sz w:val="24"/>
        </w:rPr>
        <w:t xml:space="preserve"> Lineární, plošné nebo prostorové rytmy.  Rytmické variace – opakování, střídání, vrstvení a prostupování prvků. Vlastnosti rytmů – pravidelnost,  dynamika, akcent, nahodilost, destrukce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Plastické a jiné kontrasty</w:t>
      </w:r>
      <w:r>
        <w:rPr>
          <w:i/>
          <w:sz w:val="24"/>
        </w:rPr>
        <w:t>:</w:t>
      </w:r>
      <w:r>
        <w:rPr>
          <w:sz w:val="24"/>
        </w:rPr>
        <w:t xml:space="preserve"> Harmonické nebo kontrastní vztahy – kvalita, síla, tvar a barva linií, velikost, směřování a modelace ploch. Konkávní a konvexní objemy.  Směr nebo pohyb v prostoru. Kombinace materiálů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Kompoziční řád</w:t>
      </w:r>
      <w:r>
        <w:rPr>
          <w:i/>
          <w:sz w:val="24"/>
        </w:rPr>
        <w:t>:</w:t>
      </w:r>
      <w:r>
        <w:rPr>
          <w:sz w:val="24"/>
        </w:rPr>
        <w:t xml:space="preserve"> Uplatnění linií, hran, ploch a objemů. Od harmonického souladu k nesouladu – vyvážení, souměrnost, porušení řádu, disharmonie. Vzájemný vztah několika prvků v prostoru – rozložení v prostoru, vztah velikostí  a proporcí, vzájemná vzdálenost, zákryt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2. 4. Prostorové konstruování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Dané prvky</w:t>
      </w:r>
      <w:r>
        <w:rPr>
          <w:i/>
          <w:sz w:val="24"/>
        </w:rPr>
        <w:t>:</w:t>
      </w:r>
      <w:r>
        <w:rPr>
          <w:sz w:val="24"/>
        </w:rPr>
        <w:t xml:space="preserve"> Prvky technického původu – sirky, destičky, krabičky, lahve, výrobní odpady. Prvky přírodního původu  – listy, plody, větve, kameny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Poznávání kompozičních vztahů mezi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prvky</w:t>
      </w:r>
      <w:r>
        <w:rPr>
          <w:i/>
          <w:sz w:val="24"/>
        </w:rPr>
        <w:t>:</w:t>
      </w:r>
      <w:r>
        <w:rPr>
          <w:sz w:val="24"/>
        </w:rPr>
        <w:t xml:space="preserve"> Rytmus opakování objemů, ploch, hran či barev. Pevná nebo volná pravidelnost řazení, spontánní hromadění prvků, různé typy kontrastů.  Vyvážení celku při pohledu ze všech stran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olba a dodržování kompozičního klíče</w:t>
      </w:r>
      <w:r>
        <w:rPr>
          <w:i/>
          <w:sz w:val="24"/>
        </w:rPr>
        <w:t>:</w:t>
      </w:r>
      <w:r>
        <w:rPr>
          <w:sz w:val="24"/>
        </w:rPr>
        <w:t xml:space="preserve"> Zvýraznění lineární, plošné nebo prostorové podstaty prvků. Řešení daného  problému – spojení dvou, tří nebo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ěti stejných prvků, trojic stejných prvků, velkého a mnoha malých prvků, prvků  umístěných v úhlu proti sobě nebo ve tvaru pyramidy atd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Další podněty</w:t>
      </w:r>
      <w:r>
        <w:rPr>
          <w:i/>
          <w:sz w:val="24"/>
        </w:rPr>
        <w:t>:</w:t>
      </w:r>
      <w:r>
        <w:rPr>
          <w:sz w:val="24"/>
        </w:rPr>
        <w:t xml:space="preserve"> Ovlivnění jediného prvku – změna povrchu, perforace, destrukce. Kombinace příbuzných i cizorodých  prvků, spojení konstruktivních postupů, tvarování, plošné tvorby atd. Tvořivé promýšlení přístupu – konstrukčního,  sochařského, technologického, výrazového a jiných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2. 5. Výtvarný přepis skutečnosti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ystižení skutečnosti</w:t>
      </w:r>
      <w:r>
        <w:rPr>
          <w:i/>
          <w:sz w:val="24"/>
        </w:rPr>
        <w:t>:</w:t>
      </w:r>
      <w:r>
        <w:rPr>
          <w:sz w:val="24"/>
        </w:rPr>
        <w:t xml:space="preserve"> Prostorové kvality plastiky – směry hran a linií, sklon ploch, vyklenutí objemů. Vystižení základních obrysů a proporcí, omezení popisu na nejdůležitější detaily – v kresbě tomu odpovídá lineární obrysová studie a modelace objemů světlem a stínem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Seznámení s reliéfní redukcí výšek</w:t>
      </w:r>
      <w:r>
        <w:rPr>
          <w:i/>
          <w:sz w:val="24"/>
        </w:rPr>
        <w:t>:</w:t>
      </w:r>
      <w:r>
        <w:rPr>
          <w:sz w:val="24"/>
        </w:rPr>
        <w:t xml:space="preserve"> Redukce plasticity na dvě hodnoty – na plochu základny a výšku desky (řezaný kachel). Studie ve vysokém nebo nízkém reliéfu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ariace ztvárnění námětu</w:t>
      </w:r>
      <w:r>
        <w:rPr>
          <w:i/>
          <w:sz w:val="24"/>
        </w:rPr>
        <w:t>:</w:t>
      </w:r>
      <w:r>
        <w:rPr>
          <w:sz w:val="24"/>
        </w:rPr>
        <w:t xml:space="preserve"> Nezvyklý pohled – vymezení  detailu, řez modelem, zvětšení nebo zmenšení motivu, zásah do modelu aj. Spojení dvou a více předmětů nebo přírodnin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Portrétní a figurální modelování</w:t>
      </w:r>
      <w:r>
        <w:rPr>
          <w:i/>
          <w:sz w:val="24"/>
        </w:rPr>
        <w:t>:</w:t>
      </w:r>
      <w:r>
        <w:rPr>
          <w:sz w:val="24"/>
        </w:rPr>
        <w:t xml:space="preserve"> Modelace kachle, reliéfu, masky, portrétní plastiky – klasický nebo volný postup. Vztah podoby, mimiky a pohybu – dynamické, statické,  lyrické podání. Popisná studie, jindy výrazná nadsáz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Dokumentace sochařské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tvorby</w:t>
      </w:r>
      <w:r>
        <w:rPr>
          <w:i/>
          <w:sz w:val="24"/>
        </w:rPr>
        <w:t>:</w:t>
      </w:r>
      <w:r>
        <w:rPr>
          <w:sz w:val="24"/>
        </w:rPr>
        <w:t xml:space="preserve"> Vypálení plastiky v keramické  peci, odlévání do sádry, fotodokumentace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Objektová a akční tvorba</w:t>
      </w:r>
      <w:r>
        <w:rPr>
          <w:sz w:val="24"/>
        </w:rPr>
        <w:t xml:space="preserve"> (PVV, I. a II. stupeň základního studia, studium pro dospělé, rozšířené studium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Objektová a akční tvorba vnáší do výtvarné výuky nové prvky, které podporují vnímání našeho světa. Jemné impulzy smyslových a jiných zážitků naléhavě oslovují lidské nitro. Žák vnímá barvy, povrchy, vůně, chutě, zvuky, pohyb i plynutí času,  procítí kontakt s druhým člověkem. Aktivně reaguje na podněty a prožívá jejich účinky. Objevuje tak zážitky, s nimiž se v rámci klasické plošné a prostorové tvorby nesetkává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i/>
          <w:sz w:val="24"/>
        </w:rPr>
        <w:tab/>
        <w:t>Nezvyklý jazyk akční a objektové tvorby</w:t>
      </w:r>
      <w:r>
        <w:rPr>
          <w:sz w:val="24"/>
        </w:rPr>
        <w:t xml:space="preserve"> dovoluje, aby kvality  skutečnosti, které při vizuálním vnímání zůstávají v pozadí, byly náhle silně prožity. Žáci je vyjadřují pohybem, slovem či výtvarným počinem, dospívají k rituálu. Ve výuce se objektová  a akční tvorba nejčastěji uplatňuje při objevné motivaci pro vyjádření podob, jevů a vztahů, při vstupu do výtvarné řady či projektu nebo při jejich vyvrcholení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3. 1.</w:t>
        <w:tab/>
        <w:t>Přístupy k objektové tvorbě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Zaměřené pozorování materiálů nebo předmětů</w:t>
      </w:r>
      <w:r>
        <w:rPr>
          <w:i/>
          <w:sz w:val="24"/>
        </w:rPr>
        <w:t>:</w:t>
      </w:r>
      <w:r>
        <w:rPr>
          <w:sz w:val="24"/>
        </w:rPr>
        <w:t xml:space="preserve"> Vydělení nálezu z jeho přirozeného prostředí, proměna jeho hodnot v novém prostředí. Fyzické prožívání vlastností předmětu nebo okolností, spojených s nálezem. Drobné zásahy do vzhledu materiálů, předmětů nebo prostředí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ýtvarné hry a experimenty</w:t>
      </w:r>
      <w:r>
        <w:rPr>
          <w:i/>
          <w:sz w:val="24"/>
        </w:rPr>
        <w:t>:</w:t>
      </w:r>
      <w:r>
        <w:rPr>
          <w:sz w:val="24"/>
        </w:rPr>
        <w:t xml:space="preserve"> Podněty pro zrak, hmat, sluch, pro čich a chuť. Vnímání vlastních pocitů ve vztahu  k okolí. Výtvarná, literární nebo dramatická komunikace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Setkávání materiálů nebo předmětů</w:t>
      </w:r>
      <w:r>
        <w:rPr>
          <w:i/>
          <w:sz w:val="24"/>
        </w:rPr>
        <w:t>:</w:t>
      </w:r>
      <w:r>
        <w:rPr>
          <w:sz w:val="24"/>
        </w:rPr>
        <w:t xml:space="preserve"> Vytváření kontrastů či asociačních vazeb, přetváření nálezů, asambláže. Proměny vzájemných vztahů mezi materiály nebo předměty – vznik  nových významů a jejich srozumitelnost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ýstavba nových prostředí</w:t>
      </w:r>
      <w:r>
        <w:rPr>
          <w:i/>
          <w:sz w:val="24"/>
        </w:rPr>
        <w:t>:</w:t>
      </w:r>
      <w:r>
        <w:rPr>
          <w:sz w:val="24"/>
        </w:rPr>
        <w:t xml:space="preserve"> Prožívání krajiny nebo městského prostředí. Zkoumání vztahů mezi prostorem, významnými prvky a materiály. Řešení nového prostředí – náznak, užití výtvarných objektů nebo klasických prostředků v instalaci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3. 2.</w:t>
        <w:tab/>
        <w:t>Přístupy k akční tvorbě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Pokusy o souznění</w:t>
      </w:r>
      <w:r>
        <w:rPr>
          <w:i/>
          <w:sz w:val="24"/>
        </w:rPr>
        <w:t>:</w:t>
      </w:r>
      <w:r>
        <w:rPr>
          <w:sz w:val="24"/>
        </w:rPr>
        <w:t xml:space="preserve"> Pozorování a vnímání sebe sama – soustředěné prožívání podnětů. Kontakt s přírodninou nebo předmětem, s prostředím i krajinou, s druhým člověkem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Zkoumání vlastních pocitů</w:t>
      </w:r>
      <w:r>
        <w:rPr>
          <w:i/>
          <w:sz w:val="24"/>
        </w:rPr>
        <w:t>:</w:t>
      </w:r>
      <w:r>
        <w:rPr>
          <w:sz w:val="24"/>
        </w:rPr>
        <w:t xml:space="preserve"> Dotýkání se prastarých témat – smyslů, prostoru, pohybu, času, trvání, proměny, kontaktu s druhým, sounáležitosti a dalších. Prožívání, hledání  paralel, úvahy a texty, ztotožnění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Proměna vlastní identity</w:t>
      </w:r>
      <w:r>
        <w:rPr>
          <w:i/>
          <w:sz w:val="24"/>
        </w:rPr>
        <w:t>:</w:t>
      </w:r>
      <w:r>
        <w:rPr>
          <w:sz w:val="24"/>
        </w:rPr>
        <w:t xml:space="preserve"> Sebezařazení do širších kontextů existence – líčení, masky, převleky. Hledání paralel vlastní situace – návaznost na životní zkušenosti žáků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Dokumentace výtvarných akcí</w:t>
      </w:r>
      <w:r>
        <w:rPr>
          <w:i/>
          <w:sz w:val="24"/>
        </w:rPr>
        <w:t>:</w:t>
      </w:r>
      <w:r>
        <w:rPr>
          <w:sz w:val="24"/>
        </w:rPr>
        <w:t xml:space="preserve"> Kresby, texty, fotografie, archivní předměty, video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Výtvarná kultura</w:t>
      </w:r>
      <w:r>
        <w:rPr>
          <w:sz w:val="24"/>
        </w:rPr>
        <w:t xml:space="preserve"> (PVV, I. a II. stupeň základního studia, studium pro dospělé, rozšířené studium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>Výtvarná kultura</w:t>
      </w:r>
      <w:r>
        <w:rPr>
          <w:i/>
          <w:sz w:val="24"/>
        </w:rPr>
        <w:t xml:space="preserve"> rozvíjí hluboký vztah k umění v jeho různých  podobách</w:t>
      </w:r>
      <w:r>
        <w:rPr>
          <w:sz w:val="24"/>
        </w:rPr>
        <w:t>. V PVV a na I. stupni ZS žáci objevují souvislosti mezi sebou, okolním světem a kulturními jevy – téma, výtvarné formy, různé epochy, ale i vlastnosti přírody nebo civilizace.  Volná aplikace podnětů výtvarné kultury do výuky však nedovoluje, aby předmět byl hodnocen známkou. V klasifikované podobě se objevuje na II. stupni ZS a v RS I. a II. stupně. Dospívající žáci se seznamují s historickými epochami, hledají  cestu k soudobém umění, učí se pracovat s literaturou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ab/>
        <w:t>Výuka</w:t>
      </w:r>
      <w:r>
        <w:rPr>
          <w:i/>
          <w:sz w:val="24"/>
        </w:rPr>
        <w:t xml:space="preserve"> spojuje vztah k umění s vlastními výtvarnými aktivitami žáků.</w:t>
      </w:r>
      <w:r>
        <w:rPr>
          <w:sz w:val="24"/>
        </w:rPr>
        <w:t xml:space="preserve"> Dítě ztvárňuje své dojmy, k přepisu si volí detaily díla, zkoumá účinky prvků výtvarného jazyka. Objevuje principy některých výtvarných forem nebo hledá vyjádření motivované  tvorbou některého z umělců. Zvláště účinné jsou výtvarné animace. Využívají bezprostředního kontaktu žáků s uměleckým dílem přímo v galerii. Uplatňují se však jen tam, kde k nim vystavovatel poskytuje učiteli a dětem potřebné podmínky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4. 1.</w:t>
        <w:tab/>
        <w:t>Intuitivně prožitkový přístup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Intuitivní komunikace s uměleckým dílem</w:t>
      </w:r>
      <w:r>
        <w:rPr>
          <w:i/>
          <w:sz w:val="24"/>
        </w:rPr>
        <w:t>:</w:t>
      </w:r>
      <w:r>
        <w:rPr>
          <w:sz w:val="24"/>
        </w:rPr>
        <w:t xml:space="preserve"> Uvolněné splývání s podněty. Dotýkání se povrchů a objemů, uvědomování si účinků linií, barev i celé kompozice. Vnímání vlastních  reakcí, utváření a zdůvodnění postojů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Prožití a vyjádření nálady či obsahu uměleckého díla</w:t>
      </w:r>
      <w:r>
        <w:rPr>
          <w:i/>
          <w:sz w:val="24"/>
        </w:rPr>
        <w:t xml:space="preserve">: </w:t>
      </w:r>
      <w:r>
        <w:rPr>
          <w:sz w:val="24"/>
        </w:rPr>
        <w:t>Vyjádření prožitků – výtvarná reakce, asociace, parafráze. Příbuznost obrazu, hudby a slova. Instalace nebo převleky motivované obrazem aj. Vstup dítěte do krajiny obrazu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Srovnání jevů v denním životě a ve výtvarném umění</w:t>
      </w:r>
      <w:r>
        <w:rPr>
          <w:i/>
          <w:sz w:val="24"/>
        </w:rPr>
        <w:t xml:space="preserve">: </w:t>
      </w:r>
      <w:r>
        <w:rPr>
          <w:sz w:val="24"/>
        </w:rPr>
        <w:t>Skutečnost obrazu a našeho světa. Příbuznost barev, tvarů a textur, náhoda, symetrie, vyváženost, nesoulad či chaos. Rytmus a jeho změny, účinky světla a stínu atd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Objevování vlastních životních pocitů v současném umění</w:t>
      </w:r>
      <w:r>
        <w:rPr>
          <w:i/>
          <w:sz w:val="24"/>
        </w:rPr>
        <w:t xml:space="preserve">: </w:t>
      </w:r>
      <w:r>
        <w:rPr>
          <w:sz w:val="24"/>
        </w:rPr>
        <w:t>Prožitek, konfrontace, nastavené zrcadlo, nabídka cesty, souznění, varování, odmítání, obavy z budoucna, humor aj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4. 2.</w:t>
        <w:tab/>
        <w:t>Analytický přístup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Hledání srozumitelnosti uměleckého díla</w:t>
      </w:r>
      <w:r>
        <w:rPr>
          <w:i/>
          <w:sz w:val="24"/>
        </w:rPr>
        <w:t>:</w:t>
      </w:r>
      <w:r>
        <w:rPr>
          <w:sz w:val="24"/>
        </w:rPr>
        <w:t xml:space="preserve"> Role linií, barev a tvarů, světla, plochy a prostoru. Výrazové prostředky výtvarné kompozice. Vztah tématu a jeho výtvarné formy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Výrazové nebo významové posuny</w:t>
      </w:r>
      <w:r>
        <w:rPr>
          <w:i/>
          <w:sz w:val="24"/>
        </w:rPr>
        <w:t>:</w:t>
      </w:r>
      <w:r>
        <w:rPr>
          <w:sz w:val="24"/>
        </w:rPr>
        <w:t xml:space="preserve"> Světlostní nebo grafický přepis kompozice, přezvětšení detailu, změněná nebo redukovaná barevnost, záměny výtvarných prostředků. Proměny reprodukovaného díla – zásahy do reprodukce, záměny jejích  částí, rekonstrukce vzorku (koláž, roláž)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Řezy tematickými celky</w:t>
      </w:r>
      <w:r>
        <w:rPr>
          <w:i/>
          <w:sz w:val="24"/>
        </w:rPr>
        <w:t>:</w:t>
      </w:r>
      <w:r>
        <w:rPr>
          <w:sz w:val="24"/>
        </w:rPr>
        <w:t xml:space="preserve"> Hledání podob tématu v různých etapách vývoje výtvarného umění. Paralely mezi přírodou a různými podobami výtvarné kultury. Srovnávání, spojené s uplatněním tématu – formotvorné, slohové, historické,  filozofické a jiné vztah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Hledání role umění v denním životě</w:t>
      </w:r>
      <w:r>
        <w:rPr>
          <w:i/>
          <w:sz w:val="24"/>
        </w:rPr>
        <w:t>:</w:t>
      </w:r>
      <w:r>
        <w:rPr>
          <w:sz w:val="24"/>
        </w:rPr>
        <w:t xml:space="preserve"> Užité umění, knižní kultura, architektura, odívání atd. Seznamování se se slohovými rysy užitého umění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4. 3.</w:t>
        <w:tab/>
        <w:t>Kulturně historický přístup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Pravěké umění</w:t>
      </w:r>
      <w:r>
        <w:rPr>
          <w:sz w:val="24"/>
        </w:rPr>
        <w:t xml:space="preserve"> a umění přírodních národů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Umění starověkých civilizací</w:t>
      </w:r>
      <w:r>
        <w:rPr>
          <w:i/>
          <w:sz w:val="24"/>
        </w:rPr>
        <w:t>:</w:t>
      </w:r>
      <w:r>
        <w:rPr>
          <w:sz w:val="24"/>
        </w:rPr>
        <w:t xml:space="preserve"> Egypt, Mezopotámie, Indie, Čína, Japonsko, jižní Amerika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Antika</w:t>
      </w:r>
      <w:r>
        <w:rPr>
          <w:sz w:val="24"/>
        </w:rPr>
        <w:t xml:space="preserve"> a raně křesťanské umění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Středověké umění</w:t>
      </w:r>
      <w:r>
        <w:rPr>
          <w:i/>
          <w:sz w:val="24"/>
        </w:rPr>
        <w:t>:</w:t>
      </w:r>
      <w:r>
        <w:rPr>
          <w:sz w:val="24"/>
        </w:rPr>
        <w:t xml:space="preserve"> Románské umění, gotika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Umění novověku</w:t>
      </w:r>
      <w:r>
        <w:rPr>
          <w:i/>
          <w:sz w:val="24"/>
        </w:rPr>
        <w:t>:</w:t>
      </w:r>
      <w:r>
        <w:rPr>
          <w:sz w:val="24"/>
        </w:rPr>
        <w:t xml:space="preserve"> Renesance, barokní umění, klasicismus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Umění 19. a 20. století</w:t>
      </w:r>
      <w:r>
        <w:rPr>
          <w:sz w:val="24"/>
        </w:rPr>
        <w:t>, umění současnosti.</w:t>
      </w:r>
    </w:p>
    <w:p>
      <w:pPr>
        <w:pStyle w:val="Normal"/>
        <w:ind w:right="142" w:hanging="0"/>
        <w:rPr>
          <w:b/>
          <w:b/>
          <w:sz w:val="24"/>
        </w:rPr>
      </w:pPr>
      <w:r>
        <w:rPr>
          <w:b/>
          <w:sz w:val="24"/>
        </w:rPr>
        <w:t>Důležité upozornění:</w:t>
      </w:r>
    </w:p>
    <w:p>
      <w:pPr>
        <w:pStyle w:val="Normal"/>
        <w:ind w:righ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left"/>
        <w:rPr/>
      </w:pPr>
      <w:r>
        <w:rPr/>
        <w:t xml:space="preserve">Vzdělávací program výtvarného oboru ZUŠ umožňuje zařadit i nové studijní </w:t>
      </w:r>
    </w:p>
    <w:p>
      <w:pPr>
        <w:pStyle w:val="TextBody"/>
        <w:jc w:val="left"/>
        <w:rPr/>
      </w:pPr>
      <w:r>
        <w:rPr/>
        <w:t>programy. Každý nový program však musí být opatřen schvalovací doložkou MŠMT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Učitel připravuje tematický plán vždy na dobu, po kterou žáci plní logický  blok učební látky, například na rozvržení výtvarných řad a projektů nebo na osvojení obtížného výtvarného postupu. Tematický plán lze podle situace nebo potřeb žáků aktualizo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poručená literatur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V. Roeselová: Náměty ve výtvarné výchově. Sarah, Praha 1995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V. Roeselová: Techniky ve výtvarné výchově. Sarah, Praha 1996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V. Roeselová: Řady a projekty ve výtvarné výchově. Sarah,  Praha 1997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V. Roeselová: Proudy ve výtvarné výchově. Sarah, Praha 1999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Campbellová: Techniky arteterapie ve výchově, sociální práci  a klinické praxi.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(Skupinové výtvarně-terapeutické činnosti pro děti i dospělé),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ortál, Praha 1998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. Cikánová: Kreslete si s námi. Aventinum, Praha 1992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K. Cikánová: Malujte si s námi. Aventinum, Praha 199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. Cikánová: Objevujte s námi tvar. Aventinum, Praha 1995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. Cikánová: Tužkou, štětcem nebo myší. Aventinum, Praha 1998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Čarný, D. Fischer: Učebné osnovy pre výtvarný obor základnej umeleckej školy.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MŠ Slovenskej republiky, Bratislava 1995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. David: Výtvarná výchova jako smyslový a duchovní fenomen.  Fantisk, Polička 199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. Goleman: Emoční inteligence. Columbus, Praha 1997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. Hass: Morální inteligence. Columbus, Praha 1999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Holomíčková: Nad všemi zahrádkami je jedno společné nebe  aneb výtvarná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výchova jako příležitost k syntéze obrazu světa.  Výtvarná výchova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č. 1 a č. 3, str. 7 a 43, 1993-1994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F. Koukolík: Kniha o Evě a Adamovi. Makropulos, Praha, 1997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. Koukolík: Mozek a jeho duše. Makropulos, Praha, 199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hnerová: Duchovní a smyslová výchova. I. díl, Fantisk,  Polička 199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hnerová: Duchovní a smyslová výchova. II. díl, DPT Centrum Lorenc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vitavy 1994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Pohnerová: Duchovní a smyslová výchova. III. díl, Ježek,  Rychnov nad Kněžnou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97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. Read: Výchova uměním. Odeon, Praha 1967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Slavík - J. Bláha: Výtvarná výchova - alternativní. In:  Učební osnovy čtyřletého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                            gymnázia: Výtvarná výchova. Účelový náklad MŠMT ČR, Prah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. Slavík: Od výrazu k dialogu ve výchově (Artefiletika).  Karolinum, Praha 1997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Šamšula: Obrazárna v hlavě 1, 2 a 3 (další díly v tisku  a v rukopisu). Práce,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 xml:space="preserve">               Praha 1996 a 1997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Uždil: Mezi uměním a výchovou. SPN, Praha 1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Zhoř, R. Horáček, Vl. Havlík: Akční tvorba. Scriptum, PedF  UP, Olomouc, 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 CE;Times New Roman" w:hAnsi="TIMES NEW ROMAN CE;Times New Roman" w:cs="TIMES NEW ROMAN CE;Times New Roman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 CE;Times New Roman" w:hAnsi="TIMES NEW ROMAN CE;Times New Roman" w:cs="TIMES NEW ROMAN CE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 CE;Times New Roman" w:hAnsi="TIMES NEW ROMAN CE;Times New Roman" w:cs="TIMES NEW ROMAN CE;Times New Roman"/>
      </w:rPr>
    </w:lvl>
  </w:abstractNum>
  <w:abstractNum w:abstractNumId="8">
    <w:lvl w:ilvl="0">
      <w:start w:val="1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9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 CE;Times New Roman" w:hAnsi="TIMES NEW ROMAN CE;Times New Roman" w:cs="TIMES NEW ROMAN CE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7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8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 CE;Times New Roman" w:hAnsi="TIMES NEW ROMAN CE;Times New Roman" w:cs="TIMES NEW ROMAN CE;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E;Times New Roman" w:hAnsi="TIMES NEW ROMAN CE;Times New Roman" w:cs="TIMES NEW ROMAN CE;Times New Roman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E;Times New Roman" w:hAnsi="TIMES NEW ROMAN CE;Times New Roman" w:cs="TIMES NEW ROMAN CE;Times New Roman"/>
      <w:b/>
      <w:i w:val="false"/>
      <w:sz w:val="24"/>
      <w:u w:val="single"/>
    </w:rPr>
  </w:style>
  <w:style w:type="character" w:styleId="WW8Num8z0">
    <w:name w:val="WW8Num8z0"/>
    <w:qFormat/>
    <w:rPr>
      <w:rFonts w:ascii="TIMES NEW ROMAN CE;Times New Roman" w:hAnsi="TIMES NEW ROMAN CE;Times New Roman" w:cs="TIMES NEW ROMAN CE;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 CE;Times New Roman" w:hAnsi="TIMES NEW ROMAN CE;Times New Roman" w:cs="TIMES NEW ROMAN CE;Times New Roman"/>
      <w:b/>
      <w:i w:val="false"/>
      <w:sz w:val="24"/>
      <w:u w:val="single"/>
    </w:rPr>
  </w:style>
  <w:style w:type="character" w:styleId="WW8Num11z0">
    <w:name w:val="WW8Num1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 CE;Times New Roman" w:hAnsi="TIMES NEW ROMAN CE;Times New Roman" w:cs="TIMES NEW ROMAN CE;Times New Roman"/>
      <w:b/>
      <w:i w:val="false"/>
      <w:sz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>
      <w:rFonts w:ascii="TIMES NEW ROMAN CE;Times New Roman" w:hAnsi="TIMES NEW ROMAN CE;Times New Roman" w:cs="TIMES NEW ROMAN CE;Times New Roman"/>
      <w:b/>
      <w:i w:val="false"/>
      <w:sz w:val="24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 CE;Times New Roman" w:hAnsi="TIMES NEW ROMAN CE;Times New Roman" w:cs="TIMES NEW ROMAN C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E;Times New Roman" w:hAnsi="TIMES NEW ROMAN CE;Times New Roman" w:cs="TIMES NEW ROMAN CE;Times New Roman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2:20:00Z</dcterms:created>
  <dc:creator>Uživatel</dc:creator>
  <dc:description/>
  <dc:language>en-US</dc:language>
  <cp:lastModifiedBy>Kloub Pavel</cp:lastModifiedBy>
  <cp:lastPrinted>2001-06-20T14:21:00Z</cp:lastPrinted>
  <dcterms:modified xsi:type="dcterms:W3CDTF">2002-01-28T12:35:00Z</dcterms:modified>
  <cp:revision>14</cp:revision>
  <dc:subject/>
  <dc:title>Učební osnovy výtvarného oboru základních uměleckých škol </dc:title>
</cp:coreProperties>
</file>