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yhlášení programů MŠMT na podporu aktivit v oblasti integrace cizinců na území ČR pro rok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j.30 763 /2004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nisterstvo školství, mládeže a tělovýchovy ( dále jen "ministerstvo") </w:t>
      </w:r>
      <w:r>
        <w:rPr>
          <w:b/>
          <w:sz w:val="24"/>
        </w:rPr>
        <w:t>vyhlašuje pro rok 2005</w:t>
      </w:r>
      <w:r>
        <w:rPr>
          <w:sz w:val="24"/>
        </w:rPr>
        <w:t xml:space="preserve"> v souladu s vládou přijatou Koncepcí integrace cizinců na území České republiky (dále jen Koncepce) a na základě Plánu integrační politiky Ministerstva školství, mládeže a tělovýchovy na období 2004-2006 - Č.j.: 23 119/03-22 - Návrh opatření (Akční plán) </w:t>
      </w:r>
      <w:r>
        <w:rPr>
          <w:b/>
          <w:sz w:val="24"/>
        </w:rPr>
        <w:t xml:space="preserve">Programy na podporu aktivit v oblasti integrace cizinců na území ČR pro rok 2005 (dále jen "Program"). </w:t>
      </w:r>
      <w:r>
        <w:rPr>
          <w:sz w:val="24"/>
        </w:rPr>
        <w:t>V rámci Programu jsou vymezeny následující oblasti, na které se bude vázat použití finančních prostředků, uvolněných po přijetí příslušného usnesení vlády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Oblasti projektů a jejich stručná charakteristi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.Projekty k podpoře multikulturní výchovy dětí a mláde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kce lokálního i regionálního charakteru s cílem podpořit výchovu k vzájemné toleranci, proti rasismu a xenofobii, posilovat vědomí obecně lidské sounáležitosti a úcty k ostatním národům, zprostředkovat poznání jejich kultury a hodnot ve formách přizpůsobených věku a individuálním zvláštnostem sociálních skupin. Společné kulturní, sportovní a další akce pro děti a mládež s účastí dětí cizinců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dentifikace a uplatnění efektivních metod, forem a prostředků výchovné činnosti učitele a vychovatele v multikulturním prostředí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ypracování studie a manuálu z této oblasti na pomoc pedagog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Projekty na podporu výuky českého jazyka jako cizího jazy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zykové vzdělávání cizinců - dětí i dospělých jako klíčové kompetence pro jejich integraci. Formy a metody výuky českého jazyka jako cizího, zejména se zaměřením na výuku cizinců – dětí i dospělý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gram tvorby a realizace moderních učebnic, slovníků a vyučovacích pomůcek s přihlédnutím k aktuálním potřebám efektivního vzdělávání v českém jazy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3. Studie zaměřené k problematice vzdělávání migrujících cizinců; uspořádání seminářů ke vzdělávání cizinc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vorba studijních materiálů pro učitele a pro vychovatele s informacemi o kultuře, zvyklostech a způsobu života v zemích, odkud přicházejí jejich žáci. Další formy vzdělávání v této oblasti – přednášky a semináře k obecným i specifickým problémům vzdělávání cizinců dětí i dospělých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pořádání seminářů k problematice vzdělávání cizinců určeného zejména učitelům škol, které navštěvuje vyšší počet žáků – cizinců. 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Organizační a věcné podmínky pro realizaci projekt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.Obecné podmínky poskytnutí finančních prostřed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Pro předkladatele, jimiž mohou být pouze právnické osoby, se stanovují následující obecné podmínky pro použití finančních prostředků určených na podporu integrace cizinců 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finanční prostředky, vyčleněné po přijetí příslušného usnesení vlády ČR jsou určeny výhradně na podporu integrace cizinců v ČR a budou využity pouze v souladu s přijatou Koncepcí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financování projektů musí být v souladu se zákonem č. 218/2000 Sb., o rozpočtových pravidlech a o změně některých souvisejících zákonů (rozpočtová pravidla), ve znění pozdějších předpisů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finanční prostředky budou přidělovány rozhodnutím ministerstva, jehož součástí bude schválený projekt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projekty podléhají výběrovému a schvalovacímu řízení ministerstv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na dotaci není právní ná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.Obecné podmínky pro zařazení projektu do  výběru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rojekt je v souladu s cíli Koncepce integrace cizinců na území České republiky (usnesení vlády ČR č. 1266/2000 a ve znění následujících usnesení) a se záměry MŠMT v oblasti integrace cizinců, které z této Koncepce vycházejí</w:t>
      </w:r>
    </w:p>
    <w:p>
      <w:pPr>
        <w:pStyle w:val="Normal"/>
        <w:ind w:firstLine="708"/>
        <w:jc w:val="both"/>
        <w:rPr/>
      </w:pPr>
      <w:r>
        <w:rPr>
          <w:sz w:val="24"/>
        </w:rPr>
        <w:t>- projekt splňuje všechny formální náležitosti (viz dále bod 4.2.1.)</w:t>
      </w:r>
    </w:p>
    <w:p>
      <w:pPr>
        <w:pStyle w:val="Normal"/>
        <w:ind w:firstLine="708"/>
        <w:jc w:val="both"/>
        <w:rPr/>
      </w:pPr>
      <w:r>
        <w:rPr>
          <w:sz w:val="24"/>
        </w:rPr>
        <w:t>- pokud předkladatel obdržel dotaci k programu integrace cizinců v roce 2004, je předpokladem pro poskytnutí dotace též řádně uzavřené vyúčtování dotace a předložená závěrečná zpráva o realizaci projektu v roce 2004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ojekt se všemi požadovanými přílohami je doručen nejpozději do 31. ledna 2005 na adresu MŠMT, odbor 22, Karmelitská 7, 118 12 Praha 1 (u projektů zaslaných poštou budou přijaty zásilky s poštovním razítkem do stejného data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předkladatel odevzdá projekt ve dvou vyhotoveních a na disketě v elektronické podobě ve formátu ”rtf”; projekty se nevrací ani v případě neschválení jejich realizace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předkladatel spolu s projektem předloží stručnou zprávu o své činnosti za uplynulý rok 2004 (pokud nemá k dispozici výroční zprávu za rok 2004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Systém hodnocení projek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1.Posuzování projekt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inisterstvo vyhodnotí přijaté projekty podle níže uvedených kriterií a podle svých priorit a hlavních úkolů v oblasti integrace cizinců, vyplývajících z Koncepce na základě daných kriterií (viz dále body 4.2.) a sestaví pořadí projektů dle jejich potřebnosti, kvality a účelnosti vynaložení finančních prostředků. Neúplné žádosti a projekty budou vyřaze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2. Kriteria hodnocení projektů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2.1. Kritéria formální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odevzdání projektu v termínu a v požadovaných kopiích včetně autorizace (tj. razítko organizace a podpis osoby oprávněné jednat jejím jménem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ukončení projektu musí být plánováno nejpozději do 31.12.2005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v projektu bude v rámci podpory vícezdrojového financování uvedena případná finanční participace dalších subjekt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věcně správný a přehledný rozpočet a stanovení ceny za jednotlivá plnění a služby ve výši a místě obvyklé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projekt o rozsahu 3-4 stran bude strukturován podle dané osno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1. název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2. jméno pracovníka zodpovědného za realizaci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3. popis současného stavu problematiky, kterou projekt ře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4. zdůvodnění potřebnost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5. cíle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6. vymezení cílové skupiny (konkrétně definovat a kvantifikov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4"/>
        </w:rPr>
      </w:pPr>
      <w:r>
        <w:rPr>
          <w:sz w:val="24"/>
        </w:rPr>
        <w:t>7. navržený způsob realizace projektu (vymezení konkrétních aktivit) včetně jmen,kvalifikace a odborné způsobilosti hlavních realizátorů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8. metody a formy (jakým způsobem budou dílčí aktivity realizován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9. formy hodnocení efektivity (přehled konkrétních hodnotitelných výstup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10. časový harmonogram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1. dosažení plánovaných výstup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2. spolupráce s dalšími organizacemi a institucemi (tam, kde to připadá v úva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3.podrobný rozpočet, včetně režie a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4. způsob kontroly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15. informace o konzultantovi projektu (je-li k dispozici)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spolu s projektem (ve dvojím vyhotovení) budou zaslány následující příloh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věřené kopie stanov předkladatele, či jiného ustavujícího dokumentu prokazujícího jeho registraci (v jednom vyhotoven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slední Výroční zpráva (je-li je organizace povinna zpracovávat a má zprávu zpracovanou za rok 2004) včetně údajů o detašovaných pracovištích či pobočkách (jsou-li), nebo informace o činnosti organizace v roce 2004 (v jednom vyhotoven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ůvodní dopis, ve kterém je vyjádřen obsah žádosti, jméno, razítko a podpis osoby oprávněné jednat jejím jménem (v jednom vyhotoven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yplněný formulář žádosti (příloha číslo 1), který vyplní všichni předkladatelé projektů, pokud splňují podmínky programu (bez ohledu na právní formu organiz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stručná  a výstižná anotace projektu (v rozsahu do 15 řádek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2. Kritéria odborná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jasně definované cíle projektu a způsob jejich dosažen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jasně vymezená cílová skupina a předpokládaný počet účastník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přesný popis dílčích aktivit a metod, přesný časový harmonogram realizace projekt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validní zpracování návrhu způsobů hodnocení efektivity projektu (definice jednotlivých kritérií, podle kterých bude v daném roce měřena efektivita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dostatečná odborná garance realizace projektu (je vhodné uvést stručný přehled dosavadních realizovaných aktivit v oblasti integrace cizinců). Všem předkladatelům se doporučuje, aby využili možnosti navázat spolupráci s externími odbornými konzultanty pro řešenou problemati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řínos projektu z hlediska cílové skupiny a lokality (krátkodobé, střednědobé a dlouhodobé hledisko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vyhodnocení předpokládaných rizik realizace projek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3. Finanční hledisko 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řiměřenost a odůvodněnost nákladů na realizaci projektu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důvodnění rozpočtu projektu (v členění podle jednotlivých skupin druhů nákladů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povídající přepočet na cenu služeb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výše nákladů na projekt místního významu se omezuje výší 100 000 Kč, u projektů, které přesahují rámec regionů, se omezuje jejich výše na 300 000 Kč v odůvodněných případech až na 500 000 Kč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ministerstvo si vyhrazuje právo upravit případnou výši požadovaných finančních prostředků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řednost bude dána projektům, u nichž bude prokazatelně deklarována spoluúčast i jiných finančních zdrojů a projektům, které navazují na úspěšně realizované projekty z roku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Oznámení výsledku výběru projektů a vydávání rozhodnutí</w:t>
      </w:r>
    </w:p>
    <w:p>
      <w:pPr>
        <w:pStyle w:val="Normal"/>
        <w:ind w:firstLine="708"/>
        <w:rPr/>
      </w:pPr>
      <w:r>
        <w:rPr>
          <w:sz w:val="24"/>
        </w:rPr>
        <w:t xml:space="preserve">Ministerstvo písemně vyrozumí předkladatele projektů o přijetí či nepřijetí projektu. Vybraným subjektům zašle ministerstvo rozhodnutí o poskytnutí neinvestiční dotace do 30 dnů po schvál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Uvolnění finančních prostředk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alizátorům projektů budou prostředky uvolňovány na základě rozhodnutí o poskytnutí neinvestiční dotace, avšak při respektování případných regulačních opatření.</w:t>
      </w:r>
    </w:p>
    <w:p>
      <w:pPr>
        <w:pStyle w:val="Normal"/>
        <w:ind w:firstLine="708"/>
        <w:jc w:val="both"/>
        <w:rPr/>
      </w:pPr>
      <w:r>
        <w:rPr>
          <w:sz w:val="24"/>
        </w:rPr>
        <w:t>Finanční prostředky lze poskytnout pouze v návaznosti na předložený, vybraný a schválený projekt a po vydání rozhodnutí o poskytnutí neinvestiční dotace. Prostředky lze čerpat pouze podle schváleného rozpočtu projek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měna účelu poskytovaných dotací bude povolována pouze výjimečně na základě písemné žádosti. Povolení změny účelů dotací (rozpočtu projektů) bude potvrzeno vydáním nového rozhodnutí o poskytnutí dotace. O změnu účelu dotace lze požádat ministerstvo písemně nejpozději do 31.10.2005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korespondenci, vztahující se k dotacím, je nutné vždy uvádět číslo rozhodnut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kytované finanční prostředky (dotace) je nutné vyúčtovat k 31.12.2005 ve smyslu časového použití rozpočtových prostředků (použijí se formuláře v příloze č.2 a 3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skytnutá dotace musí být vyúčtována a vyúčtování předáno ministerstvu odboru, který vydal rozhodnutí o poskytnutí dotace) samostatně na formulářích uvedených v příloze č.2 a 3 nejpozději do 15.2.2006. Neoddělitelnou součástí vyúčtovaní dotace je její věcné vyhodnocení též v písemné a elektronické podobě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Při nedodržení těchto podmínek bude vyúčtování vráceno sdružení k dopln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Kontrola realizace projek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Účelnost nakládání se svěřenými prostředky</w:t>
      </w:r>
    </w:p>
    <w:p>
      <w:pPr>
        <w:pStyle w:val="Zkladntextodsazen3"/>
        <w:ind w:left="0" w:firstLine="360"/>
        <w:rPr/>
      </w:pPr>
      <w:r>
        <w:rPr/>
        <w:t xml:space="preserve">Finanční prostředky na programy na podporu aktivit v oblasti integraci cizinců v roce 2005 budou hrazeny z rozpočtové kapitoly VPS, kontrolu účelnosti nakládání se svěřenými prostředky vykonává </w:t>
      </w:r>
      <w:r>
        <w:rPr>
          <w:b/>
        </w:rPr>
        <w:t>správce této kapitoly, tj. Ministerstvo financí.</w:t>
      </w:r>
      <w:r>
        <w:rPr/>
        <w:t xml:space="preserve">  MŠMT se  spolupodílí na kontrole realizace projektů včetně hospodárnosti vynakládaných prostředků. </w:t>
      </w:r>
    </w:p>
    <w:p>
      <w:pPr>
        <w:pStyle w:val="Zkladntextodsazen3"/>
        <w:ind w:left="0" w:firstLine="360"/>
        <w:rPr/>
      </w:pPr>
      <w:r>
        <w:rPr/>
        <w:t>Předkladatel při realizaci projektu odpovídá ministerstvu za co nejhospodárnější způsob využití finančních prostředků. Ministerstvo je oprávněno ověřovat správnost věcného použití poskytnutých prostředků, zejména zda jsou tyto prostředky hospodárně a účelně využívány a zda jsou dodrženy podmínky stanovené rozhodnutím o poskytnutí neinvestiční dotace. Instituce, jimž byly prostředky na podporu projektů integrace cizinců poskytnuty, umožní na požádání ministerstva provedení kontroly a ověření správnosti použití prostředků dotace v účetní eviden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 Závěrečná zpráva o realizaci projektu</w:t>
      </w:r>
    </w:p>
    <w:p>
      <w:pPr>
        <w:pStyle w:val="Normal"/>
        <w:ind w:firstLine="360"/>
        <w:jc w:val="both"/>
        <w:rPr/>
      </w:pPr>
      <w:r>
        <w:rPr>
          <w:sz w:val="24"/>
        </w:rPr>
        <w:t>Závěrečná zpráva bude ministerstvu předložena do 14 dnů po ukončení realizace projektu, nejpozději však do 15.2.2006 včetně vyúčtování podle příloh 2 a 3. Závěrečná zpráva bude obsahovat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pis průběhu realizace projektu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ažené výsledky realizace projektu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yhodnocení účinnosti projektu a shrnutí zkušeností získaných v průběhu jeho realizac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gnózu dalšího vývoje situace v předmětné tématické oblasti a lokalitě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vrh opatření pro další období, směřující k státním i nestátním subjektů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mpletní vyúčtování v souladu s platný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edDr. Jaroslav Müllner,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městek ministry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loha č. 1: Žádost nestátní neziskové organizace o státní dotaci v roce 2005 </w:t>
      </w:r>
    </w:p>
    <w:p>
      <w:pPr>
        <w:pStyle w:val="Normal"/>
        <w:rPr>
          <w:sz w:val="24"/>
        </w:rPr>
      </w:pPr>
      <w:r>
        <w:rPr>
          <w:sz w:val="24"/>
        </w:rPr>
        <w:t>Příloha č. 2: Vyúčtování účelových dotací poskytnutých MŠMT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 3: Přehled o úhradách plateb (chronologický přehled o platbách - deník)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Heading1"/>
        <w:shd w:fill="E5E5E5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 organizace o státní dotaci v roce 2005</w:t>
      </w:r>
    </w:p>
    <w:p>
      <w:pPr>
        <w:pStyle w:val="Textneodraen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obecná část</w:t>
      </w:r>
    </w:p>
    <w:p>
      <w:pPr>
        <w:pStyle w:val="Textneodtue"/>
        <w:jc w:val="right"/>
        <w:rPr>
          <w:lang w:val="cs-CZ"/>
        </w:rPr>
      </w:pPr>
      <w:r>
        <w:rPr>
          <w:lang w:val="cs-CZ"/>
        </w:rPr>
        <w:t>Evidenční číslo:……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(doplní MŠMT)</w:t>
      </w:r>
    </w:p>
    <w:p>
      <w:pPr>
        <w:pStyle w:val="Textneodtue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>Ministerstvo školství, mládeže a tělo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>Název dotačního programu:  Projekty v rámci Koncepce integrace cizinců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e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e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neodtue"/>
        <w:ind w:firstLine="1701"/>
        <w:rPr>
          <w:b w:val="false"/>
          <w:b w:val="false"/>
        </w:rPr>
      </w:pPr>
      <w:r>
        <w:rPr/>
        <w:tab/>
      </w:r>
    </w:p>
    <w:p>
      <w:pPr>
        <w:pStyle w:val="Podbod"/>
        <w:keepNext w:val="true"/>
        <w:numPr>
          <w:ilvl w:val="0"/>
          <w:numId w:val="19"/>
        </w:numPr>
        <w:spacing w:before="120" w:after="0"/>
        <w:rPr/>
      </w:pPr>
      <w:r>
        <w:rPr/>
        <w:t>Identifikační údaje o předkládající organizac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Název:</w:t>
      </w:r>
      <w:r>
        <w:rPr>
          <w:b w:val="false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Organizační forma </w:t>
      </w:r>
      <w:r>
        <w:rPr>
          <w:b w:val="false"/>
        </w:rPr>
        <w:t>(forma právní subjektivity)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 xml:space="preserve"> Kraj:</w:t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5245" w:leader="dot"/>
          <w:tab w:val="left" w:pos="9639" w:leader="dot"/>
        </w:tabs>
        <w:spacing w:before="120" w:after="0"/>
        <w:rPr/>
      </w:pPr>
      <w:r>
        <w:rPr/>
        <w:t>IČO:</w:t>
        <w:tab/>
        <w:t>DIČ:</w:t>
        <w:tab/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/>
        <w:t>1.5.</w:t>
        <w:tab/>
        <w:t xml:space="preserve">Číslo a datum registrace u MV </w:t>
      </w:r>
      <w:r>
        <w:rPr>
          <w:b w:val="false"/>
        </w:rPr>
        <w:t>(občanské sdružení):………………………………………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32"/>
        <w:rPr/>
      </w:pPr>
      <w:r>
        <w:rPr/>
        <w:tab/>
        <w:t xml:space="preserve">Oddíl a vložka v obchodním rejstříku </w:t>
      </w:r>
      <w:r>
        <w:rPr>
          <w:b w:val="false"/>
        </w:rPr>
        <w:t>(o.p.s., s.r.o.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/>
        <w:tab/>
        <w:t xml:space="preserve">Datum a evidence na MK </w:t>
      </w:r>
      <w:r>
        <w:rPr>
          <w:b w:val="false"/>
        </w:rPr>
        <w:t>(církevní právnická osoba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/>
        <w:tab/>
        <w:t xml:space="preserve">Zřizovatel </w:t>
      </w:r>
      <w:r>
        <w:rPr>
          <w:b w:val="false"/>
        </w:rPr>
        <w:t>(příspěvková organizace):……………………………………………………….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25"/>
        <w:rPr/>
      </w:pPr>
      <w:r>
        <w:rPr/>
        <w:t>1.6.</w:t>
        <w:tab/>
        <w:t xml:space="preserve">Číslo účtu:…………………………………………………………………………………... 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0"/>
        <w:rPr>
          <w:lang w:val="cs-CZ"/>
        </w:rPr>
      </w:pPr>
      <w:r>
        <w:rPr>
          <w:lang w:val="cs-CZ"/>
        </w:rPr>
        <w:t>u peněžního ústavu:………………………………………………………………………</w:t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/>
        <w:t>1.7.</w:t>
        <w:tab/>
        <w:t>Adresa příslušného finančního úřadu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 xml:space="preserve">Statutární orgán </w:t>
      </w:r>
      <w:r>
        <w:rPr>
          <w:b w:val="false"/>
        </w:rPr>
        <w:t>(statutární zástupci organizace)</w:t>
      </w:r>
      <w:r>
        <w:rPr/>
        <w:t>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  <w:t>Statutární orgán potvrzuje, že projekt schválil a doporučil k předložení do dotačního programu.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de-DE"/>
        </w:rPr>
      </w:pPr>
      <w:r>
        <w:rPr>
          <w:lang w:val="de-DE"/>
        </w:rPr>
        <w:t>Charakteristika organizace s ohledem na dosavadní zaměření činnost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de-DE"/>
        </w:rPr>
        <w:t xml:space="preserve">Typ poskytovaných služeb </w:t>
      </w:r>
      <w:r>
        <w:rPr>
          <w:b w:val="false"/>
          <w:lang w:val="de-DE"/>
        </w:rPr>
        <w:t>(provozovaných činností)</w:t>
      </w:r>
      <w:r>
        <w:rPr>
          <w:lang w:val="de-DE"/>
        </w:rPr>
        <w:t>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ílové sociální kategorie, jimž jsou služby určeny:</w:t>
      </w:r>
    </w:p>
    <w:p>
      <w:pPr>
        <w:pStyle w:val="Podbod"/>
        <w:numPr>
          <w:ilvl w:val="0"/>
          <w:numId w:val="20"/>
        </w:numPr>
        <w:tabs>
          <w:tab w:val="left" w:pos="708" w:leader="none"/>
          <w:tab w:val="left" w:pos="792" w:leader="none"/>
          <w:tab w:val="left" w:pos="9639" w:leader="dot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  <w:t xml:space="preserve">děti do 18 let </w:t>
      </w:r>
    </w:p>
    <w:p>
      <w:pPr>
        <w:pStyle w:val="Podbod"/>
        <w:numPr>
          <w:ilvl w:val="0"/>
          <w:numId w:val="7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mládež  do 26 let</w:t>
      </w:r>
    </w:p>
    <w:p>
      <w:pPr>
        <w:pStyle w:val="Podbod"/>
        <w:numPr>
          <w:ilvl w:val="0"/>
          <w:numId w:val="7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 xml:space="preserve">rizikové skupiny dětí a mládeže </w:t>
      </w:r>
    </w:p>
    <w:p>
      <w:pPr>
        <w:pStyle w:val="Podbod"/>
        <w:numPr>
          <w:ilvl w:val="0"/>
          <w:numId w:val="7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senioři</w:t>
      </w:r>
    </w:p>
    <w:p>
      <w:pPr>
        <w:pStyle w:val="Podbod"/>
        <w:numPr>
          <w:ilvl w:val="0"/>
          <w:numId w:val="7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 se zdravotním postižením</w:t>
      </w:r>
    </w:p>
    <w:p>
      <w:pPr>
        <w:pStyle w:val="Podbod"/>
        <w:numPr>
          <w:ilvl w:val="0"/>
          <w:numId w:val="7"/>
        </w:numPr>
        <w:tabs>
          <w:tab w:val="left" w:pos="708" w:leader="none"/>
          <w:tab w:val="left" w:pos="792" w:leader="none"/>
          <w:tab w:val="left" w:pos="9639" w:leader="dot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 v nepříznivé sociální situaci</w:t>
      </w:r>
    </w:p>
    <w:p>
      <w:pPr>
        <w:pStyle w:val="Podbod"/>
        <w:numPr>
          <w:ilvl w:val="0"/>
          <w:numId w:val="7"/>
        </w:numPr>
        <w:tabs>
          <w:tab w:val="left" w:pos="708" w:leader="none"/>
          <w:tab w:val="left" w:pos="792" w:leader="none"/>
          <w:tab w:val="left" w:pos="9639" w:leader="dot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příslušníci národnostních menšin</w:t>
      </w:r>
    </w:p>
    <w:p>
      <w:pPr>
        <w:pStyle w:val="Podbod"/>
        <w:numPr>
          <w:ilvl w:val="0"/>
          <w:numId w:val="7"/>
        </w:numPr>
        <w:tabs>
          <w:tab w:val="left" w:pos="708" w:leader="none"/>
          <w:tab w:val="left" w:pos="792" w:leader="none"/>
          <w:tab w:val="left" w:pos="9639" w:leader="dot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romská komunita (specifické problémy)</w:t>
      </w:r>
    </w:p>
    <w:p>
      <w:pPr>
        <w:pStyle w:val="Podbod"/>
        <w:numPr>
          <w:ilvl w:val="0"/>
          <w:numId w:val="7"/>
        </w:numPr>
        <w:tabs>
          <w:tab w:val="left" w:pos="708" w:leader="none"/>
          <w:tab w:val="left" w:pos="792" w:leader="none"/>
          <w:tab w:val="left" w:pos="9639" w:leader="dot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, ohrožené drogami nebo na drogách závislé</w:t>
      </w:r>
    </w:p>
    <w:p>
      <w:pPr>
        <w:pStyle w:val="Podbod"/>
        <w:numPr>
          <w:ilvl w:val="0"/>
          <w:numId w:val="7"/>
        </w:numPr>
        <w:tabs>
          <w:tab w:val="left" w:pos="708" w:leader="none"/>
          <w:tab w:val="left" w:pos="792" w:leader="none"/>
          <w:tab w:val="left" w:pos="9639" w:leader="dot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uprchlíci, cizinci</w:t>
      </w:r>
    </w:p>
    <w:p>
      <w:pPr>
        <w:pStyle w:val="Podbod"/>
        <w:numPr>
          <w:ilvl w:val="0"/>
          <w:numId w:val="7"/>
        </w:numPr>
        <w:tabs>
          <w:tab w:val="left" w:pos="708" w:leader="none"/>
          <w:tab w:val="left" w:pos="792" w:leader="none"/>
          <w:tab w:val="left" w:pos="9639" w:leader="dot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krajané</w:t>
      </w:r>
    </w:p>
    <w:p>
      <w:pPr>
        <w:pStyle w:val="Podbod"/>
        <w:numPr>
          <w:ilvl w:val="0"/>
          <w:numId w:val="7"/>
        </w:numPr>
        <w:tabs>
          <w:tab w:val="left" w:pos="708" w:leader="none"/>
          <w:tab w:val="left" w:pos="792" w:leader="none"/>
          <w:tab w:val="left" w:pos="9639" w:leader="dot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byvatelé venkova</w:t>
      </w:r>
    </w:p>
    <w:p>
      <w:pPr>
        <w:pStyle w:val="Podbod"/>
        <w:numPr>
          <w:ilvl w:val="0"/>
          <w:numId w:val="7"/>
        </w:numPr>
        <w:tabs>
          <w:tab w:val="left" w:pos="792" w:leader="none"/>
          <w:tab w:val="left" w:pos="4536" w:leader="dot"/>
          <w:tab w:val="left" w:pos="9639" w:leader="dot"/>
        </w:tabs>
        <w:spacing w:lineRule="auto" w:line="360" w:before="40" w:after="0"/>
        <w:jc w:val="left"/>
        <w:rPr>
          <w:b w:val="false"/>
          <w:b w:val="false"/>
        </w:rPr>
      </w:pPr>
      <w:r>
        <w:rPr>
          <w:b w:val="false"/>
        </w:rPr>
        <w:t xml:space="preserve">jiné </w:t>
        <w:tab/>
        <w:br/>
        <w:tab/>
        <w:br/>
        <w:tab/>
        <w:br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Další projekty realizované předkládající organizací v minulém kalendářním roc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Působnost organizace</w:t>
      </w:r>
      <w:r>
        <w:rPr>
          <w:b w:val="false"/>
          <w:lang w:val="cs-CZ"/>
        </w:rPr>
        <w:t xml:space="preserve"> (uveďte jednu možnost, která v působnosti převažuje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Mezinárodní</w:t>
      </w:r>
      <w:r>
        <w:rPr>
          <w:b w:val="false"/>
        </w:rPr>
        <w:t xml:space="preserve"> (územní vymezení)</w:t>
      </w:r>
      <w:r>
        <w:rPr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ostátní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Krajská </w:t>
      </w:r>
      <w:r>
        <w:rPr>
          <w:b w:val="false"/>
        </w:rPr>
        <w:t>(název nebo názvy regionu)</w:t>
      </w:r>
      <w:r>
        <w:rPr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Místní </w:t>
      </w:r>
      <w:r>
        <w:rPr>
          <w:b w:val="false"/>
        </w:rPr>
        <w:t>(název lokality)</w:t>
      </w:r>
      <w:r>
        <w:rPr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 xml:space="preserve">Počet placených pracovníků v organizaci </w:t>
      </w:r>
      <w:r>
        <w:rPr>
          <w:b w:val="false"/>
        </w:rPr>
        <w:t>(aktuální stav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kový počet placených pracovníků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řepočtený počet placených pracovníků </w:t>
      </w:r>
      <w:r>
        <w:rPr>
          <w:b w:val="false"/>
        </w:rPr>
        <w:t>(na plné pracovní úvazky)</w:t>
      </w:r>
      <w:r>
        <w:rPr/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očet členů organizace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Údaje o projektu, na který je žádána státní dotace v roce 2005</w:t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/>
        <w:t>Název projektu:</w:t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804" w:leader="dot"/>
          <w:tab w:val="left" w:pos="9639" w:leader="dot"/>
        </w:tabs>
        <w:spacing w:before="120" w:after="0"/>
        <w:rPr/>
      </w:pPr>
      <w:r>
        <w:rPr/>
        <w:t xml:space="preserve">Doba realizace projektu: od </w:t>
        <w:tab/>
        <w:t xml:space="preserve"> do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Místo realizace projektu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de-DE"/>
        </w:rPr>
      </w:pPr>
      <w:r>
        <w:rPr>
          <w:lang w:val="de-DE"/>
        </w:rPr>
        <w:t>Ve kterém kraji je projekt realizován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de-DE"/>
        </w:rPr>
        <w:t xml:space="preserve">Byl projekt dotován ze státního rozpočtu v minulém kalendářním roce? </w:t>
      </w:r>
      <w:r>
        <w:rPr/>
        <w:t>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ařazení projektu k příslušné hlavní oblasti státní dotační politiky pro rok 2005</w:t>
      </w:r>
    </w:p>
    <w:p>
      <w:pPr>
        <w:pStyle w:val="Podbod"/>
        <w:numPr>
          <w:ilvl w:val="0"/>
          <w:numId w:val="21"/>
        </w:numPr>
        <w:tabs>
          <w:tab w:val="left" w:pos="792" w:leader="none"/>
          <w:tab w:val="left" w:pos="1134" w:leader="dot"/>
          <w:tab w:val="left" w:pos="9639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poskytování sociálních služeb 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a podpora zdraví včetně péče o zdravotně postižené a seniory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životního prostředí, udržitelný rozvoj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vzdělávání a rozvoj lidských zdrojů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rozvoj, podpora a prezentace kultury, záchrana kulturního dědictví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zapojení do programu EU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rozvoj sportu a tělovýchovy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odpora rovných příležitostí mužů a žen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rozvoj dobrovolnické služby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 xml:space="preserve">podpora programu  příslušníků národnostních a etnických menšin 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éče o ohrožené a problémové skupiny obyvatel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spotřebitele a ochrana nájemních vztahů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říprava a pomoc řešení mimořádných událostí a krizových situací a rozvojová pomoc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bezpečnost provozu na pozemních komunikacích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zájmová a další volnočasová činnost pro děti a mládež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drogová problematika</w:t>
      </w:r>
    </w:p>
    <w:p>
      <w:pPr>
        <w:pStyle w:val="Podbod"/>
        <w:numPr>
          <w:ilvl w:val="0"/>
          <w:numId w:val="16"/>
        </w:numPr>
        <w:tabs>
          <w:tab w:val="left" w:pos="792" w:leader="none"/>
          <w:tab w:val="left" w:pos="1134" w:leader="dot"/>
          <w:tab w:val="left" w:pos="9639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informační společnost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Základní idea a stručný obsah projektu, včetně počtu osob, jimž projekt prospěj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/>
        <w:t xml:space="preserve">Realizátor projektu </w:t>
      </w:r>
      <w:r>
        <w:rPr>
          <w:b w:val="false"/>
        </w:rPr>
        <w:t>(řešitel)</w:t>
      </w:r>
      <w:r>
        <w:rPr/>
        <w:t>:</w:t>
      </w:r>
    </w:p>
    <w:p>
      <w:pPr>
        <w:pStyle w:val="Udaje"/>
        <w:keepNext w:val="tru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čet přepočtených pracovníků zajišťujících realizaci projektu </w:t>
      </w:r>
      <w:r>
        <w:rPr>
          <w:b w:val="false"/>
          <w:lang w:val="cs-CZ"/>
        </w:rPr>
        <w:t>(na který je žádána státní dotace pro rok 2005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dobrovolníků podílejících se na realizaci projektu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Základní údaje o rozpočtových nákladech na projekt  </w:t>
      </w:r>
      <w:r>
        <w:rPr>
          <w:b w:val="false"/>
          <w:lang w:val="cs-CZ"/>
        </w:rPr>
        <w:t>(na který je žádána státní dotace pro rok 2005)</w:t>
      </w:r>
      <w:r>
        <w:rPr>
          <w:lang w:val="cs-CZ"/>
        </w:rPr>
        <w:t>: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kové náklady projektu:</w:t>
        <w:tab/>
      </w:r>
    </w:p>
    <w:p>
      <w:pPr>
        <w:pStyle w:val="Udaje"/>
        <w:spacing w:before="120" w:after="0"/>
        <w:rPr/>
      </w:pPr>
      <w:r>
        <w:rPr/>
        <w:t>Neinvestiční náklady celkem:</w:t>
        <w:tab/>
        <w:tab/>
        <w:tab/>
      </w:r>
    </w:p>
    <w:p>
      <w:pPr>
        <w:pStyle w:val="Udaje"/>
        <w:spacing w:before="120" w:after="0"/>
        <w:rPr/>
      </w:pPr>
      <w:r>
        <w:rPr/>
        <w:t>Z toho osobní náklady:</w:t>
      </w:r>
    </w:p>
    <w:p>
      <w:pPr>
        <w:pStyle w:val="Udaje"/>
        <w:spacing w:before="120" w:after="0"/>
        <w:ind w:left="1560" w:hanging="0"/>
        <w:rPr/>
      </w:pPr>
      <w:r>
        <w:rPr/>
        <w:t>Výdaje na platy, ostatní platby za provedenou práci a pojistné</w:t>
        <w:tab/>
      </w:r>
    </w:p>
    <w:p>
      <w:pPr>
        <w:pStyle w:val="Udaje"/>
        <w:spacing w:before="120" w:after="0"/>
        <w:ind w:left="1560" w:hanging="0"/>
        <w:rPr/>
      </w:pPr>
      <w:r>
        <w:rPr/>
        <w:tab/>
        <w:t>................................................................</w:t>
      </w:r>
    </w:p>
    <w:p>
      <w:pPr>
        <w:pStyle w:val="Udaje"/>
        <w:spacing w:before="120" w:after="0"/>
        <w:ind w:left="1560" w:hanging="0"/>
        <w:rPr/>
      </w:pPr>
      <w:r>
        <w:rPr/>
        <w:t>ostatní osobní náklady</w:t>
        <w:tab/>
        <w:tab/>
        <w:tab/>
      </w:r>
    </w:p>
    <w:p>
      <w:pPr>
        <w:pStyle w:val="Udaje"/>
        <w:spacing w:before="120" w:after="0"/>
        <w:rPr/>
      </w:pPr>
      <w:r>
        <w:rPr/>
        <w:t>Z toho materiální náklady (DHM):</w:t>
        <w:tab/>
        <w:tab/>
        <w:tab/>
      </w:r>
    </w:p>
    <w:p>
      <w:pPr>
        <w:pStyle w:val="Udaje"/>
        <w:spacing w:before="120" w:after="0"/>
        <w:rPr/>
      </w:pPr>
      <w:r>
        <w:rPr/>
        <w:t>Z toho nemateriální náklady (služby):</w:t>
        <w:tab/>
        <w:tab/>
        <w:tab/>
      </w:r>
    </w:p>
    <w:p>
      <w:pPr>
        <w:pStyle w:val="Udaje"/>
        <w:spacing w:before="120" w:after="0"/>
        <w:rPr/>
      </w:pPr>
      <w:r>
        <w:rPr/>
        <w:t>Investiční náklady celkem: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237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Výše požadované dotace celkem:</w:t>
      </w:r>
      <w:r>
        <w:rPr>
          <w:b w:val="false"/>
          <w:lang w:val="cs-CZ"/>
        </w:rPr>
        <w:tab/>
        <w:t xml:space="preserve"> tj. max % (z celkových nákladů)</w:t>
        <w:tab/>
      </w:r>
    </w:p>
    <w:p>
      <w:pPr>
        <w:pStyle w:val="Udaje"/>
        <w:spacing w:before="120" w:after="0"/>
        <w:rPr/>
      </w:pPr>
      <w:r>
        <w:rPr/>
        <w:t>Neinvestiční dotace celkem:</w:t>
        <w:tab/>
        <w:tab/>
        <w:tab/>
      </w:r>
    </w:p>
    <w:p>
      <w:pPr>
        <w:pStyle w:val="Udaje"/>
        <w:spacing w:before="120" w:after="0"/>
        <w:rPr/>
      </w:pPr>
      <w:r>
        <w:rPr/>
        <w:t>Z toho osobní náklady:</w:t>
      </w:r>
    </w:p>
    <w:p>
      <w:pPr>
        <w:pStyle w:val="Udaje"/>
        <w:spacing w:before="120" w:after="0"/>
        <w:ind w:left="1560" w:hanging="0"/>
        <w:rPr/>
      </w:pPr>
      <w:r>
        <w:rPr/>
        <w:t>Výdaje na platy, ostatní platby za provedenou práci a pojistné</w:t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ab/>
      </w:r>
    </w:p>
    <w:p>
      <w:pPr>
        <w:pStyle w:val="Udaje"/>
        <w:spacing w:before="120" w:after="0"/>
        <w:ind w:left="1560" w:hanging="0"/>
        <w:rPr/>
      </w:pPr>
      <w:r>
        <w:rPr/>
        <w:t>ostatní osobní náklady</w:t>
        <w:tab/>
        <w:tab/>
        <w:tab/>
      </w:r>
    </w:p>
    <w:p>
      <w:pPr>
        <w:pStyle w:val="Udaje"/>
        <w:spacing w:before="120" w:after="0"/>
        <w:rPr/>
      </w:pPr>
      <w:r>
        <w:rPr/>
        <w:t>Z toho materiální náklady (DHM):</w:t>
        <w:tab/>
        <w:tab/>
        <w:tab/>
      </w:r>
    </w:p>
    <w:p>
      <w:pPr>
        <w:pStyle w:val="Udaje"/>
        <w:spacing w:before="120" w:after="0"/>
        <w:rPr/>
      </w:pPr>
      <w:r>
        <w:rPr/>
        <w:t>Z toho nemateriální náklady (služby)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Vlastní podíl organizace na financování projektu </w:t>
      </w:r>
      <w:r>
        <w:rPr>
          <w:b w:val="false"/>
          <w:lang w:val="cs-CZ"/>
        </w:rPr>
        <w:t>(na který je žádána státní dotace pro rok 2005, pokud se organizace podílí vlastními příjmy, např. ze spoluúčasti klientů, z členských příspěvků nebo z příjmů z poskytovaných služeb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ústředních orgánů, krajských, magistrátních nebo obecních úřadů na financování projektu </w:t>
      </w:r>
      <w:r>
        <w:rPr>
          <w:b w:val="false"/>
          <w:lang w:val="cs-CZ"/>
        </w:rPr>
        <w:t xml:space="preserve">(na který je žádána státní dotace pro rok 2005) - </w:t>
      </w:r>
      <w:r>
        <w:rPr>
          <w:lang w:val="cs-CZ"/>
        </w:rPr>
        <w:t>předpoklad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dalších subjektů </w:t>
      </w:r>
      <w:r>
        <w:rPr>
          <w:b w:val="false"/>
          <w:lang w:val="cs-CZ"/>
        </w:rPr>
        <w:t>(podnikatelské organizace, nadace, nadační fondy apod.)</w:t>
      </w:r>
      <w:r>
        <w:rPr>
          <w:lang w:val="cs-CZ"/>
        </w:rPr>
        <w:t xml:space="preserve"> na financování projektu </w:t>
      </w:r>
      <w:r>
        <w:rPr>
          <w:b w:val="false"/>
          <w:lang w:val="cs-CZ"/>
        </w:rPr>
        <w:t>(na který je žádána státní dotace pro rok 2005)</w:t>
      </w:r>
      <w:r>
        <w:rPr>
          <w:lang w:val="cs-CZ"/>
        </w:rPr>
        <w:t xml:space="preserve"> - 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zahraničních zdrojů na financování projektu </w:t>
      </w:r>
      <w:r>
        <w:rPr>
          <w:b w:val="false"/>
          <w:lang w:val="cs-CZ"/>
        </w:rPr>
        <w:t>(na který je žádána státní dotace pro rok 2005)</w:t>
      </w:r>
      <w:r>
        <w:rPr>
          <w:lang w:val="cs-CZ"/>
        </w:rPr>
        <w:t xml:space="preserve"> - předpoklad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Údaje o celkových  příjmech a výdajích organizace v roce 2004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říjmy od odběratelů služeb celkem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říspěvky ústředních orgánů, krajských, , magistrátních, obecních úřad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426" w:hanging="0"/>
        <w:rPr/>
      </w:pPr>
      <w:r>
        <w:rPr>
          <w:lang w:val="cs-CZ"/>
        </w:rPr>
        <w:t>8.3. Dary nadací, z podnikatelské sféry apod.</w:t>
      </w:r>
      <w:r>
        <w:rPr>
          <w:b w:val="false"/>
          <w:lang w:val="cs-CZ"/>
        </w:rPr>
        <w:t xml:space="preserve"> (uvedení částky a názvu nadace či jiného  subjektu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4. Příjmy z členských příspěvků:</w:t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5. Další příjmy:</w:t>
        <w:tab/>
      </w:r>
    </w:p>
    <w:p>
      <w:pPr>
        <w:pStyle w:val="Podbod"/>
        <w:tabs>
          <w:tab w:val="clear" w:pos="792"/>
          <w:tab w:val="left" w:pos="284" w:leader="none"/>
          <w:tab w:val="left" w:pos="9639" w:leader="dot"/>
        </w:tabs>
        <w:spacing w:before="120" w:after="0"/>
        <w:rPr/>
      </w:pPr>
      <w:r>
        <w:rPr>
          <w:lang w:val="cs-CZ"/>
        </w:rPr>
        <w:t>8.6. Celkové výdaje v roce 2004: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neodtue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4"/>
        </w:rPr>
        <w:t>Vyúčtování účelových dotací poskytnutých ministerstvem školství, mládeže a tělovýchovy v roce 2005 na základě rozhodnutí</w:t>
      </w:r>
    </w:p>
    <w:p>
      <w:pPr>
        <w:pStyle w:val="Normal"/>
        <w:spacing w:before="200" w:after="120"/>
        <w:jc w:val="right"/>
        <w:rPr>
          <w:b/>
          <w:b/>
          <w:sz w:val="24"/>
        </w:rPr>
      </w:pPr>
      <w:r>
        <w:rPr>
          <w:b/>
          <w:sz w:val="24"/>
        </w:rPr>
        <w:t>rozhodnutí čj.: ..........................................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1. výše poskytnuté dotace</w:t>
      </w:r>
    </w:p>
    <w:p>
      <w:pPr>
        <w:pStyle w:val="Polo"/>
        <w:tabs>
          <w:tab w:val="clear" w:pos="708"/>
          <w:tab w:val="left" w:pos="9639" w:leader="dot"/>
        </w:tabs>
        <w:rPr/>
      </w:pPr>
      <w:r>
        <w:rPr/>
        <w:t>investiční prostředky.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ab/>
        <w:t>z toho: Výdaje na platy, ostatní platby za provedenou práci a pojistné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c e l k e m  poskytnut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  <w:sz w:val="24"/>
        </w:rPr>
      </w:pPr>
      <w:r>
        <w:rPr>
          <w:b/>
          <w:sz w:val="24"/>
        </w:rPr>
        <w:t>2. vyúčtování dotace</w:t>
      </w:r>
    </w:p>
    <w:p>
      <w:pPr>
        <w:pStyle w:val="Polo"/>
        <w:tabs>
          <w:tab w:val="clear" w:pos="708"/>
          <w:tab w:val="left" w:pos="9639" w:leader="dot"/>
        </w:tabs>
        <w:rPr/>
      </w:pPr>
      <w:r>
        <w:rPr/>
        <w:t>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ab/>
        <w:t>z toho: Výdaje na platy, ostatní platby za provedenou práci a pojistné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c e l k e m  čerpán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  <w:sz w:val="24"/>
        </w:rPr>
      </w:pPr>
      <w:r>
        <w:rPr>
          <w:b/>
          <w:sz w:val="24"/>
        </w:rPr>
        <w:t>3. skutečné celkově vynaložené náklady na akci</w:t>
        <w:tab/>
      </w:r>
    </w:p>
    <w:p>
      <w:pPr>
        <w:pStyle w:val="Polo"/>
        <w:tabs>
          <w:tab w:val="clear" w:pos="708"/>
          <w:tab w:val="left" w:pos="9639" w:leader="dot"/>
        </w:tabs>
        <w:rPr/>
      </w:pPr>
      <w:r>
        <w:rPr/>
        <w:t>neinvestiční celkem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b/>
          <w:b/>
        </w:rPr>
      </w:pPr>
      <w:r>
        <w:rPr/>
        <w:t>z toho výdaje na platy, ostatní platby za provedenou práci a pojistné celkem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sz w:val="24"/>
        </w:rPr>
      </w:pPr>
      <w:r>
        <w:rPr>
          <w:b/>
          <w:sz w:val="24"/>
        </w:rPr>
        <w:t>4. procentuální čerpání dotace z celkově skutečně vynaložených nákladů na akci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  <w:sz w:val="24"/>
        </w:rPr>
      </w:pPr>
      <w:r>
        <w:rPr>
          <w:b/>
          <w:sz w:val="24"/>
        </w:rPr>
        <w:t>5. rozdíl</w:t>
      </w:r>
    </w:p>
    <w:p>
      <w:pPr>
        <w:pStyle w:val="Polo"/>
        <w:tabs>
          <w:tab w:val="clear" w:pos="708"/>
          <w:tab w:val="left" w:pos="9639" w:leader="dot"/>
        </w:tabs>
        <w:ind w:left="2694" w:hanging="2410"/>
        <w:rPr/>
      </w:pPr>
      <w:r>
        <w:rPr/>
        <w:t>a) k vrácení ministerstvu  - 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2694" w:firstLine="283"/>
        <w:rPr/>
      </w:pPr>
      <w:r>
        <w:rPr/>
        <w:t>- 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rPr/>
      </w:pPr>
      <w:r>
        <w:rPr/>
        <w:t>b) hrazeno z nákladů organizace</w:t>
        <w:tab/>
      </w:r>
    </w:p>
    <w:p>
      <w:pPr>
        <w:pStyle w:val="Normal"/>
        <w:spacing w:before="200" w:after="120"/>
        <w:rPr>
          <w:b/>
          <w:b/>
          <w:sz w:val="24"/>
        </w:rPr>
      </w:pPr>
      <w:r>
        <w:rPr>
          <w:b/>
          <w:sz w:val="24"/>
        </w:rPr>
        <w:t>6. místo uložení dokladů: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Datum vyúčtování: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Zpracoval: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Telefon:</w:t>
      </w:r>
    </w:p>
    <w:p>
      <w:pPr>
        <w:pStyle w:val="Normal"/>
        <w:spacing w:lineRule="auto" w:line="360"/>
        <w:ind w:left="4253" w:hanging="0"/>
        <w:jc w:val="center"/>
        <w:rPr>
          <w:sz w:val="24"/>
        </w:rPr>
      </w:pPr>
      <w:r>
        <w:rPr>
          <w:sz w:val="24"/>
        </w:rPr>
        <w:t>razítko a podpis</w:t>
        <w:br/>
        <w:t>pověřeného zástupce sdružení</w:t>
      </w:r>
    </w:p>
    <w:p>
      <w:pPr>
        <w:pStyle w:val="Normal"/>
        <w:spacing w:before="200" w:after="120"/>
        <w:rPr>
          <w:b/>
          <w:b/>
          <w:sz w:val="24"/>
        </w:rPr>
      </w:pPr>
      <w:r>
        <w:rPr>
          <w:b/>
          <w:sz w:val="24"/>
        </w:rPr>
        <w:t>Stanovisko revizního orgánu (příp. pracovníků pověřených kontrolou)</w:t>
      </w:r>
    </w:p>
    <w:p>
      <w:pPr>
        <w:pStyle w:val="Normal"/>
        <w:spacing w:before="200" w:after="1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200" w:after="120"/>
        <w:rPr>
          <w:b/>
          <w:b/>
          <w:sz w:val="24"/>
        </w:rPr>
      </w:pPr>
      <w:r>
        <w:rPr>
          <w:b/>
          <w:sz w:val="24"/>
        </w:rPr>
        <w:t>Příloha č. 3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hd w:fill="CCCCCC" w:val="clear"/>
        <w:jc w:val="center"/>
        <w:rPr/>
      </w:pPr>
      <w:r>
        <w:rPr/>
        <w:t>Přehled o úhradách plateb - Neinvestiční prostředky</w:t>
      </w:r>
    </w:p>
    <w:p>
      <w:pPr>
        <w:pStyle w:val="Normal"/>
        <w:spacing w:before="200" w:after="120"/>
        <w:jc w:val="right"/>
        <w:rPr>
          <w:b/>
          <w:b/>
          <w:sz w:val="24"/>
        </w:rPr>
      </w:pPr>
      <w:r>
        <w:rPr>
          <w:b/>
          <w:sz w:val="24"/>
        </w:rPr>
        <w:t>rozhodnutí čj.: 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b/>
          <w:sz w:val="24"/>
        </w:rPr>
        <w:t>položka</w:t>
        <w:tab/>
        <w:t xml:space="preserve">číslo dokladu </w:t>
      </w:r>
      <w:r>
        <w:rPr>
          <w:b/>
          <w:sz w:val="24"/>
          <w:vertAlign w:val="superscript"/>
        </w:rPr>
        <w:t>*)</w:t>
      </w:r>
      <w:r>
        <w:rPr>
          <w:b/>
          <w:sz w:val="24"/>
        </w:rPr>
        <w:tab/>
        <w:t>účel použití</w:t>
        <w:tab/>
        <w:t>částka v Kč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erpání cel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 podle účetní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neodraen"/>
        <w:spacing w:before="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8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pacing w:val="8"/>
      <w:sz w:val="28"/>
    </w:rPr>
  </w:style>
  <w:style w:type="paragraph" w:styleId="Zkladntextodsazen2">
    <w:name w:val="Základní text odsazený 2"/>
    <w:basedOn w:val="Normal"/>
    <w:qFormat/>
    <w:pPr>
      <w:ind w:left="5954" w:hanging="1843"/>
    </w:pPr>
    <w:rPr>
      <w:spacing w:val="8"/>
      <w:sz w:val="28"/>
    </w:rPr>
  </w:style>
  <w:style w:type="paragraph" w:styleId="Ploha">
    <w:name w:val="Příloha"/>
    <w:basedOn w:val="Normal"/>
    <w:qFormat/>
    <w:pPr>
      <w:spacing w:before="120" w:after="0"/>
    </w:pPr>
    <w:rPr>
      <w:spacing w:val="8"/>
      <w:kern w:val="2"/>
      <w:sz w:val="24"/>
      <w:u w:val="single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Arial">
    <w:name w:val="Text Arial"/>
    <w:basedOn w:val="Text"/>
    <w:qFormat/>
    <w:pPr>
      <w:ind w:firstLine="851"/>
    </w:pPr>
    <w:rPr>
      <w:rFonts w:ascii="Arial Narrow" w:hAnsi="Arial Narrow" w:cs="Arial Narrow"/>
    </w:rPr>
  </w:style>
  <w:style w:type="paragraph" w:styleId="TextneodraenArial">
    <w:name w:val="Text neodražený Arial"/>
    <w:basedOn w:val="Textneodraen"/>
    <w:qFormat/>
    <w:pPr>
      <w:spacing w:before="120" w:after="0"/>
    </w:pPr>
    <w:rPr>
      <w:rFonts w:ascii="Arial Narrow" w:hAnsi="Arial Narrow" w:cs="Arial Narrow"/>
      <w:lang w:val="cs-CZ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2:00Z</dcterms:created>
  <dc:creator>Uživatel</dc:creator>
  <dc:description/>
  <dc:language>en-US</dc:language>
  <cp:lastModifiedBy>santus</cp:lastModifiedBy>
  <cp:lastPrinted>2004-12-08T15:24:00Z</cp:lastPrinted>
  <dcterms:modified xsi:type="dcterms:W3CDTF">2004-12-22T10:12:00Z</dcterms:modified>
  <cp:revision>2</cp:revision>
  <dc:subject/>
  <dc:title>Ministerstvo školství,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5982273</vt:r8>
  </property>
  <property fmtid="{D5CDD505-2E9C-101B-9397-08002B2CF9AE}" pid="3" name="_AuthorEmail">
    <vt:lpwstr>Jan.Kronus@msmt.cz</vt:lpwstr>
  </property>
  <property fmtid="{D5CDD505-2E9C-101B-9397-08002B2CF9AE}" pid="4" name="_AuthorEmailDisplayName">
    <vt:lpwstr>Kronus Jan</vt:lpwstr>
  </property>
  <property fmtid="{D5CDD505-2E9C-101B-9397-08002B2CF9AE}" pid="5" name="_EmailSubject">
    <vt:lpwstr>Vyhlášení programů MŠMT na podporu aktivit v oblasti integrace cizinců na území ČR pro rok 2005</vt:lpwstr>
  </property>
  <property fmtid="{D5CDD505-2E9C-101B-9397-08002B2CF9AE}" pid="6" name="_ReviewingToolsShownOnce">
    <vt:lpwstr/>
  </property>
</Properties>
</file>