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Environmentální vzdělávání, výchova a osvěta v resortu školství,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mládeže a tělovýcho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Environmentální vzdělávání, výchova a osvěta v resortu  školství  mládeže a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ělovýchovy je realizováno na základě Státního programu environmentální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zdělávání, výchovy a osvěty ( usnesení vlády č. 1048 z 23. 10. 2000 ),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Národního programu rozvoje vzdělávání v ČR (Bílá kniha), školského záko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 vzdělávacích programů jednotlivých typů ško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tátní program environmentálního vzdělávání, výchovy a osvěty</w:t>
      </w:r>
      <w:r>
        <w:rPr>
          <w:sz w:val="24"/>
        </w:rPr>
        <w:t xml:space="preserve"> :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klikněte na : </w:t>
      </w:r>
      <w:hyperlink r:id="rId2">
        <w:r>
          <w:rPr>
            <w:rStyle w:val="InternetLink"/>
            <w:sz w:val="24"/>
          </w:rPr>
          <w:t>www.env.cz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tátní politika životního prostředí</w:t>
      </w:r>
      <w:r>
        <w:rPr>
          <w:sz w:val="24"/>
        </w:rPr>
        <w:t xml:space="preserve">  :  klikněte na  : </w:t>
      </w:r>
      <w:hyperlink r:id="rId3">
        <w:r>
          <w:rPr>
            <w:rStyle w:val="InternetLink"/>
            <w:sz w:val="24"/>
          </w:rPr>
          <w:t>www.env.cz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Bílá kniha</w:t>
      </w:r>
      <w:r>
        <w:rPr>
          <w:sz w:val="24"/>
        </w:rPr>
        <w:t xml:space="preserve"> : klikněte na </w:t>
      </w:r>
      <w:hyperlink r:id="rId4">
        <w:r>
          <w:rPr>
            <w:rStyle w:val="InternetLink"/>
            <w:sz w:val="24"/>
          </w:rPr>
          <w:t>www.msmt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etodický pokyn k environmentálnímu vzdělávní, výchově a osvětě pro školy a školská zařízení</w:t>
      </w:r>
      <w:r>
        <w:rPr>
          <w:sz w:val="24"/>
        </w:rPr>
        <w:t xml:space="preserve"> : klikněte na </w:t>
      </w:r>
      <w:hyperlink r:id="rId5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rogramy na podporu občanských sdružení zaměřených na environmentální vzdělávání, výchovu a osvětu</w:t>
      </w:r>
      <w:r>
        <w:rPr>
          <w:sz w:val="24"/>
        </w:rPr>
        <w:t xml:space="preserve">  : klikněte na : </w:t>
      </w:r>
      <w:hyperlink r:id="rId6">
        <w:r>
          <w:rPr>
            <w:rStyle w:val="InternetLink"/>
            <w:sz w:val="24"/>
          </w:rPr>
          <w:t>www.msmt.cz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bčanská sdružení zaměřená na podporu školních a mimoškolních </w:t>
      </w:r>
    </w:p>
    <w:p>
      <w:pPr>
        <w:pStyle w:val="Normal"/>
        <w:ind w:left="1080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ekologických aktivit</w:t>
      </w:r>
      <w:r>
        <w:rPr>
          <w:sz w:val="24"/>
        </w:rPr>
        <w:t xml:space="preserve"> :  klikněte na : </w:t>
      </w:r>
      <w:hyperlink r:id="rId7">
        <w:r>
          <w:rPr>
            <w:rStyle w:val="InternetLink"/>
            <w:sz w:val="24"/>
          </w:rPr>
          <w:t>www.volny.cz/d.kvasnickova/kev</w:t>
        </w:r>
      </w:hyperlink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hyperlink r:id="rId8">
        <w:r>
          <w:rPr>
            <w:rStyle w:val="InternetLink"/>
            <w:sz w:val="24"/>
          </w:rPr>
          <w:t>www.terezango.cz</w:t>
        </w:r>
      </w:hyperlink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hyperlink r:id="rId9">
        <w:r>
          <w:rPr>
            <w:rStyle w:val="InternetLink"/>
            <w:sz w:val="24"/>
          </w:rPr>
          <w:t>www.ecn.cz/pavucina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Vzdělávací programy základního vzdělávání a středního vzdělávání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 zapracování environmentálního vzdělávání ) – klikněte na : </w:t>
      </w:r>
      <w:hyperlink r:id="rId10">
        <w:r>
          <w:rPr>
            <w:rStyle w:val="InternetLink"/>
            <w:sz w:val="24"/>
          </w:rPr>
          <w:t>www.msmt.cz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Neziskové organizace, zaměřené na podporu EVVO ve školní a  </w:t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mimoškolní činnosti</w:t>
      </w:r>
      <w:r>
        <w:rPr>
          <w:sz w:val="24"/>
        </w:rPr>
        <w:t xml:space="preserve"> – klikněte na : </w:t>
      </w:r>
      <w:hyperlink r:id="rId11">
        <w:r>
          <w:rPr>
            <w:rStyle w:val="InternetLink"/>
            <w:sz w:val="24"/>
          </w:rPr>
          <w:t>www.env.cz</w:t>
        </w:r>
      </w:hyperlink>
      <w:r>
        <w:rPr>
          <w:sz w:val="24"/>
        </w:rPr>
        <w:t xml:space="preserve"> ( interaktivní mapa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Databáze učebních pomůcek pro EVVO</w:t>
      </w:r>
      <w:r>
        <w:rPr>
          <w:sz w:val="24"/>
        </w:rPr>
        <w:t xml:space="preserve"> :  klikněte na : </w:t>
      </w:r>
      <w:hyperlink r:id="rId12">
        <w:r>
          <w:rPr>
            <w:rStyle w:val="InternetLink"/>
          </w:rPr>
          <w:t>www.ecn.cz/pavucina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yužitelné ekologické programy resortů pro školy 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ŠMT : v rámci podpory projektů občanských sdružení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MŽP     : v rámci podpory projektů občanských sdružení </w:t>
      </w:r>
    </w:p>
    <w:p>
      <w:pPr>
        <w:pStyle w:val="Normal"/>
        <w:ind w:left="1440" w:hanging="0"/>
        <w:rPr/>
      </w:pPr>
      <w:r>
        <w:rPr>
          <w:sz w:val="24"/>
        </w:rPr>
        <w:t>MPO     : v rámci programu Slunce do šk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Fond životního prostředí : na základě zpracovaných a posouzených projekt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bčanská sdružení s celostátní působností, zaměřená na podporu EVVO ve  školách a školských zařízeních :</w:t>
      </w:r>
    </w:p>
    <w:p>
      <w:pPr>
        <w:pStyle w:val="Heading4"/>
        <w:pBdr>
          <w:bottom w:val="single" w:sz="6" w:space="1" w:color="000000"/>
        </w:pBdr>
        <w:ind w:firstLine="567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V  oblasti vzdělávání, výchovy a osvěty ( dětí mateřských škol, žáků základních, středních škol a dalšího vzdělávání pedagogických pracovníků škol ) působí řada nestátních neziskových organizací s celostátní působností a řada neziskových organizací s regionální působností. Tyto organizace jsou převážně zřízeny jako občanská sdružení, která v rámci své činnosti nabízejí doplnění vzdělávacího programu škol a předškolních zařízení pro environmentální vzdělávání, výchovu a osvětu. Vzhledem k tomu, že v oblasti environmenmentálního vzdělávání, výchovy a osvěty disponují tyto organizace odborným potenciálem pracovníků, jsou vhodným doplňkem pro environmentální vzdělávání, výchovu a osvětu v předškolních zařízeních, základních a středních školách jak pro povinné penzum vzdělávacího programu škol, tak pro oblast zájmovou a mimoškolní.</w:t>
      </w:r>
    </w:p>
    <w:p>
      <w:pPr>
        <w:pStyle w:val="TextBody"/>
        <w:jc w:val="both"/>
        <w:rPr/>
      </w:pPr>
      <w:r>
        <w:rPr/>
        <w:t>Státní program EVVO ukládá MŠMT vyhlašovat každoročně programy na podporu nestátních neziskových organizací v oblasti environmentálního vzdělávání , výchovy a osvěty. Od roku 2001 MŠMT tyto programy vyhlašuje a pro realizaci přijatých projektů občanských sdružení vyčleňuje 1,5 mil. Kč pro regionální školství a 6 mil. Kč pro projekty v oblasti dětí a mládeže. Další prostředky jsou uvolňovány na výzkum a další vzdělávání pedagogických pracovníků.  Na realizaci Státního programu EVVO je takto ročně uvolněno z rozpočtu MŠMT na 10 mil. Kč, z toho dotace občanským sdružením  činí 7 mil Kč. MŠMT  podporuje mezinárodní projekty (Tulipán, Globe, UNDP ), projekty zaměřené na vytváření sítí škol s vlastním ekoprogramem, projekty zaměřené na další vzdělávání pedagogických pracovníků škol a projekty zaměřené na šetření energie ( Slunce do škol ) ve spolupráci s MŽ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největším  neziskovým organizacím, zaměřeným na environmentální vzdělávání, výchovu a osvětu s celostátní působností patří především :</w:t>
      </w:r>
    </w:p>
    <w:p>
      <w:pPr>
        <w:pStyle w:val="Normal"/>
        <w:jc w:val="both"/>
        <w:rPr/>
      </w:pPr>
      <w:r>
        <w:rPr>
          <w:b/>
          <w:sz w:val="22"/>
        </w:rPr>
        <w:t>Klub ekologické výchovy v Praze</w:t>
      </w:r>
      <w:r>
        <w:rPr>
          <w:sz w:val="22"/>
        </w:rPr>
        <w:t xml:space="preserve"> ( občanské sdružení, které sdružuje jednotlivé pedagogické pracovníky, školy a další instituce zajímající se o ekologické vzdělávání a výchovu). Realizuje mezinárodní projekty Tulipán, UNDP, Ekogramotnost pro udržitelný rozvoj, pořádá celostátní semináře pro učitele a další pedagogické pracovníky, vydává metodické materiály pro školy, zpracovává studie k ekologickému vzdělávání ve školství,  vytvořena síť 200 ZŠ a SŠ , má 62 individuálních a 65 kolektivních členů, rozpočet na rok 2000  - 635 000,- Kč, dotace MŠMT na 3 projekty : 200 000,- Kč, 65 000,- Kč, 100 000,- Kč v roce 200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sedkyně : RNDr. Danuše Kvasničková Cs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Tereza, sdružení pro ekologickou výchovu v Praze </w:t>
      </w:r>
      <w:r>
        <w:rPr>
          <w:sz w:val="22"/>
        </w:rPr>
        <w:t>( občanské sdružení, které vniklo v roce 2000 odtržením od sdružení Pavučina ) realizuje mezinárodní projekt Globe, vzdělávací projekty pro žáky základních a středních škol, pedagogické pracovníky škol, má vytvořenou síť 400 základních a středních škol s vlastním ekoprogramem,  dotace MŠMT na 2 projekty – 140 000,- Kč, 92 000,- Kč v roce 2001. Rozpočet pro rok 2001 – 8 mil.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konná ředitelka : Ing. Jana Ledvi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avučina, sdružení středisek ekologické výchovy v Praze</w:t>
      </w:r>
      <w:r>
        <w:rPr>
          <w:sz w:val="22"/>
        </w:rPr>
        <w:t xml:space="preserve"> ( sdružuje 16 středisek ekologické výchovy v ČR , programy pro 290 000  dětí mateřským škol, žáků základních a středních škol za rok  a programy pro další vzdělávání pedagogických pracovníků , rozpočet 4 856 000,- Kč na rok 2001, dotace MŠMT na 2 projekty - 440 000,- Kč, 100 000,- Kč v roce 200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Ředitel : RNDr. Jiří Kuli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Zřizovatelem regionálních ekologických organizací jsou krajské úřady, Svaz ochránců přírody, města a obce nebo se jedná o samostatná občanská sdružení. Předmětem jejich činnosti je mimoškolní a zájmová činnost dětí a mládeže, ekologické akce pro veřejnost, osvětová činnost a publikační činn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ětšina uvedených organizací je členem sdružení Pavuči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hled regionálních organizací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organizace                                                 zřizovatel                                             region působnosti  </w:t>
      </w:r>
    </w:p>
    <w:p>
      <w:pPr>
        <w:pStyle w:val="Normal"/>
        <w:rPr>
          <w:sz w:val="22"/>
        </w:rPr>
      </w:pPr>
      <w:r>
        <w:rPr>
          <w:sz w:val="22"/>
        </w:rPr>
        <w:t>Vita                                                            Obč. sdružení                                           Ostravsko</w:t>
      </w:r>
    </w:p>
    <w:p>
      <w:pPr>
        <w:pStyle w:val="Normal"/>
        <w:rPr>
          <w:sz w:val="22"/>
        </w:rPr>
      </w:pPr>
      <w:r>
        <w:rPr>
          <w:sz w:val="22"/>
        </w:rPr>
        <w:t>Paleta                                                         Obč. sdružení                                           Pardubicko</w:t>
      </w:r>
    </w:p>
    <w:p>
      <w:pPr>
        <w:pStyle w:val="Normal"/>
        <w:rPr>
          <w:sz w:val="22"/>
        </w:rPr>
      </w:pPr>
      <w:r>
        <w:rPr>
          <w:sz w:val="22"/>
        </w:rPr>
        <w:t>Sever                                                          Obč. sdružení                                           Severní Čechy</w:t>
      </w:r>
    </w:p>
    <w:p>
      <w:pPr>
        <w:pStyle w:val="Normal"/>
        <w:rPr>
          <w:sz w:val="22"/>
        </w:rPr>
      </w:pPr>
      <w:r>
        <w:rPr>
          <w:sz w:val="22"/>
        </w:rPr>
        <w:t>Chaloupky                                                  Obč. sdružení                                          Krkonoše</w:t>
      </w:r>
    </w:p>
    <w:p>
      <w:pPr>
        <w:pStyle w:val="Normal"/>
        <w:rPr>
          <w:sz w:val="22"/>
        </w:rPr>
      </w:pPr>
      <w:r>
        <w:rPr>
          <w:sz w:val="22"/>
        </w:rPr>
        <w:t>Javory                                                         Obč. sdružení                                          Kralupsko</w:t>
      </w:r>
    </w:p>
    <w:p>
      <w:pPr>
        <w:pStyle w:val="Normal"/>
        <w:rPr>
          <w:sz w:val="22"/>
        </w:rPr>
      </w:pPr>
      <w:r>
        <w:rPr>
          <w:sz w:val="22"/>
        </w:rPr>
        <w:t xml:space="preserve">Živá planeta                                                Obč. sdružení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Český svaz  ochr. přírody                           ČSOP                                                      Střední Čechy</w:t>
      </w:r>
    </w:p>
    <w:p>
      <w:pPr>
        <w:pStyle w:val="Normal"/>
        <w:rPr>
          <w:sz w:val="22"/>
        </w:rPr>
      </w:pPr>
      <w:r>
        <w:rPr>
          <w:sz w:val="22"/>
        </w:rPr>
        <w:t>Areka                                                          ČSOP                                                      Opava</w:t>
      </w:r>
    </w:p>
    <w:p>
      <w:pPr>
        <w:pStyle w:val="Normal"/>
        <w:rPr>
          <w:sz w:val="22"/>
        </w:rPr>
      </w:pPr>
      <w:r>
        <w:rPr>
          <w:sz w:val="22"/>
        </w:rPr>
        <w:t>DDM Vila Doris                                         KÜ                                                          Šumperk</w:t>
      </w:r>
    </w:p>
    <w:p>
      <w:pPr>
        <w:pStyle w:val="Normal"/>
        <w:rPr/>
      </w:pPr>
      <w:r>
        <w:rPr>
          <w:sz w:val="22"/>
        </w:rPr>
        <w:t>Planorbis                                                     CSOP                                                      Kroměříž</w:t>
      </w:r>
    </w:p>
    <w:p>
      <w:pPr>
        <w:pStyle w:val="Normal"/>
        <w:rPr>
          <w:sz w:val="22"/>
        </w:rPr>
      </w:pPr>
      <w:r>
        <w:rPr>
          <w:sz w:val="22"/>
        </w:rPr>
        <w:t>Staří ochránci Jiz. Hor                                Obč. sdružení                                         Liberecko</w:t>
      </w:r>
    </w:p>
    <w:p>
      <w:pPr>
        <w:pStyle w:val="Normal"/>
        <w:rPr/>
      </w:pPr>
      <w:r>
        <w:rPr>
          <w:sz w:val="22"/>
        </w:rPr>
        <w:t>Pálava                                                         CSOP                                                      Mikulov</w:t>
      </w:r>
    </w:p>
    <w:p>
      <w:pPr>
        <w:pStyle w:val="Normal"/>
        <w:rPr>
          <w:sz w:val="22"/>
        </w:rPr>
      </w:pPr>
      <w:r>
        <w:rPr>
          <w:sz w:val="22"/>
        </w:rPr>
        <w:t>Sluňákov                                                     město Olomouc                                      Olomouc</w:t>
      </w:r>
    </w:p>
    <w:p>
      <w:pPr>
        <w:pStyle w:val="Normal"/>
        <w:rPr>
          <w:sz w:val="22"/>
        </w:rPr>
      </w:pPr>
      <w:r>
        <w:rPr>
          <w:sz w:val="22"/>
        </w:rPr>
        <w:t>Lipka                                                           KÜ Brno                                                 Brno</w:t>
      </w:r>
    </w:p>
    <w:p>
      <w:pPr>
        <w:pStyle w:val="Normal"/>
        <w:rPr>
          <w:sz w:val="22"/>
        </w:rPr>
      </w:pPr>
      <w:r>
        <w:rPr>
          <w:sz w:val="22"/>
        </w:rPr>
        <w:t>Dřípatka                                                      MŠMT                                                     Prachatice</w:t>
      </w:r>
    </w:p>
    <w:p>
      <w:pPr>
        <w:pStyle w:val="Normal"/>
        <w:rPr>
          <w:sz w:val="22"/>
        </w:rPr>
      </w:pPr>
      <w:r>
        <w:rPr>
          <w:sz w:val="22"/>
        </w:rPr>
        <w:t>Hnutí Brontosaurus Botič                           Obč. sdružení                                         Východ Prahy</w:t>
      </w:r>
    </w:p>
    <w:p>
      <w:pPr>
        <w:pStyle w:val="Normal"/>
        <w:rPr/>
      </w:pPr>
      <w:r>
        <w:rPr>
          <w:sz w:val="22"/>
        </w:rPr>
        <w:t>Zelená školička                                           Město Valašské Meziříčí                       Rožnovsko</w:t>
      </w:r>
    </w:p>
    <w:p>
      <w:pPr>
        <w:pStyle w:val="Normal"/>
        <w:rPr>
          <w:sz w:val="22"/>
        </w:rPr>
      </w:pPr>
      <w:r>
        <w:rPr>
          <w:sz w:val="22"/>
        </w:rPr>
        <w:t>Alcedo                                                         Město Vsetín                                         Vsetínsko</w:t>
      </w:r>
    </w:p>
    <w:p>
      <w:pPr>
        <w:pStyle w:val="Normal"/>
        <w:rPr/>
      </w:pPr>
      <w:r>
        <w:rPr>
          <w:sz w:val="22"/>
        </w:rPr>
        <w:t>Kosenka                                                      ČSOP                                                     Valašské Klobuky</w:t>
      </w:r>
    </w:p>
    <w:p>
      <w:pPr>
        <w:pStyle w:val="Normal"/>
        <w:rPr>
          <w:sz w:val="22"/>
        </w:rPr>
      </w:pPr>
      <w:r>
        <w:rPr>
          <w:sz w:val="22"/>
        </w:rPr>
        <w:t>Ekola                                                           Obč. sdružení                                         Praha – J. město</w:t>
      </w:r>
    </w:p>
    <w:p>
      <w:pPr>
        <w:pStyle w:val="Normal"/>
        <w:rPr/>
      </w:pPr>
      <w:r>
        <w:rPr>
          <w:sz w:val="22"/>
        </w:rPr>
        <w:t>Casiopea                                                      Obč. sdružení                                        Č. Budějovice</w:t>
      </w:r>
    </w:p>
    <w:p>
      <w:pPr>
        <w:pStyle w:val="Normal"/>
        <w:rPr>
          <w:sz w:val="22"/>
        </w:rPr>
      </w:pPr>
      <w:r>
        <w:rPr>
          <w:sz w:val="22"/>
        </w:rPr>
        <w:t>Bílé    Karpaty                                             Obč. sdružení                                        Brno</w:t>
      </w:r>
    </w:p>
    <w:p>
      <w:pPr>
        <w:pStyle w:val="Normal"/>
        <w:rPr/>
      </w:pPr>
      <w:r>
        <w:rPr>
          <w:sz w:val="22"/>
        </w:rPr>
        <w:t>Šípek                                                           ČSOP                                                     Č. Kruml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" TargetMode="External"/><Relationship Id="rId3" Type="http://schemas.openxmlformats.org/officeDocument/2006/relationships/hyperlink" Target="http://www.env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volny.cz/d.kvasnickova/kev" TargetMode="External"/><Relationship Id="rId8" Type="http://schemas.openxmlformats.org/officeDocument/2006/relationships/hyperlink" Target="http://www.terezango.cz/" TargetMode="External"/><Relationship Id="rId9" Type="http://schemas.openxmlformats.org/officeDocument/2006/relationships/hyperlink" Target="http://www.ecn.cz/pavucina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env.cz/" TargetMode="External"/><Relationship Id="rId12" Type="http://schemas.openxmlformats.org/officeDocument/2006/relationships/hyperlink" Target="http://www.ecn.cz/pavucin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31:00Z</dcterms:created>
  <dc:creator>USER</dc:creator>
  <dc:description/>
  <dc:language>en-US</dc:language>
  <cp:lastModifiedBy>Uživatel</cp:lastModifiedBy>
  <dcterms:modified xsi:type="dcterms:W3CDTF">2002-06-19T06:44:00Z</dcterms:modified>
  <cp:revision>7</cp:revision>
  <dc:subject/>
  <dc:title>                  Environmentální vzdělávání, výchova a osvěta v resortu školství mládeže a </dc:title>
</cp:coreProperties>
</file>