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Úvod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Na základě </w:t>
      </w:r>
      <w:r>
        <w:rPr>
          <w:rFonts w:cs="Times New Roman" w:ascii="Times New Roman" w:hAnsi="Times New Roman"/>
          <w:i/>
          <w:sz w:val="24"/>
        </w:rPr>
        <w:t xml:space="preserve">“Zásad Ministerstva financí pro financování programů z prostředků státního rozpočtu, fondů EÚ, fondů NATO a úvěrů se státní zárukou” </w:t>
      </w:r>
      <w:r>
        <w:rPr>
          <w:rFonts w:cs="Times New Roman" w:ascii="Times New Roman" w:hAnsi="Times New Roman"/>
          <w:sz w:val="24"/>
        </w:rPr>
        <w:t xml:space="preserve"> č.j. 113/5095/2000 - čl. 3 odst. (4) zpracoval odbor pro mládež předběžný návrh rozpisu investičních dotací pro rok 2001, který projednala gremiální porada náměstka ministra skupiny 5 v červnu 2000 a následně byl předložen byl předložen odboru 40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lavním cílem programu 333 410 - Rozvoj materiálně technické základny mimoškolních aktivit dětí a mládeže je udržovat a vytvářet odpovídající podmínky pro smysluplné trávení volného času dětí a mládeže a minimalizovat tak příčinu vzniku sociálně patologických jevů i jejich dopadů na děti a mládež. K dosažení tohoto cíle je program určen jako finanční pomoc občanským sdružením dětí a mládeže výjimečně sdružením pracujícím s dětmi a mládeží a je jmenovitě zaměřen na rekonstrukci, obnovu, modernizaci (případně dostavbu) zařízení pro děti a mláde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 xml:space="preserve">Z dotací byly pro rok 2001 vyloučeny nové stavební investice, nákupy nemovitostí </w:t>
        <w:br/>
        <w:t>a pozemků, nákupy automobilů a jiných motorových vozidel. Finanční prostředky na rekonstrukce a další stavební investice jsou povolovány pouze u nemovitostí, které jsou v majetku občanského sdružení, což dokládá sdružení výpisem z katastru či  kupní smlouvou. U nemovitostí v dlouhodobém pronájmu od právnických osob (doba pronájmu minimálně 15 let) je dotace poskytována na nezbytné úpravy, nutné pro bezpečné použití objektů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ab/>
        <w:t>Žádosti o poskytnutí investiční dotace v roce 2001 předkládala občanská sdružení na podzim roku 1999 v rámci vyhlášených Programů podpory a ochrany dětí a mládeže pro rok 2000. Celkově požadovala OS investiční dotace ve výši 50 917 624. Kč. Komise, složená ze zástupců střešních organizací (složení schválila PV v březnu 2000 v materiálu č.j.: 12 689/2001-51),   projednávala došlé projekty ve dvou kolech, a to v 1. kole, v březnu 2000, doporučila dotace ve výši 6 591 tis. Kč a po upřesnění požadavků, které zasílala občanská sdružení koncem roku 2000, projednala ve 2. kole. Současně s tím projednala komise i další požadavky na investiční prostředky. Na základě druhého kola, které proběhlo koncem ledna 2001 byly finanční prostředky určené na investice navrženy k rozdělení tak, jak je uvedeno v příloze II v celkové výši 10 524 tis. Kč. Finanční prostředky směřují do především do oblasti stavebních investic, a to především na rekonstrukce objektů, které občanská sdružení obdržela v rámci restitucí, převodem z Fondu dětí a mládeže, obcí, nákupem i od jednotlivců. V řadě případů mají občanská sdružení řadu těchto objektů v dlouhodobém pronájmu a jejich stav je nevyhovující jak po stránce kapacitní, tak především tyto objekty nesplňují ČSN hygienické, bezpečnosti práce, ekologické předpisy apod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  <w:t>Komise rovněž doporučila poskytnout dotaci ve výši 200 tis. Kč na nákup PC pro Koordinační centrum česko-německých výměn, které funguje při Západočeské univerzitě v Plzn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ývající částka výši 1 500 tis. Kč  bude použita na rekonstrukci příjezdové cesty k letní základně Nová Pec občanského sdružení Přátelé dětí Prachatice.  Nerozdělené finanční prostředky ve výši  270 tis. Kč jsou ponechány jako rezerva pro případné havár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roce 2001 tak bude rozděleno celkem 12,5 mil. Kč na investice směrované do oblasti dětí a mládež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/>
        <w:t>Expertní komise nedoporučila dotovat 14 projektů. Důvodem pro zamítnutí dotace byla skutečnost, že v řadě případů se nejednalo o investice, předkládané projekty a přihlášky neobsahovaly předepsané náležitosti (př. výpis z katastru či kupní smlouvu, rozpočet apod.). Rovněž požadavky na některé rekonstrukce byly neúměrně vysoké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zpis investičních dotací pro rok 2001 za oblast mládeže</w:t>
        <w:tab/>
        <w:tab/>
        <w:tab/>
        <w:tab/>
        <w:tab/>
        <w:tab/>
        <w:tab/>
        <w:tab/>
        <w:tab/>
        <w:t xml:space="preserve">        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projekt 333 411 – Obnova objektů bezúplatně převedených z Fondu dětí a mládež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</w:r>
      <w:r>
        <w:rPr/>
        <w:t>v tis. Kč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992"/>
        <w:gridCol w:w="1134"/>
        <w:gridCol w:w="709"/>
        <w:gridCol w:w="382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čanské sdruž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ázev investiční a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celkové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náklad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žadovaná dota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ávr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ot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če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MCA v Č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ábora YMCA Veverská Bitý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hlavního objektu (vybudování umýváren, skladů, ČOV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jekt 333 413- Podpora reprodukce  investičního majetku zařízení pro mimoškolní aktivity dětí a mládež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/>
        <w:t>v tis. Kč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3"/>
        <w:gridCol w:w="1985"/>
        <w:gridCol w:w="920"/>
        <w:gridCol w:w="1134"/>
        <w:gridCol w:w="709"/>
        <w:gridCol w:w="3827"/>
      </w:tblGrid>
      <w:tr>
        <w:trPr>
          <w:trHeight w:val="49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čanské sdruže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 investiční akc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ové nákla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žadovaná dot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rhovaná dotac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účel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ociace turistických oddílů mládež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to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onstrukce TZ Pořeší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onstrukce střechy (ve 100 % čerpání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onstrukce TZ Polan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t – studna  zastřešení stodoly (ve 100 % čerpání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ský svaz ochránců přírody – MO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ha 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ocentru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nice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ální zařízení, vybudování čerpací jímky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A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zeň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onstrukce základny Lomy u Domaslavi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tiradonová opatření, vodoinstalace, elektroinstalac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h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ha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Z Sedliště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tavba základny – správní budova, jídelna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ředisko Náchod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onstrukce hřiště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dorádo, Nácho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onstrukc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Z Studánk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hlavní budovy a chatek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cerstwo Polskie w R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Těší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isko KIKU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ařiska – Vod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vodní přípojka – napojení na veřejný vodovod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á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a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ba základny Strážná u Lelekovi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á přípojka a dostavba základny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- Vodáckého centra Valc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é Budějovic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í stavby, elektroinstalace. povrchové úpravy, bezbariérový přístup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utská základna Přibyslav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instalace, topení, schodiště, plynová a vodovodní přípojka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klubovny střediska Budišov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kovní omítky, plynová přípojka, topidla, elektroinstalac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čanské sdruže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ázev investiční akc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kové nákla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žadovaná dot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ávr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otac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čel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onstrukce klubovn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rada sru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n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ženýrské sítě, tepelná izolace stěn, stropu, WC, kanalizace, plynová přípojka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klubovny Pod Čeřovkou , Jičí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rekonstrukce střechy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ný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a 1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Z Bernov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t studny, ČOV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Z Heral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í rekonstrukce základny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Z Česká Rybn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eplení objektu a příprava k vestavbě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Z KAPR, Popovic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itřní rozvod elektrické energi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Z Pustá Rybn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střechy (ve 100 % čerpání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Z Suchý dů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přípojka, vodovodní přípojka, ČOV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átelé dětí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hatice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ní základ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á Pec – rekonstrukc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septiku a společenské místnost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kví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no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Ekologického střediska Krásensk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ůdní vestavba, rekonstrukce kuchyně, šaten, sociálního zařízen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D.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é Budějovice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víceúčelového zařízení BOU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Krumlov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přípojka, přípojka vody, vnitřní rozvody, zateplení objektu, venkovní úpravy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an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omouc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sportoviště Střediska mládeže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jnochovicích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provizorního sportoviště na víceúčelové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ružení hasičů Čech, Moravy a Slez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a 2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Z Jánské koupel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8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víceúčelového hřiště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ružení Jedlov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štné v Orlických horách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rekreační chalupy v Malém Uhřínově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vyhořelé budovy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družení turistických </w:t>
              <w:br/>
              <w:t>a tábornických oddí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a 4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T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ská Rybn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vodní přípojka, rekonstrukce objektu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družení vojáků </w:t>
              <w:br/>
              <w:t>a mládeže Č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lomouc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objektu bývalých kasáren ve Valticích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vytápění objekt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ečenství Rómů na Morav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no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Komunitního centra ve Šternberku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cké zabezpečení objekt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4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9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jekt 333 412 – Podpora rozvoje informačních cen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v ttis.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920"/>
        <w:gridCol w:w="1134"/>
        <w:gridCol w:w="709"/>
        <w:gridCol w:w="382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čanské sdruže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ázev investiční akc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kov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nákla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žadovan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ot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ávr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otac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čel</w:t>
            </w:r>
          </w:p>
        </w:tc>
      </w:tr>
      <w:tr>
        <w:trPr>
          <w:trHeight w:val="813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ciace na podporu informačních cen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ha 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podpora INTRANET BBS v ČR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C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333 4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jekt 333 414 - Obnova zařízení a dovybavení občanských sdružení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v tis. Kč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920"/>
        <w:gridCol w:w="1134"/>
        <w:gridCol w:w="709"/>
        <w:gridCol w:w="382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čanské sdruže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ázev investiční akc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ákla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žadovaná dot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ávr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tac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čel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AV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ha 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chnické vybavení 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írk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ociace turistických  oddílů mládež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to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ké vybavení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írka pro ústředí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ub Canis centru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umpe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ké vybavení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ký stan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ha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ké vybavení kancelář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írk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h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ha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ké vybavení O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raftů , přívěs na kola, přívěs na lodě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lklórní sdružení Č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ha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ké vybavení  O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írka A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oný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ha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ké vybavení O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eramická pec pro PS Sosna </w:t>
              <w:br/>
              <w:t>70 tis. Kč, kopírka pro ústředí 80 tis. Kč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esiánské hnutí mládež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ha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lnění investičního vybavení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ecká stěna, keramická p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ředisko Rado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cké vybavení TZ O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čka nádobí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3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9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>Rekapitulace</w:t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v tis. Kč</w:t>
        <w:tab/>
        <w:tab/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01"/>
        <w:gridCol w:w="1502"/>
        <w:gridCol w:w="1843"/>
        <w:gridCol w:w="18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ovaná do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rhovaná dota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33 4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nova objektů bezúplatně převedených z Fondu dětí a mládež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33 4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rozvoje regionálních cent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33 4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reprodukce investičního majetku zařízení pro mimoškolní aktivity dětí a mládež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3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přístupové cesty LZ Nová Pe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33 4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nova zařízení a dovybavení občanských sdružen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PC pro Koordinační centrum česko-německých výměn mládež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ELkem  333 4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23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EZERV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 případné havár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</w:tbl>
    <w:p>
      <w:pPr>
        <w:pStyle w:val="Normal"/>
        <w:jc w:val="both"/>
        <w:rPr>
          <w:rFonts w:eastAsia="Century Schoolbook CE;Bookman Old Style"/>
        </w:rPr>
      </w:pPr>
      <w:r>
        <w:rPr>
          <w:rFonts w:eastAsia="Century Schoolbook CE;Bookman Old Style"/>
        </w:rPr>
        <w:t xml:space="preserve"> </w:t>
      </w:r>
    </w:p>
    <w:sectPr>
      <w:footerReference w:type="default" r:id="rId2"/>
      <w:type w:val="nextPage"/>
      <w:pgSz w:w="11906" w:h="16838"/>
      <w:pgMar w:left="851" w:right="90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5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Bookman Old Style" w:hAnsi="Century Schoolbook CE;Bookman Old Style" w:eastAsia="Times New Roman" w:cs="Century Schoolbook CE;Bookman Old Style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cap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0:00:00Z</dcterms:created>
  <dc:creator>Uživatel</dc:creator>
  <dc:description/>
  <dc:language>en-US</dc:language>
  <cp:lastModifiedBy>Jan Bartos</cp:lastModifiedBy>
  <cp:lastPrinted>2001-03-01T12:18:00Z</cp:lastPrinted>
  <dcterms:modified xsi:type="dcterms:W3CDTF">2001-11-11T20:00:00Z</dcterms:modified>
  <cp:revision>2</cp:revision>
  <dc:subject/>
  <dc:title>Ministerstvo školství, mládeže a tělovýchovy											           Příloha č</dc:title>
</cp:coreProperties>
</file>