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Výsledky výběrového řízení projektů NNO v rámci Programů státní podpory práce s dětmi a mládeží pro rok 2002 – program Zahraničí – II. kolo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ručná charakteristika Program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gramy státní podpory práce s dětmi a mládeží pro rok 2002 jsou určeny pro nestátní neziskové organizace (dále jen NNO), které se zabývají aktivitami pro děti a mládež ve volném čase. Svou činností významnou měrou doplňují a obohacují výchovně vzdělávací funkci školy a rodiny. Umožňují dětem a mládeži rozvíjet přirozeným způsobem jejich schopnosti a dovednosti, talent a připravují je na budoucí život. Svou činností rovněž zásadním způsobem participují na vytváření občanské společnosti v České republi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otaci s těchto programů může obdržet jen NNO, které mají ve svých stanovách zakotvenou práci s dětmi a mládeží a jsou občanským sdružením vzniklých podle zákona č. 83/1990 Sb., o sdružování občanů, ve znění pozdějších předpisů. Poprvé od roku 2002 také mohou dotaci získat obecně prospěšné společnosti a účelová zařízení církv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gram Zahraničí je zaměřen na oblast zlepšení možnosti a dostupnosti setkávání dětí a mládeže, rozvoj a podporu dvoustranných mezinárodních kontaktů na bázi reciprocity zejména vyplývající z naplňování mezivládních dohod o spolupráci a výměnách mládeže mezi Českou republikou a Francií a Českou republikou a Spolkovou republikou Německo, a dále v souladu s naplňováním kulturních dohod a prováděcích programů k nim s dalšími evropskými stát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odpora je zaměřena i na rozvoj spolupráce formou dvou i vícestranných setkání mládeže u nás i v zahraničí, jejichž obsahem je vzájemné prohlubování spolupráce a výměna zkušeností, které jsou důležité pro další činnost občanského sdružení, případně reprezentaci státu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Priority v programu Zahraničí na rok 2002 a výsledky prvního kol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ioritou při rozhodování výběrové komice v programu Zahraničí bylo zlepšení možností a dostupnosti cíleného setkávání dětí a mládeže a rozvoje kontaktů s mládeží ze sousedních zemí v rámci recipročních výměn a jako tradičně podpora spolupráce s Německem a Francií. Dalšími prioritami byly stanoveny příspěvky na úhradu členských příspěvků do mezinárodních organizací a zajištění účasti mladých lidí na významných evropských akcích. Komise kladla při rozhodování důraz na cílený program výměn. Nebyly doporučeny projekty s turisticko poznávacím obsahem, ve kterých nejde o přímé setkávání mladých lidí.</w:t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V prvním kole (na podporu aktivit probíhajících od ledna do dubna 2002) se přihlásilo do výběrového řízení na program Zahraničí 28 NNO. Celkové náklady na přihlášené projekty činily 17 259 042,- Kč.  Z této částky bylo NNO požadováno 8 259 948 Kč.</w:t>
      </w:r>
    </w:p>
    <w:p>
      <w:pPr>
        <w:pStyle w:val="TextBodyIndent"/>
        <w:ind w:left="426" w:hanging="426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ýběrová komise doporučila finančně podpořit </w:t>
      </w:r>
      <w:r>
        <w:rPr>
          <w:b/>
          <w:sz w:val="24"/>
        </w:rPr>
        <w:t>16</w:t>
      </w:r>
      <w:r>
        <w:rPr>
          <w:sz w:val="24"/>
        </w:rPr>
        <w:t xml:space="preserve"> projektů, z toho 9 NNO s celostátní působností a 7 NNO s regionální a místní působností v celkové hodnotě </w:t>
      </w:r>
      <w:r>
        <w:rPr>
          <w:b/>
          <w:sz w:val="24"/>
        </w:rPr>
        <w:t>1 632 tis. Kč</w:t>
      </w:r>
      <w:r>
        <w:rPr>
          <w:sz w:val="24"/>
        </w:rPr>
        <w:t xml:space="preserve">. V této částce je započtena i dotace na členské příspěvky pro občanské sdružení Junák do mezinárodních organizací ve výši 200 tis. Kč. Komise 12 projektů nedoporučila k podpoře. </w:t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Podání projektů v druhém kole a jejich vyhodnocení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jekt a žádost předložily NNO do 15. 1. 2002 na Institut dětí a mládeže (dále jen IDM) na vyplněných tiskopise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DM zaslané projekty zaevidoval a tajemník programu Zahraničí (pracovník IDM) zkontroloval věcnou správnost a úplnost všech požadovaných náležitostí přihlášky i projektu. Při této kontrole se vycházelo z ustanovení metodických pokynů, podle kterých jakýkoli formální nedostatek byl důvodem k vyřazení projektu z výběrového řízení. Výběrová komise takovýto projekt vyřadila a dále ho neposuzovala. Komise jednala v souladu s obdobnou náročností na posuzování projektů programu EU Mládež zaslaných v žádostech o jejich finanční podpořen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 program „Zahraničí“ byla ustavena samostatná komise, jejíž složení schválila porada vedení MŠMT a která rovněž posuzovala projekty v prvním kole výběrového řízení. Ve výběrové komisi zasedali dva zástupci okresních úřadů, zástupce CNA programu EU Mládež a Koordinačního centra Česko-německých výměn Tandem, předsedou komise byl pracovník MŠMT gestorující program Zahraničí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běrová komise posuzovala předložené projekty podle priorit schválených 31. poradou vedení v roce 2001 a o výsledku rozhodovala konsensem. Při posuzování projektů, vedle priorit MŠMT, se komise dohodla na následujících kriteriích při posuzování projektů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kontrola ověřených stanov a IČO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vyúčtování dotací v minulém roce,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- výše dotace v roce 2000 a 2001, v rámci jednotlivých výměn byla stanovena horní hranice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 000,-Kč na účastníka výměn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osouzení počtu výměn u základních článků OS (max. 1 výměna dotována)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posouzení obsahového zaměření výměny a výše dotace u občanského sdružení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ři školách a DDM,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- množství žádostí o změny účelu na program Zahraničí v roce 2001.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 průběhu jednání výběrové komise byl učiněn zápi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V druhém kole</w:t>
      </w:r>
      <w:r>
        <w:rPr>
          <w:sz w:val="24"/>
        </w:rPr>
        <w:t xml:space="preserve"> (na podporu aktivit probíhajících od května do srpna 2002) se </w:t>
      </w:r>
      <w:r>
        <w:rPr>
          <w:b/>
          <w:sz w:val="24"/>
        </w:rPr>
        <w:t>přihlásilo do výběrového řízení na program Zahraničí 46 projektů NNO</w:t>
      </w:r>
      <w:r>
        <w:rPr>
          <w:sz w:val="24"/>
        </w:rPr>
        <w:t>. Celkové náklady na přihlášené projekty činily 33 662 472,- Kč.  Z této částky bylo NNO požadováno 15 383 894,- Kč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podrobném posouzení jednotlivých projektů komise nedoporučila ke schválení 15 projektů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Výběrová komise doporučila finančně podpořit </w:t>
      </w:r>
      <w:r>
        <w:rPr>
          <w:b/>
          <w:sz w:val="24"/>
        </w:rPr>
        <w:t>31</w:t>
      </w:r>
      <w:r>
        <w:rPr>
          <w:sz w:val="24"/>
        </w:rPr>
        <w:t xml:space="preserve"> projektů, z toho </w:t>
      </w:r>
      <w:r>
        <w:rPr>
          <w:b/>
          <w:sz w:val="24"/>
        </w:rPr>
        <w:t>17</w:t>
      </w:r>
      <w:r>
        <w:rPr>
          <w:sz w:val="24"/>
        </w:rPr>
        <w:t xml:space="preserve"> NNO s celostátní působností a </w:t>
      </w:r>
      <w:r>
        <w:rPr>
          <w:b/>
          <w:sz w:val="24"/>
        </w:rPr>
        <w:t xml:space="preserve">14 </w:t>
      </w:r>
      <w:r>
        <w:rPr>
          <w:sz w:val="24"/>
        </w:rPr>
        <w:t xml:space="preserve">NNO s regionální a místní působností v celkové hodnotě </w:t>
      </w:r>
      <w:r>
        <w:rPr>
          <w:b/>
          <w:sz w:val="24"/>
        </w:rPr>
        <w:t>5 886 500 Kč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poručené projekty podle cílových států 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 výměn do SRN ……………..                         v celkové hodnotě 2 058 tis.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 výměna do Francie  ………...                         v celkové hodnotě 1 309 tis.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1 výměn na Slovensko …..……                        v celkové hodnotě 529 tis.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8 výměn do ostatních států …..                         v celkové hodnotě 1 990,5 tis.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členské příspěvky pro občanské sdružení Pionýr a Kruh do mezinárodních organizací (YFM- SEI, Evropské forum) výběrová komise navrhla příspěvek v hodnotě 35 000 Kč tj. cca 30% z celkové částky příspěvků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važující důvody nedoporučujících projektů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projekt nesplňuje období realizace výměny do dubna 2002  (předloženy požadavky na výměny na celý rok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chybí konkrétní obsah jednotlivých výměn, byl uveden pouze celkový záměr projektu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formální nedostatky : není úředně ověřené IČO, chybí výroční zpráva, není písemné potvrzení o spolupodílnictví kraje, obce nebo města na realizaci projektu a u NNO při školách a NNO, jejichž základní články pracují při školách, chybí souhlas ředitele školy s uvolněním účastníků z vyučování, pokud se akce koná mimo dobu prázdnin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RANIČÍ 2002 – Doporučené projekty – celorepublikové OS, 2. kolo</w:t>
      </w:r>
    </w:p>
    <w:p>
      <w:pPr>
        <w:pStyle w:val="Heading"/>
        <w:jc w:val="right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612"/>
        <w:gridCol w:w="850"/>
        <w:gridCol w:w="567"/>
        <w:gridCol w:w="567"/>
        <w:gridCol w:w="567"/>
        <w:gridCol w:w="567"/>
        <w:gridCol w:w="567"/>
        <w:gridCol w:w="567"/>
        <w:gridCol w:w="567"/>
        <w:gridCol w:w="1276"/>
        <w:gridCol w:w="2126"/>
        <w:gridCol w:w="1701"/>
        <w:gridCol w:w="159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ojekt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občanského sdru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s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ýměn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t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ručená do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</w:t>
            </w:r>
          </w:p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 lesní moudrosti -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ní setkání v 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utí Brontosau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esko-slovenský letní t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V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Ý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 + členské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H,sdruž. dětí a mládeže Č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forum,mezinárodní setkání,</w:t>
            </w:r>
          </w:p>
          <w:p>
            <w:pPr>
              <w:pStyle w:val="Normal"/>
              <w:jc w:val="center"/>
              <w:rPr/>
            </w:pPr>
            <w:r>
              <w:rPr/>
              <w:t>členské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 000-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2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. setkání + reciproční vý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5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X –Sdruž. dobrovolných akti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Euroregion Ni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ní setká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6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MCA v Č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122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GEE Pra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  <w:p>
            <w:pPr>
              <w:pStyle w:val="Normal"/>
              <w:jc w:val="center"/>
              <w:rPr/>
            </w:pPr>
            <w:r>
              <w:rPr/>
              <w:t>mez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země E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ní setkání – Letní univerz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3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 9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Á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+1mezinárod. setkání =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  <w:p>
            <w:pPr>
              <w:pStyle w:val="Normal"/>
              <w:jc w:val="center"/>
              <w:rPr/>
            </w:pPr>
            <w:r>
              <w:rPr/>
              <w:t>mezinárod. set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4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93 668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ce malých debrujárů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+</w:t>
            </w:r>
          </w:p>
          <w:p>
            <w:pPr>
              <w:pStyle w:val="Normal"/>
              <w:jc w:val="center"/>
              <w:rPr/>
            </w:pPr>
            <w:r>
              <w:rPr/>
              <w:t>1 mezin. set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e rodič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4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iánské hnutí mlád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ZA, sdruž. pro ekologickou výcho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+</w:t>
            </w:r>
          </w:p>
          <w:p>
            <w:pPr>
              <w:pStyle w:val="Normal"/>
              <w:jc w:val="center"/>
              <w:rPr/>
            </w:pPr>
            <w:r>
              <w:rPr/>
              <w:t>3 jednostranné výje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. křesťanských sdružení mlád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státní setkání mládeže v ČR (účast zahraničních delegát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crafter ČR –LLM dětí a mládeže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00,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32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61 31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>ZAHRANIČÍ 2002 – Doporučené projekty – místní OS, 2. kolo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08"/>
        <w:gridCol w:w="567"/>
        <w:gridCol w:w="567"/>
        <w:gridCol w:w="567"/>
        <w:gridCol w:w="567"/>
        <w:gridCol w:w="567"/>
        <w:gridCol w:w="567"/>
        <w:gridCol w:w="567"/>
        <w:gridCol w:w="1276"/>
        <w:gridCol w:w="2126"/>
        <w:gridCol w:w="1701"/>
        <w:gridCol w:w="15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občanského sdruž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s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ýměn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t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ručená do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</w:t>
            </w:r>
          </w:p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  H a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 Skřivá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. pěvecký festi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. festival akad. sborů IF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. festival akad.sborů z Ev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 DDM Strako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zenkář.turnaj –Gurinus C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 při G Na Pražač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b/>
                <w:b/>
              </w:rPr>
            </w:pPr>
            <w:r>
              <w:rPr>
                <w:b/>
              </w:rPr>
              <w:t>10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4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nce pro te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ňácký soubor písní a tanců Vysoč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. hudební festival Švéd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rodičů a přátel SOUz a OUPodboř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statná aliance mladý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chodská prima sezo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 dětí amládeže Březiňáč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volného času Bil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roční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 –Milev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adel. festival v Milev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6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3 300,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ZAHRANIČÍ 2002 – Doporučené projekty –regionální OS, 2. kolo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08"/>
        <w:gridCol w:w="567"/>
        <w:gridCol w:w="567"/>
        <w:gridCol w:w="567"/>
        <w:gridCol w:w="567"/>
        <w:gridCol w:w="567"/>
        <w:gridCol w:w="567"/>
        <w:gridCol w:w="567"/>
        <w:gridCol w:w="1276"/>
        <w:gridCol w:w="2126"/>
        <w:gridCol w:w="1701"/>
        <w:gridCol w:w="15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občanského sdruž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s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ýměn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t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ručená do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</w:t>
            </w:r>
          </w:p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lpingovo dílo </w:t>
            </w:r>
          </w:p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národní set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-</w:t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0,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cs-CZ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13:00Z</dcterms:created>
  <dc:creator>Uživatel</dc:creator>
  <dc:description/>
  <dc:language>en-US</dc:language>
  <cp:lastModifiedBy>Sedláček Stanislav</cp:lastModifiedBy>
  <dcterms:modified xsi:type="dcterms:W3CDTF">2002-04-03T14:13:00Z</dcterms:modified>
  <cp:revision>2</cp:revision>
  <dc:subject/>
  <dc:title>Výsledky výběrového řízení projektů NNO v rámci Programů státní podpory práce s dětmi a mládeží pro rok 2002 – program Zahraničí – II</dc:title>
</cp:coreProperties>
</file>