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sterstvo školství,mládeže a tělovýchovy  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24"/>
        </w:rPr>
        <w:t>Č.j.  11 562/01-5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Z á s a d y  MŠM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 poskytování, čerpání a zúčtování dotací ze státního rozpočtu určených na pořizování a technická zhodnocení investičního majetku ve sportovní reprezentaci</w:t>
      </w:r>
    </w:p>
    <w:p>
      <w:pPr>
        <w:pStyle w:val="Heading7"/>
        <w:rPr/>
      </w:pPr>
      <w:r>
        <w:rPr/>
        <w:t>PROGRAM 3335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Ministerstvo školství, mládeže a tělovýchovy (dále jen </w:t>
      </w:r>
      <w:r>
        <w:rPr>
          <w:b/>
          <w:sz w:val="24"/>
        </w:rPr>
        <w:t>MŠMT</w:t>
      </w:r>
      <w:r>
        <w:rPr>
          <w:sz w:val="24"/>
        </w:rPr>
        <w:t xml:space="preserve">) stanovuje tento postup (dále jen </w:t>
      </w:r>
      <w:r>
        <w:rPr>
          <w:b/>
          <w:sz w:val="24"/>
        </w:rPr>
        <w:t>Zásady MŠMT pro PROGRAM 333520</w:t>
      </w:r>
      <w:r>
        <w:rPr>
          <w:sz w:val="24"/>
        </w:rPr>
        <w:t xml:space="preserve">) pro poskytování, čerpání a zúčtování dotací  ze státního rozpočtu (dále jen </w:t>
      </w:r>
      <w:r>
        <w:rPr>
          <w:b/>
          <w:sz w:val="24"/>
        </w:rPr>
        <w:t>investiční dotace</w:t>
      </w:r>
      <w:r>
        <w:rPr>
          <w:sz w:val="24"/>
        </w:rPr>
        <w:t>) ve prospěch   investičního majetku v tělovýchově a sportu a na podporu činností, které zabezpečuje sportovní reprezentaci .</w:t>
      </w:r>
    </w:p>
    <w:p>
      <w:pPr>
        <w:pStyle w:val="Normal"/>
        <w:jc w:val="both"/>
        <w:rPr/>
      </w:pPr>
      <w:r>
        <w:rPr>
          <w:sz w:val="24"/>
        </w:rPr>
        <w:t>            </w:t>
      </w:r>
      <w:r>
        <w:rPr>
          <w:sz w:val="24"/>
        </w:rPr>
        <w:t xml:space="preserve">Není-li v těchto Zásadách MŠMT pro PROGRAM 333520 uvedeno jinak, platí obecné podmínky Zák.č.218/2000 Sb. a  prováděcí Vyhlášky č.40/2001 Sb. k jeho § 13 (dále jen </w:t>
      </w:r>
      <w:r>
        <w:rPr>
          <w:b/>
          <w:sz w:val="24"/>
        </w:rPr>
        <w:t>Vyhl.MF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   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1"/>
        <w:gridCol w:w="833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Cíl programu a jeho naplňování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Cílem PROGRAMU 333520</w:t>
            </w:r>
            <w:r>
              <w:rPr/>
              <w:t xml:space="preserve">  je podpora rozvoje a zkvalitnění vybavenosti sportovními zařízeními pro potřeby státní sportovní reprezentace a pro výchovu sportovních talentů v resortních sportovních centrech a ve specializovaných zařízeních občanských sdružení, která se na těchto  činnostech podílejí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Prioritami PROGRAMU 333520</w:t>
            </w:r>
            <w:r>
              <w:rPr/>
              <w:t xml:space="preserve"> je zejména podpora  sportovním zařízením sloužících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*  přípravě sportovních reprezentantů státu,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*  pořádání významných mezinárodních sportovních akcí    v České republice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*  přípravě sportovních talentů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*  přípravě zdravotně postižených sportovců vytvářením bezbariérových programů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sz w:val="24"/>
              </w:rPr>
              <w:t xml:space="preserve">Způsob naplňování cíle  </w:t>
            </w:r>
            <w:r>
              <w:rPr>
                <w:sz w:val="24"/>
              </w:rPr>
              <w:t xml:space="preserve">je podpora investičním záměrům na stavby nebo na jejich obnovu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s technickým zhodnocením anebo na jiné investiční akce (dále jen </w:t>
            </w:r>
            <w:r>
              <w:rPr>
                <w:b/>
                <w:sz w:val="24"/>
              </w:rPr>
              <w:t>investiční akce</w:t>
            </w:r>
            <w:r>
              <w:rPr>
                <w:sz w:val="24"/>
              </w:rPr>
              <w:t xml:space="preserve">), které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efektivním a rychlým způsobem  rozšiřují podmínky anebo podstatně inovují a zlepšují kvalitu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tělovýchovné a sportovní činnosti, se zřetelem k současné vybavenosti a k potřebám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>daných priorit.</w:t>
            </w:r>
            <w:r>
              <w:rPr/>
              <w:t xml:space="preserve">      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středky PROGRAMU 333520 nejsou obecně určeny  k tomu, aby se podílely na budování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anebo rekonstrukce či dokončování krajských anebo celorepublikových sportovních center ani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jiných obdobných  zařízení.Pokud do těchto zařízení budou použity, pak jedině na přesně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vymezené a pro konkrétní investiční cíl separovatelné zaměření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Prostředky PROGRAMU 333520 jsou naopak určené pro nákladově méně náročné, jasně definované a  rychle realizovatelné investiční záměry, přinášející bezprostřední společenský efekt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Členění PROGRAMU 333520 – Dotační tituly</w:t>
            </w:r>
          </w:p>
          <w:p>
            <w:pPr>
              <w:pStyle w:val="Heading2"/>
              <w:ind w:left="0" w:hanging="0"/>
              <w:rPr/>
            </w:pPr>
            <w:r>
              <w:rPr/>
              <w:t>Program je členěn na dílčí podprogramy (s výhradou dle bodu 1.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33352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avba a obnova státních sportovních cen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52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stavba a obnova jiných než státních sportovních cen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52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produkce investičního majetku určeného k zabezpečení                                 sportovní reprezentace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Vymezení příjemců dotace, organizace předkládání žádostí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O poskytnutí dotace v rámci tohoto PROGRAMU 333520 může požádat  rezortní sportovní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ntrum anebo každé občanské sdružení , které má platnou registraci podle zák.č.83/1990 Sb.,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kud se na státní sportovní reprezentaci prokazatelně a významně podílí, a jeho hlavní náplň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činnosti je na sport a tělovýchovu zaměřen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í podmínkou pro přijetí žádosti o dotaci je vypořádání minulých závazků žadatele se státním rozpočtem (např. řádné vyúčtování dotací, pokud mu byly za předcházející fiskální rok poskytnuty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Zkladntext2"/>
              <w:rPr/>
            </w:pPr>
            <w:r>
              <w:rPr/>
              <w:t xml:space="preserve">Žadatelé splňující podmínky dle </w:t>
            </w:r>
            <w:r>
              <w:rPr>
                <w:b/>
              </w:rPr>
              <w:t>bodu 2.1</w:t>
            </w:r>
            <w:r>
              <w:rPr/>
              <w:t xml:space="preserve"> postupují  dále vymezenou formou a pouze cestou svých organizačně vrcholových anebo zastřešujících orgánů.</w:t>
            </w:r>
          </w:p>
          <w:p>
            <w:pPr>
              <w:pStyle w:val="Zkladntext2"/>
              <w:rPr/>
            </w:pPr>
            <w:r>
              <w:rPr/>
              <w:t>Rezortní sportovní centra předkládají své žádosti prostřednictvím svým resortů, občanská sdružení přes své vrcholové orgány.</w:t>
            </w:r>
          </w:p>
          <w:p>
            <w:pPr>
              <w:pStyle w:val="Heading3"/>
              <w:ind w:left="0" w:hanging="0"/>
              <w:rPr/>
            </w:pPr>
            <w:r>
              <w:rPr/>
              <w:t>MŠMT nebude projednávat žádosti, které mu budou předkládané přímo, pokud nepůjde o občanské sdružení  registrované samostatně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6"/>
              </w:rPr>
              <w:t>3. Obecné podmínky poskytnutí dotace, její forma a celková  výš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Na poskytnutí dotace není právní nárok.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iznaná dotace je poskytována zásadně jako systémová investiční dotace (pokud v individuálních případech není určeno jinak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 občanských sdružení nebude na zahájení předprojektové nebo projektové přípravy  samostatná dotace poskytována. U resortních sportovních center pouze výjimečně, po celkovém posouzení podrobného investičního záměru nebo po posouzení jeho zadání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nejsou rovněž určeny pro krytí nákladů běžné obnovy a údržby, které  patří k provozním nákladů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Dotace je přísně účelová, je poskytována zásadně na konkrétní investiční akce v majetku 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>žadatele. Na majetek nesmí být vázáno zástavní právo.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4"/>
              </w:rPr>
              <w:t xml:space="preserve">Pokud je žádáno o dotaci do majetku jiného subjektu, je případné poskytnutí dotace vázáno na 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souhlas majitele, na dlouhodobou (minimálně 10 let) smluvně potvrzenou  nájemní smlouvu, a 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na smlouvu o způsobu odepisování zhodnocené části majetku a jeho vypořádání při ukončení </w:t>
            </w:r>
          </w:p>
          <w:p>
            <w:pPr>
              <w:pStyle w:val="Normal"/>
              <w:ind w:left="426" w:hanging="426"/>
              <w:rPr>
                <w:sz w:val="24"/>
              </w:rPr>
            </w:pPr>
            <w:r>
              <w:rPr>
                <w:sz w:val="24"/>
              </w:rPr>
              <w:t xml:space="preserve">smluvního vztahu. </w:t>
            </w:r>
          </w:p>
          <w:p>
            <w:pPr>
              <w:pStyle w:val="Zkladntext2"/>
              <w:rPr/>
            </w:pPr>
            <w:r>
              <w:rPr/>
              <w:t>Obdobně je postupováno v případě sdružování prostředků, kde je žádáno o dotaci na  podíl sdružovaných prostředků. Smlouva o sdružení musí garantovat nezcizitelnost části  majetku pořízeného ze státní dota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i není možno poskytovat k zajištění podnikatelské činnosti, a to ani v tom případě, že by cíle daného programu naplňoval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i není bez souhlasu Ministerstva financí možné poskytovat na nákup pozemků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řiznání dotace v daném fiskálním roce nezakládá právní nárok na poskytnutí dotace v dalších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tech. V případě investiční akce, jejíž realizace je rozložena do více let, bude MŠMT 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žadovat písemné záruky žadatele na zajištění dofinancování.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Nesplnění tohoto závazku bude považováno za nesplnění podmínek, za kterých byla dotace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poskytnuta (viz  </w:t>
            </w:r>
            <w:r>
              <w:rPr>
                <w:b/>
                <w:sz w:val="24"/>
              </w:rPr>
              <w:t>bod 1.3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ádost o poskytnutí dotace je možné podávat i na investiční akce již rozestavěné, ale pouze tak,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e bude jasně a konkrétně definován investiční záměr na dokončovanou část a dotovanou část,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pokud bude dokladována (viz dle </w:t>
            </w:r>
            <w:r>
              <w:rPr>
                <w:b/>
                <w:sz w:val="24"/>
              </w:rPr>
              <w:t>odd. 8</w:t>
            </w:r>
            <w:r>
              <w:rPr>
                <w:sz w:val="24"/>
              </w:rPr>
              <w:t>) jako samostatná část nebo etapa stavby.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Žádost o dotaci nemůže být podávána na investiční akci již dokončenou nebo zkolaudovanou.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i nelze použít na dofinancování anebo na úhradu finančních závazků již realizované </w:t>
            </w:r>
          </w:p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>stavby, investiční ak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skytnutá dotace podléhá zúčtování se státním rozpočtem za příslušný fiskální rok podle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</w:rPr>
              <w:t xml:space="preserve">podmínek zák.č.218/2000 Sb. a obecných postupů dle Vyhl.MF. (jinak viz </w:t>
            </w:r>
            <w:r>
              <w:rPr>
                <w:b/>
                <w:sz w:val="24"/>
              </w:rPr>
              <w:t>bod  9.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kytnutí dotace vytváří pro příjemce závazek  postupovat při výběru zhotovitele díla podle zákona č.199/1994 Sb. ve znění pozdějších úprav tohoto zákona, včetně zveřejnění výběrového řízení na centrální adrese, a to bez výhrad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říjemce dotace je vázán použít dotaci přesně podle investičního záměru  a ostatních dokladů, které na MŠMT předložil současně se žádostí o dotaci anebo upřesnil k vydání Rozhodnutí    dle </w:t>
            </w:r>
            <w:r>
              <w:rPr>
                <w:b/>
                <w:sz w:val="24"/>
              </w:rPr>
              <w:t>bodu 4.6.</w:t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rPr/>
            </w:pPr>
            <w:r>
              <w:rPr/>
              <w:t xml:space="preserve">Žadatel současně potvrdí svůj souhlas s tím, že MŠMT poskytnutí dotace včetně uvedení jejího věcné zaměření, příjemce dotace, jeho adresy případně dalších údajů souvisejících s touto dotací, zveřejní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Postup hodnocení předložených žádostí, výběr a jeho schvalování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sorty anebo vrcholové orgány občanského sdružení, kam byla žádost o dotaci podle organizační příslušnosti (viz </w:t>
            </w:r>
            <w:r>
              <w:rPr>
                <w:b/>
                <w:sz w:val="24"/>
              </w:rPr>
              <w:t>bod 2.2</w:t>
            </w:r>
            <w:r>
              <w:rPr>
                <w:sz w:val="24"/>
              </w:rPr>
              <w:t>) postoupena, posoudí jednotlivé návrhy jak z hlediska úplnosti požadovaných formálních náležitostí, tak z hlediska toho, jak  naplňují společenskou potřebu  se zřetelem ke střednědobým koncepcím žádoucího vývoje v dané lokalitě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sorty anebo vrcholové orgány (dále jen </w:t>
            </w:r>
            <w:r>
              <w:rPr>
                <w:b/>
                <w:sz w:val="24"/>
              </w:rPr>
              <w:t>předkladatelé</w:t>
            </w:r>
            <w:r>
              <w:rPr>
                <w:sz w:val="24"/>
              </w:rPr>
              <w:t xml:space="preserve">) předloží již vybrané  a uspořádané žádosti  (včetně příloh k jednotlivým žádostem dle </w:t>
            </w:r>
            <w:r>
              <w:rPr>
                <w:b/>
                <w:sz w:val="24"/>
              </w:rPr>
              <w:t>odd. 8a</w:t>
            </w:r>
            <w:r>
              <w:rPr>
                <w:sz w:val="24"/>
              </w:rPr>
              <w:t xml:space="preserve">) na MŠMT, a to  souhrnně se svým stanoviskem a se svým doporučením na pořadí společenské důležitosti jednotlivých návrhů tak, jak  o nich komisionelně rozhodnou a jak je také pro daný fiskální rok za svojí organizační úroveň uplatňují, a to v termínu dle </w:t>
            </w:r>
            <w:r>
              <w:rPr>
                <w:b/>
                <w:sz w:val="24"/>
              </w:rPr>
              <w:t xml:space="preserve">bodu 10.3  </w:t>
            </w:r>
            <w:r>
              <w:rPr>
                <w:b/>
                <w:sz w:val="24"/>
                <w:u w:val="single"/>
              </w:rPr>
              <w:t>max. do 10. dubna</w:t>
            </w:r>
            <w:r>
              <w:rPr>
                <w:sz w:val="24"/>
              </w:rPr>
              <w:t xml:space="preserve"> (neupřesní-li MŠMT jinak).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 návrhu výběru dle </w:t>
            </w:r>
            <w:r>
              <w:rPr>
                <w:b/>
                <w:sz w:val="24"/>
              </w:rPr>
              <w:t>bodu 4.1</w:t>
            </w:r>
            <w:r>
              <w:rPr>
                <w:sz w:val="24"/>
              </w:rPr>
              <w:t xml:space="preserve"> nebudou zařazovány návrhy, které nebudou splňovat formální dále uvedené náležitosti (a to ani v případě, že o jejich společenské prospěšnosti nebude pochyb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 návrhům předkládaným na MŠMT mimo vyhlášené termíny a jiným způsobem nebude přihlíženo. 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ŠMT posoudí návrhy jednotlivých předkladatelů (viz </w:t>
            </w:r>
            <w:r>
              <w:rPr>
                <w:b/>
                <w:sz w:val="24"/>
              </w:rPr>
              <w:t>bod 4.1</w:t>
            </w:r>
            <w:r>
              <w:rPr>
                <w:sz w:val="24"/>
              </w:rPr>
              <w:t xml:space="preserve">)  a zpracuje celkový návrh  specifikace náplně PROGRAMU 333520 s přihlédnutím k použitelným zdrojům státního rozpočtu v daném roce a tak, aby konečným výběrem byli efektivně naplněny základní cíle programu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bude respektovat doporučení a návrhy předkladatelů pouze za předpokladu, že také převezmou za ně zodpovědnost, a současně zajistí podle pokynů MŠMT a na svůj náklad veškerou administrativu spojenou s  výběrem návrhů, s uvolňováním a čerpáním dotací a s jejich zúčtování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bude v takovémto případě akceptovat, pokud základní podklady a případně jejich autorizaci bude zpracovávat a potvrzovat předkladatel (za předpokladu, že k tomu bude mít od žadatele o dotaci zplnomocnění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může také rozhodnout, že některé výchozí podklady budou ponechány a archivovány u předkladatele, anebo že jejich předložení na MŠMT bude nahrazeno písemným prohlášením předkladatele, že jmenovitě určené podklady existují a jsou u něj k disposic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nečný výběr návrhů a žádostí o dotaci podléhá schválení Poradou vedení MŠMT.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oto schválení je zároveň rozhodnutím o registraci jednotlivých investičních akcí ve smyslu     </w:t>
            </w:r>
            <w:r>
              <w:rPr>
                <w:b/>
                <w:sz w:val="24"/>
              </w:rPr>
              <w:t>§ 5 Vyhl.MF</w:t>
            </w:r>
            <w:r>
              <w:rPr>
                <w:sz w:val="24"/>
              </w:rPr>
              <w:t>, a to podle  údajů podkladů zaslaných k žádostem o dotaci.</w:t>
            </w:r>
          </w:p>
          <w:p>
            <w:pPr>
              <w:pStyle w:val="Zkladntext2"/>
              <w:rPr/>
            </w:pPr>
            <w:r>
              <w:rPr/>
              <w:t xml:space="preserve">O výsledku  výběru budou předkladatelé informováni do 15 dnů po jeho projednání ve vedení MŠMT, forma vyrozumění je věcí MŠMT. </w:t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ýběr dle </w:t>
            </w:r>
            <w:r>
              <w:rPr>
                <w:b/>
                <w:sz w:val="24"/>
              </w:rPr>
              <w:t>bodu 4.5</w:t>
            </w:r>
            <w:r>
              <w:rPr>
                <w:sz w:val="24"/>
              </w:rPr>
              <w:t xml:space="preserve"> nezakládá nárok na automatické poskytnutí dotac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Každý jednotlivý návrh podléhá dalšímu dokladovému řízení o , jehož smyslem je kompletace dokladů na úroveň vyžadovanou k vydání Rozhodnutí o poskytnutí dotace, a to na rozsah vyžadovaný dle </w:t>
            </w:r>
            <w:r>
              <w:rPr>
                <w:b/>
                <w:sz w:val="24"/>
              </w:rPr>
              <w:t>odd. 8b</w:t>
            </w:r>
            <w:r>
              <w:rPr>
                <w:sz w:val="24"/>
              </w:rPr>
              <w:t>) Zásad MŠM.</w:t>
            </w:r>
          </w:p>
          <w:p>
            <w:pPr>
              <w:pStyle w:val="Zkladntext2"/>
              <w:rPr/>
            </w:pPr>
            <w:r>
              <w:rPr/>
              <w:t xml:space="preserve">V průběhu tohoto řízení může (případně musí) žadatel o dotaci své podklady k investiční akci doplnit anebo upřesnit, nikoli však zásadně měnit proti investičnímu záměru a  dokumentaci předkládané v úvodní žádosti o dotaci, která byla obsahem řízení dle </w:t>
            </w:r>
            <w:r>
              <w:rPr>
                <w:b/>
              </w:rPr>
              <w:t>bodů  4.4-4.5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kud se v průběhu tohoto řízení prokáží skutečnosti odporující  základním podmínkám pro poskytnutí dotace  anebo nemožnost požadované doklady  předložit, bude takový návrh bez dalšího řízení z výběru bez náhrady vyřaze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ako potvrzení o ukončení řízení spojeného s poskytnutím dotace obdrží žadatel Rozhodnutí o poskytnutí dotace (dále jen </w:t>
            </w:r>
            <w:r>
              <w:rPr>
                <w:b/>
                <w:sz w:val="24"/>
              </w:rPr>
              <w:t>Rozhodnutí</w:t>
            </w:r>
            <w:r>
              <w:rPr>
                <w:sz w:val="24"/>
              </w:rPr>
              <w:t>), kterým se potvrzuje závazek MŠMT dotaci poskytnout (pokud vláda v daném fiskálním roce nerozhodne o výdajích státního rozpočtu jinak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zbytnou podmínkou vydání Rozhodnutí je potvrzení souhlasu žadatele o dotaci s obecnými podmínkami spojenými s poskytnutím dotace. Tyto podmínky jsou neoddělitelnou součástí každého vydaného Rozhodnut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4.8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dáním Rozhodnutí MŠMT zároveň určuje, kdo je ve vztahu k poskytnuté dotaci jejím příjemcem a ve vztahu k MŠMT garantem dodržení podmínek s dotací spojený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le okolností to může bý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skutečný konečný příjem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vrcholová organizační složk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 případě, že je dle b/ tímto garantem vrcholová organizační složka (předkladatel), je její věcí, jakou formou (smluvní) dodržení podmínek zabezpečí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 Uvolňování a čerpání dotace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 případě občanského sdružení obdrží příjemce dotace po vydání Rozhodnutí o poskytnutí dotace od MŠMT doklad o možnosti čerpání formou </w:t>
            </w:r>
            <w:r>
              <w:rPr>
                <w:b/>
                <w:sz w:val="24"/>
              </w:rPr>
              <w:t>„Oznámení limitu výdajů“</w:t>
            </w:r>
            <w:r>
              <w:rPr>
                <w:sz w:val="24"/>
              </w:rPr>
              <w:t>, který jej opravňuje k otevření zvláštního čerpacího účtu u určeného bankovního ústavu (České spořitelny a.s.-pokud nebude dodatečně určeno jinak), s potvrzením celkové výše dotace, kterou  může čerpa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 případě rezortních sportovních center je dotace řešena formou rozpočtového opatření, kterým je prováděn převod limitu výdajů státního rozpočtu ve prospěch jmenovité investiční akce zapsané v ISPROFIN přímo ve prospěch toho kterého resortu. Čerpání této dotace je odvislé od vydání Rozhodnutí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ýše uvolněné dotace dle </w:t>
            </w:r>
            <w:r>
              <w:rPr>
                <w:b/>
                <w:sz w:val="24"/>
              </w:rPr>
              <w:t>bodu 5.1</w:t>
            </w:r>
            <w:r>
              <w:rPr>
                <w:sz w:val="24"/>
              </w:rPr>
              <w:t xml:space="preserve"> může odpovídat celkové výši v daném roce přiznané dotace anebo pouze její části, záloze, a to výhradně dle uvážení MŠMT. Postupné uvolňování  čerpání dotace může být spojeno s dalšími (kontrolními) podmínkami MŠMT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pání dotace je vyhrazeno výlučně k likvidaci faktur spojených s realizací investiční akce, na kterou byla dotace poskytnut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vádění prostředků na jiný účet, úhrada finančních závazků minulých období a podobné transakce jsou nepřípustn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řípadě, že příjemce dotace uplatňuje odpočet z daně z přidané hodnoty na vstupu, nesmí hradit daň z přidané hodnoty z dota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 údajích pro informační systém (ISPROFIN – viz dále) proto  údaje o realizaci investiční akce a o čerpání dotace musí uvádět bez DP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 případě, že příjemce dotace odpočet z daně z přidané hodnoty neuplatňuje, uvádí v údajích pro informační systém (ISPROFIN) veškeré údaje a čerpá dotaci včetně DP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okud příjemce dotace zjistí, že není schopen zabezpečit realizaci dotované investiční akce v souladu s podmínkami Rozhodnutí, je povinen o této skutečnosti informovat MŠMT neprodleně, avšak </w:t>
            </w:r>
            <w:r>
              <w:rPr>
                <w:b/>
                <w:sz w:val="24"/>
              </w:rPr>
              <w:t>nejpozději do 30.9. běžného roku</w:t>
            </w:r>
            <w:r>
              <w:rPr>
                <w:sz w:val="24"/>
              </w:rPr>
              <w:t>, a současně předložit návrh na změnu Rozhodnutí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ŠMT do 30 dnů ode dne, kdy žádost obdrží, vydá buď nové Rozhodnutí, anebo žádost zamítne. V případě zamítnutí žádosti MŠMT zároveň rozhodne o dalším postupu, včetně částečného anebo úplného vrácení dotace (v případě neoprávněného čerpání  včetně úrokových sankcí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pání poskytnuté dotace je v podmínkách MŠMT určeno pro daný fiskální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nebude zásadně projednávat přesun čerpání poskytnuté dotace do dalšího roku a to ani v těch případech, kdy by to obecné podmínky Vyhl.MF umožňovaly.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 Informační systém poskytovaných dotac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vestiční akce realizované s účastí prostředků státního rozpočtu podle Vyhl. MF (viz úvodní část Zásad MŠMT) podléhají přísné registraci (dále jen </w:t>
            </w:r>
            <w:r>
              <w:rPr>
                <w:b/>
                <w:sz w:val="24"/>
              </w:rPr>
              <w:t>ISPROFIN</w:t>
            </w:r>
            <w:r>
              <w:rPr>
                <w:sz w:val="24"/>
              </w:rPr>
              <w:t xml:space="preserve">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říjemce dotace je povinen respektovat závaznost zaregistrovaných údajů a jejich souvztažnost s poskytovanou dotací. Pokud v průběhu realizace dotované investiční akce vyvstane potřeba změny registrovaných závazných údajů, je příjemce povinen požádat MŠMT o přeregistraci a změnu údajů zdůvodnit (jinak viz </w:t>
            </w:r>
            <w:r>
              <w:rPr>
                <w:b/>
                <w:sz w:val="24"/>
              </w:rPr>
              <w:t>bod 5.5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                                      </w:t>
            </w:r>
            <w:r>
              <w:rPr>
                <w:b/>
                <w:sz w:val="26"/>
              </w:rPr>
              <w:t>8. Doklady k projednání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                                           </w:t>
            </w:r>
            <w:r>
              <w:rPr>
                <w:b/>
                <w:sz w:val="26"/>
              </w:rPr>
              <w:t>a/ žádosti o dotaci na investiční akci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                                           </w:t>
            </w:r>
            <w:r>
              <w:rPr>
                <w:b/>
                <w:sz w:val="26"/>
              </w:rPr>
              <w:t>b/ vydání Rozhodnutí o poskytnutí dota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kud rozsah a náplň dokladů není v dalším upřesněn, platí zásadně odkaz na Vyhl.MF a na její přílohy. Je věcí žadatele si příslušné formuláře opatřit. MŠMT  individuální výklad k obsahu podkladů neprovádí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nvestiční záměr stavební akce</w:t>
            </w:r>
            <w:r>
              <w:rPr>
                <w:sz w:val="24"/>
              </w:rPr>
              <w:t xml:space="preserve"> v rozsah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zdůvodnění nezbytnosti stavby se zřetelem k prokazatelně prováděnému rozsahu sportovní a   tělovýchovné činnosti  (na odkaz na samotný technický stav objektu nebude brán zřetel), tedy se zřetelem k využití zařízení pro daný účel, k počtu a velikosti každoročně pořádaných programových akcí, k počtu a úrovni činností apod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návrh stavebně-technického řešení, technická zpráva k projektu, technicko-ekonomické parametry stavby, rozpočet stavby a časový plán realiz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tručné zhodnocení nároků na vyvozené územně technické požadavky a na jejich řeš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majetko-právní vztahy doložené výpisem z katastru nemovitostí, situační výk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výsledky současného finančního hospodaření občanského sdružení (podle posledního roku činnosti) a vyčíslení vlivu realizace stavby na další čin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ákladní stavební výkresy (pokud existují) anebo schémata dotčených částí stavb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  Pro podání žádosti v rozsahu 1, 2, 4, 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  Pro vydání Rozhodnutí v rozsahu 1,2,3,4,5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nvestiční záměr  nestavební akce</w:t>
            </w:r>
            <w:r>
              <w:rPr>
                <w:sz w:val="24"/>
              </w:rPr>
              <w:t xml:space="preserve"> (stroje,zařízení,inventáře) v rozsahu</w:t>
            </w:r>
          </w:p>
          <w:p>
            <w:pPr>
              <w:pStyle w:val="TextBody"/>
              <w:rPr/>
            </w:pPr>
            <w:r>
              <w:rPr/>
              <w:t>1.   zdůvodnění nezbytnosti akce se zřetelem k prokazatelně prováděnému rozsahu sportovní         a   tělovýchovné činnosti  dané úrovně (na odkaz na samotný technický stav současného       vybavení  nebude brán zřetel) – jinak viz bod 1. pro stavební ak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 podrobná specifikace s určením účetního místa jednotlivých polože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  Pro podání žádostí v rozsahu 1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  Pro vydání Rozhodnutí v rozsahu 1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odklady</w:t>
            </w:r>
            <w:r>
              <w:rPr>
                <w:sz w:val="24"/>
              </w:rPr>
              <w:t xml:space="preserve">  dle odd. 7 Zásad MŠMT </w:t>
            </w:r>
            <w:r>
              <w:rPr>
                <w:b/>
                <w:sz w:val="24"/>
              </w:rPr>
              <w:t>pro informační systém (ISPROFIN)</w:t>
            </w:r>
            <w:r>
              <w:rPr>
                <w:sz w:val="24"/>
              </w:rPr>
              <w:t>, jmenovit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/ pro investiční akce s celkovým podílem požadované </w:t>
            </w:r>
            <w:r>
              <w:rPr>
                <w:b/>
                <w:sz w:val="24"/>
              </w:rPr>
              <w:t xml:space="preserve">dotace menším než 10,0 mil.Kč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 xml:space="preserve">v rozsahu RA80-RA81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/ pro investiční akce s celkovým podílem požadované </w:t>
            </w:r>
            <w:r>
              <w:rPr>
                <w:b/>
                <w:sz w:val="24"/>
              </w:rPr>
              <w:t>dotace větším než 10,0 mil.Kč včetn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v rozsahu RA80-RA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akt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  Pro podání žádosti v rozsahu  RA80-RA81 pro obě skupiny jednotně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  Pro vydání Rozhdnutí v celém rozsahu  požadovaném pro jednotlivé skupi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/ vysvětlení </w:t>
            </w:r>
            <w:r>
              <w:rPr>
                <w:b/>
                <w:sz w:val="24"/>
              </w:rPr>
              <w:t>stavu v zajištění prováděcí projektové dokumentac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 doklad o schválení (vlastními orgány) dokumentace k územně-stavebnímu říze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ýká se pouze stavebních akc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Pro podání žádosti v rozsahu 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ro vydání Rozhodnutí v rozsahu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pie</w:t>
            </w:r>
            <w:r>
              <w:rPr>
                <w:b/>
                <w:sz w:val="24"/>
              </w:rPr>
              <w:t xml:space="preserve"> Dokladů k územně-stavebnímu řízení</w:t>
            </w:r>
            <w:r>
              <w:rPr>
                <w:sz w:val="24"/>
              </w:rPr>
              <w:t xml:space="preserve"> (územní rozhodnutí a stavební povolení)      podle zák.č.50/1976 Sb. ve znění pozdějších předpis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kud investiční akce stavebnímu řízení nepodléhá, předkládá se doklad o stanovisku stavebního úřadu k ohlášení stavebních úpra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ýká se pouze stavebních akc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Pro podání žádosti v rozsahu verbálního vysvětlení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/ Pro vydání Rozhodnutí v plném rozsah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oklady o výsledku provedeného </w:t>
            </w:r>
            <w:r>
              <w:rPr>
                <w:b/>
                <w:sz w:val="24"/>
              </w:rPr>
              <w:t xml:space="preserve">výběrového řízení na zhotovitele, kopie smlouvy se zhotovitelem a </w:t>
            </w:r>
            <w:r>
              <w:rPr>
                <w:sz w:val="24"/>
              </w:rPr>
              <w:t xml:space="preserve">doklad o zajištění jmenovité osoby </w:t>
            </w:r>
            <w:r>
              <w:rPr>
                <w:b/>
                <w:sz w:val="24"/>
              </w:rPr>
              <w:t>investičního dozoru</w:t>
            </w:r>
            <w:r>
              <w:rPr>
                <w:sz w:val="24"/>
              </w:rPr>
              <w:t xml:space="preserve"> a její odborné způsobilosti (autorizace,mandátní smlouva apod.) a  kontaktního spojení</w:t>
            </w:r>
          </w:p>
          <w:p>
            <w:pPr>
              <w:pStyle w:val="Zkladntext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Zkladntext2"/>
              <w:rPr/>
            </w:pPr>
            <w:r>
              <w:rPr/>
              <w:t>Týká se pouze stavebních akcí a strojních dodávek (jednotlivých nebo souborů jednoho typu) v ceně nad 500 tis.Kč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Pro podání žádosti v rozsahu verbálního vysvětle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ro vydání Rozhodnutí v plném rozsah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Heading6"/>
              <w:rPr/>
            </w:pPr>
            <w:r>
              <w:rPr>
                <w:b/>
              </w:rPr>
              <w:t>Jiné doklady či dokumenty</w:t>
            </w:r>
            <w:r>
              <w:rPr/>
              <w:t>, které si MŠMT vyžádá pro jmenovitou investiční akci dle svého uvážení</w:t>
            </w:r>
          </w:p>
          <w:p>
            <w:pPr>
              <w:pStyle w:val="TextBody"/>
              <w:rPr/>
            </w:pPr>
            <w:r>
              <w:rPr/>
              <w:t>Přichází v úvah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 Pro vydání Rozhodnut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 Závěrečné vyúčtování dotace a vyhodnocení akc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účtování poskytnuté dotace bude prováděno podle samostatného pokynu MŠM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 konci každého fiskálního roku. </w:t>
            </w:r>
          </w:p>
          <w:p>
            <w:pPr>
              <w:pStyle w:val="Zkladntext2"/>
              <w:rPr/>
            </w:pPr>
            <w:r>
              <w:rPr/>
              <w:t xml:space="preserve">Realizaci dotované investiční akce je proto nutné řídit tak, aby čerpání dotace bylo ukončeno    k 30. listopadu roku, pro který byla dotace potvrzena (jinak viz </w:t>
            </w:r>
            <w:r>
              <w:rPr>
                <w:b/>
              </w:rPr>
              <w:t>bod 5.6</w:t>
            </w:r>
            <w:r>
              <w:rPr/>
              <w:t>).</w:t>
            </w:r>
          </w:p>
          <w:p>
            <w:pPr>
              <w:pStyle w:val="Zkladntext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věrečné vyhodnocení dotované investiční akce bude prováděno po ukončení její realizace ve lhůtě stanovené v Rozhodnutí, proti  předložené dokumentac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umentace k závěrečnému vyhodnocení investiční akce bude obsahovat minimálně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/ zprávu o splnění závazných ukazatelů a podmínek spojených s poskytnutím dot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/ vyúčtování realizace investiční akce a vypořádání zůstatků dotací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u stavebních akcí kolaudační rozhodnutí (anebo doklad toto rozhodnutí nahrazující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/ výsledná data pro ISPROF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/ jiné doklady, které si MŠMT vyžádá (kopie faktur nebo jejich soupisky, kopie bankovních     převodů k úhradě faktur apod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obsah a formu dokumentace v dalším řízení upřesn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řípadě souhlasu s předloženou dokumentací  a s údaji v ní uvedenými vydá MŠMT PROTOKOL  ke konečnému zúčtování a k přiznání státní dotace, který slouží příjemci dotace jako konečný doklad o vypořádání závazků spojených s poskytnutou dotací a se státním rozpočte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Předkládací termín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Základní výběr návrhů a žádostí pro poskytnutí investičních dotací v r.2001 byl proveden</w:t>
            </w:r>
            <w:r>
              <w:rPr>
                <w:sz w:val="24"/>
              </w:rPr>
              <w:t xml:space="preserve"> podle Zásad MŠMT čj.34034/99-52 , pro které byl stanoven předkládací termín do 31.3.2000 s dodatky, které byly schváleny přílohou ke státnímu rozpočtu na r.2001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ermín pro konečné schválení výběru dle </w:t>
            </w:r>
            <w:r>
              <w:rPr>
                <w:b/>
                <w:sz w:val="24"/>
              </w:rPr>
              <w:t>bodu 4.5</w:t>
            </w:r>
            <w:r>
              <w:rPr>
                <w:sz w:val="24"/>
              </w:rPr>
              <w:t xml:space="preserve"> těchto Zásad MŠMT  je k 30.3.2001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říjemci dotací vybraní pro r.2001 dle </w:t>
            </w:r>
            <w:r>
              <w:rPr>
                <w:b/>
                <w:sz w:val="24"/>
              </w:rPr>
              <w:t>bodu 10.1</w:t>
            </w:r>
            <w:r>
              <w:rPr>
                <w:sz w:val="24"/>
              </w:rPr>
              <w:t xml:space="preserve"> musí přizpůsobit předložení dokumentace v rozsahu  </w:t>
            </w:r>
            <w:r>
              <w:rPr>
                <w:b/>
                <w:sz w:val="24"/>
              </w:rPr>
              <w:t>odd. 8b</w:t>
            </w:r>
            <w:r>
              <w:rPr>
                <w:sz w:val="24"/>
              </w:rPr>
              <w:t>/ těchto Zásad MŠMT tak, aby  jim zůstalo dost času k vlastnímu provedení investiční ak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Předkladatelé žádostí</w:t>
            </w:r>
            <w:r>
              <w:rPr>
                <w:sz w:val="24"/>
              </w:rPr>
              <w:t xml:space="preserve"> o dotaci (viz </w:t>
            </w:r>
            <w:r>
              <w:rPr>
                <w:b/>
                <w:sz w:val="24"/>
              </w:rPr>
              <w:t>bod  4.1</w:t>
            </w:r>
            <w:r>
              <w:rPr>
                <w:sz w:val="24"/>
              </w:rPr>
              <w:t xml:space="preserve">)  zasílají  své návrhy včetně doprovodné dokumentace a příloh (minimálně v rozsahu </w:t>
            </w:r>
            <w:r>
              <w:rPr>
                <w:b/>
                <w:sz w:val="24"/>
              </w:rPr>
              <w:t>odd. 8a</w:t>
            </w:r>
            <w:r>
              <w:rPr>
                <w:sz w:val="24"/>
              </w:rPr>
              <w:t xml:space="preserve">) na MŠMT v termínu </w:t>
            </w:r>
            <w:r>
              <w:rPr>
                <w:b/>
                <w:sz w:val="24"/>
                <w:u w:val="single"/>
              </w:rPr>
              <w:t>do 10. dubna</w:t>
            </w:r>
            <w:r>
              <w:rPr>
                <w:sz w:val="24"/>
              </w:rPr>
              <w:t xml:space="preserve"> kalendářního roku předcházejícímu rok, pro který se poskytnutí dotace navrhuje (pokud MŠMT neupřesní jinak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11. Obecná a zrušovací ustanovení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Předcházející Zásady MŠMT čj. 34 034/99-52 se zrušuj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ní-li v těchto Zásadách MŠMT pro PROGRAM 333520 uvedeno jinak, platí obecné podmínky Zák.č.218/2000 Sb. a  prováděcí Vyhl. č.40/2001 Sb. k jeho § 13.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si vyhrazuje postupy a obsah těchto Zásad MŠMT dále doplnit či upřesnit, poku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to v dalším čase ukáže jako žádoucí či nezbytné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sady MŠMT jsou účinné od data jejich podpisu, tj. od 28.2.2001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estorem projektu  333520 je za MŠMT  Ing. Jan Vronsk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raze dne 28.2.200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</w:rPr>
              <w:t>PaedDr. Ladislav Malý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                                                                                                       </w:t>
            </w:r>
            <w:r>
              <w:rPr>
                <w:sz w:val="24"/>
              </w:rPr>
              <w:t>náměstek ministra</w:t>
            </w:r>
          </w:p>
        </w:tc>
      </w:tr>
    </w:tbl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513" w:hanging="1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                                                                       </w:t>
    </w:r>
    <w:r>
      <w:rPr/>
      <w:t>Zásady MŠMT-čj. 11562/01- 52 pro Investiční dotace   33352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9:28:00Z</dcterms:created>
  <dc:creator>Uživatel</dc:creator>
  <dc:description/>
  <dc:language>en-US</dc:language>
  <cp:lastModifiedBy>Daniel Gustin</cp:lastModifiedBy>
  <cp:lastPrinted>2001-02-01T08:54:00Z</cp:lastPrinted>
  <dcterms:modified xsi:type="dcterms:W3CDTF">2001-11-11T19:28:00Z</dcterms:modified>
  <cp:revision>2</cp:revision>
  <dc:subject/>
  <dc:title>Ministerstvo školství,</dc:title>
</cp:coreProperties>
</file>