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>
          <w:u w:val="single"/>
          <w:lang w:eastAsia="en-US"/>
        </w:rPr>
        <w:t>Národní konference o mládeži - závěry z jednání pracovních skupin</w:t>
      </w:r>
      <w:r>
        <w:rPr>
          <w:lang w:eastAsia="en-US"/>
        </w:rPr>
        <w:t xml:space="preserve"> </w:t>
      </w:r>
      <w:r>
        <w:rPr>
          <w:sz w:val="28"/>
          <w:lang w:eastAsia="en-US"/>
        </w:rPr>
        <w:t>(14-15.2.2002, Praha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Státní politika ve vztahu k mladé genera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Workshop č. 1 - skupina mládeže do 26 let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Na středních školách zřídit „ akademický senát“, který by pracoval na stejných principech jako senát na vysokých školách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 prvouky a občanské výchovy zahrnout jako předmět práci s informacem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 dětských domovech zaměřit výchovný systém tak, aby po ukončení pobytu v domovech byly děti připraveny pro živo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tvořit koncepci, která by se zaměřila na pomoc dětem, které žijí v dětských domove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ocializace absolventů vysokých škol – kariérní start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jistit, aby práce v občanských sdruženích (neziskových organizacích) byla uznávána jako dosažená praxe pro lepší možnost umístění na trhu prá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orkshop č. 2 - skupina hostů, zástupců krajů, školských zařízení a nestátních neziskových organiz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nechat stejnou strukturu státní politiky jako byla v dosud platné koncep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kusit se vytvořit akční plán státní politiky v oblasti mladé generace pro jednotlivé roky platnosti státní koncep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řadit do státní politiky tato další témata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dstraňování nerovností, včetně aplikace rovnosti příležitostí mužů a žen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informační zdroje a svobodný přístup k informacím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ozpracovat dále téma participace mladé generace a problematiku neformálního vzdělávání a mobilitu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důraznit potřebu výzkumných činností v oblasti mladé genera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oblastech státní politiky vůči mládeži, které nejsou v kompetenci MŠMT, požádat o spolupráci a odborná stanoviska ostatní zodpovědné rezorty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II. Mobilita mládeže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Workshop č. 1 - skupina mládeže do 26 let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ože tomuto workshopu bylo věnováno méně času (1 hod.), byl rozdělen do dvou rovin: diskusní a dotazníkové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diskusním bloku byla nejdříve zmíněna situace mobility před rokem 1989 a po tomto roce.</w:t>
      </w:r>
    </w:p>
    <w:p>
      <w:pPr>
        <w:pStyle w:val="TextBody"/>
        <w:jc w:val="both"/>
        <w:rPr/>
      </w:pPr>
      <w:r>
        <w:rPr/>
        <w:t>Přestože se řada praktických záležitostí souvisejících s mobilitou před rokem 1989 zlepšila, přetrvávají podle účastníků workshopu i nadále následující problém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</w:rPr>
        <w:t>Přístup k informacím souvisejících s mobilitou</w:t>
      </w:r>
      <w:r>
        <w:rPr/>
        <w:t xml:space="preserve"> – poskytování aktuálních informací, zlepšení informačního systému pro mládež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</w:rPr>
        <w:t>Motivace pro mobilitu</w:t>
      </w:r>
      <w:r>
        <w:rPr/>
        <w:t xml:space="preserve"> – Co vede mladé lidi k tomu, že cestují? (mobilita jako cestování za účelem poznávání, možnost neformálního vzdělávání, komparace různých kultur, mobilita jako migrace osob, rekreace v zahraničí...)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</w:rPr>
        <w:t xml:space="preserve">Evaluace/ Multiplikace </w:t>
      </w:r>
      <w:r>
        <w:rPr/>
        <w:t>– problematika uplatnění poznatků získaných v zahraničí v ČR, potřeba uznání, peněžní ohodnocení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</w:rPr>
        <w:t>Bariéry</w:t>
      </w:r>
      <w:r>
        <w:rPr/>
        <w:t xml:space="preserve">: a) </w:t>
      </w:r>
      <w:r>
        <w:rPr>
          <w:i/>
        </w:rPr>
        <w:t>psychologické</w:t>
      </w:r>
      <w:r>
        <w:rPr/>
        <w:t xml:space="preserve"> – strach rodičů o děti</w:t>
      </w:r>
      <w:r>
        <w:rPr>
          <w:lang w:val="en-US"/>
        </w:rPr>
        <w:t>;</w:t>
      </w:r>
      <w:r>
        <w:rPr/>
        <w:t xml:space="preserve"> kvalitu mobility dětí ovlivňuje osvěta rodičů (informaovanost o daných zemích...)</w:t>
      </w:r>
    </w:p>
    <w:p>
      <w:pPr>
        <w:pStyle w:val="TextBody"/>
        <w:ind w:left="1416" w:hanging="0"/>
        <w:jc w:val="both"/>
        <w:rPr/>
      </w:pPr>
      <w:r>
        <w:rPr/>
        <w:t>- na rozdíl od workshopu č. 2. tito lidé nepociťují jazykovou bariéru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 xml:space="preserve">b) </w:t>
      </w:r>
      <w:r>
        <w:rPr>
          <w:i/>
        </w:rPr>
        <w:t>legislativní</w:t>
      </w:r>
      <w:r>
        <w:rPr/>
        <w:t xml:space="preserve"> – problémy spojené s pobytem cizinců v ČR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/>
        </w:rPr>
        <w:t>Zkvalitnění jazykové výuky na školách</w:t>
      </w:r>
      <w:r>
        <w:rPr/>
        <w:t xml:space="preserve"> - potřeba vytvořit ekonomické podmínky pro učitele, profesory cizích jazyků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potřeba finančně podpořit začínající mladé učitele jazyků</w:t>
      </w:r>
    </w:p>
    <w:p>
      <w:pPr>
        <w:pStyle w:val="TextBody"/>
        <w:numPr>
          <w:ilvl w:val="0"/>
          <w:numId w:val="17"/>
        </w:numPr>
        <w:jc w:val="both"/>
        <w:rPr/>
      </w:pPr>
      <w:r>
        <w:rPr/>
        <w:t>umožnit učitelům/profesorům zahraniční jazykové kurzy/stáže v rámci zdokonalení jazykových znalostí a výu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dotazníkové části workshopu se objevují tyto návrhy a doporučen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poručení v oblasti návrhů okruhů probl. mobility mládeže v ČR: zlepšit přístup k informacím o zahraničních pobytech, umožnění uplatnit nově získané poznatky v ČR, podporovat </w:t>
      </w:r>
      <w:r>
        <w:rPr>
          <w:lang w:val="cs-CZ"/>
        </w:rPr>
        <w:t>„</w:t>
      </w:r>
      <w:r>
        <w:rPr/>
        <w:t>nadané</w:t>
      </w:r>
      <w:r>
        <w:rPr>
          <w:lang w:val="cs-CZ"/>
        </w:rPr>
        <w:t>“ žáky a jejich cílené vyhledávání.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/>
      </w:pPr>
      <w:r>
        <w:rPr/>
        <w:t>Legislativní oblast: motivace učitelů pro mimoškolní činnost v jazykové oblasti v oblasti výměn mládeže a ohodnocení takto aktivních učitelů veřejností, zrovnoprávnit zahraniční certifikáty a jejich uznávání v ČR, uznání praxe v nestátních neziskových organizací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estátní neziskové organizace:  celkové usnadnění výměn mládeže, usnadnění finanční podpory a otázek souvisejících s pojištěním.</w:t>
      </w:r>
    </w:p>
    <w:p>
      <w:pPr>
        <w:pStyle w:val="TextBody"/>
        <w:jc w:val="both"/>
        <w:rPr/>
      </w:pPr>
      <w:r>
        <w:rPr/>
        <w:t xml:space="preserve">Závěrem vyvstala potřeba řešení všech uvedených problémů prostřednictvím Národního parlamentu mládeže. </w:t>
      </w:r>
    </w:p>
    <w:p>
      <w:pPr>
        <w:pStyle w:val="Subtitl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Workshop č. 2- pracovníci, kteří mají zkušenosti s mobilitou (mimo jiné zástupci krajů, školských zařízení a nestátních neziskových organizací).</w:t>
      </w:r>
    </w:p>
    <w:p>
      <w:pPr>
        <w:pStyle w:val="Subtitle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Diskutovány byly především aktuální problémy, které souvisejí s mobilitou mládeže a které přetrvávají ještě po roce 1989, i když řada praktických záležitostí souvisejících s mobilitou se zlepšila. Účastníci zmínili následující body: překážky v mobilitě po roce 1989, činnost/obsah mobilit, kvalitu/kvantitu a evaluaci, informační politiku a problematiku, média, psychologické bariéry, ekonomické bariéry, legislativní bariéry, problematiku hromadných výměn,   kritéria kvality (místo výchovy a vzdělávání v mobilitě), úlohu státu, neziskových organizací a občanských sdružení v mobilitě, všeobecnou otázku evaluace mobility, otázku přínosu mobility mladým lidem, monitoring, problematiku vzdělávání pracovníků s mládeží, finanční otázku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Z těchto uvedených témat byla pozornost věnována především následujícím oblastem, které byly hlouběji diskutovány: </w:t>
      </w:r>
    </w:p>
    <w:p>
      <w:pPr>
        <w:pStyle w:val="Subtitle"/>
        <w:numPr>
          <w:ilvl w:val="0"/>
          <w:numId w:val="13"/>
        </w:numPr>
        <w:jc w:val="both"/>
        <w:rPr/>
      </w:pPr>
      <w:r>
        <w:rPr/>
        <w:t>Činnosti/obsah mobilit</w:t>
      </w:r>
    </w:p>
    <w:p>
      <w:pPr>
        <w:pStyle w:val="Subtitle"/>
        <w:numPr>
          <w:ilvl w:val="0"/>
          <w:numId w:val="13"/>
        </w:numPr>
        <w:jc w:val="both"/>
        <w:rPr/>
      </w:pPr>
      <w:r>
        <w:rPr/>
        <w:t xml:space="preserve">Informační politika – </w:t>
      </w:r>
      <w:r>
        <w:rPr>
          <w:b w:val="false"/>
        </w:rPr>
        <w:t xml:space="preserve">zlepšení přístupu k informacím, informač. systém mládeže (ISM). </w:t>
      </w:r>
    </w:p>
    <w:p>
      <w:pPr>
        <w:pStyle w:val="Subtitle"/>
        <w:numPr>
          <w:ilvl w:val="0"/>
          <w:numId w:val="13"/>
        </w:numPr>
        <w:jc w:val="both"/>
        <w:rPr/>
      </w:pPr>
      <w:r>
        <w:rPr/>
        <w:t>Obecná osvěta</w:t>
      </w:r>
      <w:r>
        <w:rPr>
          <w:b w:val="false"/>
        </w:rPr>
        <w:t xml:space="preserve"> – školy, krajské orgány... </w:t>
      </w:r>
    </w:p>
    <w:p>
      <w:pPr>
        <w:pStyle w:val="Subtitle"/>
        <w:numPr>
          <w:ilvl w:val="0"/>
          <w:numId w:val="13"/>
        </w:numPr>
        <w:jc w:val="both"/>
        <w:rPr/>
      </w:pPr>
      <w:r>
        <w:rPr/>
        <w:t xml:space="preserve">Bariéry: </w:t>
      </w:r>
      <w:r>
        <w:rPr>
          <w:b w:val="false"/>
          <w:i/>
        </w:rPr>
        <w:t>a) ekonomické</w:t>
      </w:r>
    </w:p>
    <w:p>
      <w:pPr>
        <w:pStyle w:val="Subtitle"/>
        <w:jc w:val="both"/>
        <w:rPr/>
      </w:pPr>
      <w:r>
        <w:rPr/>
        <w:t xml:space="preserve">                     </w:t>
      </w:r>
      <w:r>
        <w:rPr>
          <w:b w:val="false"/>
          <w:i/>
        </w:rPr>
        <w:t>b) legislativní</w:t>
      </w:r>
      <w:r>
        <w:rPr>
          <w:b w:val="false"/>
        </w:rPr>
        <w:t xml:space="preserve"> – víza, pasy, povolení k pobytu….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</w:t>
      </w:r>
      <w:r>
        <w:rPr>
          <w:b w:val="false"/>
          <w:i/>
        </w:rPr>
        <w:t>c) psychologické</w:t>
      </w:r>
      <w:r>
        <w:rPr>
          <w:b w:val="false"/>
        </w:rPr>
        <w:t xml:space="preserve"> – obavy pramenící z neinformovanosti (viz teze z Gentu: stereotypy, kultura.) Účastníci workshopu doplnili teze o </w:t>
      </w:r>
      <w:r>
        <w:rPr>
          <w:b w:val="false"/>
          <w:i/>
        </w:rPr>
        <w:t>rasismus</w:t>
      </w:r>
      <w:r>
        <w:rPr>
          <w:b w:val="false"/>
        </w:rPr>
        <w:t xml:space="preserve">. </w:t>
      </w:r>
    </w:p>
    <w:p>
      <w:pPr>
        <w:pStyle w:val="Subtitle"/>
        <w:jc w:val="both"/>
        <w:rPr/>
      </w:pPr>
      <w:r>
        <w:rPr/>
        <w:t xml:space="preserve">5.   Filozofie mobility </w:t>
      </w:r>
      <w:r>
        <w:rPr>
          <w:b w:val="false"/>
        </w:rPr>
        <w:t xml:space="preserve">– Čím je vyvolaná mobilita? Jakými formami se realizuje? </w:t>
      </w:r>
    </w:p>
    <w:p>
      <w:pPr>
        <w:pStyle w:val="Subtitle"/>
        <w:jc w:val="both"/>
        <w:rPr/>
      </w:pPr>
      <w:r>
        <w:rPr/>
        <w:t xml:space="preserve">6.   Akreditace, profesionalizace – </w:t>
      </w:r>
      <w:r>
        <w:rPr>
          <w:b w:val="false"/>
        </w:rPr>
        <w:t>akreditace, certifikáty pro pracovníky s mládeží, což souvisí                         s potřebou odpovídajícího ohodnocení pracovníků (zvýšení platů...).</w:t>
      </w:r>
    </w:p>
    <w:p>
      <w:pPr>
        <w:pStyle w:val="Subtitle"/>
        <w:jc w:val="both"/>
        <w:rPr/>
      </w:pPr>
      <w:r>
        <w:rPr/>
        <w:t>7.  Úloha a role mobility</w:t>
      </w:r>
      <w:r>
        <w:rPr>
          <w:b w:val="false"/>
        </w:rPr>
        <w:t xml:space="preserve"> – Jaká je úloha státu, veřejné správy, nevládního sektoru, státní správy? </w:t>
      </w:r>
    </w:p>
    <w:p>
      <w:pPr>
        <w:pStyle w:val="Subtitle"/>
        <w:jc w:val="both"/>
        <w:rPr/>
      </w:pPr>
      <w:r>
        <w:rPr/>
        <w:t xml:space="preserve">8. Monitoring </w:t>
      </w:r>
      <w:r>
        <w:rPr>
          <w:b w:val="false"/>
        </w:rPr>
        <w:t>– Je Evropa bezpečné místo?</w:t>
      </w:r>
    </w:p>
    <w:p>
      <w:pPr>
        <w:pStyle w:val="Subtitle"/>
        <w:jc w:val="both"/>
        <w:rPr/>
      </w:pPr>
      <w:r>
        <w:rPr/>
        <w:t>9.</w:t>
      </w:r>
      <w:r>
        <w:rPr>
          <w:b w:val="false"/>
        </w:rPr>
        <w:t xml:space="preserve"> </w:t>
      </w:r>
      <w:r>
        <w:rPr/>
        <w:t>Kvalita/kvantita a evaluace</w:t>
      </w:r>
      <w:r>
        <w:rPr>
          <w:b w:val="false"/>
        </w:rPr>
        <w:t xml:space="preserve">  </w:t>
      </w:r>
    </w:p>
    <w:p>
      <w:pPr>
        <w:pStyle w:val="Subtitle"/>
        <w:jc w:val="both"/>
        <w:rPr/>
      </w:pPr>
      <w:r>
        <w:rPr/>
        <w:t>10.</w:t>
      </w:r>
      <w:r>
        <w:rPr>
          <w:b w:val="false"/>
        </w:rPr>
        <w:t xml:space="preserve"> </w:t>
      </w:r>
      <w:r>
        <w:rPr/>
        <w:t>Problematika</w:t>
      </w:r>
      <w:r>
        <w:rPr>
          <w:b w:val="false"/>
        </w:rPr>
        <w:t xml:space="preserve"> </w:t>
      </w:r>
      <w:r>
        <w:rPr/>
        <w:t xml:space="preserve"> financování</w:t>
      </w:r>
      <w:r>
        <w:rPr>
          <w:b w:val="false"/>
        </w:rPr>
        <w:t xml:space="preserve"> – zdroje financování: mezinárodní, státní, veřejnoprávní (kraje, obce), privátní. </w:t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-    transparentnost rozdělování, transparentnost evaluace...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vzájemná provázanost donátorů</w:t>
      </w:r>
    </w:p>
    <w:p>
      <w:pPr>
        <w:pStyle w:val="Subtitle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otázka financování projektů - vyjasnění problematiky financování </w:t>
      </w:r>
    </w:p>
    <w:p>
      <w:pPr>
        <w:pStyle w:val="Subtitle"/>
        <w:ind w:firstLine="708"/>
        <w:jc w:val="both"/>
        <w:rPr/>
      </w:pPr>
      <w:r>
        <w:rPr>
          <w:b w:val="false"/>
        </w:rPr>
        <w:t xml:space="preserve">–    </w:t>
      </w:r>
      <w:r>
        <w:rPr>
          <w:b w:val="false"/>
        </w:rPr>
        <w:t xml:space="preserve">otázka provedení </w:t>
      </w:r>
      <w:r>
        <w:rPr>
          <w:b w:val="false"/>
          <w:i/>
        </w:rPr>
        <w:t>„srovnávací analýzy“</w:t>
      </w:r>
      <w:r>
        <w:rPr>
          <w:b w:val="false"/>
        </w:rPr>
        <w:t xml:space="preserve"> kritérií přidělování dotací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Z diskuse vyplývá, že výše uvedené jevy  jsou navzájem provázány a mobilita není jasně strukturovaná stavba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Závěrem vyvstala potřeba ustanovit meziresortní orgán, který by se těmito otázkami dále zabýval. Sekce v Komoře mládeže pod MŠMT se nezdá být zcela reprezentativní, důraz byl kladen především na to, aby daný orgán byl skutečně meziresortní. Objevil se též názor, že by v meziresortním orgánu měli být zastoupeni přímo mladí lidé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Na všech těchto aspektech je nutné dále pracovat a přijmout následná opatření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8"/>
        </w:rPr>
      </w:pPr>
      <w:r>
        <w:rPr>
          <w:b/>
          <w:sz w:val="28"/>
        </w:rPr>
        <w:t>III. Neformální vzdělá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vodem je třeba konstatovat, že v Bílé knize uplatněný výraz „neformální vzdělávání“ nevystihuje přesně význam  originálního anglického termínu „non-formal education“. Doporučujeme proto používat přesnější termín „výchova a vzdělávání mimo vyučování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tázka výchovy a vzdělávání mimo vyučování byla projednávána ve dvou pracovních skupinách, a to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častníci mladší 26 let (31 členů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častníci nad 26 let (19 členů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       </w:t>
      </w:r>
      <w:r>
        <w:rPr/>
        <w:t>Výsledky jednání 1. skupiny byly důležitým podkladem pro následné jednání skupiny starších účastníků. V obou částech jednání byli účastníci seznámeni s teoretickými východisky projednávaného problému, tak jak byl prezentován v Bílé knize o mládeži Evropské komise. Dále se v diskusi odráželo vědomí problémů vyplývajících  z dokumentu Státní politika ve vztahu k mladé generaci ČR. Důležité bylo zejména to, že účastníci jednání mladší 26 let přispěli k jednání svými konkrétními poznatky z průběžné práce s dětmi a mládeží a mohli tak inspirovat i jednání druhé pracovní skupiny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Náměty, které jsou dále předloženy, vyplývají z jednání obou skupin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evrubná diskuse se soustředila především na tu část Bílé knihy, jež pojednává o návrzích vyplývajících z konzultací na téma „Ostatní (mimoškolní) vzdělávací prostředky“ a z něho pak zejména na úroveň národní, regionální a místní. Členové pracovní skupiny dospěli k doporučením, jež  rozvíjejí návrhy Bílé knihy: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nkrétní znaky výchovy a vzdělávání mimo vyučování by měly být definovány jako :</w:t>
      </w:r>
    </w:p>
    <w:p>
      <w:pPr>
        <w:pStyle w:val="TextBody"/>
        <w:ind w:left="360" w:hanging="0"/>
        <w:jc w:val="both"/>
        <w:rPr/>
      </w:pPr>
      <w:r>
        <w:rPr/>
        <w:t>dobrovolnost, učení se ze zkušeností, programy postupného rozvoje osobnosti, využívání přirozeného zájmu o sdružování, partnerský vztah mezi mladými a dospělými, rozvoj schopností přejímat zodpovědnost a pozitivní vývoj hodnotových orientací jedince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Cíle a úkoly je zapotřebí definovat co nejobecněji, tak aby obsáhly nejširší možné spektrum aktivit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ro zviditelnění významu výchovy a vzdělávání mimo vyučování je nutné nejen dosahovat dobrých výsledků, ale také umět tyto výsledky prezentovat (nejen odborné) veřejnosti a získat si tak její podporu. To by mělo být východiskem pro nutný dialog zainteresovaných účastníků se sociálními partnery, pracovníky výzkumu i politiky. Cílem může být jakási „vzdělávací multipartita“, usilující o koordinaci výchovně vzdělávacích aktivit a  o jejich podporu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Důležitost a doplňkový charakter výchovy a vzdělávání mimo vyučování by se měla promítnout i do příslušných legislativních norem (školský zákon, zákon o práci s dětmi a mládeží, zákon o státním rozpočtu a na něj navazující rozpočtová pravidla). V této souvislosti žádáme o znovuzařazení dobrovolné práce s dětmi a mládeží do některé z připravovaných legislativních úprav (o práci s dětmi a mládeží či o dobrovolnické službě), neboť se jedná o významnou veřejně prospěšnou činnost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Je nutné shodnout se na standardech kvality práce s dětmi a mládeží, včetně způsobu jejich posuzování a hodnocení. Přitom je možno využít např. zkušeností s kritérii kvality sociálních služeb, tak jak je definuje MPSV. Tento proces by mělo gestorovat MŠMT prostřednictvím svých PŘO za spolupráce NNO, které mají se vzděláváním vlastní dlouholeté zkušenosti. 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Za klíčovou považujeme spolupráci NNO s vysokoškolskými institucemi a PŘO MŠMT - VŠ by měly garantovat úroveň přípravy profesionálních pracovníků (využitelných i pro činnost NNO); v PŘO by mělo jít zejména o podíl na přípravě dobrovolných pracovníků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Grantový systém by měl motivovat školící instituce k širší a cenově dostupné nabídce vzdělávacích kurzů a programů. 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ři přípravě krajských systémů dotací na výchovu a vzdělávání bude zapotřebí nabídnout  metodické příklady zpracování krajských grantů při využití zkušeností z těch míst, kde se granty osvědčily. Pro obecné zjednodušení administrativy navrhujeme, aby NNO sdílely své zkušenosti s ostatními institucemi - informační servis provede MŠMT a jím pověřené PŘO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Převážná část nákladů na výchovu a vzdělávání mimo vyučování by měla být hrazena ze státního rozpočtu, nicméně voláme též po úpravě daňového zákonodárství, především po možnosti daňových asignací a daňových úlev pro podnikatelské subjekty – vždy však za současného zachování dostatečné podpory ze strany veřejné správy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Úkolem pro všechny zainteresované subjekty je podporovat využívání schopností a dovedností získaných ve výchovně vzdělávacím procesu mimo vyučování tam, kde mohou nahradit povinnou praxi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Je nutné nalézt prostředky k motivaci škol a školských zařízení k větší spolupráci s NNO a k aktivní prezentaci aktivit pro volný čas jejich žáků a studentů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ále doporučujeme MŠMT zpracovat slovník operačních definicí v oblasti výchovy a vzdělávání dětí a mládeže.</w:t>
      </w:r>
    </w:p>
    <w:p>
      <w:pPr>
        <w:pStyle w:val="TextBody"/>
        <w:jc w:val="both"/>
        <w:rPr/>
      </w:pPr>
      <w:r>
        <w:rPr/>
        <w:t>Doporučujeme PŘO MŠMT (IDM, SVIS, IZV) uspořádat v nejbližší době seminář pracovníků NNO zodpovědných za vzdělávání dospělých, aby dali základ pro diskusi o standardech pro vzdělávací ak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2"/>
        <w:rPr/>
      </w:pPr>
      <w:r>
        <w:rPr/>
        <w:t>IV. Participace mládež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orkshop č. 1 - skupina hostů, zástupců krajů, školských zařízení a nestátních neziskových organiz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articipaci je nutné pojmout šířeji, než stanovuje Bílá kniha o mládež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chopnost participace je nutno rozvíjet výchovou osobnosti, která začíná již v raném věku v rodině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ystematicky je nutno vytvářet prostor pro participaci, z toho vznikne její potřeb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ájem mládeže o participaci musí  vzniknout přirozenou cestou ze zdola na základě potřeb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articipaci je nutno umožnit nejen v politickém životě, ale i v rodině, školách, občanských sdruženích a v dalších oblastech život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 nutné vytvářet právní a občanské vědomí ve všech věkových kategoriích. Stát musí hledat formy a formulovat garance celoživotního právního vzdělávání občanů a současně realizovat vhodnou mediální politiku a podporovat informační osvět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át musí garantovat komplexní a průběžnou analýzu problematiky participace dětí a mládeže a vytvářet právní rámec a ekonomické podmínky pro participac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ystematicky je třeba hledat oblasti participace dětí a mládeže přiměřené jejich věku, vymezit podíl na rozhodování, spolurozhodování a odpovědnosti a provádět průběžnou evaluaci výsledků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e nutné vytvořit komplexní strategický plán rozvoje participace v rovině vertikální (dle věku občanů) a horizontální (dle oblastí společenského života), včetně stanovení termínů, odpovědností a způsobu hodnocení. Za tímto účelem doporučujeme vytvořit odbornou pracovní skupin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Každoročně organizovat konference k problematice participace za účasti odborníků i veřejnosti za účelem zpřesnění pojmu "participace", průběžného hodnocení dosažených výsledků a stanovení dalších postupných cílů, vyplývajících ze strategického plá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orkshop č. 2 - skupina mládeže do 26 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bsence participace vede k útlumu rozvoje společnosti, podporuje vznik sociálně patologických jev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ílem participace je především umožnění komunikace ve všech oblastech společenského života. Důsledkem je účast na veřejném životě a jeho ovlivň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articipace je dlouhodobý proces, který začíná v ranném věku a je základem demokracie. Vědomí odpovědnosti vede součastně k větší zodpověd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důležitou považujeme participaci ve školách s důrazem na vzdělání v této oblasti. Doporučujeme vytvořit legislativní podmínky pro vznik studentských samospráv jako poradních orgánů šk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Obce mají vytvářet podmínky pro možnost mladých podílet se na komunálním životě. Volená samospráva dětí a mládeže na úrovni obce má mít postavení komise rady zastupitelstva nebo mají být její členové zařazováni do stávajících komisí rady zastupitelstva. Takovouto samosprávu dětí a mládeže je nutné budovat na všech úrov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. Návrh zákona o práci s dětmi a mládež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orkshop č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vní skupina vyjadřuje souhlas s plným zněním § 1, 2, 3, 4, 7, 11, 12, 13 a 14  a navrhuje provést následující úpravy dalších paragrafů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Doplnit § 5 odst. 2 písm. b) takto: podporuje činnost ve prospěch dětí a mládeže </w:t>
      </w:r>
      <w:r>
        <w:rPr>
          <w:b/>
          <w:sz w:val="24"/>
        </w:rPr>
        <w:t>ze svého rozpočtu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Doplnit § 6 písm. b) takto: podporuje činnost ve prospěch dětí a mládeže </w:t>
      </w:r>
      <w:r>
        <w:rPr>
          <w:b/>
          <w:sz w:val="24"/>
        </w:rPr>
        <w:t>ze svého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rušit stávající  znění § 8 a nahradit jej tak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vybrané činnosti práce s dětmi a mládeží podléhají akreditaci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mínky pro udělování akreditací řeší MŠMT samostatnou vyhláškou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rozhodnutí o akreditaci bude vydáno do 3 měsíců ode dne podání žádost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Doplnit § 9 odst. 1 takto: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Pravidelně</w:t>
      </w:r>
      <w:r>
        <w:rPr>
          <w:sz w:val="24"/>
        </w:rPr>
        <w:t xml:space="preserve"> pracovat s dětmi a mládeží může ten, kdo …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rušit stávající znění § 10 a nahradit jej tak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dmínky pro pořádání pobytových akcí řeší MŠMT samostatnou vyhláškou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orkshop č.2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rvní část jednání byla návrhu zákona věnována v obecné rovině, druhá pak byla vedena formou konkrétních návrhů a připomínek k jednotlivým paragrafům návrhu zákon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Z obecné diskuse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rokeš: jde o zákon o práci s dětmi a mládeží ve volném čase, chybí práce s dětmi a mládeží v obecné poloze. Zákon je třeba podpořit a současně již pracovat na průřezovém zákoně, případně se pokusit do návrhu ještě doplnit podněty z Bílé knihy EK a Úmluvy o právech dítěte. Je třeba obecně zohlednit vytváření podmínek pro rozvoj participace ve školách, obcích, krajích i na úrovni státu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Fryč: v návrhu je to obsaženo (§ 5 a 6), právní normy, které jsou již součástí právního řádu ČR není třeba znovu v návrhu zákona citovat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Haškovec: problém emancipace žen je nutno řešit zvláštní právní normou, jako je zákon o právech žen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Středula: zákon obsahuje všechno, co obsahovat má. Je třeba neplést si státní správu a samosprávu. Podstatné bude vytvoření koncepce, tam tato problematika patří, nikoli do zákona. Průlomem v legislativě je už to, že zákon o práci s dětmi a mládeží bud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Zajíc: zákon považuje ČRDM za správný a pokud v něm nejsou zásadní chyby, ČRDM jej plně podporuje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raktický: ze zákona vypadla dobrovolná práce realizovaná ve sdruženích dětí a mládže, můžeme ještě předložit návrh?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Eichler: ze zákona nic nevyjímat, otázka je, co projde Legislativní radou vlády.</w:t>
      </w:r>
    </w:p>
    <w:p>
      <w:pPr>
        <w:pStyle w:val="Normal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Závěr z obecné části -  z návrhu zákona nic nevyjímat, podpořit v plném rozsahu.</w:t>
      </w:r>
    </w:p>
    <w:p>
      <w:pPr>
        <w:pStyle w:val="Normal"/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Z diskuse k jednotlivým paragrafům: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§1: bez připomínek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§2: doplňuje se v odst. 1 písm. a) výchova dětí ... ... zdokonalení získaných dovedností a schopností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 xml:space="preserve">osvojení a rozvoj postojů </w:t>
      </w:r>
      <w:r>
        <w:rPr>
          <w:sz w:val="24"/>
        </w:rPr>
        <w:t>s výjimkou ..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§3: bez připomínek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§4: doporučeno stávající odstavec označit (1) a doplnit odst.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Vláda vytváří podmínky pro aktivní spoluúčast dětí a mládeže na rozhodování o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účelném využívání volného času dětí a mládež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podpoře činností ve prospěch dětí a mládež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oordinaci spolupráce fyzických i právnických osob při vytváření nabídky v oblasti volného času dětí a mládeže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 poskytování informací pro děti a mládež v oblastech potřebných pro rozvoj jejich osobnosti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 zajišťování analytické činnosti týkající se dětí a mládeže a zveřejňování jejích výsledků v elektronické, případně i jiné podobě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vytváření podmínek pro aktivní spoluúčast dětí a mládeže na tvorbě a naplňování koncepce státní politiky ve vztahu k dětem a mládež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 uvedeného vyplývá jistá absurdnost tohoto návrhu. Je vhodnější tento návrh neakceptovat, protože již v prvním odstavci je řečeno že vláda vytváří tyto podmínky právě tím, že schvaluje koncepci státní politiky ve vztahu k dětem a mládeži na 4 roky včetně ekonomických, organizačních a dalších opatření.</w:t>
      </w:r>
    </w:p>
    <w:p>
      <w:pPr>
        <w:pStyle w:val="Normal"/>
        <w:jc w:val="both"/>
        <w:rPr/>
      </w:pPr>
      <w:r>
        <w:rPr>
          <w:sz w:val="24"/>
        </w:rPr>
        <w:t xml:space="preserve">§5: v odst. 1 - Krajský úřad ... </w:t>
      </w:r>
      <w:r>
        <w:rPr>
          <w:i/>
          <w:sz w:val="24"/>
        </w:rPr>
        <w:t>se nahrazuje slovo přijímá slovy</w:t>
      </w:r>
      <w:r>
        <w:rPr>
          <w:sz w:val="24"/>
        </w:rPr>
        <w:t xml:space="preserve"> </w:t>
      </w:r>
      <w:r>
        <w:rPr>
          <w:b/>
          <w:sz w:val="24"/>
        </w:rPr>
        <w:t>rozpracovává a realizuje</w:t>
      </w:r>
      <w:r>
        <w:rPr>
          <w:sz w:val="24"/>
        </w:rPr>
        <w:t xml:space="preserve"> 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6: bez připomín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7: bez připomínek</w:t>
      </w:r>
    </w:p>
    <w:p>
      <w:pPr>
        <w:pStyle w:val="Normal"/>
        <w:jc w:val="both"/>
        <w:rPr/>
      </w:pPr>
      <w:r>
        <w:rPr>
          <w:sz w:val="24"/>
        </w:rPr>
        <w:t xml:space="preserve">§8: odst. 2 písm. b) právnické osoby </w:t>
      </w:r>
      <w:r>
        <w:rPr>
          <w:i/>
          <w:sz w:val="24"/>
        </w:rPr>
        <w:t>zbytek textu se vypouští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 xml:space="preserve">odst. 4 doplňuje se věta </w:t>
      </w:r>
      <w:r>
        <w:rPr>
          <w:b/>
          <w:sz w:val="24"/>
        </w:rPr>
        <w:t>V odůvodněných případech může ministerstvo delegovat akreditace na krajské úřady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Je však nutno toto navržené znění uvést do souladu s kompetenčním zákonem (je-li to možné, a jakou formou)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dst. 7 upravuje se písm. c) akreditovaná osoba poruší své povinnosti </w:t>
      </w:r>
      <w:r>
        <w:rPr>
          <w:i/>
          <w:sz w:val="24"/>
        </w:rPr>
        <w:t xml:space="preserve">stanovené právními předpisy se škrtá a nahrazuje </w:t>
      </w:r>
      <w:r>
        <w:rPr>
          <w:b/>
          <w:sz w:val="24"/>
        </w:rPr>
        <w:t>vyplývající z § 8 tohoto zákona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§9: navrhuje se vložit odst. 4 ve zně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(4) Osoby, které pracují s dětmi a mládeží vykonávají tuto činnost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v pracovně právním vztah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jako dobrovolnou činnost pro níž jsou podmínky upraveny zvláštním před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§10: vypouští se:</w:t>
      </w:r>
    </w:p>
    <w:p>
      <w:pPr>
        <w:pStyle w:val="Normal"/>
        <w:jc w:val="both"/>
        <w:rPr/>
      </w:pPr>
      <w:r>
        <w:rPr>
          <w:sz w:val="24"/>
        </w:rPr>
        <w:tab/>
        <w:t xml:space="preserve">v odst. 2 </w:t>
      </w:r>
      <w:r>
        <w:rPr>
          <w:i/>
          <w:sz w:val="24"/>
        </w:rPr>
        <w:t>druhý řádek slovo hlavního -</w:t>
      </w:r>
      <w:r>
        <w:rPr>
          <w:sz w:val="24"/>
        </w:rPr>
        <w:t xml:space="preserve"> ... zajištění pobytové akce, </w:t>
      </w:r>
      <w:r>
        <w:rPr>
          <w:i/>
          <w:sz w:val="24"/>
        </w:rPr>
        <w:t>hlavního</w:t>
      </w:r>
      <w:r>
        <w:rPr>
          <w:sz w:val="24"/>
        </w:rPr>
        <w:t xml:space="preserve"> vedoucího, ..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</w:t>
      </w:r>
      <w:r>
        <w:rPr>
          <w:sz w:val="24"/>
        </w:rPr>
        <w:t xml:space="preserve">v odst. 4 </w:t>
      </w:r>
      <w:r>
        <w:rPr>
          <w:i/>
          <w:sz w:val="24"/>
        </w:rPr>
        <w:t>celý první řádek, zůstává -</w:t>
      </w:r>
      <w:r>
        <w:rPr>
          <w:b/>
          <w:i/>
          <w:sz w:val="24"/>
        </w:rPr>
        <w:t xml:space="preserve"> </w:t>
      </w:r>
      <w:r>
        <w:rPr>
          <w:sz w:val="24"/>
        </w:rPr>
        <w:t>Vedoucím skupiny ...</w:t>
      </w:r>
    </w:p>
    <w:p>
      <w:pPr>
        <w:pStyle w:val="Normal"/>
        <w:jc w:val="both"/>
        <w:rPr/>
      </w:pPr>
      <w:r>
        <w:rPr>
          <w:sz w:val="24"/>
        </w:rPr>
        <w:t xml:space="preserve">§11: upravuje se odst. 1: Kontrolu </w:t>
      </w:r>
      <w:r>
        <w:rPr>
          <w:b/>
          <w:sz w:val="24"/>
        </w:rPr>
        <w:t>a správní řízení</w:t>
      </w:r>
      <w:r>
        <w:rPr>
          <w:sz w:val="24"/>
        </w:rPr>
        <w:t xml:space="preserve"> nad dodržováním tohoto zákona zajišťují ministerstvo, </w:t>
      </w:r>
      <w:r>
        <w:rPr>
          <w:b/>
          <w:sz w:val="24"/>
        </w:rPr>
        <w:t>krajské úřady a obecní úřady.</w:t>
      </w:r>
      <w:r>
        <w:rPr>
          <w:sz w:val="24"/>
        </w:rPr>
        <w:t xml:space="preserve"> </w:t>
      </w:r>
      <w:r>
        <w:rPr>
          <w:i/>
          <w:sz w:val="24"/>
        </w:rPr>
        <w:t>nikoli kraje a obce</w:t>
      </w:r>
      <w:r>
        <w:rPr>
          <w:sz w:val="24"/>
        </w:rPr>
        <w:t>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§12: případně, že bude možno delegovat akreditace na krajské úřady, pak bude nutno upravit i § 12 v souladu s touto skutečností ve znění: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</w:r>
      <w:r>
        <w:rPr>
          <w:b/>
          <w:sz w:val="24"/>
        </w:rPr>
        <w:t>Ministerstvo a krajský úřad může za porušení ...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§13: bez připomínek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§14: bez připomín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ávěr z diskuse k jednotlivým paragrafům - návrh zákona je v zásadě správný a je nutno jej plně podpořit.</w:t>
      </w:r>
    </w:p>
    <w:p>
      <w:pPr>
        <w:pStyle w:val="Zkladntext2"/>
        <w:rPr/>
      </w:pPr>
      <w:r>
        <w:rPr/>
        <w:t>Celkový závěr - pracovní skupina na základě svého jednání plně podporuje návrh zákona o práci s dětmi a mládež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kladntextodsazen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Současně byla ze strany 1. skupiny uplatněna výhrada k jistému mechanickému rozdělení účastníků podle věku. Z tohoto důvodu byla postrádána možnost bezprostřední konfrontace názorů a postojů zájemců o stejnou problematiku.</w:t>
      </w:r>
    </w:p>
    <w:p>
      <w:pPr>
        <w:pStyle w:val="Zkladntextodsazen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eastAsia="cs-CZ"/>
    </w:rPr>
  </w:style>
  <w:style w:type="paragraph" w:styleId="TextBody">
    <w:name w:val="Body Text"/>
    <w:basedOn w:val="Normal"/>
    <w:pPr/>
    <w:rPr>
      <w:sz w:val="24"/>
      <w:lang w:val="fr-FR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eastAsia="cs-CZ"/>
    </w:rPr>
  </w:style>
  <w:style w:type="paragraph" w:styleId="TextBodyIndent">
    <w:name w:val="Body Text Indent"/>
    <w:basedOn w:val="Normal"/>
    <w:pPr>
      <w:ind w:firstLine="708"/>
    </w:pPr>
    <w:rPr>
      <w:sz w:val="24"/>
      <w:lang w:eastAsia="cs-CZ"/>
    </w:rPr>
  </w:style>
  <w:style w:type="paragraph" w:styleId="Zkladntextodsazen2">
    <w:name w:val="Základní text odsazený 2"/>
    <w:basedOn w:val="Normal"/>
    <w:qFormat/>
    <w:pPr>
      <w:ind w:firstLine="360"/>
    </w:pPr>
    <w:rPr>
      <w:sz w:val="24"/>
      <w:lang w:eastAsia="cs-CZ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48:00Z</dcterms:created>
  <dc:creator>Grösslová Diana</dc:creator>
  <dc:description/>
  <dc:language>en-US</dc:language>
  <cp:lastModifiedBy>Grösslová Diana</cp:lastModifiedBy>
  <cp:lastPrinted>2002-03-12T11:22:00Z</cp:lastPrinted>
  <dcterms:modified xsi:type="dcterms:W3CDTF">2002-03-12T10:24:00Z</dcterms:modified>
  <cp:revision>64</cp:revision>
  <dc:subject/>
  <dc:title/>
</cp:coreProperties>
</file>