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sterstvo školství,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ládeže a tělovýchov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melitská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8 12 Praha 1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ab/>
        <w:tab/>
        <w:t xml:space="preserve">    </w:t>
        <w:tab/>
        <w:tab/>
        <w:tab/>
        <w:tab/>
        <w:tab/>
        <w:tab/>
        <w:t xml:space="preserve">        </w:t>
      </w:r>
      <w:r>
        <w:rPr/>
        <w:t>V  Praze dne 1.března 2005</w:t>
      </w:r>
      <w:r>
        <w:rPr>
          <w:b/>
          <w:i/>
        </w:rPr>
        <w:tab/>
        <w:tab/>
        <w:t xml:space="preserve">   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Č.j.10933/05-45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Metodický  pokyn  k   provedení  §  6  odst. 5 zákona  č.  306/1999  Sb.,  </w:t>
        <w:br/>
        <w:t xml:space="preserve">o poskytování dotací soukromým školám, předškolním a školským zařízením, ve znění pozdějších předpisů, za kalendářní rok  </w:t>
      </w:r>
      <w:r>
        <w:rPr>
          <w:b/>
          <w:i/>
          <w:sz w:val="28"/>
          <w:u w:val="single"/>
        </w:rPr>
        <w:t>2004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anovení § 6 odst. 5 zákona č. 306/1999 Sb., o poskytování dotací soukromým školám, předškolním a školským zařízením, ve znění pozdějších předpisů (dále jen „zákon“) doporučuje  právnickým osobám vykonávajícím činnost soukromých škol a školských zařízení zapsaných ve školském rejstříku, které nejsou zřizovány státem, krajem, obcí, dobrovolným svazem obcí, jehož předmětem činnosti jsou úkoly v oblasti školství nebo registrovanou církví nebo náboženskou společností, které bylo přiznáno oprávnění k výkonu zvláštního práva zřizovat církevní školy (dále jen “soukromá škola“), že doloží vynaložení zisku na výdaje na vzdělávání, běžný provoz, popřípadě u škol a školských zařízení, které uskutečňují vzdělávací programy pro žáky se zdravotním postižením i na rehabilitaci potvrzené oprávněnou osobu (dále jen „auditor“). K tomu vydává Ministerstvo školství, mládeže a tělovýchovy (dále jen „MŠMT“) tento metodický pokyn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>Čl. I</w:t>
      </w:r>
    </w:p>
    <w:p>
      <w:pPr>
        <w:pStyle w:val="Heading1"/>
        <w:widowControl/>
        <w:rPr>
          <w:b/>
          <w:b/>
        </w:rPr>
      </w:pPr>
      <w:r>
        <w:rPr>
          <w:b/>
        </w:rPr>
        <w:t>Předložení zprávy audi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678" w:leader="none"/>
        </w:tabs>
        <w:jc w:val="both"/>
        <w:rPr/>
      </w:pPr>
      <w:r>
        <w:rPr/>
        <w:t xml:space="preserve">Soukromé školy,  které  ve školním roce </w:t>
      </w:r>
      <w:r>
        <w:rPr>
          <w:b/>
          <w:i/>
        </w:rPr>
        <w:t>2003/2004</w:t>
      </w:r>
      <w:r>
        <w:rPr/>
        <w:t xml:space="preserve"> pobíraly, nebo ve školním roce </w:t>
      </w:r>
      <w:r>
        <w:rPr>
          <w:b/>
          <w:i/>
        </w:rPr>
        <w:t>2004/2005</w:t>
      </w:r>
      <w:r>
        <w:rPr/>
        <w:t xml:space="preserve"> pobírají  zvýšení dotace, předloží příslušnému krajskému úřadu  do </w:t>
      </w:r>
      <w:r>
        <w:rPr>
          <w:b/>
          <w:i/>
        </w:rPr>
        <w:t xml:space="preserve">10. 8. 2005 </w:t>
      </w:r>
      <w:r>
        <w:rPr/>
        <w:t xml:space="preserve">zprávu auditora v rozsahu a struktuře  uvedené v  čl. II odst. 2  tohoto pokynu,  ověřující  použití zisku za rok </w:t>
      </w:r>
      <w:r>
        <w:rPr>
          <w:b/>
          <w:i/>
        </w:rPr>
        <w:t>2004.</w:t>
      </w:r>
      <w:r>
        <w:rPr/>
        <w:t xml:space="preserve"> Toto ověření bude rozhodné pro posouzení  oprávněnosti čerpání zvýšení dotace za  období  </w:t>
      </w:r>
      <w:r>
        <w:rPr>
          <w:b/>
          <w:i/>
        </w:rPr>
        <w:t xml:space="preserve">kalendářního roku 2004  </w:t>
      </w:r>
      <w:r>
        <w:rPr/>
        <w:t>na základě zákona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b/>
          <w:b/>
          <w:shadow/>
        </w:rPr>
      </w:pPr>
      <w:r>
        <w:rPr/>
        <w:t xml:space="preserve">Soukromá  škola   předkládá zprávu  auditora dle  citovaného zákona  odboru školství krajského úřadu, v  Praze odboru školství Magistrátu hl.m.Prahy. </w:t>
        <w:br/>
      </w:r>
      <w:r>
        <w:rPr>
          <w:shadow/>
        </w:rPr>
        <w:t>Zpráva je předkládána i v případě, že celkového zisku soukromá škola nedosáhl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br/>
        <w:br/>
        <w:t xml:space="preserve">           </w:t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1"/>
        <w:widowControl/>
        <w:rPr>
          <w:b/>
          <w:b/>
        </w:rPr>
      </w:pPr>
      <w:r>
        <w:rPr>
          <w:b/>
        </w:rPr>
        <w:t>Smlouva soukromé školy s audi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>V případě, že soukromá škola, (dále také objednatel),  uzavře smlouvu s auditorem v písemné formě, měla by obsahovat zejména: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značení smluvních str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ředmět smlouv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widowControl/>
        <w:ind w:hanging="0"/>
        <w:rPr>
          <w:b/>
          <w:b/>
        </w:rPr>
      </w:pPr>
      <w:r>
        <w:rPr>
          <w:b/>
        </w:rPr>
        <w:t>požadavek, aby auditor provedl podle směrnice Komory auditorů ČR č. 14, která nabyla platnosti dnem 1.1. 1998  - Zpráva auditora pro zvláštní účely s využitím běžných auditorských po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ověření správné výše nákladových a výnosových účtů účetní jednotky (soukromé školy) za ověřované účetní období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     přezkoušení  výše jednotlivých nákladových a výnosových položek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prověření účelného vynaložení peněžních prostředk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 xml:space="preserve">ověření souladu rozhodnutí valné hromady nebo jiného oprávněného orgánu </w:t>
        <w:br/>
        <w:t>o rozdělení zisku za auditované období se zaúčtováním v následujícím obdob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přezkoušení splnění podmínek použití zisku ověřovaného účetního obdob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 xml:space="preserve">přezkoušení splnění podmínek použití zisku vytvořeného v dřívějších obdobích, kdy již soukromá škola podepsala smlouvu na zvýšení dotace podle záko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ermín předání zprávy objednateli se zřetelem k tomu, že objednatel musí zprávu auditora předat příslušnému orgánu podle Čl. I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vinnosti subjektů; v této části smlouvy objednatel zajistí zpracování zprávy v soulad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s Čl. III, IV a 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mluvní cen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) 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 podpisy obou smluvních stran.</w:t>
      </w:r>
    </w:p>
    <w:p>
      <w:pPr>
        <w:pStyle w:val="Heading4"/>
        <w:widowControl/>
        <w:jc w:val="left"/>
        <w:rPr/>
      </w:pPr>
      <w:r>
        <w:rPr/>
        <w:tab/>
      </w:r>
    </w:p>
    <w:p>
      <w:pPr>
        <w:pStyle w:val="Heading4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</w:t>
      </w:r>
      <w:r>
        <w:rPr/>
        <w:t>Čl. III</w:t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uktura a rozsah zprávy audi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bjednatel smluvně zajistí zpracování zprávy auditorem v tomto čl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název zprávy audit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auditora o ověření nákladových a výnosových účtů a způsobu vynaložení dosaženého  výsledku hospodaření k </w:t>
      </w:r>
      <w:r>
        <w:rPr>
          <w:b/>
          <w:i/>
        </w:rPr>
        <w:t xml:space="preserve">31.12. 2004 </w:t>
      </w:r>
      <w:r>
        <w:rPr/>
        <w:t>zpracovaná s ohledem na zákon o poskytování dotací soukromým školám, předškolním a školským zařízením (dále jen „zprá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úvod - specifikace ověřovaných skuteč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Na základě smlouvy mezi účetní jednotkou (uvést název soukromé školy, resp. objednatele) </w:t>
        <w:br/>
        <w:t xml:space="preserve">a auditorem (resp. auditorskou firmou, uvést její název) byl proveden audit nákladových </w:t>
        <w:br/>
        <w:t xml:space="preserve">a výnosových účtů </w:t>
      </w:r>
      <w:r>
        <w:rPr>
          <w:b/>
          <w:i/>
        </w:rPr>
        <w:t>k 31.12.2004</w:t>
      </w:r>
      <w:r>
        <w:rPr/>
        <w:t>, v případě dosaženého zisku i jeho vynaložení na vzdělávání, výchovu a  běžný provoz soukrom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označení adresá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6" w:hanging="283"/>
        <w:jc w:val="both"/>
        <w:rPr/>
      </w:pPr>
      <w:r>
        <w:rPr/>
        <w:t>název účetní jednot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6" w:hanging="283"/>
        <w:jc w:val="both"/>
        <w:rPr/>
      </w:pPr>
      <w:r>
        <w:rPr/>
        <w:t>sídl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6" w:hanging="283"/>
        <w:jc w:val="both"/>
        <w:rPr/>
      </w:pPr>
      <w:r>
        <w:rPr/>
        <w:t>IČ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výše dosaženého zisku, případně ztráty  k </w:t>
      </w:r>
      <w:r>
        <w:rPr>
          <w:b/>
          <w:i/>
        </w:rPr>
        <w:t>31.12.200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) popis rozsahu a způsobu ověření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643" w:hanging="360"/>
        <w:jc w:val="both"/>
        <w:rPr/>
      </w:pPr>
      <w:r>
        <w:rPr/>
        <w:t xml:space="preserve">odvolávky na použité auditorské směrnice, standardy nebo použité postup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643" w:hanging="360"/>
        <w:jc w:val="both"/>
        <w:rPr/>
      </w:pPr>
      <w:r>
        <w:rPr/>
        <w:t>rozsah ověř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or provede v souladu se zákonem č. 254/2000 Sb., o auditorech a o změně zákona č.165/1998 Sb., ve znění pozdějších předpisů, auditorskými směrnicemi a dalšími příslušnými právními pře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věření správné výše nákladových a výnosových účtů účetní jednotky (soukromé školy) za ověřované  účetní období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přezkoušení výše jednotlivých nákladových a výnosových položek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prověření účelného vynaložení peněžních prostředk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věření souladu rozhodnutí valné hromady</w:t>
      </w:r>
      <w:r>
        <w:rPr>
          <w:vertAlign w:val="superscript"/>
        </w:rPr>
        <w:t>1)</w:t>
      </w:r>
      <w:r>
        <w:rPr/>
        <w:t xml:space="preserve"> o rozdělení zisku za auditované období se zaúčtováním v následujícím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řezkoušení splnění podmínek použití zisku ověřovaného účetního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ezkoušení splnění podmínek použití zisku vytvořeného v období, kdy soukromá škola čerpala zvýšení dotace </w:t>
      </w:r>
      <w:r>
        <w:rPr>
          <w:b/>
          <w:i/>
        </w:rPr>
        <w:t xml:space="preserve">v souladu se zákonem   č. 306/1999 Sb., ve znění pozdějších  předpis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definování odpovědnosti vedení účetní jednotky a odpovědnosti auditor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g) stanovisko auditora</w:t>
      </w:r>
      <w:r>
        <w:rPr/>
        <w:t>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itor vydá stanovisko, ze kterého bude jednoznačně zřejmé, z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kladové a výnosové účty ve všech významných ohledech věrně zobrazují vykazovaný  výsledek hospodaření soukromé školy   </w:t>
      </w:r>
      <w:r>
        <w:rPr>
          <w:b/>
          <w:i/>
        </w:rPr>
        <w:t>k 31.12.2004</w:t>
      </w:r>
      <w:r>
        <w:rPr/>
        <w:t xml:space="preserve"> v souladu se zákony a účetními  předpisy platnými v České republ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rozdělení  výsledku hospodaření za účetní období </w:t>
      </w:r>
      <w:r>
        <w:rPr>
          <w:b/>
          <w:i/>
        </w:rPr>
        <w:t>2004</w:t>
      </w:r>
      <w:r>
        <w:rPr/>
        <w:t xml:space="preserve"> a použití zisku roku </w:t>
      </w:r>
      <w:r>
        <w:rPr>
          <w:b/>
          <w:i/>
        </w:rPr>
        <w:t>2004</w:t>
      </w:r>
      <w:r>
        <w:rPr>
          <w:vertAlign w:val="superscript"/>
        </w:rPr>
        <w:t>2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</w:t>
      </w:r>
      <w:r>
        <w:rPr/>
        <w:t xml:space="preserve">  </w:t>
      </w:r>
      <w:r>
        <w:rPr/>
        <w:t>odpovídá závazku  soukromé školy k vynaložení celého svého zisku za příslušný</w:t>
        <w:br/>
        <w:t xml:space="preserve">       kalendářní rok na výdaje na výchovu a vzdělávání, běžný provoz, popřípadě u škol</w:t>
        <w:br/>
        <w:t xml:space="preserve">      a školských zařízení, která uskutečňují vzdělávací programy pro žáky se zdravotním</w:t>
        <w:br/>
        <w:t xml:space="preserve">      postižením  i na rehabilitaci, ve smyslu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hadow/>
        </w:rPr>
        <w:t>V případě, že má škola v obchodním rejstříku uvedeno více činností (kromě vzdělávací činnosti ještě další  činnosti založené na komerční bázi), prověřuje auditor výsledek hospodaření celé právnické osoby.</w:t>
      </w:r>
    </w:p>
    <w:p>
      <w:pPr>
        <w:pStyle w:val="TextBody"/>
        <w:widowControl/>
        <w:rPr>
          <w:shadow/>
        </w:rPr>
      </w:pPr>
      <w:r>
        <w:rPr>
          <w:shadow/>
        </w:rPr>
        <w:t xml:space="preserve">      </w:t>
      </w:r>
      <w:r>
        <w:rPr>
          <w:shadow/>
        </w:rPr>
        <w:t xml:space="preserve">Není přípustné vyčíslit  výsledek hospodaření pouze za tzv.“školské činnosti“, ale prověřit použití celého  zisku  právnické osoby.                      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visko auditora bude vyjádřeno jak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tanovisko </w:t>
      </w:r>
      <w:r>
        <w:rPr>
          <w:b/>
          <w:i/>
          <w:u w:val="single"/>
        </w:rPr>
        <w:t>bez výhrad</w:t>
      </w:r>
      <w:r>
        <w:rPr/>
        <w:t xml:space="preserve">, to znamená stanovisko, ze kterého bude jednoznačně zřejmé, že nákladové a výnosové účty ve všech významných ohledech věrně zobrazují vykazovaný  výsledek  hospodaření soukromé školy ; výrokem bez výhrad je i  stanovisko  obsahující  upozornění  na významnou skutečnost, aniž by bylo vyjádřeno stanovisko s výhrado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anovisko </w:t>
      </w:r>
      <w:r>
        <w:rPr>
          <w:b/>
          <w:i/>
          <w:u w:val="single"/>
        </w:rPr>
        <w:t>s výhradou</w:t>
      </w:r>
      <w:r>
        <w:rPr>
          <w:b/>
          <w:i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 xml:space="preserve">odmítnutí </w:t>
      </w:r>
      <w:r>
        <w:rPr/>
        <w:t>stanoviska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>záporné</w:t>
      </w:r>
      <w:r>
        <w:rPr/>
        <w:t xml:space="preserve"> stanovisko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, že auditor zjistí podstatné nedostatky, které vedou k vydání stanoviska s výhradou, odmítnutí stanoviska nebo záporného stanoviska, uvede jejich specifikaci, včetně odhadu rozsahu vlivu na  výsledek hospodař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h) datum zprávy, ke kterému byla vyhotoven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ditor musí datovat a podepsat zprávu auditora k datu dokončení audi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u w:val="single"/>
        </w:rPr>
      </w:pPr>
      <w:r>
        <w:rPr>
          <w:b/>
        </w:rPr>
        <w:t>i) jméno, příjmení a číslo osvědčení o zápisu do seznamu auditorů a podpis;</w:t>
      </w:r>
      <w:r>
        <w:rPr/>
        <w:t xml:space="preserve"> auditorská společnost uvede obchodní firmu, sídlo, číslo osvědčení o zápisu do seznamu auditorských společností a jména a příjmení auditorů, kteří jménem auditorské společnosti vypracovali zprávu a čísla jejich osvědčení o zápisu do seznamu auditorů. </w:t>
      </w:r>
    </w:p>
    <w:p>
      <w:pPr>
        <w:pStyle w:val="Heading4"/>
        <w:widowControl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  <w:br/>
      </w:r>
    </w:p>
    <w:p>
      <w:pPr>
        <w:pStyle w:val="Heading4"/>
        <w:widowControl/>
        <w:ind w:left="3540" w:firstLine="708"/>
        <w:jc w:val="left"/>
        <w:rPr/>
      </w:pPr>
      <w:r>
        <w:rPr/>
        <w:t>Čl. IV</w:t>
      </w:r>
    </w:p>
    <w:p>
      <w:pPr>
        <w:pStyle w:val="Heading3"/>
        <w:widowControl/>
        <w:ind w:left="2832" w:firstLine="708"/>
        <w:rPr>
          <w:b/>
          <w:b/>
          <w:sz w:val="24"/>
        </w:rPr>
      </w:pPr>
      <w:r>
        <w:rPr>
          <w:b/>
          <w:sz w:val="24"/>
        </w:rPr>
        <w:t>Závazk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(1)Auditor vyhotoví „Zprávu“ k </w:t>
      </w:r>
      <w:r>
        <w:rPr>
          <w:b/>
          <w:i/>
        </w:rPr>
        <w:t>31.12. 2004</w:t>
      </w:r>
      <w:r>
        <w:rPr/>
        <w:t xml:space="preserve">“ a předá ji ověřované účetní jednotce nejpozději </w:t>
      </w:r>
      <w:r>
        <w:rPr>
          <w:b/>
          <w:i/>
        </w:rPr>
        <w:t>do 31.7. 2005.</w:t>
      </w:r>
    </w:p>
    <w:p>
      <w:pPr>
        <w:pStyle w:val="Normal"/>
        <w:ind w:firstLine="708"/>
        <w:jc w:val="both"/>
        <w:rPr/>
      </w:pPr>
      <w:r>
        <w:rPr/>
        <w:t>(2)Vzhledem k tomu, že předmětem ověření auditora je ověření souladu rozhodnutí valné hromady</w:t>
      </w:r>
      <w:r>
        <w:rPr>
          <w:vertAlign w:val="superscript"/>
        </w:rPr>
        <w:t>1)</w:t>
      </w:r>
      <w:r>
        <w:rPr/>
        <w:t xml:space="preserve"> o rozdělení zisku za auditované období se zaúčtováním v následujícím období,  soukromá škola předloží auditorovi zápis z valné hromady, popřípadě obdobný dokument, se všemi náležitostmi o rozdělení  výsledku hospodaření 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Zprávu auditora  soukromá škola doručí </w:t>
      </w:r>
      <w:r>
        <w:rPr>
          <w:b/>
          <w:i/>
        </w:rPr>
        <w:t xml:space="preserve">odboru školství krajského úřadu, v Praze odboru školství Magistrátu hlavního města Prahy </w:t>
      </w:r>
      <w:r>
        <w:rPr/>
        <w:t xml:space="preserve">  </w:t>
      </w:r>
      <w:r>
        <w:rPr>
          <w:b/>
          <w:i/>
        </w:rPr>
        <w:t>do 10. 8. 200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    </w:t>
      </w:r>
      <w:r>
        <w:rPr/>
        <w:t>Čl. V</w:t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  <w:t>Klasifikace výsledku ověření auditorem pro potřeby MŠ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sz w:val="24"/>
        </w:rPr>
        <w:t xml:space="preserve">(1)Stanovisko </w:t>
      </w:r>
      <w:r>
        <w:rPr>
          <w:b/>
          <w:i/>
          <w:sz w:val="24"/>
          <w:u w:val="single"/>
        </w:rPr>
        <w:t>bez výhrad</w:t>
      </w:r>
      <w:r>
        <w:rPr>
          <w:sz w:val="24"/>
        </w:rPr>
        <w:t xml:space="preserve"> vydá auditor, pokud nákladové a výnosové účty ve všech významných ohledech věrně zobrazují  vykazovaný    výsledek hospodaření  soukromé školy  v souladu  se  zákony  a  účetními předpisy platnými  v  České  republice  a  rozdělení    výsledku hospodaření za sledované účetní období splňuje  požadavky  pro  získání  zvýšení  dotace  podle  zákona.  </w:t>
      </w:r>
    </w:p>
    <w:p>
      <w:pPr>
        <w:pStyle w:val="Zkladntext3"/>
        <w:rPr>
          <w:sz w:val="24"/>
        </w:rPr>
      </w:pPr>
      <w:r>
        <w:rPr>
          <w:sz w:val="24"/>
        </w:rPr>
        <w:t>V tomto případě  soukromá škola splnila podmínku,  ke  které se  zavázala ve smlouvě o  zvýšení dota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rPr/>
      </w:pPr>
      <w:r>
        <w:rPr/>
        <w:t xml:space="preserve">(2)Stanovisko </w:t>
      </w:r>
      <w:r>
        <w:rPr>
          <w:b/>
          <w:i/>
          <w:u w:val="single"/>
        </w:rPr>
        <w:t>s výhradou</w:t>
      </w:r>
      <w:r>
        <w:rPr/>
        <w:t xml:space="preserve"> vyjádří auditor v tom případě, dojde-li k  závěru, že  výrok  bez výhrad nelze  vyjádřit a  současně   vliv   nesouhlasu  s  vedením   nebo  omezení   rozsahu  není  tak  zásadní,  aby  vyžadoval odmítnutí stanoviska nebo záporné stanovisko. V tomto  případě rozhodne o oprávněnosti čerpání dotace krajský úřad.  Pro  rozhodnutí je  určující  specifikace   předmětu výhrad  uvedených ve zprávě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3)</w:t>
      </w:r>
      <w:r>
        <w:rPr>
          <w:b/>
          <w:i/>
          <w:u w:val="single"/>
        </w:rPr>
        <w:t xml:space="preserve">Odmítnutí </w:t>
      </w:r>
      <w:r>
        <w:rPr/>
        <w:t xml:space="preserve"> stanoviska  vyjádří  auditor  v tom  případě,  je-li  dopad  omezení  rozsahu auditu tak zásadní, že auditor  nebyl  schopen   získat  dostatečné  důkazní  informace,  </w:t>
        <w:br/>
        <w:t xml:space="preserve">a  proto  není  schopen  vyjádřit  výrok k předmětu   auditu.  Na  základě  tohoto  výroku  auditora  je  čerpání  zvýšení  dotace  hodnoceno  jako neoprávněné použití či zadržení prostředků ze státního rozpočtu se všemi důsledky, které vyplývají </w:t>
      </w:r>
      <w:r>
        <w:rPr>
          <w:b/>
          <w:i/>
        </w:rPr>
        <w:t xml:space="preserve">z § 44  odst. 1  zákona </w:t>
        <w:br/>
        <w:t>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</w:t>
      </w:r>
      <w:r>
        <w:rPr/>
        <w:t>,</w:t>
      </w:r>
      <w:r>
        <w:rPr>
          <w:b/>
          <w:i/>
        </w:rPr>
        <w:t>o rozpočtových pravidlech a o změně některých souvisejících zákonů</w:t>
      </w:r>
      <w:r>
        <w:rPr/>
        <w:t xml:space="preserve"> </w:t>
        <w:br/>
        <w:t>(</w:t>
      </w:r>
      <w:r>
        <w:rPr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br/>
        <w:br/>
        <w:t>(4)</w:t>
      </w:r>
      <w:r>
        <w:rPr>
          <w:b/>
          <w:i/>
          <w:u w:val="single"/>
        </w:rPr>
        <w:t>Záporné</w:t>
      </w:r>
      <w:r>
        <w:rPr/>
        <w:t xml:space="preserve"> stanovisko vyjádří auditor v tom  případě, jestliže dojde  k  závěru,  že výhrada ve zprávě není přiměřená k vystižení zavádějícího charakteru nebo nesprávnosti účetnictví. Tímto  stanoviskem auditora je použití dotace  též  klasifikováno  jako  neoprávněné použití  či  zadržení  prostředků  ze  státního rozpočtu  se všemi  důsledky,  které vyplývají </w:t>
      </w:r>
      <w:r>
        <w:rPr>
          <w:b/>
          <w:i/>
        </w:rPr>
        <w:t>z § 44 odst. 1  zákona 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,</w:t>
      </w:r>
      <w:r>
        <w:rPr/>
        <w:t xml:space="preserve"> </w:t>
      </w:r>
      <w:r>
        <w:rPr>
          <w:b/>
          <w:i/>
        </w:rPr>
        <w:t>o rozpočtových pravidlech a o změně některých souvisejících zákonů</w:t>
      </w:r>
      <w:r>
        <w:rPr/>
        <w:t xml:space="preserve"> (</w:t>
      </w:r>
      <w:r>
        <w:rPr>
          <w:b/>
          <w:i/>
        </w:rPr>
        <w:t>rozpočtová pravidla), ve znění pozdějších 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Čl. VI</w:t>
      </w:r>
    </w:p>
    <w:p>
      <w:pPr>
        <w:pStyle w:val="Heading7"/>
        <w:ind w:left="2832" w:hanging="0"/>
        <w:rPr/>
      </w:pPr>
      <w:r>
        <w:rPr/>
        <w:t>Úhrada nákladů za zprávu auditora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Výdaje soukromé školy spojené s úhradou nákladů za zprávu auditora ve smyslu Čl. III, IV, V, jsou výdaje, které lze hradit z dotace  poskytnuté podle zá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ind w:left="4248" w:hanging="0"/>
        <w:jc w:val="left"/>
        <w:rPr/>
      </w:pPr>
      <w:r>
        <w:rPr/>
        <w:t>Čl. VII</w:t>
      </w:r>
    </w:p>
    <w:p>
      <w:pPr>
        <w:pStyle w:val="Heading1"/>
        <w:widowControl/>
        <w:rPr>
          <w:b/>
          <w:b/>
        </w:rPr>
      </w:pPr>
      <w:r>
        <w:rPr>
          <w:b/>
        </w:rPr>
        <w:t xml:space="preserve">0Závěrečná ustanov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metodický pokyn č.j. 10810/2004-45  zveřejněný ve Věstníku MŠMT Sešit 4, z dubna 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Čl. VII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b/>
          <w:u w:val="single"/>
        </w:rPr>
        <w:t xml:space="preserve">Účin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/>
      </w:pPr>
      <w:r>
        <w:rPr/>
        <w:t xml:space="preserve">Tento pokyn nabývá účinnosti dnem </w:t>
      </w:r>
      <w:r>
        <w:rPr>
          <w:b/>
          <w:i/>
        </w:rPr>
        <w:t>1.5.200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</w:t>
      </w:r>
      <w:r>
        <w:rPr/>
        <w:t>Ing. Zdeněk Bernard v.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vrchní ředitel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ekce ekonomick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právnických osob, které nemají valnou hromadu se tím rozumí takový orgán, který má ze zákona nebo stanov nebo jiných obdobných dokumentů právo o rozdělení zisku rozhodnou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a výnosových úč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/>
        <w:b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St10z0">
    <w:name w:val="WW8NumSt10z0"/>
    <w:qFormat/>
    <w:rPr>
      <w:b/>
      <w:i/>
    </w:rPr>
  </w:style>
  <w:style w:type="character" w:styleId="WW8NumSt12z0">
    <w:name w:val="WW8NumSt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widowControl w:val="false"/>
      <w:ind w:firstLine="36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80" w:leader="none"/>
      </w:tabs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1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7:00Z</dcterms:created>
  <dc:creator>maxim</dc:creator>
  <dc:description/>
  <dc:language>en-US</dc:language>
  <cp:lastModifiedBy>maxim</cp:lastModifiedBy>
  <cp:lastPrinted>2005-03-08T13:14:00Z</cp:lastPrinted>
  <dcterms:modified xsi:type="dcterms:W3CDTF">2005-03-08T11:17:00Z</dcterms:modified>
  <cp:revision>2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037007</vt:r8>
  </property>
  <property fmtid="{D5CDD505-2E9C-101B-9397-08002B2CF9AE}" pid="3" name="_AuthorEmail">
    <vt:lpwstr>Eva.Maximovicova@msmt.cz</vt:lpwstr>
  </property>
  <property fmtid="{D5CDD505-2E9C-101B-9397-08002B2CF9AE}" pid="4" name="_AuthorEmailDisplayName">
    <vt:lpwstr>Maximovičová Eva</vt:lpwstr>
  </property>
  <property fmtid="{D5CDD505-2E9C-101B-9397-08002B2CF9AE}" pid="5" name="_EmailSubject">
    <vt:lpwstr>METODICKÝ POKYN 2004. TISKdoc.doc</vt:lpwstr>
  </property>
</Properties>
</file>