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Ministerstvo školství mládeže </w:t>
        <w:br/>
        <w:t>a tělovýcho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Č.j.: </w:t>
      </w:r>
      <w:r>
        <w:rPr>
          <w:b/>
          <w:sz w:val="24"/>
          <w:szCs w:val="24"/>
        </w:rPr>
        <w:t>12 225/2005-44</w:t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                  V Praze dne 4. března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o k y n</w:t>
      </w:r>
    </w:p>
    <w:p>
      <w:pPr>
        <w:pStyle w:val="Zkladntext2"/>
        <w:rPr/>
      </w:pPr>
      <w:r>
        <w:rPr>
          <w:b/>
          <w:sz w:val="28"/>
        </w:rPr>
        <w:t>I. náměstka ministryně školství, mládeže a tělovýchovy ke zpracování účetních závěrek a k předávání účetních a finančních výkazů organizačních složek státu a příspěvkových organizací, jejichž zřizovatelem je MŠMT, v roce 2005.</w:t>
      </w:r>
    </w:p>
    <w:p>
      <w:pPr>
        <w:pStyle w:val="Heading1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ást I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vodní ustanovení</w:t>
      </w:r>
    </w:p>
    <w:p>
      <w:pPr>
        <w:pStyle w:val="Normal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Článek I. </w:t>
      </w:r>
    </w:p>
    <w:p>
      <w:pPr>
        <w:pStyle w:val="Normal"/>
        <w:spacing w:before="0" w:after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ní předpisy ke zpracování účetních závěrek a další důležité předpisy, kterými jsou povinny se řídit organizační složky státu a příspěvkové organizace, jejichž zřizovatelem je Ministerstvo školství, mládeže a tělovýchovy</w:t>
      </w:r>
    </w:p>
    <w:p>
      <w:pPr>
        <w:pStyle w:val="TextBody"/>
        <w:spacing w:before="0" w:after="12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 xml:space="preserve">Následující výčet hlavních právních předpisů, kterými jsou povinny se řídit organizační složky státu a příspěvkové organizace, není definitivní. Předpisy mohou být během roku měněny a doplňovány. Organizační složky státu a příspěvkové organizace jsou povinny sledovat změny právních předpisů ve Sbírce zákonů České republiky, ve Finančním zpravodaji, ve Věstníku MŠMT a řídit se jimi.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ind w:left="0" w:hanging="0"/>
        <w:jc w:val="left"/>
        <w:rPr>
          <w:sz w:val="24"/>
        </w:rPr>
      </w:pPr>
      <w:r>
        <w:rPr>
          <w:sz w:val="24"/>
        </w:rPr>
        <w:t>Právní předpisy, jimiž se řídí účetní jednotky při zpracování účetní závěrk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zákon č. 563/1991 Sb.</w:t>
      </w:r>
      <w:r>
        <w:rPr>
          <w:sz w:val="24"/>
        </w:rPr>
        <w:t>, o účetnictví, ve znění zákonů č. 117/1994 Sb., č. 227/1997 Sb., č. 492/2000 Sb., č. 353/2001 Sb. , č. 575/2002 Sb., č. 437/2003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zákona č.  257/2004 Sb. a zákona č. 669/2004 Sb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vyhláška Ministerstva financí č. 505/2002 Sb</w:t>
      </w:r>
      <w:r>
        <w:rPr>
          <w:sz w:val="24"/>
        </w:rPr>
        <w:t>., kterou se provádějí některá ustanovení zákona č. 563/1991 Sb., o účetnictví, ve znění pozdějších předpisů, pro účetní jednotky, které jsou územními samosprávnými celky, příspěvkovými organizacemi, státními fondy a organizačními složkami státu ve znění vyhlášky MF č. 477/2003 Sb.</w:t>
      </w:r>
      <w:r>
        <w:rPr>
          <w:b/>
          <w:sz w:val="24"/>
        </w:rPr>
        <w:t xml:space="preserve"> a vyhlášky MF </w:t>
        <w:br/>
        <w:t>č. 549/2004 Sb</w:t>
      </w:r>
      <w:r>
        <w:rPr>
          <w:sz w:val="24"/>
        </w:rPr>
        <w:t xml:space="preserve">. Vyhláškou je stanoveno uspořádání, označování a obsahové vymezení položek účetní závěrky, směrná účtová osnova, účetní metody a jejich použití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vyhláška MF č. 16/2001 Sb., o způsobu, termínech a rozsahu údajů předkládaných pro</w:t>
      </w:r>
      <w:r>
        <w:rPr>
          <w:sz w:val="24"/>
        </w:rPr>
        <w:t xml:space="preserve"> hodnocení plnění státního rozpočtu, rozpočtů státních fondů a rozpočtů územních samosprávných celků, ve znění vyhlášky MF č. 535/2002 Sb.</w:t>
      </w:r>
      <w:r>
        <w:rPr>
          <w:b/>
          <w:sz w:val="24"/>
        </w:rPr>
        <w:t xml:space="preserve"> a vyhlášky MF </w:t>
        <w:br/>
        <w:t>č. 544/2004 Sb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sdělení MF k vyhlášce č. 16/2001 Sb. ve znění pozdějších předpisů (část VII. </w:t>
        <w:br/>
        <w:t>Fin 2-04U a číselník územních jednotek) č.j: 11 /19 050/2005-111</w:t>
      </w:r>
      <w:r>
        <w:rPr>
          <w:sz w:val="24"/>
        </w:rPr>
        <w:t>, uveřejněné ve Finančním zpravodaji č. 1/2005  a případná další doplnění tohoto sdělení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České účetní standardy</w:t>
      </w:r>
      <w:r>
        <w:rPr>
          <w:sz w:val="24"/>
        </w:rPr>
        <w:t xml:space="preserve"> pro účetní jednotky, které účtují podle vyhlášky č. 505/2002 Sb., ve znění pozdějších předpisů, uveřejněné v části 3 Finančního zpravodaje č. 12/2004 (pouze standardy číslo 501,512,516,519,520 a 521, které byly změněny) a v části 2 Finančního zpravodaje č. 11-12/2003 (k dispozici i na webové stránce Ministerstva financí (</w:t>
      </w:r>
      <w:hyperlink r:id="rId2">
        <w:r>
          <w:rPr>
            <w:rStyle w:val="InternetLink"/>
            <w:sz w:val="24"/>
          </w:rPr>
          <w:t>www.mfcr.cz</w:t>
        </w:r>
      </w:hyperlink>
      <w:r>
        <w:rPr>
          <w:sz w:val="24"/>
        </w:rPr>
        <w:t>) v sekci Legislativa – Finanční zpravodaj – rok 2003, 2004.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okyny k účetním závěrkám</w:t>
      </w:r>
      <w:r>
        <w:rPr>
          <w:sz w:val="24"/>
        </w:rPr>
        <w:t xml:space="preserve"> vydávané Ministerstvem školství, mládeže a tělovýchovy před zpracováním účetních závěrek k 31.3., 30.6., 30.9. a 31.12. 2005 a rozesílané odboru 15 MŠMT, ČŠI, Vysokoškolskému sportovnímu centru, přímo řízeným příspěvkovým organizacím a ostatním přímo řízeným příspěvkovým organizacím včetně pedagogických center, které jsou v daném období povinny sestavovat a předkládat účetní a finanční výkazy. </w:t>
      </w:r>
    </w:p>
    <w:p>
      <w:pPr>
        <w:pStyle w:val="Heading2"/>
        <w:spacing w:before="240" w:after="120"/>
        <w:jc w:val="left"/>
        <w:rPr/>
      </w:pPr>
      <w:r>
        <w:rPr>
          <w:sz w:val="24"/>
        </w:rPr>
        <w:t xml:space="preserve">2. Další důležité předpisy, kterými jsou povinny se řídit organizační složky státu a přímo </w:t>
        <w:br/>
        <w:t xml:space="preserve">     řízené příspěvkové organizace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zákon č. 561/2004 Sb., o předškolním, základním, středním, vyšším odborném a jiném vzdělávání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 č. 320/2001 Sb., o finanční kontrole </w:t>
      </w:r>
      <w:r>
        <w:rPr>
          <w:sz w:val="24"/>
          <w:szCs w:val="24"/>
        </w:rPr>
        <w:t>ve veřejné správě a o změně některých zákonů (zákon o finanční kontrol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znění zákona č. 320/2002 Sb., č. 123/2003 Sb., </w:t>
        <w:br/>
        <w:t>č. 426/2003 Sb</w:t>
      </w:r>
      <w:r>
        <w:rPr>
          <w:b/>
          <w:sz w:val="24"/>
          <w:szCs w:val="24"/>
        </w:rPr>
        <w:t>., zákona č. 421/2004 Sb., zákona č. 482/2004 Sb. a zákona č. 626/2004 Sb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zákon č. 219/2000 Sb.</w:t>
      </w:r>
      <w:r>
        <w:rPr>
          <w:sz w:val="24"/>
        </w:rPr>
        <w:t xml:space="preserve">, o majetku České republiky a jejím vystupování v právních vztazích, ve znění zákona č. 492/2000 Sb., č. 229/2001 Sb., č. 501/2001 Sb., č. 320/2001 Sb., č. 202/2002 Sb., č. 280/2002 Sb., č. 476/2002 Sb., č. 88/2003 Sb., </w:t>
        <w:br/>
        <w:t xml:space="preserve">č. 354/2003 Sb., č. 480/2003 Sb., </w:t>
      </w:r>
      <w:r>
        <w:rPr>
          <w:b/>
          <w:sz w:val="24"/>
        </w:rPr>
        <w:t>č. 41/2004 Sb. a zákona č. 218/2004 Sb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č. 218/2000 Sb.</w:t>
      </w:r>
      <w:r>
        <w:rPr>
          <w:sz w:val="24"/>
          <w:szCs w:val="24"/>
        </w:rPr>
        <w:t>, o rozpočtových pravidlech a o změně některých souvisejících zákonů (rozpočtová pravidla), ve znění zákona č. 493/2000 Sb., č. 141/2001 Sb., č. 187/2001 Sb., č. 320/2001 Sb., č. 450/2001 Sb., č. 202/2002 Sb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č. 320/2002 Sb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479/2003 Sb.</w:t>
      </w:r>
      <w:r>
        <w:rPr>
          <w:b/>
          <w:sz w:val="24"/>
          <w:szCs w:val="24"/>
        </w:rPr>
        <w:t>, č. 186/2004 Sb., č. 257/2004 Sb., č. 436/2004 Sb., č. 482/2004 Sb. a zákona č. 1/2005 Sb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 xml:space="preserve">zákon č. 306/1999 Sb., </w:t>
      </w:r>
      <w:r>
        <w:rPr>
          <w:sz w:val="24"/>
        </w:rPr>
        <w:t xml:space="preserve">o poskytování dotací soukromým školám, předškolním </w:t>
        <w:br/>
        <w:t xml:space="preserve">a školským zařízením, ve znění zákona č. 132/2000 Sb., č. 255/2001 Sb., č. 16/2002 Sb., č. 284/2002 Sb. </w:t>
      </w:r>
      <w:r>
        <w:rPr>
          <w:b/>
          <w:sz w:val="24"/>
        </w:rPr>
        <w:t>a zákona č. 562/2004 Sb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551/2004 Sb.</w:t>
      </w:r>
      <w:r>
        <w:rPr>
          <w:sz w:val="24"/>
        </w:rPr>
        <w:t xml:space="preserve">, kterou se stanoví zásady a termíny finančního vypořádání vztahů se státním rozpočtem, státními finančními aktivy nebo Národním fondem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b/>
          <w:sz w:val="24"/>
        </w:rPr>
        <w:t xml:space="preserve">vyhláška MF č. 416/2004 Sb.,  kterou se provádí zákon č. 320/2001 Sb., o finanční kontrole  </w:t>
      </w:r>
      <w:r>
        <w:rPr>
          <w:sz w:val="24"/>
          <w:szCs w:val="24"/>
        </w:rPr>
        <w:t>ve veřejné správě a o změně některých zákonů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znění zákona č. 320/2002 Sb., č. 123/2003 Sb., č. 426/2003 Sb., zákona č. 421/2004 Sb., zákona č. 482/2004 Sb. a zákona č. 626/2004 Sb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b/>
          <w:sz w:val="24"/>
        </w:rPr>
        <w:t>vyhláška MF č. 323/2002 Sb.</w:t>
      </w:r>
      <w:r>
        <w:rPr>
          <w:sz w:val="24"/>
        </w:rPr>
        <w:t xml:space="preserve">, o rozpočtové skladbě, která byla změněna vyhláškou  </w:t>
        <w:br/>
        <w:t>č. 568/2002 Sb. a vyhláškou</w:t>
      </w:r>
      <w:r>
        <w:rPr>
          <w:b/>
          <w:sz w:val="24"/>
        </w:rPr>
        <w:t xml:space="preserve"> </w:t>
      </w:r>
      <w:r>
        <w:rPr>
          <w:sz w:val="24"/>
        </w:rPr>
        <w:t>č. 484/2003 Sb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114/2002 Sb.</w:t>
      </w:r>
      <w:r>
        <w:rPr>
          <w:sz w:val="24"/>
        </w:rPr>
        <w:t xml:space="preserve">, o fondu kulturních a sociálních potřeb, která byla změněna vyhláškou č. 510/2002 Sb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419/2001 Sb.</w:t>
      </w:r>
      <w:r>
        <w:rPr>
          <w:sz w:val="24"/>
        </w:rPr>
        <w:t xml:space="preserve">, o rozsahu, struktuře a termínech údajů předkládaných pro vypracování návrhu státního závěrečného účtu a o rozsahu a termínech sestavení návrhů závěrečných účtů kapitol státního rozpočtu, ve znění vyhlášky </w:t>
      </w:r>
      <w:r>
        <w:rPr>
          <w:b/>
          <w:sz w:val="24"/>
        </w:rPr>
        <w:t>č. 581/2004 Sb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62/2001 Sb.</w:t>
      </w:r>
      <w:r>
        <w:rPr>
          <w:sz w:val="24"/>
        </w:rPr>
        <w:t>, o hospodaření organizačních složek státu a státních organizací s majetkem státu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</w:rPr>
        <w:t>vyhláška MF č. 40/2001 Sb.</w:t>
      </w:r>
      <w:r>
        <w:rPr>
          <w:sz w:val="24"/>
        </w:rPr>
        <w:t>, o účasti státního rozpočtu na financování programů reprodukce majetku.</w:t>
      </w:r>
    </w:p>
    <w:p>
      <w:pPr>
        <w:pStyle w:val="TextBody"/>
        <w:spacing w:before="240" w:after="120"/>
        <w:rPr/>
      </w:pPr>
      <w:r>
        <w:rPr>
          <w:b/>
          <w:sz w:val="24"/>
        </w:rPr>
        <w:t>3. Metodické pokyny MŠMT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</w:tabs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  <w:szCs w:val="24"/>
        </w:rPr>
        <w:t xml:space="preserve">Metodický pokyn Ministerstva školství, mládeže a tělovýchovy ke zpracování Resortního výkazu výnosů a nákladů příspěvkových organizací </w:t>
        <w:br/>
        <w:t xml:space="preserve">Č.j.: 15 292/2004-44, </w:t>
      </w:r>
      <w:r>
        <w:rPr>
          <w:sz w:val="24"/>
          <w:szCs w:val="24"/>
        </w:rPr>
        <w:t>který byl uveřejněn ve Věstníku MŠMT, Sešit 5/2004,</w:t>
      </w:r>
      <w:r>
        <w:rPr>
          <w:sz w:val="24"/>
        </w:rPr>
        <w:t xml:space="preserve"> ve znění pozdějších úprav</w:t>
      </w:r>
      <w:r>
        <w:rPr>
          <w:b/>
          <w:sz w:val="24"/>
        </w:rPr>
        <w:t xml:space="preserve">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</w:tabs>
        <w:spacing w:before="0" w:after="120"/>
        <w:ind w:left="567" w:hanging="567"/>
        <w:rPr/>
      </w:pPr>
      <w:r>
        <w:rPr>
          <w:b/>
          <w:sz w:val="24"/>
        </w:rPr>
        <w:t>Příkaz ministra školství, mládeže a tělovýchovy č. 6/1999</w:t>
      </w:r>
      <w:r>
        <w:rPr>
          <w:sz w:val="24"/>
        </w:rPr>
        <w:t xml:space="preserve">, kterým se stanovuje způsob účtování o příspěvcích a dotacích poskytnutých ministerstvem prostřednictvím „Oznámení limitů výdajů“ a jejich vykazování Č.j.: 17 115/99-44 ve znění </w:t>
      </w:r>
      <w:r>
        <w:rPr>
          <w:b/>
          <w:sz w:val="24"/>
        </w:rPr>
        <w:t>příkazu ministra školství, mládeže a tělovýchovy č. 4/2001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</w:tabs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Vzorový návrh směrnice o účtování majetku</w:t>
      </w:r>
      <w:r>
        <w:rPr>
          <w:sz w:val="24"/>
        </w:rPr>
        <w:t xml:space="preserve"> </w:t>
      </w:r>
      <w:r>
        <w:rPr>
          <w:b/>
          <w:sz w:val="24"/>
        </w:rPr>
        <w:t>Č.j.: 24 339/2001 - 44</w:t>
      </w:r>
      <w:r>
        <w:rPr>
          <w:sz w:val="24"/>
        </w:rPr>
        <w:t>, který byl uveřejněn ve Věstníku MŠMT, Sešit 12/2001 s přihlédnutím k novým právním předpisů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</w:tabs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Vzorový návrh k provedení inventarizace v roce 2001 Č.j.: 16 229/2001 – 44</w:t>
      </w:r>
      <w:r>
        <w:rPr>
          <w:sz w:val="24"/>
        </w:rPr>
        <w:t>, který byl uveřejněn ve Věstníku MŠMT, Sešit 7/2001 s přihlédnutím k novým právním předpisům</w:t>
      </w:r>
      <w:r>
        <w:rPr>
          <w:b/>
          <w:sz w:val="24"/>
        </w:rPr>
        <w:t>.</w:t>
      </w:r>
    </w:p>
    <w:p>
      <w:pPr>
        <w:pStyle w:val="TextBody"/>
        <w:spacing w:before="0" w:after="120"/>
        <w:rPr/>
      </w:pPr>
      <w:r>
        <w:rPr>
          <w:b/>
          <w:sz w:val="24"/>
        </w:rPr>
        <w:t>4.  Každoročně obnovované metodické pokyn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Pokyn I. náměstka ministryně školství, mládeže a tělovýchovy k vypracování závěrečného účtu kapitoly 333 – Ministerstvo školství, mládeže a tělovýcho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Metodický pokyn MŠMT k finančnímu vypořádání vztahů se státním rozpočte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b/>
          <w:sz w:val="24"/>
        </w:rPr>
        <w:t>Osnovy rozborů hospodaření organizačních složek státu, přímo řízených organizací a ostatních přímo řízených organizací v resortu MŠMT.</w:t>
      </w:r>
    </w:p>
    <w:p>
      <w:pPr>
        <w:pStyle w:val="Heading1"/>
        <w:spacing w:before="240" w:after="120"/>
        <w:ind w:left="284" w:hanging="284"/>
        <w:rPr/>
      </w:pPr>
      <w:r>
        <w:rPr/>
        <w:t xml:space="preserve">Článek II. </w:t>
      </w:r>
    </w:p>
    <w:p>
      <w:pPr>
        <w:pStyle w:val="Heading1"/>
        <w:spacing w:before="0" w:after="240"/>
        <w:rPr>
          <w:u w:val="single"/>
        </w:rPr>
      </w:pPr>
      <w:r>
        <w:rPr>
          <w:u w:val="single"/>
        </w:rPr>
        <w:t xml:space="preserve">Vedení účetnictví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Při vedení účetnictví jsou organizační složky státu a příspěvkové organizace povinny se řídit třemi hlavními právními předpisy v následujícím pořadí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</w:rPr>
      </w:pPr>
      <w:r>
        <w:rPr>
          <w:sz w:val="24"/>
        </w:rPr>
        <w:t xml:space="preserve">1. </w:t>
        <w:tab/>
        <w:t>z</w:t>
      </w:r>
      <w:r>
        <w:rPr>
          <w:b/>
          <w:sz w:val="24"/>
        </w:rPr>
        <w:t>ákonem č. 563/1991 Sb.</w:t>
      </w:r>
      <w:r>
        <w:rPr>
          <w:sz w:val="24"/>
        </w:rPr>
        <w:t>, o účetnictví, ve znění pozdějších předpisů (dále jen „zákon o účetnictví“)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4"/>
        </w:rPr>
      </w:pPr>
      <w:r>
        <w:rPr>
          <w:b/>
          <w:sz w:val="24"/>
        </w:rPr>
        <w:t>vyhláškou č. 505/2002 Sb.</w:t>
      </w:r>
      <w:r>
        <w:rPr>
          <w:sz w:val="24"/>
        </w:rPr>
        <w:t>,</w:t>
      </w:r>
      <w:r>
        <w:rPr>
          <w:b/>
          <w:sz w:val="24"/>
        </w:rPr>
        <w:t xml:space="preserve"> kterou se provádějí některá ustanovení zákona č. 563/1991 Sb., </w:t>
      </w:r>
      <w:r>
        <w:rPr>
          <w:sz w:val="24"/>
        </w:rPr>
        <w:t>o účetnictví, ve znění pozdějších předpisů, pro účetní jednotky, které jsou územními samosprávnými celky, příspěvkovými organizacemi, státními fondy a organizačními složkami státu</w:t>
      </w:r>
      <w:r>
        <w:rPr>
          <w:b/>
          <w:sz w:val="24"/>
        </w:rPr>
        <w:t xml:space="preserve">, </w:t>
      </w:r>
      <w:r>
        <w:rPr>
          <w:sz w:val="24"/>
        </w:rPr>
        <w:t>ve znění pozdějších předpisů (dále jen „prováděcí vyhláška k zákonu o účetnictví č. 505/2002 Sb.“)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4"/>
        </w:rPr>
      </w:pPr>
      <w:r>
        <w:rPr>
          <w:b/>
          <w:sz w:val="24"/>
        </w:rPr>
        <w:t>Českými účetními standardy</w:t>
      </w:r>
      <w:r>
        <w:rPr>
          <w:sz w:val="24"/>
        </w:rPr>
        <w:t xml:space="preserve"> pro účetní jednotky, které účtují podle vyhlášky č. 505/2002 Sb., ve znění pozdějších předpisů (dále jen „České účetní standardy“). </w:t>
      </w:r>
    </w:p>
    <w:p>
      <w:pPr>
        <w:pStyle w:val="TextBodyIndent"/>
        <w:spacing w:before="0" w:after="12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firstLine="709"/>
        <w:rPr/>
      </w:pPr>
      <w:r>
        <w:rPr>
          <w:b w:val="false"/>
        </w:rPr>
        <w:t xml:space="preserve">Novela prováděcí vyhlášky k zákonu o účetnictví č. 505/2002 Sb. reflektovala zejména změnu termínů pro předkládání údajů pro hodnocení plnění rozpočtu (účetní výkazy budou předkládány v souladu s vyhláškou č. 16/2001 Sb., ve znění pozdějších předpisů, čtvrtletně namísto dosavadního pololetního předkládání) a dále byl do prováděcí vyhlášky </w:t>
        <w:br/>
        <w:t>k zákonu o účetnictví č. 505/2002 Sb.. doplněn v §34 odstavec 9, který zní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Nezajistí-li příspěvková organizace ke dni sestavení účetní závěrky, s výjimkou mezitímní účetní závěrky, krytí investičního fondu nebo fondu reprodukce majetku finančními prostředky, sníží výsledkově o tento rozdíl investiční fond nebo fond reprodukce majetku. Účetní jednotky v příloze účetní závěrky zdůvodní, proč nebylo možno investiční fond nebo fond reprodukce majetku krýt finančními prostředky.“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ýše uvedené ustanovení měly příspěvkové organizace použít již při sestavování účetní závěrky k 31.12.2004, na což byly upozorněny dopisem č.j: 31 508/2004 ze dne </w:t>
        <w:br/>
        <w:t>6. prosince 2004.</w:t>
      </w:r>
    </w:p>
    <w:p>
      <w:pPr>
        <w:pStyle w:val="TextBodyIndent"/>
        <w:spacing w:before="0" w:after="120"/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TextBodyIndent"/>
        <w:spacing w:before="0" w:after="240"/>
        <w:ind w:hanging="0"/>
        <w:rPr>
          <w:u w:val="single"/>
        </w:rPr>
      </w:pPr>
      <w:r>
        <w:rPr>
          <w:u w:val="single"/>
        </w:rPr>
        <w:t>Zaúčtování vratek nevyčerpaných finančních prostředků u příspěvkových organizací.</w:t>
      </w:r>
    </w:p>
    <w:p>
      <w:pPr>
        <w:pStyle w:val="TextBodyIndent"/>
        <w:spacing w:before="0" w:after="120"/>
        <w:ind w:firstLine="709"/>
        <w:rPr>
          <w:b w:val="false"/>
          <w:b w:val="false"/>
        </w:rPr>
      </w:pPr>
      <w:r>
        <w:rPr>
          <w:b w:val="false"/>
        </w:rPr>
        <w:t>Při zaúčtování vratek nevyčerpaných dotací je třeba postupovat následovně:</w:t>
      </w:r>
    </w:p>
    <w:p>
      <w:pPr>
        <w:pStyle w:val="TextBodyIndent"/>
        <w:spacing w:before="120" w:after="120"/>
        <w:ind w:left="284" w:hanging="284"/>
        <w:rPr/>
      </w:pPr>
      <w:r>
        <w:rPr>
          <w:b w:val="false"/>
        </w:rPr>
        <w:t>1) Jedná-li se o vrácení nevyčerpaných finančních prostředků před koncem účetního období</w:t>
      </w:r>
      <w:r>
        <w:rPr/>
        <w:t xml:space="preserve">, </w:t>
      </w:r>
      <w:r>
        <w:rPr>
          <w:b w:val="false"/>
        </w:rPr>
        <w:t>kdy se finanční prostředky vrací</w:t>
      </w:r>
      <w:r>
        <w:rPr/>
        <w:t xml:space="preserve"> po dohodě s poskytovatelem </w:t>
      </w:r>
      <w:r>
        <w:rPr>
          <w:b w:val="false"/>
        </w:rPr>
        <w:t>na výdajový účet, ze kterého byly poskytnuty, zaúčtuje se tato operace následovně:</w:t>
        <w:tab/>
        <w:tab/>
        <w:tab/>
        <w:tab/>
        <w:tab/>
        <w:tab/>
        <w:tab/>
        <w:tab/>
        <w:tab/>
        <w:tab/>
        <w:tab/>
        <w:tab/>
        <w:t>MD</w:t>
        <w:tab/>
        <w:tab/>
        <w:t>DAL</w:t>
      </w:r>
    </w:p>
    <w:p>
      <w:pPr>
        <w:pStyle w:val="TextBodyIndent"/>
        <w:spacing w:before="120" w:after="120"/>
        <w:ind w:hanging="0"/>
        <w:rPr>
          <w:b w:val="false"/>
          <w:b w:val="false"/>
        </w:rPr>
      </w:pPr>
      <w:r>
        <w:rPr>
          <w:b w:val="false"/>
        </w:rPr>
        <w:t>Předpis odvodu části nevyčerpané účelové dotace</w:t>
        <w:tab/>
        <w:tab/>
        <w:tab/>
        <w:t>691</w:t>
        <w:tab/>
        <w:tab/>
        <w:t>347</w:t>
      </w:r>
    </w:p>
    <w:p>
      <w:pPr>
        <w:pStyle w:val="TextBodyIndent"/>
        <w:spacing w:before="120" w:after="120"/>
        <w:ind w:hanging="0"/>
        <w:rPr>
          <w:b w:val="false"/>
          <w:b w:val="false"/>
        </w:rPr>
      </w:pPr>
      <w:r>
        <w:rPr>
          <w:b w:val="false"/>
        </w:rPr>
        <w:t>Úhrada nevyčerpané dotace</w:t>
        <w:tab/>
        <w:tab/>
        <w:tab/>
        <w:tab/>
        <w:tab/>
        <w:tab/>
        <w:t>347</w:t>
        <w:tab/>
        <w:tab/>
        <w:t>241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12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b w:val="false"/>
        </w:rPr>
        <w:t>2) V případě, že se nevyužité prostředky z účelové dotace vrací až v dalším účetním období, tedy až po 1.1.2006, jsou tyto prostředky zaslány na depozitní účet MŠMT a zaúčtování tohoto případu je následující:</w:t>
      </w:r>
    </w:p>
    <w:p>
      <w:pPr>
        <w:pStyle w:val="TextBodyIndent"/>
        <w:spacing w:before="120" w:after="120"/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MD</w:t>
        <w:tab/>
        <w:tab/>
        <w:t>DAL</w:t>
      </w:r>
    </w:p>
    <w:p>
      <w:pPr>
        <w:pStyle w:val="TextBodyIndent"/>
        <w:spacing w:before="120" w:after="120"/>
        <w:ind w:hanging="0"/>
        <w:rPr>
          <w:b w:val="false"/>
          <w:b w:val="false"/>
        </w:rPr>
      </w:pPr>
      <w:r>
        <w:rPr>
          <w:b w:val="false"/>
        </w:rPr>
        <w:t>Předpis odvodu části nevyčerpané účelové dotace</w:t>
        <w:tab/>
        <w:tab/>
        <w:tab/>
        <w:t>931</w:t>
        <w:tab/>
        <w:tab/>
        <w:t>347</w:t>
      </w:r>
    </w:p>
    <w:p>
      <w:pPr>
        <w:pStyle w:val="TextBodyIndent"/>
        <w:spacing w:before="120" w:after="120"/>
        <w:ind w:hanging="0"/>
        <w:rPr>
          <w:b w:val="false"/>
          <w:b w:val="false"/>
        </w:rPr>
      </w:pPr>
      <w:r>
        <w:rPr>
          <w:b w:val="false"/>
        </w:rPr>
        <w:t>Úhrada nevyčerpané dotace</w:t>
        <w:tab/>
        <w:tab/>
        <w:tab/>
        <w:tab/>
        <w:tab/>
        <w:tab/>
        <w:t>347</w:t>
        <w:tab/>
        <w:tab/>
        <w:t>241</w:t>
      </w:r>
    </w:p>
    <w:p>
      <w:pPr>
        <w:pStyle w:val="TextBodyIndent"/>
        <w:spacing w:before="24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240" w:after="120"/>
        <w:ind w:hanging="0"/>
        <w:rPr/>
      </w:pPr>
      <w:r>
        <w:rPr/>
      </w:r>
    </w:p>
    <w:p>
      <w:pPr>
        <w:pStyle w:val="TextBodyIndent"/>
        <w:spacing w:before="240" w:after="120"/>
        <w:ind w:hanging="0"/>
        <w:rPr/>
      </w:pPr>
      <w:r>
        <w:rPr/>
        <w:t>Článek IV.</w:t>
      </w:r>
    </w:p>
    <w:p>
      <w:pPr>
        <w:pStyle w:val="TextBodyIndent"/>
        <w:spacing w:before="0" w:after="240"/>
        <w:ind w:hanging="0"/>
        <w:rPr>
          <w:u w:val="single"/>
        </w:rPr>
      </w:pPr>
      <w:r>
        <w:rPr>
          <w:u w:val="single"/>
        </w:rPr>
        <w:t>Účetní uzávěrka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</w:rPr>
        <w:t>Účetní uzávěrkou</w:t>
      </w:r>
      <w:r>
        <w:rPr>
          <w:sz w:val="24"/>
        </w:rPr>
        <w:t xml:space="preserve"> se rozumí </w:t>
      </w:r>
      <w:r>
        <w:rPr>
          <w:b/>
          <w:sz w:val="24"/>
        </w:rPr>
        <w:t>zpracování účetní závěrky a uzavírání a otevírání účetních knih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</w:rPr>
        <w:t>Účetní</w:t>
      </w:r>
      <w:r>
        <w:rPr>
          <w:sz w:val="24"/>
        </w:rPr>
        <w:t xml:space="preserve"> </w:t>
      </w:r>
      <w:r>
        <w:rPr>
          <w:b/>
          <w:sz w:val="24"/>
        </w:rPr>
        <w:t>závěrku vymezují § 18 – 23a zákona o účetnictví</w:t>
      </w:r>
      <w:r>
        <w:rPr>
          <w:sz w:val="24"/>
        </w:rPr>
        <w:t xml:space="preserve">. </w:t>
      </w:r>
      <w:r>
        <w:rPr>
          <w:b/>
          <w:sz w:val="24"/>
        </w:rPr>
        <w:t xml:space="preserve">Uspořádání položek účetní závěrky a obsahové vymezení těchto položek pro organizační složky státu a příspěvkové organizace je stanoveno prováděcí vyhláškou k zákonu o účetnictví </w:t>
        <w:br/>
        <w:t>č. 505/2002 Sb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Účetní jednotky sestavují účetní závěrku jako řádnou, mimořádnou a mezitímní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b/>
          <w:sz w:val="24"/>
        </w:rPr>
        <w:t>Řádnou účetní závěrku</w:t>
      </w:r>
      <w:r>
        <w:rPr>
          <w:sz w:val="24"/>
        </w:rPr>
        <w:t xml:space="preserve"> sestavují účetní jednotky k poslednímu dni účetního období. Při této účetní závěrce se uzavírají účetní knihy a provádí se inventarizace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b/>
          <w:sz w:val="24"/>
        </w:rPr>
        <w:t>Mimořádnou účetní závěrku</w:t>
      </w:r>
      <w:r>
        <w:rPr>
          <w:sz w:val="24"/>
        </w:rPr>
        <w:t xml:space="preserve"> sestavují v ostatních případech uzavírání účetních knih. V případech sestavování mimořádné účetní závěrky se provádí mimořádná inventarizace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</w:rPr>
        <w:t>Mezitímní účetní závěrku</w:t>
      </w:r>
      <w:r>
        <w:rPr>
          <w:sz w:val="24"/>
        </w:rPr>
        <w:t xml:space="preserve"> sestavují účetní jednotky, pokud to stanoví zvláštní právní předpis. Tímto předpisem je pro organizační složky státu a příspěvkové organizace </w:t>
      </w:r>
      <w:r>
        <w:rPr>
          <w:b/>
          <w:sz w:val="24"/>
        </w:rPr>
        <w:t>vyhláška č. 16/2001 Sb</w:t>
      </w:r>
      <w:r>
        <w:rPr>
          <w:sz w:val="24"/>
        </w:rPr>
        <w:t>., o způsobu, termínech a rozsahu údajů předkládaných pro hodnocení plnění státního rozpočtu, rozpočtů státních fondů a rozpočtů územních samosprávných celků, ve znění pozdějších předpisů. V případech sestavování mezitímní účetní závěrky účetní jednotky neuzavírají účetní knihy a provádějí inventarizaci jen pro účely vyjádření ocenění podle § 25 odst. 2 zákona o účetnictví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Postup při </w:t>
      </w:r>
      <w:r>
        <w:rPr>
          <w:b/>
          <w:sz w:val="24"/>
        </w:rPr>
        <w:t>otevírání a uzavírání účetních knih</w:t>
      </w:r>
      <w:r>
        <w:rPr>
          <w:sz w:val="24"/>
        </w:rPr>
        <w:t xml:space="preserve"> je stanoven Českými účetními standardy, konkrétně Standardem č. 502 – Otevírání a uzavírání účetních knih.</w:t>
      </w:r>
    </w:p>
    <w:p>
      <w:pPr>
        <w:pStyle w:val="Zkladntextodsazen2"/>
        <w:spacing w:before="0" w:after="120"/>
        <w:ind w:firstLine="709"/>
        <w:rPr/>
      </w:pPr>
      <w:r>
        <w:rPr/>
        <w:t xml:space="preserve">Na konci účetního období se provádí ke dni řádné účetní závěrky </w:t>
      </w:r>
      <w:r>
        <w:rPr>
          <w:b/>
        </w:rPr>
        <w:t>inventarizace majetku a závazků</w:t>
      </w:r>
      <w:r>
        <w:rPr/>
        <w:t xml:space="preserve">. Inventarizace majetku a závazků je upravena v § 29 a § 30 zákona o účetnictví. Jedná se o soubor činností, pomocí kterých účetní jednotky zjišťují skutečný stav veškerého majetku a závazků a ověřují, zda zjištěný skutečný stav odpovídá stavu majetku a závazků zachycenému v účetnictví. </w:t>
      </w:r>
    </w:p>
    <w:p>
      <w:pPr>
        <w:pStyle w:val="Zkladntextodsazen2"/>
        <w:spacing w:before="0" w:after="120"/>
        <w:ind w:firstLine="709"/>
        <w:rPr/>
      </w:pPr>
      <w:r>
        <w:rPr/>
        <w:t>V rámci inventarizace se provádí fyzická a dokladová inventura. Na základě výsledků zjištěných inventurou se v účetnictví zohledňují případné zjištěné rozdíly v souladu s českým účetní standardem č. 506 – Rozdíly zjištěné při inventarizaci</w:t>
      </w:r>
      <w:r>
        <w:rPr>
          <w:b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Každá účetní jednotka vypracuje vnitřní předpis o inventarizacích majetku a závazků, ve kterém stanoví mimo jiné i závazný obsah písemných dokumentů, dokladujících provedení inventarizace, místo, kde budou tyto dokumenty archivovány, a pravomoci inventarizační komise. </w:t>
      </w:r>
      <w:r>
        <w:rPr>
          <w:b/>
          <w:sz w:val="24"/>
        </w:rPr>
        <w:t>Vzorový návrh k provedení inventarizace v roce 2001 Č.j.: 16 229/2001-44</w:t>
      </w:r>
      <w:r>
        <w:rPr>
          <w:sz w:val="24"/>
        </w:rPr>
        <w:t xml:space="preserve"> byl Ministerstvem školství, mládeže a tělovýchovy publikován ve Věstníku MŠMT, Ročník LVII, Sešit 7 v červenci 2001 a je nutné ho používat s přihlédnutím k novým právním předpisům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Kromě účetních výkazů jsou organizační složky státu povinny vypracovávat a předkládat se čtvrtletní periodicitou finanční výkaz pro hodnocení plnění rozpočtu správců kapitol, organizačních složek státu a státních fondů a přehled rozpočtových opatření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Způsob, termíny a rozsah údajů předkládaných pro hodnocení plnění státního rozpočtu, rozsah a způsob sestavení finačních a účetních výkazů a doplňujících údajů upravuje </w:t>
      </w:r>
      <w:r>
        <w:rPr>
          <w:b/>
          <w:sz w:val="24"/>
        </w:rPr>
        <w:t>vyhláška MF č. 16/2001 Sb.,</w:t>
      </w:r>
      <w:r>
        <w:rPr>
          <w:sz w:val="24"/>
        </w:rPr>
        <w:t xml:space="preserve"> ve znění vyhlášky č. 535/2002 Sb. a </w:t>
      </w:r>
      <w:r>
        <w:rPr>
          <w:b/>
          <w:sz w:val="24"/>
        </w:rPr>
        <w:t xml:space="preserve">vyhlášky </w:t>
        <w:br/>
        <w:t>č. 544/2004 Sb.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avná zpracování účetních závěrek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e smlouvou o dílo č.j: 31 391/2004-44 uzavřené mezi MŠMT a MÚZO Praha, s.r.o., je při zpracování účetních závěrek hrazeno Ministerstvem školství, mládeže a tělovýchovy u jednotlivých organizačních složek státu a příspěvkových organizací (ČŠI, VSC, PŘO, OPŘO a PC) pouze nahrání  první verze jednotlivých předávaných výkazů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Upozorňujeme organizační složky státu a příspěvkové organizace kapitoly 333 – MŠMT, že v případě potřeby opravného zpracování budou tato zpracování a případné další služby hrazeny z prostředků jednotlivých organizačních složek státu a příspěvkových organizací v cenách dle Ceníku výkaznictví a rozpočetnictví MÚZO Praha, s.r.o.</w:t>
      </w:r>
    </w:p>
    <w:p>
      <w:pPr>
        <w:pStyle w:val="Normal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četní závěrka k 30.6.2005 u příspěvkových organizací rušených v souladu s Příkazem ministryně školství, mládeže a tělovýchovy č. 14/2004 (SVIS Prachatice a IZV Hořovice)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 odst. (3) přílohy č. 1 k vyhlášce č. 16/2001 Sb., v platném znění, příspěvkové organizace zrušené v průběhu běžného účetního období předkládají (prostřednictvím zřizovatele) Ministerstvu financí v nejblíže stanoveném termínu platném pro účetní výkazy příspěvkových organizací účetní závěrku ke dni zrušení v souladu s ustanoveními § 18 a § 19 zákona č. 563/1991 Sb., o účetnictví, ve znění pozdějších předpisů. </w:t>
      </w:r>
    </w:p>
    <w:p>
      <w:pPr>
        <w:pStyle w:val="TextBody"/>
        <w:spacing w:before="0" w:after="120"/>
        <w:ind w:firstLine="709"/>
        <w:rPr/>
      </w:pPr>
      <w:r>
        <w:rPr>
          <w:sz w:val="24"/>
        </w:rPr>
        <w:t>Při sestavení účetní závěrky za organizace rušené k 30.6.2005 je nutno dodržovat termíny stanovené pro účetní závěrku v </w:t>
      </w:r>
      <w:r>
        <w:rPr>
          <w:b/>
          <w:sz w:val="24"/>
        </w:rPr>
        <w:t>Části III. - Úkoly vykazujících organizací a věcně příslušných útvarů Ministerstva školství, mládeže a tělovýchovy.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 xml:space="preserve">Příspěvkové organizace sestaví k 30.6.2005 rozvahu, výkaz zisku a ztráty a přílohu v souladu s přílohou </w:t>
      </w:r>
      <w:r>
        <w:rPr>
          <w:b/>
          <w:sz w:val="24"/>
          <w:szCs w:val="24"/>
        </w:rPr>
        <w:t xml:space="preserve">č. 1 k vyhlášce č. 16/2001 Sb., ve znění pozdějších předpisů, </w:t>
      </w:r>
      <w:r>
        <w:rPr>
          <w:sz w:val="24"/>
          <w:szCs w:val="24"/>
        </w:rPr>
        <w:t>která stanovuje rozsah údajů předkládaných příspěvkovými organizacemi zřizovateli,</w:t>
      </w:r>
      <w:r>
        <w:rPr>
          <w:b/>
          <w:sz w:val="24"/>
          <w:szCs w:val="24"/>
        </w:rPr>
        <w:t xml:space="preserve"> a prováděcí vyhláškou k zákonu o účetnictví č. 505/2002 Sb.., </w:t>
      </w:r>
      <w:r>
        <w:rPr>
          <w:sz w:val="24"/>
          <w:szCs w:val="24"/>
        </w:rPr>
        <w:t>která stanovuje rozsah a způsob sestavování účetní závěrky, uspořádání a označení položek rozvahy, výkazu zisku a ztráty a obsah přílohy k účetní závěrce.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Na účetních výkazech rozvaha, výkaz zisku a ztráty a příloha musí být vyznačeno, že se jedná o závěrku zrušených organizací, komentář k jednotlivým účtům převáděným na zřizovatele či nástupnickou organizaci bude připojen k příloze účetní závěrky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rozdíl od mezitímní účetní závěrky, kterou příspěvkové organizace provádějí za normálních okolností k 30.6. příslušného roku, jsou povinny organizace, které budou zrušeny k </w:t>
      </w:r>
      <w:r>
        <w:rPr>
          <w:b/>
          <w:sz w:val="24"/>
          <w:szCs w:val="24"/>
        </w:rPr>
        <w:t>30.6.2005</w:t>
      </w:r>
      <w:r>
        <w:rPr>
          <w:sz w:val="24"/>
          <w:szCs w:val="24"/>
        </w:rPr>
        <w:t xml:space="preserve">, sestavit k tomuto datu </w:t>
      </w:r>
      <w:r>
        <w:rPr>
          <w:b/>
          <w:sz w:val="24"/>
          <w:szCs w:val="24"/>
        </w:rPr>
        <w:t>mimořádnou účetní závěrku, v rámci níž bude provedena inventarizace a dojde k uzavření účetních knih</w:t>
      </w:r>
      <w:r>
        <w:rPr>
          <w:sz w:val="24"/>
          <w:szCs w:val="24"/>
        </w:rPr>
        <w:t xml:space="preserve"> podobně jako se provádí inventarizace, uzavírají účetní knihy a sestavují účetní výkazy k datu 31.12 příslušného roku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ené organizace provedou inventarizaci veškerého majetku a závazků, zaúčtují všechny účetní případy daného účetního období, uzavřou účetní knihy a sestaví účetní závěrku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 provádění činností souvisejících se zrušením jsou organizace povinny postupovat v souladu s </w:t>
      </w:r>
      <w:r>
        <w:rPr>
          <w:b/>
          <w:sz w:val="24"/>
        </w:rPr>
        <w:t>Příkazem ministryně školství, mládeže a tělovýchovy č. 14/2004 k zrušení Střediska vzdělávání, informací a služeb se sídlem v Prachaticích a Institutu zájmového vzdělávání se sídlem v Hořovicích a úpravě činnosti Institutu dětí a mládeže se sídlem v Praze.</w:t>
      </w:r>
      <w:r>
        <w:br w:type="page"/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TextBody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účetních závěrek a předávání účetních a finančních výkazů kapitoly 333 v roce 2005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S účinností od 1.1.2005 byla vyhláškou č. 544/2004 Sb. novelizována vyhláška </w:t>
        <w:br/>
        <w:t xml:space="preserve">č. 16/2000 Sb., </w:t>
      </w:r>
      <w:r>
        <w:rPr>
          <w:sz w:val="24"/>
          <w:szCs w:val="24"/>
        </w:rPr>
        <w:t>o způsobu, termínech a rozsahu údajů předkládaných pro hodnocení plnění státního rozpočtu, rozpočtů stáních fondů a rozpočtů územních samosprávných celků ve znění vyhlášky 535/2002 Sb.</w:t>
      </w:r>
    </w:p>
    <w:p>
      <w:pPr>
        <w:pStyle w:val="TextBody"/>
        <w:spacing w:before="0" w:after="120"/>
        <w:ind w:firstLine="709"/>
        <w:rPr/>
      </w:pPr>
      <w:r>
        <w:rPr>
          <w:b/>
          <w:sz w:val="28"/>
          <w:szCs w:val="28"/>
        </w:rPr>
        <w:t xml:space="preserve">Novelou došlo ke </w:t>
      </w:r>
      <w:r>
        <w:rPr>
          <w:b/>
          <w:sz w:val="28"/>
          <w:szCs w:val="28"/>
          <w:u w:val="single"/>
        </w:rPr>
        <w:t>zkrácení termínů</w:t>
      </w:r>
      <w:r>
        <w:rPr>
          <w:b/>
          <w:sz w:val="28"/>
          <w:szCs w:val="28"/>
        </w:rPr>
        <w:t xml:space="preserve"> pro předávání sumárních výkazů za kapitolu v jednotlivých případech o 4 až 10 dní. Změny termínů pro konečné předání jsou promítnuty v termínech u jednotlivých úkolů v části III. tohoto Pokyn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b/>
          <w:sz w:val="28"/>
          <w:szCs w:val="28"/>
        </w:rPr>
        <w:t xml:space="preserve">Výše uvedená vyhláška ukládá nově organizačním složkám státu a příspěvkovým organizacím </w:t>
      </w:r>
      <w:r>
        <w:rPr>
          <w:b/>
          <w:sz w:val="28"/>
          <w:szCs w:val="28"/>
          <w:u w:val="single"/>
        </w:rPr>
        <w:t>sestavovat účetní výkazy čtvrtletně</w:t>
      </w:r>
      <w:r>
        <w:rPr>
          <w:b/>
          <w:sz w:val="28"/>
          <w:szCs w:val="28"/>
        </w:rPr>
        <w:t xml:space="preserve">, </w:t>
        <w:br/>
        <w:t>tzn. k 31.3., 30.6., 30.9. a 31.12. příslušného účetního období.</w:t>
      </w:r>
      <w:r>
        <w:rPr>
          <w:sz w:val="24"/>
        </w:rPr>
        <w:t xml:space="preserve"> 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tvrtletní periodicita pro předávání finančních výkazů a některých doplňujících údajů </w:t>
      </w:r>
      <w:r>
        <w:rPr>
          <w:sz w:val="24"/>
          <w:szCs w:val="24"/>
        </w:rPr>
        <w:t xml:space="preserve">(přehled rozpočtových opatření a příloha ke komentáři k finančnímu výkazu) </w:t>
      </w:r>
      <w:r>
        <w:rPr>
          <w:b/>
          <w:sz w:val="24"/>
          <w:szCs w:val="24"/>
        </w:rPr>
        <w:t xml:space="preserve">u OSS zůstala zachována. </w:t>
      </w:r>
    </w:p>
    <w:p>
      <w:pPr>
        <w:pStyle w:val="TextBody"/>
        <w:spacing w:before="360" w:after="0"/>
        <w:ind w:firstLine="708"/>
        <w:rPr/>
      </w:pPr>
      <w:r>
        <w:rPr>
          <w:b/>
          <w:sz w:val="24"/>
          <w:szCs w:val="24"/>
          <w:u w:val="single"/>
        </w:rPr>
        <w:t xml:space="preserve">S přihlédnutím k novelizovanému znění vyhlášky jsou pro rok 2005 stanoveny následující požadavky na obsah účetních závěrek a na předávání účetních a finančních výkazů kapitoly 333: </w:t>
      </w:r>
    </w:p>
    <w:p>
      <w:pPr>
        <w:pStyle w:val="TextBody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>
          <w:b/>
          <w:sz w:val="24"/>
        </w:rPr>
        <w:t xml:space="preserve">a) </w:t>
      </w:r>
      <w:r>
        <w:rPr>
          <w:b/>
          <w:sz w:val="24"/>
          <w:u w:val="single"/>
        </w:rPr>
        <w:t xml:space="preserve">Správce kapitoly </w:t>
      </w:r>
      <w:r>
        <w:rPr>
          <w:sz w:val="24"/>
          <w:u w:val="single"/>
        </w:rPr>
        <w:t>(MŠMT)</w:t>
      </w:r>
      <w:r>
        <w:rPr>
          <w:b/>
          <w:sz w:val="24"/>
          <w:u w:val="single"/>
        </w:rPr>
        <w:t>:</w:t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</w:rPr>
        <w:t>předkládá</w:t>
      </w:r>
      <w:r>
        <w:rPr>
          <w:sz w:val="24"/>
        </w:rPr>
        <w:t xml:space="preserve"> Ministerstvu financí </w:t>
      </w:r>
      <w:r>
        <w:rPr>
          <w:b/>
          <w:sz w:val="24"/>
        </w:rPr>
        <w:t>účetní výkazy</w:t>
      </w:r>
      <w:r>
        <w:rPr>
          <w:sz w:val="24"/>
        </w:rPr>
        <w:t xml:space="preserve"> - Rozvahu organizačních složek státu, územních samosprávných celků a příspěvkových organizací, Výkaz zisku a ztráty a Přílohu organizačních složek státu, územních samosprávných celků a příspěvkových organizací v členění na organizační složky státu a příspěvkové organizace </w:t>
      </w:r>
      <w:r>
        <w:rPr>
          <w:b/>
          <w:sz w:val="24"/>
        </w:rPr>
        <w:t>a finanční výkaz</w:t>
      </w:r>
      <w:r>
        <w:rPr>
          <w:sz w:val="24"/>
        </w:rPr>
        <w:t xml:space="preserve"> - Výkaz pro hodnocení plnění rozpočtu správců kapitol, organizačních složek státu a státních fondů </w:t>
        <w:br/>
        <w:t>(Fin 2-04 U) včetně komentáře a sumární údaje výkazů za kapitolu celkem, samostatně za organizační složky státu a samostatně za jím zřízené příspěvkové organizace aktivní a zrušené v členění podle odvětvové klasifikace ekonomických činností (podle prvních 4 míst položky OKEČ):</w:t>
      </w:r>
    </w:p>
    <w:p>
      <w:pPr>
        <w:pStyle w:val="TextBody"/>
        <w:numPr>
          <w:ilvl w:val="0"/>
          <w:numId w:val="11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čtvrtletně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Finanční výkaz pro hodnocení plnění rozpočtu správců kapitol, organizačních složek státu a státních fondů (Fin 2 – 04 U),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Přehled rozpočtových opatření včetně komentáře,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Přílohu ke komentáři k finačnímu výkazu pro hodnocení plnění rozpočtů správců kapitol, organizačních složek státu a státních fondů „Limity a zůstatky na účtech v České národní bance“.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Rozvahu organizačních složek státu, územních samosprávných celků a příspěvkových organizací s údaji za organizační složky státu a příspěvkové organizace,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 xml:space="preserve">Výkaz zisku a ztráty </w:t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  <w:sz w:val="24"/>
        </w:rPr>
      </w:pPr>
      <w:r>
        <w:rPr>
          <w:sz w:val="24"/>
        </w:rPr>
        <w:t>Přílohu organizačních složek státu, územních samosprávných celků a příspěvkových organizací za organizační složky státu a za příspěvkové organizace.</w:t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b/>
          <w:sz w:val="24"/>
        </w:rPr>
        <w:t>ročně</w:t>
      </w:r>
      <w:r>
        <w:rPr>
          <w:sz w:val="24"/>
        </w:rPr>
        <w:t xml:space="preserve"> (zpracování a předání níže uvedených výkazů zajišťuje svými pokyny odbor 40, tyto výkazy nejsou nadále předmětem tohoto metodického pokynu)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</w:rPr>
        <w:t>Finanční výkaz pro hodnocení plnění rozpočtu správců kapitol, organizačních složek státu a státních fondů, pouze s údaji schváleného rozpočtu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</w:rPr>
        <w:t>Přehled o rozpočtu nákladů a výnosů státních příspěvkových organizací a další doplňující údaje a v sumáři za kapitolu celkem v členění podle způsobu odměňování</w:t>
      </w:r>
    </w:p>
    <w:p>
      <w:pPr>
        <w:pStyle w:val="TextBody"/>
        <w:spacing w:before="240" w:after="120"/>
        <w:ind w:firstLine="709"/>
        <w:rPr/>
      </w:pPr>
      <w:r>
        <w:rPr>
          <w:sz w:val="24"/>
        </w:rPr>
        <w:t>Požadované údaje předkládá správce kapitoly Ministerstvu financí v souladu s bodem 8. Přílohy č. 1 k vyhlášce MF č. 535/2002 Sb., kterou se mění vyhláška č. 16/2001 Sb., v podobě tištěných sestav i v elektronické podobě (ve formě datových souborů). Přesné organizační a technologické podmínky pro předávání elektronických údajů Ministerstvu financí jsou stanoveny Přílohou č. 3 k citované vyhlášce. Předání dat v elektronické podobě zajišťuje dodavatel služeb v oblasti účetnictví a rozpočetnictví – firma MÚZO Praha, s.r.o.</w:t>
      </w:r>
    </w:p>
    <w:p>
      <w:pPr>
        <w:pStyle w:val="TextBody"/>
        <w:spacing w:before="240" w:after="120"/>
        <w:ind w:left="284" w:hanging="284"/>
        <w:rPr>
          <w:b/>
          <w:b/>
          <w:sz w:val="24"/>
          <w:u w:val="single"/>
        </w:rPr>
      </w:pP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Organizační složky státu (MŠMT, ČŠI a Vysokoškolské sportovní centrum, dále jen VSC) předkládají zřizovateli:</w:t>
      </w:r>
    </w:p>
    <w:p>
      <w:pPr>
        <w:pStyle w:val="TextBody"/>
        <w:numPr>
          <w:ilvl w:val="0"/>
          <w:numId w:val="7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čtvrtletně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Finanční výkaz pro hodnocení plnění rozpočtu správců kapitol, organizačních složek státu a státních fondů (Fin 2 – 04 U) (viz Příloha č. 5 k vyhlášce MF č. 16/2001 Sb., ve znění pozdějších předpisů),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Přehled rozpočtových opatření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</w:rPr>
        <w:t xml:space="preserve">Rozvahu organizačních složek státu, územních samosprávných celků a příspěvkových organizací (viz Příloha č. 1 k prováděcí vyhlášce k zákonu o účetnictví </w:t>
        <w:br/>
        <w:t>č. 505/2002 Sb.),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</w:rPr>
        <w:t xml:space="preserve">Výkaz zisku a ztráty (viz Příloha č. 2 k prováděcí vyhlášce k zákonu o účetnictví </w:t>
        <w:br/>
        <w:t>č. 505/2002 Sb.),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</w:rPr>
        <w:t xml:space="preserve">Přílohu organizačních složek státu, územních samosprávných celků a příspěvkových organizací (viz Příloha č. 3 k prováděcí vyhlášce k zákonu o účetnictví </w:t>
        <w:br/>
        <w:t>č. 505/2002 Sb.).</w:t>
      </w:r>
    </w:p>
    <w:p>
      <w:pPr>
        <w:pStyle w:val="TextBody"/>
        <w:numPr>
          <w:ilvl w:val="0"/>
          <w:numId w:val="1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ročně</w:t>
      </w:r>
    </w:p>
    <w:p>
      <w:pPr>
        <w:pStyle w:val="TextBody"/>
        <w:spacing w:before="0" w:after="120"/>
        <w:ind w:left="709" w:hanging="349"/>
        <w:rPr>
          <w:b/>
          <w:b/>
          <w:sz w:val="24"/>
        </w:rPr>
      </w:pPr>
      <w:r>
        <w:rPr>
          <w:b/>
          <w:sz w:val="24"/>
        </w:rPr>
        <w:t xml:space="preserve">- </w:t>
        <w:tab/>
      </w:r>
      <w:r>
        <w:rPr>
          <w:sz w:val="24"/>
        </w:rPr>
        <w:t>Finanční výkaz pro hodnocení plnění rozpočtu správců kapitol, organizačních složek státu a státních fondů, pouze s údaji schváleného rozpočtu - rozpis schváleného rozpočtu (v souladu s pokyny věcně příslušných útvarů).</w:t>
      </w:r>
    </w:p>
    <w:p>
      <w:pPr>
        <w:pStyle w:val="TextBody"/>
        <w:spacing w:before="120" w:after="120"/>
        <w:rPr/>
      </w:pPr>
      <w:r>
        <w:rPr>
          <w:b/>
          <w:sz w:val="24"/>
        </w:rPr>
        <w:t xml:space="preserve">c) </w:t>
      </w:r>
      <w:r>
        <w:rPr>
          <w:b/>
          <w:sz w:val="24"/>
          <w:u w:val="single"/>
        </w:rPr>
        <w:t xml:space="preserve">Příspěvkové organizace  </w:t>
      </w:r>
      <w:r>
        <w:rPr>
          <w:sz w:val="24"/>
          <w:u w:val="single"/>
        </w:rPr>
        <w:t>(PŘO, OPŘO včetně PC)</w:t>
      </w:r>
      <w:r>
        <w:rPr>
          <w:b/>
          <w:sz w:val="24"/>
          <w:u w:val="single"/>
        </w:rPr>
        <w:t xml:space="preserve"> předkládají zřizovateli: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  <w:t>1.   čtvrtletně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</w:rPr>
        <w:t xml:space="preserve">Rozvahu organizačních složek státu, územních samosprávných celků a příspěvkových organizací (viz Příloha č. 1 k prováděcí vyhlášce k zákonu o účetnictví </w:t>
        <w:br/>
        <w:t>č. 505/2002 Sb.),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</w:rPr>
        <w:t xml:space="preserve">Výkaz zisku a ztráty (viz Příloha č. 2 k prováděcí vyhlášce k zákonu o účetnictví </w:t>
        <w:br/>
        <w:t>č. 505/2002 Sb.),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 xml:space="preserve">Přílohu organizačních složek státu, územních samosprávných celků a příspěvkových organizací (viz Příloha č. 3 k prováděcí vyhlášce k zákonu o účetnictví </w:t>
        <w:br/>
        <w:t>č. 505/2002 Sb.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loletně </w:t>
      </w:r>
      <w:r>
        <w:rPr>
          <w:sz w:val="24"/>
        </w:rPr>
        <w:t>(spolu s účetními výkazy k 30.6.2005 a k 31.12.2005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ortní výkaz výnosů a nákladů v souladu s příslušným metodickým pokynem</w:t>
        <w:br/>
        <w:t xml:space="preserve">(Metodický pokyn MŠMT ke zpracování Resortního výkazu výnosů a nákladů příspěvkových organizací č.j. 15 292/2004-44 ze dne 2.4.2004, Věstník MŠMT sešit 5/2004, ve znění pozdějších úprav). 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3.   ročně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hled o rozpočtu nákladů a výnosů státních příspěvkových organizací a další doplňující údaje (v souladu s pokyny věcně příslušných útvarů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škeré výkazy, </w:t>
      </w:r>
      <w:r>
        <w:rPr>
          <w:sz w:val="24"/>
          <w:szCs w:val="24"/>
        </w:rPr>
        <w:t>které předávají příspěvkové organizace a organizační složky státu kapitoly 333 – MŠMT v souladu s tímto ustanovením</w:t>
      </w:r>
      <w:r>
        <w:rPr>
          <w:b/>
          <w:sz w:val="24"/>
          <w:szCs w:val="24"/>
        </w:rPr>
        <w:t>, musí být výstupem z centrálního zpracování MÚZO (UNIX server)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vykazujících organizačních složek státu, příspěvkových organizací a věcně příslušných útvarů Ministerstva školství, mládeže a tělovýchovy</w:t>
      </w:r>
    </w:p>
    <w:p>
      <w:pPr>
        <w:pStyle w:val="TextBody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Článek I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před závěrkou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4"/>
        </w:rPr>
      </w:pPr>
      <w:r>
        <w:rPr>
          <w:sz w:val="24"/>
        </w:rPr>
        <w:t>Rozpočet: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  <w:tab/>
        <w:t>Provedení rozpisu rozpočtu a rozpočtových úprav příjmů, kapitálových a běžných výdajů věcně příslušnými útvary příkazců rozpočtových operací MŠMT v programu ISROS JASU</w:t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 xml:space="preserve">Termín:     </w:t>
        <w:tab/>
        <w:t>průběžně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 xml:space="preserve">jednotliví rozpočtáři, vedoucí věcně  </w:t>
        <w:br/>
        <w:t xml:space="preserve">   </w:t>
        <w:tab/>
        <w:tab/>
        <w:t xml:space="preserve">příslušných útvarů MŠMT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709" w:hanging="0"/>
        <w:rPr>
          <w:sz w:val="24"/>
        </w:rPr>
      </w:pPr>
      <w:r>
        <w:rPr>
          <w:sz w:val="24"/>
        </w:rPr>
        <w:t>Předání databáze schváleného rozpočtu a rozpočtových úprav příjmů, kapitálových a běžných výdajů do MÚZO Praha, s.r.o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 v termínech závěrky účetnictví OSS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ab/>
        <w:t xml:space="preserve">       (do  6.4., 7.7., 6.10. 2005 a 17.1.2006)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Odpovídá:  ŘO 4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709" w:hanging="0"/>
        <w:rPr>
          <w:sz w:val="24"/>
        </w:rPr>
      </w:pPr>
      <w:r>
        <w:rPr>
          <w:sz w:val="24"/>
        </w:rPr>
        <w:t>Průběžná kontrola dodržování závazných ukazatelů rozpočtu a jeho čerpání</w:t>
      </w:r>
    </w:p>
    <w:p>
      <w:pPr>
        <w:pStyle w:val="TextBody"/>
        <w:tabs>
          <w:tab w:val="clear" w:pos="708"/>
          <w:tab w:val="left" w:pos="3544" w:leader="none"/>
          <w:tab w:val="left" w:pos="4678" w:leader="none"/>
        </w:tabs>
        <w:ind w:left="709" w:hanging="0"/>
        <w:rPr>
          <w:sz w:val="24"/>
        </w:rPr>
      </w:pPr>
      <w:r>
        <w:rPr>
          <w:sz w:val="24"/>
        </w:rPr>
        <w:tab/>
        <w:t>Termín:</w:t>
        <w:tab/>
        <w:t>průběžně</w:t>
      </w:r>
    </w:p>
    <w:p>
      <w:pPr>
        <w:pStyle w:val="TextBody"/>
        <w:tabs>
          <w:tab w:val="clear" w:pos="708"/>
          <w:tab w:val="left" w:pos="3544" w:leader="none"/>
          <w:tab w:val="left" w:pos="4678" w:leader="none"/>
        </w:tabs>
        <w:ind w:left="709" w:hanging="709"/>
        <w:rPr>
          <w:sz w:val="24"/>
        </w:rPr>
      </w:pPr>
      <w:r>
        <w:rPr>
          <w:sz w:val="24"/>
        </w:rPr>
        <w:tab/>
        <w:tab/>
        <w:t>Odpovídá:</w:t>
        <w:tab/>
        <w:t>ŘO 17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4678" w:leader="none"/>
        </w:tabs>
        <w:spacing w:before="0" w:after="120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4678" w:leader="none"/>
        </w:tabs>
        <w:spacing w:before="0" w:after="120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4678" w:leader="none"/>
        </w:tabs>
        <w:spacing w:before="0" w:after="120"/>
        <w:ind w:left="709" w:hanging="709"/>
        <w:rPr>
          <w:sz w:val="24"/>
        </w:rPr>
      </w:pPr>
      <w:r>
        <w:rPr>
          <w:sz w:val="24"/>
        </w:rPr>
        <w:t xml:space="preserve">2. </w:t>
        <w:tab/>
        <w:t>Registry: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Kontrola konzistence registrů ČNB, RARIS a 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1 x měsíčně</w:t>
      </w:r>
    </w:p>
    <w:p>
      <w:pPr>
        <w:pStyle w:val="TextBody"/>
        <w:ind w:left="3540" w:hanging="0"/>
        <w:rPr/>
      </w:pPr>
      <w:r>
        <w:rPr>
          <w:sz w:val="24"/>
        </w:rPr>
        <w:t>Odpovídá: ŘO 44 – prostřednictvím 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Česká národní banka:</w:t>
      </w:r>
    </w:p>
    <w:p>
      <w:pPr>
        <w:pStyle w:val="TextBody"/>
        <w:ind w:left="708" w:firstLine="1"/>
        <w:rPr>
          <w:sz w:val="24"/>
          <w:szCs w:val="24"/>
        </w:rPr>
      </w:pPr>
      <w:r>
        <w:rPr>
          <w:sz w:val="24"/>
          <w:szCs w:val="24"/>
        </w:rPr>
        <w:t>Převzetí datového souboru limitů a zůstatků na účtech vedených u ČNB a předání datového souboru limitů a zůstatků  odboru 44, zpřístupnění souboru všem příslušným odborům MŠMT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rmín:     do 3. pracovního dne v měsíc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dpovídá: ŘO 44 - </w:t>
      </w:r>
      <w:r>
        <w:rPr>
          <w:sz w:val="24"/>
        </w:rPr>
        <w:t>prostřednictvím MÚZO Praha, s.r.o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 xml:space="preserve">4. </w:t>
        <w:tab/>
        <w:t>Vysoké školy:</w:t>
      </w:r>
    </w:p>
    <w:p>
      <w:pPr>
        <w:pStyle w:val="TextBody"/>
        <w:ind w:left="708" w:firstLine="1"/>
        <w:rPr/>
      </w:pPr>
      <w:r>
        <w:rPr>
          <w:sz w:val="24"/>
        </w:rPr>
        <w:t xml:space="preserve">Předání přehledu o poskytnutých prostředcích na výzkum a vývoj z kapitoly 333 </w:t>
        <w:br/>
        <w:t>v členění na běžné, kapitálové, institucionální, účelové prostředky (dle článků rozpočtové skladby a potřeb účtárny) odboru 15 MŠMT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>Termín:     průběžně</w:t>
      </w:r>
    </w:p>
    <w:p>
      <w:pPr>
        <w:pStyle w:val="TextBody"/>
        <w:ind w:left="360" w:hanging="0"/>
        <w:rPr/>
      </w:pPr>
      <w:r>
        <w:rPr>
          <w:sz w:val="24"/>
        </w:rPr>
        <w:tab/>
        <w:tab/>
        <w:tab/>
        <w:tab/>
        <w:tab/>
        <w:t>Odpovídá: ŘO 30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 xml:space="preserve">5. </w:t>
        <w:tab/>
        <w:t>Příspěvky a dotace poskytované MŠMT prostřednictvím oznámení limitu výdajů: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ab/>
        <w:t>Předání příslušných dokladů dle příkazu ministra č. 6/1999 ve znění příkazu č. 4/2001 odboru 15 MŠMT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průběžně</w:t>
      </w:r>
    </w:p>
    <w:p>
      <w:pPr>
        <w:pStyle w:val="TextBody"/>
        <w:ind w:left="3540" w:hanging="0"/>
        <w:rPr/>
      </w:pPr>
      <w:r>
        <w:rPr>
          <w:sz w:val="24"/>
        </w:rPr>
        <w:t xml:space="preserve">Odpovídá: vedoucí věcně příslušných útvarů skupin II, </w:t>
        <w:br/>
        <w:t xml:space="preserve">                  III, V, VI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O M4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O 18, 40, 46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ab/>
        <w:t>Kontrola a zaúčtování dokladů do příslušného období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průběžně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Odpovídá: ŘO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 w:val="false"/>
          <w:b w:val="false"/>
        </w:rPr>
      </w:pPr>
      <w:r>
        <w:rPr>
          <w:b w:val="false"/>
        </w:rPr>
        <w:t>Dotace poskytované MŠMT účelově transferem: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>Předání příslušných dokladů dle zákona č. 561/2004 Sb., č. 306/1999 Sb., č. 218/2000 Sb. a č. 250/2000 Sb., ve zněních pozdějších předpisů, odboru 15 MŠMT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průběžně</w:t>
      </w:r>
    </w:p>
    <w:p>
      <w:pPr>
        <w:pStyle w:val="TextBody"/>
        <w:ind w:left="3540" w:hanging="0"/>
        <w:rPr/>
      </w:pPr>
      <w:r>
        <w:rPr>
          <w:sz w:val="24"/>
        </w:rPr>
        <w:t xml:space="preserve">Odpovídá: vedoucí věcně příslušných útvarů skupin II, </w:t>
        <w:br/>
        <w:t xml:space="preserve">                  III, V, VI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O M4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O 18, 45,46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Kontrola a zaúčtování dokladů do příslušného období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průběžně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Odpovídá: ŘO 15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709"/>
        <w:rPr>
          <w:b w:val="false"/>
          <w:b w:val="false"/>
        </w:rPr>
      </w:pPr>
      <w:r>
        <w:rPr>
          <w:b w:val="false"/>
        </w:rPr>
        <w:t>Průběžná kontrola správnosti poskytování transferů a půjček veřejným rozpočtům územní úrovně, které jsou vykazovány v části IX. finančního výkazu Fin  2-04 U „Transfery a půjčky poskytnuté veřejným rozpočtům územní úrovně“ a jejich správného zaúčtování. Pro průběžnou kontrolu využívat informace o poskytnutých dotacích krajským úřadům, které jsou zveřejňovány na webových stránkách ministerstva v sekci: ekonomika školství – rozpočet – dotace KÚ na přímé výdaje na vzdělávání a soukromé školy – dotace krajům. Při zjištění chybného zaúčtování poskytnuté dotace nebo vratky dotace, je nutné okamžitě ve spolupráci s odborem 15 zajistit nápravu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  <w:tab w:val="left" w:pos="4536" w:leader="none"/>
        </w:tabs>
        <w:spacing w:before="120" w:after="0"/>
        <w:ind w:hanging="0"/>
        <w:rPr>
          <w:b w:val="false"/>
          <w:b w:val="false"/>
        </w:rPr>
      </w:pPr>
      <w:r>
        <w:rPr>
          <w:b w:val="false"/>
        </w:rPr>
        <w:tab/>
        <w:tab/>
        <w:t>Termín:</w:t>
        <w:tab/>
        <w:t>průběžně</w:t>
      </w:r>
    </w:p>
    <w:p>
      <w:pPr>
        <w:pStyle w:val="TextBody"/>
        <w:ind w:left="2832" w:firstLine="585"/>
        <w:jc w:val="left"/>
        <w:rPr/>
      </w:pPr>
      <w:r>
        <w:rPr>
          <w:sz w:val="24"/>
          <w:szCs w:val="24"/>
        </w:rPr>
        <w:t>Odpovídá:</w:t>
      </w:r>
      <w:r>
        <w:rPr>
          <w:b/>
        </w:rPr>
        <w:t xml:space="preserve">  </w:t>
      </w:r>
      <w:r>
        <w:rPr>
          <w:sz w:val="24"/>
        </w:rPr>
        <w:t xml:space="preserve">vedoucí věcně příslušných útvarů </w:t>
        <w:br/>
        <w:t xml:space="preserve">                            skupin I, II, III, V, VI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>ŘO M4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>ŘO 15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709" w:hanging="709"/>
        <w:rPr>
          <w:b w:val="false"/>
          <w:b w:val="false"/>
        </w:rPr>
      </w:pPr>
      <w:r>
        <w:rPr>
          <w:b w:val="false"/>
        </w:rPr>
        <w:t xml:space="preserve">8. </w:t>
        <w:tab/>
        <w:t>Předkládání části IX. finančního výkazu Fin  2-04 U „Transfery a půjčky poskytnuté veřejným rozpočtům územní úrovně“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>- za období  1 – 11/2005</w:t>
        <w:tab/>
        <w:t>Termín:     14.12.2005</w:t>
      </w:r>
    </w:p>
    <w:p>
      <w:pPr>
        <w:pStyle w:val="TextBody"/>
        <w:tabs>
          <w:tab w:val="clear" w:pos="708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- za období  1 – 12/2005 </w:t>
        <w:tab/>
        <w:t>Termín:     20.1.2006</w:t>
      </w:r>
    </w:p>
    <w:p>
      <w:pPr>
        <w:pStyle w:val="TextBody"/>
        <w:tabs>
          <w:tab w:val="clear" w:pos="708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ab/>
        <w:t>Odpovídá:  ŘO 15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/>
      </w:pPr>
      <w:r>
        <w:rPr>
          <w:sz w:val="24"/>
        </w:rPr>
        <w:tab/>
        <w:t xml:space="preserve">vedoucí věcně příslušných útvarů 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4"/>
        </w:rPr>
      </w:pPr>
      <w:r>
        <w:rPr>
          <w:sz w:val="24"/>
        </w:rPr>
        <w:tab/>
        <w:t>skupiny I., II., III., V., VI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4"/>
        </w:rPr>
      </w:pPr>
      <w:r>
        <w:rPr>
          <w:sz w:val="24"/>
        </w:rPr>
        <w:tab/>
        <w:t>ŘO M4</w:t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závěrk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Převzetí schváleného rozpočtu, rozpočtových opatření za příslušné období roku 2005 </w:t>
        <w:br/>
        <w:t>z databáze programu ISROS JASU a počátečních stavů rozvah archivovaných v MÚZO Praha, s.r.o. do výkazů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poslední den vykazovaného čtvrtletí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Odpovídá: ŘO 44 – prostřednictvím MÚZO Praha, s.r.o.</w:t>
      </w:r>
    </w:p>
    <w:p>
      <w:pPr>
        <w:pStyle w:val="TextBody"/>
        <w:ind w:left="353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Předání rozpočtových přesunů v kompetenci ČŠI a VSC k zamezení přečerpání rozpočtu na paragrafech a položkách rozpočtové skladby v souladu s § 25 odst. (5) zákona č. 218/2000 Sb., ve znění pozdějších předpisů, odboru 40 a do MÚZO Praha, 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v termínech čtvrtlet. závěrek účetnictví OSS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o  6.4., 7.7., 6.10. 2005 a 17.1.2006)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ČŠI, VSC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0"/>
        </w:rPr>
        <w:tab/>
        <w:t xml:space="preserve">Zajištění přítomnosti odpovědných pracovníků, kteří </w:t>
      </w:r>
    </w:p>
    <w:p>
      <w:pPr>
        <w:pStyle w:val="Heading5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>v případě zjištění nesrovnalosti v průběhu zpracování účetní závěrky provedou potřebnou opravu údajů ve spolupráci s příslušnými útvary (odbor 15 pro rozdíly ve skutečnosti, odbor 40 pro rozdíly v rozpočtu)</w:t>
      </w:r>
    </w:p>
    <w:p>
      <w:pPr>
        <w:pStyle w:val="Heading5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>v případě zjištění neodstranitelných rozdílů (např. chybné financování) vypracují  k těmto rozdílům komentář.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TextBody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  <w:t>Termín: v průběhu zpracování účetních závěrek</w:t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  <w:t xml:space="preserve">Odpovídá:vedoucí věcně příslušných útvarů MŠMT  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Předání dat o skutečnosti do MÚZO Praha, s.r.o. za přímo řízené organizace, ostatní přímo řízené organizace, pedagogická centra, ČŠI, VSC a MŠMT prostřednictvím softwarového vybavení AUTOMAT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Termín:    </w:t>
        <w:tab/>
        <w:t>do  6.4., 7.7., 6.10. 2005 a 17.1.2006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ředitelé PŘO, OPŘO a PC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>ČŠI, VSC, ŘO 15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Kontroly bankovních, výkazových a mezivýkazových vazeb dat o skutečnosti, předání kontrolních sestav vykazujícím jednotkám a věcně příslušným odborům MŠMT</w:t>
      </w:r>
    </w:p>
    <w:p>
      <w:pPr>
        <w:pStyle w:val="TextBody"/>
        <w:tabs>
          <w:tab w:val="clear" w:pos="708"/>
          <w:tab w:val="left" w:pos="709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right="-284" w:hanging="0"/>
        <w:rPr>
          <w:sz w:val="24"/>
        </w:rPr>
      </w:pPr>
      <w:r>
        <w:rPr>
          <w:sz w:val="24"/>
        </w:rPr>
        <w:t>Termín:     obratem po předání dat o skutečnosti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Odpovídá: ŘO 44 - prostřednictvím MÚZO Praha, s.r.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Předání opravených dat o skutečnosti do MÚZO Praha , s.r.o. za PŘO, OPŘO, PC, ČŠI, VSC a MŠMT prostřednictvím softwarového vybavení AUTOMAT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Termín:    </w:t>
        <w:tab/>
        <w:t xml:space="preserve"> do 12.4., 12.7., 12.10. 2005 a 23.1.2006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ředitelé PŘO, OPŘO a PC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>ČŠI, VSC, ŘO 15</w:t>
      </w:r>
    </w:p>
    <w:p>
      <w:pPr>
        <w:pStyle w:val="TextBody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09" w:hanging="709"/>
        <w:rPr>
          <w:sz w:val="24"/>
        </w:rPr>
      </w:pPr>
      <w:r>
        <w:rPr>
          <w:sz w:val="24"/>
        </w:rPr>
        <w:t>První sumarizace kapitol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>Termín:      12.4., 12.7., 12.10. 2005 a 23.1.2006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Odpovídá:  ŘO 44 – prostřednictvím MÚZO Praha, s.r.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Předání komentářů o průběhu poskytování dotací v uplynulém účetním období s důrazem na změny rozpočtu a odchylky proti rozpočtu po změnách a investiční výdaje mimo ISPROFIN v daném období, věcně příslušnými útvary MŠMT odboru 44 MŠMT, které budou využity ke zpracování komentářů k účetním závěrkám a ke zpracování materiálů Informace o plnění příjmů a čerpání výdajů státního rozpočtu za kapitolu 333 MŠM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  <w:tab w:val="left" w:pos="4678" w:leader="none"/>
        </w:tabs>
        <w:rPr>
          <w:sz w:val="24"/>
        </w:rPr>
      </w:pPr>
      <w:r>
        <w:rPr>
          <w:sz w:val="24"/>
        </w:rPr>
        <w:tab/>
        <w:t xml:space="preserve">Termín: </w:t>
        <w:tab/>
        <w:t>12.4., 12.7., 12.10. 2005 a 23.1.2006</w:t>
      </w:r>
    </w:p>
    <w:p>
      <w:pPr>
        <w:pStyle w:val="TextBody"/>
        <w:tabs>
          <w:tab w:val="clear" w:pos="708"/>
          <w:tab w:val="left" w:pos="3544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Odpovídá:</w:t>
        <w:tab/>
        <w:t xml:space="preserve">Příkazci operací skupiny I., II., III., V., VI, </w:t>
        <w:br/>
        <w:t xml:space="preserve">      </w:t>
        <w:tab/>
        <w:tab/>
        <w:t>ŘO M4</w:t>
      </w:r>
    </w:p>
    <w:p>
      <w:pPr>
        <w:pStyle w:val="TextBody"/>
        <w:tabs>
          <w:tab w:val="clear" w:pos="708"/>
          <w:tab w:val="left" w:pos="3544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Opravy pracovníky MŠMT, předání komentáře k rozdílům, které nelze odstranit (chybné financování), odboru 44 písemně i elektronicky na adresu: </w:t>
      </w:r>
      <w:hyperlink r:id="rId3">
        <w:r>
          <w:rPr>
            <w:rStyle w:val="InternetLink"/>
            <w:color w:val="000000"/>
          </w:rPr>
          <w:t>hazdrovam@msmt.cz</w:t>
        </w:r>
      </w:hyperlink>
      <w:r>
        <w:rPr>
          <w:sz w:val="24"/>
        </w:rPr>
        <w:t>; předběžné předání dat Ministerstvu financ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/>
      </w:pPr>
      <w:r>
        <w:rPr>
          <w:sz w:val="24"/>
        </w:rPr>
        <w:t xml:space="preserve">Termín:     </w:t>
        <w:tab/>
        <w:t>do 18.4., 18.7., 18.10. 2005, 27.1.2006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Příkazci operací skupiny I., II., III., V. a VI.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ab/>
        <w:t xml:space="preserve">opravy zaúčtování ve spolupráci s O 15, </w:t>
        <w:br/>
        <w:t xml:space="preserve">                   rozpočtu s O 40</w:t>
      </w:r>
    </w:p>
    <w:p>
      <w:pPr>
        <w:pStyle w:val="TextBody"/>
        <w:tabs>
          <w:tab w:val="clear" w:pos="708"/>
          <w:tab w:val="left" w:pos="4678" w:leader="none"/>
        </w:tabs>
        <w:ind w:left="3540" w:firstLine="996"/>
        <w:rPr>
          <w:sz w:val="24"/>
        </w:rPr>
      </w:pPr>
      <w:r>
        <w:rPr>
          <w:sz w:val="24"/>
        </w:rPr>
        <w:tab/>
        <w:t>ŘO 44 prostřednictvím MÚZO Praha, s.r.o.</w:t>
        <w:tab/>
      </w:r>
    </w:p>
    <w:p>
      <w:pPr>
        <w:pStyle w:val="TextBody"/>
        <w:keepLines/>
        <w:ind w:left="353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Předání výkazů za PŘO, OPŘO, PC, ČŠI a VSC podepsané jejich statutárními zástupci do MÚZO Praha, s.r.o. k archivaci. </w:t>
      </w:r>
      <w:r>
        <w:rPr>
          <w:sz w:val="24"/>
          <w:szCs w:val="24"/>
        </w:rPr>
        <w:t>Veškeré předávané výkazy musí být výstupem z centrálního zpracování MÚZO (UNIX server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Termín:    </w:t>
        <w:tab/>
        <w:t xml:space="preserve"> 19.4., 19.7., 19.10.2005 a 31.1.2006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ředitelé PŘO, OPŘO a PC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>ČŠI, VSC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Předání dat a sumáře Ministerstvu financí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 19.4., 19.7., 19.10.2005 a 31.1.2006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Odpovídá:  ŘO 44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Předání výstupů (rozvaha a výkaz zisku a ztráty) za jednotlivé vysoké školy </w:t>
        <w:br/>
        <w:t>a sumáře za oblast vysokého školství odboru 30 MŠM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 dle požadavků odboru 30</w:t>
      </w:r>
    </w:p>
    <w:p>
      <w:pPr>
        <w:pStyle w:val="TextBody"/>
        <w:ind w:left="3540" w:hanging="0"/>
        <w:rPr/>
      </w:pPr>
      <w:r>
        <w:rPr>
          <w:sz w:val="24"/>
        </w:rPr>
        <w:t>Odpovídá:  ŘO 44 – prostřednictvím MÚZO Praha, s.r.o.</w:t>
      </w:r>
    </w:p>
    <w:p>
      <w:pPr>
        <w:pStyle w:val="TextBody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Článek III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dobí po ukončení závěrk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Kontrola návaznosti rozvah předaných do územní databáze na sumář předaný MF </w:t>
        <w:br/>
        <w:t>a kontrola vazeb dat předaných do územní databáze na číselník RARIS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 po schválení sumáře MF</w:t>
      </w:r>
    </w:p>
    <w:p>
      <w:pPr>
        <w:pStyle w:val="TextBody"/>
        <w:ind w:left="3540" w:hanging="0"/>
        <w:rPr/>
      </w:pPr>
      <w:r>
        <w:rPr>
          <w:sz w:val="24"/>
        </w:rPr>
        <w:t>Odpovídá: ŘO 44 - prostřednictvím MÚZO Praha, s.r.o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jištění oprav zjištěných rozdílů, případně jejich komentování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Termín: </w:t>
        <w:tab/>
        <w:t>bezprostředně po zjištění rozdílu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/>
      </w:pPr>
      <w:r>
        <w:rPr>
          <w:sz w:val="24"/>
        </w:rPr>
        <w:t xml:space="preserve">Odpovídá: </w:t>
        <w:tab/>
        <w:t>ŘO 44 – ve spolupráci s MÚZO Praha, s.r.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Předání sestavy ARIS </w:t>
      </w:r>
      <w:r>
        <w:rPr>
          <w:sz w:val="24"/>
          <w:szCs w:val="24"/>
        </w:rPr>
        <w:t>409M - Kontrola poskytnutých a přijatých dotací a půjček ze SR a SF ( k 31.3., 30.6., 30.9. a 30.11.2005) financujícím útvarům MŠM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Termín:    bezprostředně po obdržení sestavy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Odpovídá: ŘO 44 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>V návaznosti na sestavu ARIS 409M - Kontrola poskytnutých a přijatých dotací a půjček ze SR a SF, provést opravu vykázaných rozdílů ve spolupráci s odborem 15 tak, aby v následující účetní závěrce byly vykázané údaje správné (v případě chybného zaúčtování či chybného poskytnutí finančních prostředků), a zajistit opravu v případě chyb zjištěných při zaúčtování přijatých dotací u jednotlivých krajů a MHMP. Pokud již není možné provést opravy v případě chybného financování (po 31.12.2005 budou účty v ČNB uzavřeny) nebo opravu chybného zaúčtování, je nutné pro tuto skutečnost sestavit komentář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  <w:t xml:space="preserve">Termín: - předání komentáře k neodstranitelným </w:t>
        <w:br/>
        <w:t xml:space="preserve">          </w:t>
        <w:tab/>
        <w:t xml:space="preserve">                      rozdílům a zajištění opravy do 10</w:t>
        <w:br/>
        <w:t xml:space="preserve">                                                                                 pracovních dnů po obdržení sestavy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 xml:space="preserve">Odpovídá: </w:t>
        <w:tab/>
        <w:t>příkazci operací skupiny I., II., III., V. a VI.</w:t>
      </w:r>
    </w:p>
    <w:p>
      <w:pPr>
        <w:pStyle w:val="TextBody"/>
        <w:tabs>
          <w:tab w:val="clear" w:pos="708"/>
          <w:tab w:val="left" w:pos="4678" w:leader="none"/>
        </w:tabs>
        <w:ind w:left="3540" w:hanging="0"/>
        <w:rPr>
          <w:sz w:val="24"/>
        </w:rPr>
      </w:pPr>
      <w:r>
        <w:rPr>
          <w:sz w:val="24"/>
        </w:rPr>
        <w:tab/>
        <w:t>ŘO 1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TextBody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>Na tento pokyn budou navazovat pokyny určené organizačním složkám sátu a příspěvkovým organizacím k provedení účetních závěrek k 31.3., 30.6., 30.9. a 31.12.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/>
      </w:pPr>
      <w:r>
        <w:rPr>
          <w:sz w:val="24"/>
        </w:rPr>
        <w:t xml:space="preserve">2.   </w:t>
        <w:tab/>
        <w:t xml:space="preserve">Tento pokyn nabývá účinnosti dnem 4. března 2005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gr. Václav Pícl v.r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ab/>
        <w:tab/>
        <w:t xml:space="preserve">    I. náměstek ministryně školství, mládeže a tělovýchovy</w:t>
      </w:r>
    </w:p>
    <w:p>
      <w:pPr>
        <w:pStyle w:val="TextBody"/>
        <w:spacing w:before="360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hyperlink" Target="mailto:hazdrovam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5:00Z</dcterms:created>
  <dc:creator>Hazdrová Martina</dc:creator>
  <dc:description/>
  <dc:language>en-US</dc:language>
  <cp:lastModifiedBy>Hazdrová Martina</cp:lastModifiedBy>
  <cp:lastPrinted>2005-03-04T10:10:00Z</cp:lastPrinted>
  <dcterms:modified xsi:type="dcterms:W3CDTF">2005-03-07T07:40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665891</vt:r8>
  </property>
  <property fmtid="{D5CDD505-2E9C-101B-9397-08002B2CF9AE}" pid="3" name="_AuthorEmail">
    <vt:lpwstr>Martina.Hazdrova@msmt.cz</vt:lpwstr>
  </property>
  <property fmtid="{D5CDD505-2E9C-101B-9397-08002B2CF9AE}" pid="4" name="_AuthorEmailDisplayName">
    <vt:lpwstr>Hazdrová Martina</vt:lpwstr>
  </property>
  <property fmtid="{D5CDD505-2E9C-101B-9397-08002B2CF9AE}" pid="5" name="_EmailSubject">
    <vt:lpwstr/>
  </property>
  <property fmtid="{D5CDD505-2E9C-101B-9397-08002B2CF9AE}" pid="6" name="_PreviousAdHocReviewCycleID">
    <vt:r8>-494765921</vt:r8>
  </property>
</Properties>
</file>