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427" w:hanging="0"/>
        <w:rPr/>
      </w:pPr>
      <w:r>
        <w:rPr/>
        <w:t>Změna metodiky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 průběhu semináře k dotacím MŠMT pro NNO požádali zástupci těchto organizací o doplnění a změnu dvou níže uvedených ustanovení metodiky pro r. 2002. Gremiální porada toto doplnění </w:t>
        <w:br/>
        <w:t>a změnu schvaluje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/>
      </w:pPr>
      <w:r>
        <w:rPr>
          <w:sz w:val="24"/>
        </w:rPr>
        <w:t xml:space="preserve">1) v kapitole 3.2.3, bod b) </w:t>
      </w:r>
      <w:r>
        <w:rPr>
          <w:i/>
          <w:sz w:val="24"/>
        </w:rPr>
        <w:t>Volnočasové aktivity</w:t>
      </w:r>
      <w:r>
        <w:rPr>
          <w:sz w:val="24"/>
        </w:rPr>
        <w:t xml:space="preserve"> </w:t>
      </w:r>
      <w:r>
        <w:rPr>
          <w:b/>
          <w:sz w:val="24"/>
        </w:rPr>
        <w:t>doplnit</w:t>
      </w:r>
      <w:r>
        <w:rPr>
          <w:sz w:val="24"/>
        </w:rPr>
        <w:t xml:space="preserve"> za druhou větu druhého odstavce </w:t>
        <w:br/>
        <w:t>„V případě znevýhodněných dětí a mládeže …“ větu následující: „U jednodenních akcí maximálně 50% nezbytných nákladů.“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/>
      </w:pPr>
      <w:r>
        <w:rPr>
          <w:sz w:val="24"/>
          <w:u w:val="single"/>
        </w:rPr>
        <w:t>Nové znění odstav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/>
      </w:pPr>
      <w:r>
        <w:rPr>
          <w:i/>
          <w:sz w:val="24"/>
        </w:rPr>
        <w:t xml:space="preserve">U krátkodobých akcí s tímto zaměřením v trvání 2-6 dnů lze poskytnout dotaci do 50 Kč na osobu a den. V případě znevýhodněných dětí a mládeže lze poskytnout dotaci do 150 Kč na osobu a den. </w:t>
      </w:r>
      <w:r>
        <w:rPr>
          <w:b/>
          <w:i/>
          <w:sz w:val="24"/>
        </w:rPr>
        <w:t>U jednodenních akcí maximálně 50 % nezbytných nákladů dle metodiky</w:t>
      </w:r>
      <w:r>
        <w:rPr>
          <w:i/>
          <w:sz w:val="24"/>
        </w:rPr>
        <w:t>. Čerpání je podmíněno účastí min 70 % osob do 26 let z celkového počtu zúčastněných. Za krátkodobou akci se považují rovněž příměstské tábory a mimovíkendové pravidelné schůzky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/>
      </w:pPr>
      <w:r>
        <w:rPr>
          <w:sz w:val="24"/>
        </w:rPr>
        <w:t xml:space="preserve">2) v kapitole 2.5. Změna účelu dotace </w:t>
      </w:r>
      <w:r>
        <w:rPr>
          <w:b/>
          <w:sz w:val="24"/>
        </w:rPr>
        <w:t>změnit</w:t>
      </w:r>
      <w:r>
        <w:rPr>
          <w:sz w:val="24"/>
        </w:rPr>
        <w:t xml:space="preserve"> datum uvedené v první větě „… a to do 15. října 2002, …“ na „… a to do 15. listopadu 2002, …“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>
          <w:sz w:val="24"/>
          <w:u w:val="single"/>
        </w:rPr>
      </w:pPr>
      <w:r>
        <w:rPr>
          <w:sz w:val="24"/>
          <w:u w:val="single"/>
        </w:rPr>
        <w:t>Nové znění odstavce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/>
      </w:pPr>
      <w:r>
        <w:rPr>
          <w:i/>
          <w:sz w:val="24"/>
        </w:rPr>
        <w:t xml:space="preserve">Změna účelu čerpání dotace se povoluje výjimečně, v odůvodněných případech, na základě písemné žádosti, </w:t>
      </w:r>
      <w:r>
        <w:rPr>
          <w:b/>
          <w:i/>
          <w:sz w:val="24"/>
        </w:rPr>
        <w:t>a to do 15. listopadu 2002</w:t>
      </w:r>
      <w:r>
        <w:rPr>
          <w:i/>
          <w:sz w:val="24"/>
        </w:rPr>
        <w:t>, v případě programu Investice 2003 do 15. října 2003. V žádosti musí být vždy uvedeno číslo rozhodnutí a název projektu, původní a požadovaný položkový rozpis dotace a důvod požadované změny. Povolení změny účelu bude mít formu změny rozhodnutí k uzavřenému rozhodnutí. Změnou účelu  nelze žádat o přesun finančních prostředků z neinvestičních prostředků na investiční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right="-42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3969" w:leader="none"/>
      </w:tabs>
      <w:ind w:right="-427" w:hanging="0"/>
      <w:jc w:val="both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9:15:00Z</dcterms:created>
  <dc:creator>Uživatel</dc:creator>
  <dc:description/>
  <dc:language>en-US</dc:language>
  <cp:lastModifiedBy>Jan Bartos</cp:lastModifiedBy>
  <dcterms:modified xsi:type="dcterms:W3CDTF">2001-11-11T19:15:00Z</dcterms:modified>
  <cp:revision>2</cp:revision>
  <dc:subject/>
  <dc:title>Změna metodiky</dc:title>
</cp:coreProperties>
</file>