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taz č. 1:</w:t>
        <w:tab/>
        <w:t>V dokumentech se uvádí dvě informace, prosíme o upřesnění ohledně doby plnění zakázky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ba plnění zakázky se stanovuje do tří týdnů po podpis smlouvy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míny dodání jednotlivých částí zakázky budou specifikovány po dohodě Zadavatele se Zájemcem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Zadavatel požaduje dobu plnění zakázky stanovenou do třech týdnů po podpisu smlouv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taz č. 2:</w:t>
        <w:tab/>
        <w:t>Potřebovali bychom upřesnit informace ohledně učeben A11 a E9 a to hlavně o jaký kamerový systém se jedná, jaké jeho aktuální ovládání, vstupy, výstupy a další technické požadavk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Kompatibilita se stávajícími učebnami E9 a A11 - V učebnách A11 a E9 jsou nejenom kamery SONY SNC–RZ25P, ale také počítače s RGB grabovacími kartami, které dokážou získat RGB obraz z notebooku, vizualizéru atd. Výsledný produkt je poté závisle nezávislé spojení obrazu z kamery a RBG obrazu. Nezávislostí je míněno, že se po záznamu lze pohybovat pomocí ovládáním jednotlivých zdrojů. Posunem po časové ose videa z kamery, nebo přímým výběrem slidu. Závislostí zadavatel myslí, že oba zdroje jsou synchronní. Čas běží pro oba zdroje signálu stejně a to i po skoku v čase. Zadavatel nepředpokládá další investice do učebn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taz č. 3:</w:t>
        <w:tab/>
        <w:t>Archivovaný obsah a streaming by se řešil na Vašem nebo našem HW?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Archivace obsahu a streamingu by byla na Vašem HW v rámci této cenové nabídky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1849B"/>
        </w:rPr>
      </w:pPr>
      <w:r>
        <w:rPr>
          <w:rFonts w:eastAsia="Arial Unicode MS" w:cs="Arial Unicode MS" w:ascii="Arial Unicode MS" w:hAnsi="Arial Unicode MS"/>
          <w:color w:val="31849B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otaz č. 4:</w:t>
        <w:tab/>
        <w:t>Jak si představujete "zabezpečení interakce s přednášejícím" - tím se myslí divácká interakce?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31849B"/>
        </w:rPr>
        <w:t>Odpověď:</w:t>
        <w:tab/>
        <w:t>Zabezpečení interakce s přednášejícím – zadavatel požaduje možné pokládání otázek při online přenosu či posílání emailů při přehrávání ze záznamu a také možné ank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9:00Z</dcterms:created>
  <dc:creator> </dc:creator>
  <dc:description/>
  <cp:keywords/>
  <dc:language>en-US</dc:language>
  <cp:lastModifiedBy>Admin</cp:lastModifiedBy>
  <dcterms:modified xsi:type="dcterms:W3CDTF">2010-01-29T13:41:00Z</dcterms:modified>
  <cp:revision>3</cp:revision>
  <dc:subject/>
  <dc:title/>
</cp:coreProperties>
</file>