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vyplňujte psacím strojem, počítačem nebo čitelně tiskacím písmem a podle „Vzoru formuláře“ (příloha č. 2). Přílohy lze získat v elektronické podobě na internetových stránkách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244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1 – formulář žádosti</w:t>
      </w:r>
    </w:p>
    <w:p>
      <w:pPr>
        <w:pStyle w:val="Normal"/>
        <w:jc w:val="both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  <w:t>právni</w:t>
      </w:r>
      <w:r>
        <w:rPr>
          <w:b/>
          <w:i/>
          <w:smallCaps/>
          <w:sz w:val="24"/>
          <w:u w:val="single"/>
        </w:rPr>
        <w:t>cká  osoba vykonávající činnost  školy (dále  škola)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daje o škole a žák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Jedná se o dotaci škole, proto veškeré údaje vyplňuje škola, která je také zodpovědná za jejich správnost, nikoliv žák/studen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Za každého žáka/studenta, jemuž je podpora určena, škola vyplní jeden „Formulář žádosti“ ( příloha č. 1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Škola uvede svůj plný název a zkratku názvu a celou adresu žáka/studenta, včetně města a poštovního směrovacího čís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ce </w:t>
      </w:r>
      <w:r>
        <w:rPr>
          <w:i/>
          <w:sz w:val="24"/>
        </w:rPr>
        <w:t>Zřizovatel</w:t>
      </w:r>
      <w:r>
        <w:rPr>
          <w:sz w:val="24"/>
        </w:rPr>
        <w:t xml:space="preserve"> škola vyznačí svého zřizovatele (tento údaj bývá často chybně vyplněn, musí se shodovat s údajem ve školském rejstříku). V  kolonce </w:t>
      </w:r>
      <w:r>
        <w:rPr>
          <w:i/>
          <w:sz w:val="24"/>
        </w:rPr>
        <w:t>Kraj</w:t>
      </w:r>
      <w:r>
        <w:rPr>
          <w:sz w:val="24"/>
        </w:rPr>
        <w:t xml:space="preserve"> bude uveden</w:t>
      </w:r>
      <w:r>
        <w:rPr>
          <w:i/>
          <w:sz w:val="24"/>
        </w:rPr>
        <w:t xml:space="preserve"> </w:t>
      </w:r>
      <w:r>
        <w:rPr>
          <w:sz w:val="24"/>
        </w:rPr>
        <w:t>konkrétní kraj, kde má škola své sídlo. Podporu není možno poskytnout škole, která není v síti škol, předškolních zařízení a školských za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Škola uvede č. bankovního úč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Žádost o účelovou dotaci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skutečných nákladů na studiu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levé části kolonek </w:t>
      </w:r>
      <w:r>
        <w:rPr>
          <w:i/>
          <w:sz w:val="24"/>
        </w:rPr>
        <w:t>cestovné</w:t>
      </w:r>
      <w:r>
        <w:rPr>
          <w:sz w:val="24"/>
        </w:rPr>
        <w:t xml:space="preserve"> uvede škola poměrné náklady na 1 měsí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 pravé části těchto kolonek pak přepočítá uvedené částky na období leden – červen 2006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kách </w:t>
      </w:r>
      <w:r>
        <w:rPr>
          <w:i/>
          <w:sz w:val="24"/>
        </w:rPr>
        <w:t>Školní potřeby</w:t>
      </w:r>
      <w:r>
        <w:rPr>
          <w:sz w:val="24"/>
        </w:rPr>
        <w:t xml:space="preserve"> a </w:t>
      </w:r>
      <w:r>
        <w:rPr>
          <w:i/>
          <w:sz w:val="24"/>
        </w:rPr>
        <w:t>Ochranné pomůcky</w:t>
      </w:r>
      <w:r>
        <w:rPr>
          <w:sz w:val="24"/>
        </w:rPr>
        <w:t xml:space="preserve"> škola uvede, které školou nehrazené potřeby a ochranné pomůcky si žák/student v uvedeném období má pořídit, aby jeho studium bylo kvalitně zajištěno, s uvedením předpokládané ceny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žádané dot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otace je poskytována v položkách </w:t>
      </w:r>
      <w:r>
        <w:rPr>
          <w:i/>
          <w:sz w:val="24"/>
        </w:rPr>
        <w:t>Úplata za vzdělávání, Úplata za školní stravování, Úplata za ubytování, Cestovné, Školní potřeby, Ochranné pomůcky</w:t>
      </w:r>
      <w:r>
        <w:rPr>
          <w:sz w:val="24"/>
        </w:rPr>
        <w:t xml:space="preserve"> podle pravidel programu – věnujte prosím pozornost přiloženým informa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 vhodné vzít v úvahu skutečnost, že doba mezi uzávěrkou žádostí a převedením finančních prostředků na účet školy činí z procedurálních důvodů cca 2 měsíce </w:t>
      </w:r>
      <w:r>
        <w:rPr>
          <w:color w:val="000000"/>
          <w:sz w:val="24"/>
        </w:rPr>
        <w:t>(</w:t>
      </w:r>
      <w:r>
        <w:rPr>
          <w:sz w:val="24"/>
        </w:rPr>
        <w:t>a finanční situace rodin některých žáků/studentů jim neumožňuje předem uhradit např. stravování ve školní jídelně apod.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Dotace může být žádána až do </w:t>
      </w:r>
      <w:r>
        <w:rPr>
          <w:b/>
          <w:sz w:val="24"/>
        </w:rPr>
        <w:t xml:space="preserve">celkové výše 7 000,- Kč </w:t>
      </w:r>
      <w:r>
        <w:rPr>
          <w:sz w:val="24"/>
        </w:rPr>
        <w:t>na jednoho žáka/studen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Částky v jednotlivých položkách musí být </w:t>
      </w:r>
      <w:r>
        <w:rPr>
          <w:b/>
          <w:sz w:val="24"/>
        </w:rPr>
        <w:t xml:space="preserve">zaokrouhleny na stovky dolů </w:t>
      </w:r>
      <w:r>
        <w:rPr>
          <w:sz w:val="24"/>
        </w:rPr>
        <w:t>korun českých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rodič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Rodič (zákonný zástupce) </w:t>
      </w:r>
      <w:r>
        <w:rPr>
          <w:b/>
          <w:sz w:val="24"/>
        </w:rPr>
        <w:t xml:space="preserve">žáka mladšího 18ti let </w:t>
      </w:r>
      <w:r>
        <w:rPr>
          <w:sz w:val="24"/>
        </w:rPr>
        <w:t>vyznačí „Souhlasím“ nebo „Nesouhlasím“, nehodící se přeškrtne. Uvede své jméno a příjmení a podepíše se.</w:t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Žáci starší 18ti let</w:t>
      </w:r>
      <w:r>
        <w:rPr>
          <w:sz w:val="24"/>
        </w:rPr>
        <w:t xml:space="preserve"> vyznačí „Souhlasím“ nebo „Nesouhlasím“ a podepíší žádost. V případě, že jsou zaměstnáni, vyplní název zaměstnavatele, adresu, IČO a telefonní čís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  <w:t xml:space="preserve">romský poradce a sociální odbor  v místě  trvalého bydlište žáka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>
          <w:sz w:val="24"/>
        </w:rPr>
        <w:t>Žádost doporučuje romský poradce při městském úřadě nebo pracovník sociálního odboru při krajském nebo obecním úřadě</w:t>
      </w:r>
      <w:r>
        <w:rPr>
          <w:b/>
          <w:sz w:val="24"/>
        </w:rPr>
        <w:t>,</w:t>
      </w:r>
      <w:r>
        <w:rPr>
          <w:sz w:val="24"/>
        </w:rPr>
        <w:t xml:space="preserve"> obeznámený se sociálními poměry rodin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ský poradce (příp. pracovník sociálního odboru) se kvalifikovaně vyjádří k doporučení, příp. nedoporučení žádosti, zejména vzhledem k sociální situaci žáka/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 2 – vzor formuláře žádost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mallCaps/>
          <w:sz w:val="24"/>
        </w:rPr>
        <w:t xml:space="preserve">-     </w:t>
      </w:r>
      <w:r>
        <w:rPr>
          <w:sz w:val="24"/>
        </w:rPr>
        <w:t>Příklad vyplnění Formuláře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3 – </w:t>
      </w:r>
      <w:r>
        <w:rPr>
          <w:b/>
          <w:smallCaps/>
        </w:rPr>
        <w:t>ŽÁ</w:t>
      </w:r>
      <w:r>
        <w:rPr>
          <w:b/>
          <w:smallCaps/>
          <w:sz w:val="24"/>
        </w:rPr>
        <w:t>dost právnické osoby o dotaci ( souhrnný seznam žáků)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Škola zašle souběžně s vyplněnými Formuláři žádostí „Přehled o počtu žadatelů o dotaci“ kde jsou uvedeni všichni žáci/studenti, kterým je dotace určen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mallCaps/>
          <w:sz w:val="24"/>
        </w:rPr>
      </w:pPr>
      <w:r>
        <w:rPr>
          <w:b/>
          <w:smallCaps/>
          <w:sz w:val="24"/>
        </w:rPr>
        <w:t>příloha č.  4 - přehled využití dotace (návratka)</w:t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- Příjemce  dotace provede vyúčtování k 31. 12. 2006 a zašle kompletní zprávu na MŠM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i/>
          <w:smallCaps/>
          <w:sz w:val="28"/>
          <w:szCs w:val="28"/>
        </w:rPr>
        <w:t>pozdě odeslaný, neúplný nebo nepravdivě vyplněný formulář bude  důvodem k nepřidělení  dotace!  (pro včasné odeslání podání žádosti</w:t>
        <w:br/>
        <w:t>je rozhodující datum uvedené v razítku podací pošt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Příloha č. 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rPr>
        <w:b/>
        <w:b/>
        <w:i/>
        <w:i/>
        <w:smallCaps/>
        <w:sz w:val="24"/>
        <w:szCs w:val="24"/>
      </w:rPr>
    </w:pPr>
    <w:r>
      <w:rPr>
        <w:b/>
        <w:i/>
        <w:smallCaps/>
        <w:sz w:val="24"/>
        <w:szCs w:val="24"/>
      </w:rPr>
      <w:t>pokyny ke správnému vyplnění formulář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mallCaps/>
        <w:sz w:val="4"/>
        <w:szCs w:val="4"/>
      </w:rPr>
    </w:pPr>
    <w:r>
      <w:rPr>
        <w:b/>
        <w:i/>
        <w:small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26:00Z</dcterms:created>
  <dc:creator>Uživatel</dc:creator>
  <dc:description/>
  <dc:language>en-US</dc:language>
  <cp:lastModifiedBy>kovacm</cp:lastModifiedBy>
  <cp:lastPrinted>2006-01-02T11:56:00Z</cp:lastPrinted>
  <dcterms:modified xsi:type="dcterms:W3CDTF">2006-01-02T15:29:00Z</dcterms:modified>
  <cp:revision>9</cp:revision>
  <dc:subject/>
  <dc:title>POKYNY KE SPRÁVNÉMU VYPLNĚNÍ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5870932</vt:r8>
  </property>
  <property fmtid="{D5CDD505-2E9C-101B-9397-08002B2CF9AE}" pid="3" name="_AuthorEmail">
    <vt:lpwstr>Milan.Kovac@msmt.cz</vt:lpwstr>
  </property>
  <property fmtid="{D5CDD505-2E9C-101B-9397-08002B2CF9AE}" pid="4" name="_AuthorEmailDisplayName">
    <vt:lpwstr>Kováč Milan</vt:lpwstr>
  </property>
  <property fmtid="{D5CDD505-2E9C-101B-9397-08002B2CF9AE}" pid="5" name="_EmailSubject">
    <vt:lpwstr>Podpora romských žáků středních škol na období leden-červen 2006</vt:lpwstr>
  </property>
  <property fmtid="{D5CDD505-2E9C-101B-9397-08002B2CF9AE}" pid="6" name="_PreviousAdHocReviewCycleID">
    <vt:r8>-347210611</vt:r8>
  </property>
</Properties>
</file>