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p>
      <w:pPr>
        <w:pStyle w:val="Heading1"/>
        <w:jc w:val="both"/>
        <w:rPr>
          <w:rStyle w:val="StrongEmphasis"/>
          <w:b w:val="false"/>
          <w:b w:val="false"/>
          <w:sz w:val="36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both"/>
        <w:rPr/>
      </w:pPr>
      <w:r>
        <w:rPr>
          <w:rStyle w:val="StrongEmphasis"/>
          <w:b w:val="false"/>
          <w:sz w:val="36"/>
          <w:u w:val="single"/>
        </w:rPr>
        <w:t xml:space="preserve">Vyhlášení výběrového řízení  </w:t>
      </w:r>
    </w:p>
    <w:p>
      <w:pPr>
        <w:pStyle w:val="TextBodyIndent"/>
        <w:ind w:hanging="0"/>
        <w:jc w:val="left"/>
        <w:rPr>
          <w:rStyle w:val="StrongEmphasis"/>
          <w:sz w:val="32"/>
          <w:u w:val="single"/>
        </w:rPr>
      </w:pPr>
      <w:r>
        <w:rPr/>
      </w:r>
    </w:p>
    <w:p>
      <w:pPr>
        <w:pStyle w:val="TextBodyIndent"/>
        <w:ind w:hanging="0"/>
        <w:jc w:val="left"/>
        <w:rPr/>
      </w:pPr>
      <w:r>
        <w:rPr>
          <w:sz w:val="28"/>
        </w:rPr>
        <w:t>na projekty programu:</w:t>
      </w:r>
      <w:r>
        <w:rPr>
          <w:b/>
          <w:sz w:val="28"/>
        </w:rPr>
        <w:t xml:space="preserve">  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 xml:space="preserve">Podpora rozvoje učitelských vzdělávacích programů </w:t>
      </w:r>
    </w:p>
    <w:p>
      <w:pPr>
        <w:pStyle w:val="TextBodyIndent"/>
        <w:ind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a jiných vzdělávacích aktivit“</w:t>
      </w:r>
    </w:p>
    <w:p>
      <w:pPr>
        <w:pStyle w:val="Heading9"/>
        <w:rPr>
          <w:rStyle w:val="StrongEmphasis"/>
          <w:b w:val="false"/>
          <w:b w:val="false"/>
        </w:rPr>
      </w:pPr>
      <w:r>
        <w:rPr>
          <w:b w:val="false"/>
          <w:sz w:val="36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sz w:val="28"/>
          <w:u w:val="single"/>
        </w:rPr>
        <w:t>Obecná ustanovení</w:t>
      </w:r>
      <w:r>
        <w:rPr>
          <w:rStyle w:val="StrongEmphasis"/>
          <w:b w:val="false"/>
          <w:sz w:val="28"/>
          <w:u w:val="singl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</w:rPr>
        <w:t xml:space="preserve">S ohledem na § 87 bod d) zákona č. 111/1998 Sb., o vysokých školách a o změně a doplnění dalších zákonů (zákon o vysokých školách), Ministerstvo školství, mládeže a tělovýchovy vyhlašuje program „Podpora rozvoje učitelských vzdělávacích programů a jiných vzdělávacích aktivit"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</w:rPr>
        <w:t xml:space="preserve">Cílem tohoto programu je přispět ke </w:t>
      </w:r>
      <w:r>
        <w:rPr/>
        <w:t xml:space="preserve">zvyšování kvality a funkčnosti jak přípravného, tak i dalšího (celoživotního) vzdělávání učitelů a dalších pedagogických pracovníků. Cílem programu je rovněž finančně podpořit činnosti vysokých škol, jež ve svých důsledcích vedou k inovaci učitelských vzdělávacích  programů, k přípravě standardu učitelské kvalifikace a k alespoň dílčímu uspokojení poptávky jak školského managementu, tak širší pedagogické i laické veřejnosti, po dlouhodobě chybějících vzdělávacích příležitostech. </w:t>
      </w:r>
    </w:p>
    <w:p>
      <w:pPr>
        <w:pStyle w:val="BodyText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</w:rPr>
        <w:t xml:space="preserve">Dotace jsou poskytovány z fondu vzdělávací politiky ministra a musí být využity pro vzdělávací účely v roce 2000. Na řešení vzdělávacích projektů nelze žádat ani použít finanční prostředky určené na výzkum a vývoj. Projekty výzkumného nebo vývojového charakteru nebudou zařazeny do výběrového řízení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ředložené projekty musí jít  prokazatelně nad rámec současného stavu a nad rámec běžné činnosti vysokých škol. Každý předložený projekt na vzdělávací program či jinou vzdělávací aktivitu musí obsahovat údaje o typu programu, formě studia, délce studia, o způsobu ukončení studia a údaje kurikulární.</w:t>
      </w:r>
    </w:p>
    <w:p>
      <w:pPr>
        <w:pStyle w:val="BodyText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</w:rPr>
        <w:t>Ve výběrovém řízení bude zvláštní pozornost věnována projektům uspokojujícím vzdělávací potřeby regionálního školství v oblasti vysokoškolských vzdělávacích programů a kurzů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eading8"/>
        <w:numPr>
          <w:ilvl w:val="0"/>
          <w:numId w:val="5"/>
        </w:numPr>
        <w:rPr/>
      </w:pPr>
      <w:r>
        <w:rPr>
          <w:rStyle w:val="StrongEmphasis"/>
        </w:rPr>
        <w:t>Platnost programu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Tento program vstupuje v účinnost dnem vyhlášení a platí do odvolání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Tematické okruh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Dotaci na řešení projektů programu „Podpora rozvoje učitelských vzdělávacích programů a jiných vzdělávacích aktivit“ pro rok 2000 lze získat v následujících tematických okruzích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</w:rPr>
        <w:t>Tematický okruh „Praxe“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- </w:t>
      </w:r>
      <w:r>
        <w:rPr>
          <w:i/>
        </w:rPr>
        <w:t xml:space="preserve">pedagogické praxe studentů (klinické školy) </w:t>
      </w:r>
    </w:p>
    <w:p>
      <w:pPr>
        <w:pStyle w:val="Normal"/>
        <w:rPr/>
      </w:pPr>
      <w:r>
        <w:rPr/>
        <w:t>Cílem je zkvalitnění pedagogických praxí studentů učitelských studijních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Očekávají se projekty zaměřené na: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vytváření lepšího organizačního zázemí pro pedagogické praxe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vytváření lepšího technického zázemí pro praxe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seznamování praktikujících studentů nejen s odbornými a metodickými aspekty výuky, ale i s dalšími činnostmi hostitelského pedagogického pracoviště;</w:t>
      </w:r>
    </w:p>
    <w:p>
      <w:pPr>
        <w:pStyle w:val="Zkladntextodsazen2"/>
        <w:numPr>
          <w:ilvl w:val="0"/>
          <w:numId w:val="4"/>
        </w:numPr>
        <w:rPr/>
      </w:pPr>
      <w:r>
        <w:rPr/>
        <w:t>účast zkušených učitelů základních nebo středních škol na výuce  didaktik na vysokých školách (tzv. „virtuální klinická škola“</w:t>
      </w:r>
      <w:r>
        <w:rPr>
          <w:rFonts w:cs="Arial" w:ascii="Arial" w:hAnsi="Arial"/>
          <w:color w:val="0000FF"/>
        </w:rPr>
        <w:t>).</w:t>
      </w:r>
    </w:p>
    <w:p>
      <w:pPr>
        <w:pStyle w:val="TextBodyIndent"/>
        <w:numPr>
          <w:ilvl w:val="0"/>
          <w:numId w:val="4"/>
        </w:numPr>
        <w:rPr/>
      </w:pPr>
      <w:r>
        <w:rPr/>
        <w:t>odměňování učitelů základních a středních škol, na  nichž se praxe uskutečňuje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ematický okruh „Region“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- </w:t>
      </w:r>
      <w:r>
        <w:rPr>
          <w:i/>
        </w:rPr>
        <w:t xml:space="preserve">potřeby regionálního školství </w:t>
      </w:r>
    </w:p>
    <w:p>
      <w:pPr>
        <w:pStyle w:val="Zkladntex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3"/>
        <w:ind w:firstLine="360"/>
        <w:rPr>
          <w:sz w:val="24"/>
        </w:rPr>
      </w:pPr>
      <w:r>
        <w:rPr>
          <w:sz w:val="24"/>
        </w:rPr>
        <w:t xml:space="preserve">Cílem je řešení aktuálních problémů regionálního školství vyplývajících z nedostatku kvalifikovaných učitelů tím, že zúčastněné fakulty otevřou v roce 2000 nad rámec své standardní studijní nabídky níže uvedené vzdělávací programy (či kurzy). </w:t>
      </w:r>
    </w:p>
    <w:p>
      <w:pPr>
        <w:pStyle w:val="Zkladntext3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rozšiřující studium učitelství německého a anglického jazyka </w:t>
      </w:r>
      <w:r>
        <w:rPr/>
        <w:t>(pro učitele, kteří nemají aprobaci pro výuku cizích jazyků);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doplňující pedagogické studium, </w:t>
      </w:r>
      <w:r>
        <w:rPr/>
        <w:t xml:space="preserve">uskutečňované především distanční nebo kombinovanou formou, pro nabytí pedagogické způsobilosti učitelů, vychovatelů a mistrů odborné výchovy; </w:t>
      </w:r>
    </w:p>
    <w:p>
      <w:pPr>
        <w:pStyle w:val="TextBodyIndent"/>
        <w:ind w:left="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rozšiřující studium</w:t>
      </w:r>
      <w:r>
        <w:rPr/>
        <w:t xml:space="preserve"> </w:t>
      </w:r>
      <w:r>
        <w:rPr>
          <w:b/>
        </w:rPr>
        <w:t xml:space="preserve">pro učitele </w:t>
      </w:r>
      <w:r>
        <w:rPr/>
        <w:t xml:space="preserve">- </w:t>
      </w:r>
      <w:r>
        <w:rPr>
          <w:b/>
        </w:rPr>
        <w:t xml:space="preserve">v jednotlivých aprobačních předmětech učitelství druhého stupně </w:t>
      </w:r>
      <w:r>
        <w:rPr/>
        <w:t xml:space="preserve">(např. výchovy, matematika apod.), </w:t>
      </w:r>
      <w:r>
        <w:rPr>
          <w:b/>
        </w:rPr>
        <w:t xml:space="preserve">speciální pedagogiky </w:t>
      </w:r>
      <w:r>
        <w:rPr/>
        <w:t xml:space="preserve">(pro učitele základních a středních škol a pro vychovatele), </w:t>
      </w:r>
      <w:r>
        <w:rPr>
          <w:b/>
        </w:rPr>
        <w:t>humanitních předmětů</w:t>
      </w:r>
      <w:r>
        <w:rPr/>
        <w:t xml:space="preserve"> (zejména občanské výchovy, zeměpisu, dějepisu, rodinné výchovy), které jsou často určeny jako doplněk k běžné aprobaci učitele, výtvarné výchovy, hudební výchovy, tělesné výchovy, popřípadě dalších „výchov“, které jsou často vyučovány neaprobovanými učiteli ochotnými tyto předměty učit, </w:t>
      </w:r>
      <w:r>
        <w:rPr>
          <w:b/>
        </w:rPr>
        <w:t xml:space="preserve">odborných předmětů na středních školách umožňující učitelům rozšířit aprobaci také na příbuzný předmět všeobecný </w:t>
      </w:r>
      <w:r>
        <w:rPr/>
        <w:t>(např. elektrotechnika, fyzika, zahradnictví, biologie);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studium školského managementu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Tematický okruh „Inovace“ </w:t>
      </w:r>
    </w:p>
    <w:p>
      <w:pPr>
        <w:pStyle w:val="Normal"/>
        <w:rPr/>
      </w:pPr>
      <w:r>
        <w:rPr>
          <w:rStyle w:val="StrongEmphasis"/>
        </w:rPr>
        <w:t xml:space="preserve">- </w:t>
      </w:r>
      <w:r>
        <w:rPr>
          <w:i/>
        </w:rPr>
        <w:t>kurikulární inovace přípravy učitelů</w:t>
      </w:r>
    </w:p>
    <w:p>
      <w:pPr>
        <w:pStyle w:val="BodyText2"/>
        <w:jc w:val="both"/>
        <w:rPr>
          <w:i/>
          <w:i/>
        </w:rPr>
      </w:pPr>
      <w:r>
        <w:rPr>
          <w:i/>
        </w:rPr>
      </w:r>
    </w:p>
    <w:p>
      <w:pPr>
        <w:pStyle w:val="BodyText2"/>
        <w:jc w:val="both"/>
        <w:rPr/>
      </w:pPr>
      <w:r>
        <w:rPr/>
        <w:t>Projekty budou zaměřeny na změny způsobu studia a obsahu vzdělávacích programů uskutečňovaných v rámci pregraduálního studia i celoživotního vzdělávání učitelů, zejména na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ětší využití </w:t>
      </w:r>
      <w:r>
        <w:rPr>
          <w:i/>
        </w:rPr>
        <w:t>aktivizujících</w:t>
      </w:r>
      <w:r>
        <w:rPr/>
        <w:t xml:space="preserve"> forem výuky (tj. na výcvik dovedností - komunikativních, diagnostických, metodických a jiných -  např. převedení části frontální výuky na formy individualizované);</w:t>
      </w:r>
    </w:p>
    <w:p>
      <w:pPr>
        <w:pStyle w:val="Normal"/>
        <w:numPr>
          <w:ilvl w:val="0"/>
          <w:numId w:val="9"/>
        </w:numPr>
        <w:rPr/>
      </w:pPr>
      <w:r>
        <w:rPr/>
        <w:t>rozvíjení tvořivé práce učitelů v oblasti informačních a komunikačních technologií;</w:t>
      </w:r>
    </w:p>
    <w:p>
      <w:pPr>
        <w:pStyle w:val="Normal"/>
        <w:numPr>
          <w:ilvl w:val="0"/>
          <w:numId w:val="9"/>
        </w:numPr>
        <w:rPr/>
      </w:pPr>
      <w:r>
        <w:rPr/>
        <w:t>vytvoření podmínek pro zvyšování kvalifikace učitelů (např. poskytnutím studijního volna pro dokončení doktorské či habilitační práce);</w:t>
      </w:r>
    </w:p>
    <w:p>
      <w:pPr>
        <w:pStyle w:val="Normal"/>
        <w:numPr>
          <w:ilvl w:val="0"/>
          <w:numId w:val="9"/>
        </w:numPr>
        <w:rPr/>
      </w:pPr>
      <w:r>
        <w:rPr/>
        <w:t>výuku cizích jazyků pro učitele – nejazykáře;</w:t>
      </w:r>
    </w:p>
    <w:p>
      <w:pPr>
        <w:pStyle w:val="Normal"/>
        <w:numPr>
          <w:ilvl w:val="0"/>
          <w:numId w:val="9"/>
        </w:numPr>
        <w:rPr/>
      </w:pPr>
      <w:r>
        <w:rPr/>
        <w:t>účast učitelů v mezinárodních (evropských) vzdělávacích programech a projektech, které jsou v zájmu našeho budoucího rovnoprávného postavení v oblasti školství v rámci integrované Evropy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řípadné </w:t>
      </w:r>
      <w:r>
        <w:rPr>
          <w:i/>
        </w:rPr>
        <w:t>další náměty jednotlivých fakult</w:t>
      </w:r>
      <w:r>
        <w:rPr/>
        <w:t>, které posoudí z hlediska možnosti realizace Řídící skupin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Projekty mohou být zaměřeny též na přípravu standardu učitelské kvalifikace.</w:t>
      </w:r>
    </w:p>
    <w:p>
      <w:pPr>
        <w:pStyle w:val="BodyText2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ematický okruh „Laboratoř“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obnova přístrojového vybavení laboratoří a modernizace technického vybavení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ouvisejícího s výuk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Projekty budou zaměřeny na obnovu přístrojového vybavení laboratoří a na modernizaci technického vybavení souvisejícího s výukou. Vzhledem k tomu, že jsou k dispozici pouze neinvestiční prostředky, nesmí cena jednoho přístroje či zařízení přesáhnout částku 40 tis. Kč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9"/>
        <w:rPr/>
      </w:pPr>
      <w:r>
        <w:rPr>
          <w:b w:val="false"/>
          <w:u w:val="single"/>
        </w:rPr>
        <w:t>IV.</w:t>
      </w:r>
      <w:r>
        <w:rPr>
          <w:u w:val="single"/>
        </w:rPr>
        <w:t xml:space="preserve"> Podmínky poskytnutí dotace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2"/>
        <w:rPr/>
      </w:pPr>
      <w:r>
        <w:rPr/>
        <w:t>Předložené projekty na vzdělávací programy a jiné vzdělávací aktivity v roce 2000 musí být uskutečňovány nad rámec běžné činnosti vysokých škol a především ve prospěch regionálního školství (prioritou je zpřístupnění kvalifikačního studia pro pracovníky v oblasti regionálního školství ,tj. studia pro stávající pedagogy  dosažitelného pouze vysokoškolským studiem a celoživotním vzděláváním realizovaným vysokými školami). Každý předložený projekt na vzdělávací program či jinou vzdělávací aktivitu roku 2000 musí obsahovat údaje o typu programu, formě studia, délce studia, o způsobu ukončení studia a údaje kurikulár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otaci žádá veřejná vysoká škola předložením projektu zpracovaného akademickým pracovníkem, který je v pracovním poměru k vysoké škole („řešitel“) a schváleného děkanem a rektorem. Každý předložený projekt musí být označen názvem tematického okruhu a musí obsahova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obní údaje o řešiteli (jméno, příjmení, titul, pracoviště, kontaktní poštovní a e-mailovou adresu, telefon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is řešení projektu (opatření nad rámec běžné činnosti fakulty, k jejichž financování bude dotace použita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pokládaný rozpočet projektu (na co bude dotace využita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a podpis řešitele a jeho závazek, že o realizaci projektu podá zprávu v termínu, který určí děkan 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a podpis děkana, jeho souhlas s projektem a závazek, že poskytne řešiteli institucionální zabezpečení a podá zprávu o realizaci projektu rektorovi a MŠMT do 15. 1. 2001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a podpis rektora, jeho souhlas s projektem a závazek, že výsledky řešení projektu a majetek získaný při řešení projektu budou využity k rozvoji vysoké školy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rojekt v tematickém okruhu „Praxe“ musí kromě výše uvedeného rovněž obsahovat: počet studentů, kteří jsou povinni absolvovat v roce 2000 pedagogickou praxi, a přehled opatření nad rámec běžné činnosti fakulty, k jejichž financování bude dotace použita (u každého opatření bude uvedena orientační výše nákladů v tis. Kč)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Zprávu o výsledcích realizace projektů programu „Podpora rozvoje učitelských vzdělávacích programů a jiných vzdělávacích aktivit“ v roce 2000 předloží děkan fakulty rektorovi vysoké školy a ministerstvu do 15. ledna 2001.</w:t>
      </w:r>
    </w:p>
    <w:p>
      <w:pPr>
        <w:pStyle w:val="BodyText2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Style w:val="StrongEmphasis"/>
        </w:rPr>
      </w:pPr>
      <w:r>
        <w:rPr/>
      </w:r>
    </w:p>
    <w:p>
      <w:pPr>
        <w:pStyle w:val="Heading8"/>
        <w:numPr>
          <w:ilvl w:val="0"/>
          <w:numId w:val="8"/>
        </w:numPr>
        <w:rPr/>
      </w:pPr>
      <w:r>
        <w:rPr>
          <w:rStyle w:val="StrongEmphasis"/>
        </w:rPr>
        <w:t>Předložení projektů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3"/>
        <w:rPr/>
      </w:pPr>
      <w:r>
        <w:rPr/>
        <w:t>Vysoké školy předloží projekty Ministerstvu školství, mládeže a tělovýchovy, odboru vysokých škol, Karmelitská 7, 118 12 Praha 1 – Malá Strana v písemné formě ve dvou vyhotoveních a na disketě do 5. května 2000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Zkladntext3"/>
        <w:rPr/>
      </w:pPr>
      <w:r>
        <w:rPr>
          <w:rStyle w:val="StrongEmphasis"/>
          <w:b w:val="false"/>
          <w:sz w:val="24"/>
        </w:rPr>
        <w:t xml:space="preserve">Na projekty zaslané po stanoveném termínu nebude brán zřetel. 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6"/>
        <w:rPr/>
      </w:pPr>
      <w:r>
        <w:rPr>
          <w:rStyle w:val="StrongEmphasis"/>
          <w:sz w:val="24"/>
        </w:rPr>
        <w:t>V Praze dne 7. dubna 2000</w:t>
      </w:r>
      <w:r>
        <w:rPr>
          <w:rStyle w:val="StrongEmphasis"/>
          <w:b w:val="false"/>
          <w:sz w:val="24"/>
        </w:rPr>
        <w:tab/>
        <w:tab/>
        <w:tab/>
        <w:tab/>
        <w:tab/>
        <w:tab/>
      </w:r>
      <w:r>
        <w:rPr>
          <w:rStyle w:val="StrongEmphasis"/>
          <w:sz w:val="24"/>
        </w:rPr>
        <w:t>Eduard Zeman,</w:t>
      </w:r>
      <w:r>
        <w:rPr>
          <w:rStyle w:val="StrongEmphasis"/>
          <w:b w:val="false"/>
          <w:sz w:val="24"/>
        </w:rPr>
        <w:t xml:space="preserve"> v. r.</w:t>
      </w:r>
    </w:p>
    <w:p>
      <w:pPr>
        <w:pStyle w:val="Heading6"/>
        <w:ind w:left="6372" w:firstLine="708"/>
        <w:rPr/>
      </w:pPr>
      <w:r>
        <w:rPr>
          <w:rStyle w:val="StrongEmphasis"/>
          <w:sz w:val="24"/>
        </w:rPr>
        <w:t>ministr</w:t>
      </w:r>
    </w:p>
    <w:p>
      <w:pPr>
        <w:pStyle w:val="Normal"/>
        <w:rPr>
          <w:rStyle w:val="StrongEmphasis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Zkladntext2">
    <w:name w:val="Základní text 2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5:54:00Z</dcterms:created>
  <dc:creator>Kratochvílová Ludmila</dc:creator>
  <dc:description/>
  <dc:language>en-US</dc:language>
  <cp:lastModifiedBy>Michal Schmidt</cp:lastModifiedBy>
  <dcterms:modified xsi:type="dcterms:W3CDTF">2001-07-01T15:54:00Z</dcterms:modified>
  <cp:revision>2</cp:revision>
  <dc:subject/>
  <dc:title>Ministerstvo školství, mládeže</dc:title>
</cp:coreProperties>
</file>