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</w:t>
      </w:r>
      <w:r>
        <w:rPr>
          <w:b/>
          <w:bCs/>
          <w:sz w:val="32"/>
          <w:szCs w:val="32"/>
        </w:rPr>
        <w:t>„Podpora rozvoje učitelských vzdělávacích programů a jiných vzdělávacích aktivit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 II. kole výběrového řízení byly vybrány následující projek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 tématickém okruhu “Region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3261"/>
        <w:gridCol w:w="1417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i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 V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ělené prostředky</w:t>
            </w:r>
          </w:p>
          <w:p>
            <w:pPr>
              <w:pStyle w:val="Normal"/>
              <w:rPr/>
            </w:pPr>
            <w:r>
              <w:rPr/>
              <w:t>(tis. Kč) v roce 2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Jan Vít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ující studium - zeměpis pro učitele 2. Stupně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UH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arcela Malá, M.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ující studium anglického jazyka pro neaprobované učitele 4. a 5. tříd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Jiří Vomáčka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pro výchovné pora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ilan Rojko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ující studium „fyziky“ pro učitele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o-fyzikální fakulta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Jana Kohn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životní vzdělá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Věra Čížková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valitnění doplňkového studia biologie a chemie zaměřeného na získání učitelské kvalifikace a podpora dalšího vzdělávání učitelů geografie v rámci programu Geoatest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ecká fakulta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Marie Hrachovc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ační kurz učitelů OV a ZSV zaměřený na inovace oboru a metod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Alice Kelemenová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ující studium INFORMATIKA pro středoškolské uč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cko- přírodovědecká fakulta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 tématickém okruhu “Inovace”</w:t>
      </w:r>
    </w:p>
    <w:p>
      <w:pPr>
        <w:pStyle w:val="Normal"/>
        <w:tabs>
          <w:tab w:val="clear" w:pos="708"/>
          <w:tab w:val="left" w:pos="1274" w:leader="none"/>
          <w:tab w:val="left" w:pos="2834" w:leader="none"/>
          <w:tab w:val="left" w:pos="6236" w:leader="none"/>
          <w:tab w:val="left" w:pos="7653" w:leader="none"/>
          <w:tab w:val="left" w:pos="9071" w:leader="none"/>
          <w:tab w:val="left" w:pos="10346" w:leader="none"/>
          <w:tab w:val="left" w:pos="11764" w:leader="none"/>
          <w:tab w:val="left" w:pos="13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3261"/>
        <w:gridCol w:w="1417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i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 V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ělené prostředky</w:t>
            </w:r>
          </w:p>
          <w:p>
            <w:pPr>
              <w:pStyle w:val="Normal"/>
              <w:rPr/>
            </w:pPr>
            <w:r>
              <w:rPr/>
              <w:t>(tis. Kč) v roce 2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ohumila Roubal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obecně odborné angličtiny pro nefil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jazykové přípravy UJ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věta Rychtář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ální výukový program pro individuální jazykovou přípr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jazykové přípravy UJ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Olga Čenčíková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tendence hudebního myšlení v integraci s vývojem ostatních druhů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J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Eva Mrázová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í studia uč. 1. st. ZŠ a uč. pro sp. školy a vych. se spec. ped. o kurz psychomotor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J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rel Myš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studijního programu Anorganická chemie, Organická chemie a Bioorganická chemie - aplikace molekulárních model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HK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adomír Tich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zavedení experimentální archeologie do výuky pravěku na školách v regionu východních Čech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H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Petra Poul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ní kurzy informačních a komunikačních technologií pro učitele středních a základních šk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 řízení a informačních technologií UH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Jaroslav Vil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zvyšování kvalifikace pedagogů FP TU v Liber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 pedagogická 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Franc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vořivé práce s novými technologiemi ve výtvarné výchově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Rudolf Kry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projektového vyučování na středních škol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o- fyzikální fakulta UK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Karel Holada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programového prostředí pro podporu tvůrčích aktivit v oblasti ICT na Pedagogické fakultě UK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ana Kapounová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-rozvíjení tvořivé práce učitelů v oblasti informačních a komunikačních technolog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Dana Kričfaluši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íjení tvořivé práce učitelů v oblasti integrace ICT do výuky chemie a fyz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ecká fakulta 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Gerhard Höfer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podmínek pro zvyšování kvalifikace učitel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8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Gerhard Höfer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ýuka cizích jazyků pro učitele nejazykáře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Nora Gill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a rozvoj výuky cizího jazyka pro studenty nefilologických oborů na pedagogických fakultách v České repu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9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roslav Chrá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ační dvousemestrální studium „Informační a komunikační technologie ve škole“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9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Bohumil Novák, C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způsobilost v koncepci pregraduálního vzdělávání učitelů na UP v Olomouci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ěra Šprungl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 v hodinách angličt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09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Aleš Haman, DrSc.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ové vybavení pro katedru bohemist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aroslav Ic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učitelů pro využívání informačních a komunikačních technologií ve vzdělávání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an Kubeš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komunikačního uzlu pro přenos informací mezi katedrou geografie PF JU, studenty prezenční a kombinované formy studia a učiteli zeměpisu na školách jihočeského regi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Pavel Pech, C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modelů ve výuce matemat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fakulta 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8.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6:07:00Z</dcterms:created>
  <dc:creator>Pavel Němec </dc:creator>
  <dc:description/>
  <dc:language>en-US</dc:language>
  <cp:lastModifiedBy>Michal Schmidt</cp:lastModifiedBy>
  <cp:lastPrinted>2000-09-04T11:13:00Z</cp:lastPrinted>
  <dcterms:modified xsi:type="dcterms:W3CDTF">2001-07-01T16:07:00Z</dcterms:modified>
  <cp:revision>2</cp:revision>
  <dc:subject/>
  <dc:title>Program „Podpora rozvoje učitelských vzdělávacích programů a jiných vzdělávacích aktivit“</dc:title>
</cp:coreProperties>
</file>