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nisterstvo školství, mládeže</w:t>
      </w:r>
    </w:p>
    <w:p>
      <w:pPr>
        <w:pStyle w:val="Normal"/>
        <w:jc w:val="both"/>
        <w:rPr/>
      </w:pPr>
      <w:r>
        <w:rPr/>
        <w:t>a tělovýchov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.j.  11 768/2001-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  <w:t>Vyhlášení výběrového řízení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Seznam"/>
        <w:tabs>
          <w:tab w:val="clear" w:pos="567"/>
          <w:tab w:val="clear" w:pos="1701"/>
          <w:tab w:val="clear" w:pos="3119"/>
          <w:tab w:val="clear" w:pos="5387"/>
          <w:tab w:val="clear" w:pos="6804"/>
        </w:tabs>
        <w:suppressAutoHyphens w:val="false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na projekty programu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 xml:space="preserve">Podpora rozvoje učitelských vzdělávacích programů a jiných   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vzdělávacích  aktivit“ pro rok 2001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Ministerstvo školství, mládeže a tělovýchovy (dále jen „ministerstvo“) vyhlašuje program „Podpora rozvoje učitelských vzdělávacích programů a jiných vzdělávacích aktivit" (dále jen „program“) pro rok 2001, jehož úspěšným účastníkům poskytne – </w:t>
      </w:r>
      <w:r>
        <w:rPr>
          <w:rStyle w:val="StrongEmphasis"/>
          <w:rFonts w:cs="Arial" w:ascii="Arial" w:hAnsi="Arial"/>
          <w:b w:val="false"/>
          <w:i/>
        </w:rPr>
        <w:t xml:space="preserve">v souladu s § 18 odst. 3 a 4 a § 87 písm. d) zákona č. 111/1998 Sb., o vysokých školách a o změně a doplnění dalších zákonů (zákon o vysokých školách), Dlouhodobým záměrem vzdělávací a vědecké, výzkumné, vývojové, umělecké a další tvůrčí činnosti pro oblast vysokých škol, vypracovaným ministerstvem, a jeho každoroční aktualizací, článkem 4  bodem 4.1 ukazatelem F písmenem c) „Pravidel pro poskytování dotací veřejným vysokým školám Ministerstvem školství, mládeže a tělovýchovy podle zákona č. 111/1998 Sb., o vysokých školách a o změně a doplnění dalších zákonů (zákon o vysokých školách), ve znění zákona č. 210/2000 Sb.“, č.j. 28 996/2000-33 ze dne 17.1.2001, a § 14 zákona č. 218/2000 Sb., o rozpočtových pravidlech a o změně některých souvisejících zákonů (rozpočtová pravidla) – </w:t>
      </w:r>
      <w:r>
        <w:rPr>
          <w:rStyle w:val="StrongEmphasis"/>
          <w:rFonts w:cs="Arial" w:ascii="Arial" w:hAnsi="Arial"/>
          <w:b w:val="false"/>
        </w:rPr>
        <w:t>dotaci ze státního rozpočtu na uskutečňování akreditovaných studijních programů a programů celoživotního vzdělávání a na rozvoj vysoké školy."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Style w:val="StrongEmphasis"/>
          <w:rFonts w:cs="Arial" w:ascii="Arial" w:hAnsi="Arial"/>
          <w:sz w:val="24"/>
          <w:u w:val="single"/>
        </w:rPr>
        <w:t>I.    Obecná ustanovení</w:t>
      </w:r>
      <w:r>
        <w:rPr>
          <w:rStyle w:val="StrongEmphasis"/>
          <w:rFonts w:cs="Arial" w:ascii="Arial" w:hAnsi="Arial"/>
          <w:b w:val="false"/>
          <w:sz w:val="24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u w:val="singl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Cílem programu je přispět ke </w:t>
      </w:r>
      <w:r>
        <w:rPr>
          <w:rFonts w:cs="Arial" w:ascii="Arial" w:hAnsi="Arial"/>
        </w:rPr>
        <w:t xml:space="preserve">zvyšování kvality a funkčnosti jak přípravného, tak i dalšího (celoživotního) vzdělávání učitelů a dalších pedagogických pracovníků. Cílem programu je rovněž finančně podpořit činnosti vysokých škol, jež ve svých důsledcích vedou k inovaci učitelských vzdělávacích  programů, k přípravě standardu učitelské kvalifikace a k alespoň dílčímu uspokojení poptávky jak školského managementu, tak širší pedagogické i laické veřejnosti, po dlouhodobě chybějících vzdělávacích příležitostech. 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Dotace jsou poskytovány z Fondu vzdělávací politiky ministra školství, mládeže a tělovýchovy a musí být využity pro vzdělávací účely v roce 2001. Na řešení vzdělávacích projektů nelze žádat ani použít finanční prostředky určené na výzkum a vývoj. Projekty výzkumného nebo vývojového charakteru nebudou zařazeny do výběrového řízení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ředložené projekty musí jít prokazatelně nad rámec současného stavu a nad rámec běžné činnosti vysokých škol. Každý předložený projekt na akreditovaný studijní program nebo program celoživotního vzdělávání musí obsahovat údaje o typu programu, formě studia, délce studia, o způsobu ukončení studia a údaje kurikulární.</w:t>
      </w:r>
    </w:p>
    <w:p>
      <w:pPr>
        <w:pStyle w:val="TextBodyIndent"/>
        <w:numPr>
          <w:ilvl w:val="0"/>
          <w:numId w:val="0"/>
        </w:numPr>
        <w:ind w:left="0" w:hanging="0"/>
        <w:rPr>
          <w:rStyle w:val="StrongEmphasis"/>
          <w:b w:val="false"/>
          <w:b w:val="false"/>
          <w:sz w:val="20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Ve výběrovém řízení bude zvláštní pozornost věnována projektům uspokojujícím vzdělávací potřeby regionálního školství v oblasti vysokoškolských </w:t>
      </w:r>
      <w:r>
        <w:rPr>
          <w:rFonts w:cs="Arial" w:ascii="Arial" w:hAnsi="Arial"/>
        </w:rPr>
        <w:t>akreditovaných studijních programů nebo programů celoživotního vzdělávání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Zvláštní podpora bude věnována projektům zaměřeným na kombinovanou formu studia, včetně přípravy nezbytných specifických multimediálních učebních pomůcek, a vzdělávání akademických pracovníků pro tuto formu studia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Pozornost a podpora bude také věnována projektům zaměřeným na vzdělávání akademických pracovníků žadatele v doktorských studijních programech a na rozvoj těchto programů v rámci spolupráce pedagogických fakult a ostatních fakult připravujících učitele v příslušném obor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V souvislosti s probíhajícím řízením k prodloužení doby platnosti akreditace studijních programů a jejich studijních oborů uskutečňovaných na pedagogických fakultách, lze projekty v rámci některých tématických okruhů zaměřit rovněž na plnění doporučení Akreditační komise a MŠMT ke konkrétním studijním programům.</w:t>
      </w:r>
    </w:p>
    <w:p>
      <w:pPr>
        <w:pStyle w:val="Normal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Ve zvláště zdůvodněných a opodstatněných případech lze předkládat i projekty, jejichž financování se předpokládá do konce roku 2002. Podmínkou financování v roce 2002 je však předložení požadované zprávy o řešeném projektu k 15.1. 2002 a její úspěšné obhájen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8"/>
        <w:tabs>
          <w:tab w:val="clear" w:pos="720"/>
        </w:tabs>
        <w:ind w:left="720" w:hanging="720"/>
        <w:rPr/>
      </w:pPr>
      <w:r>
        <w:rPr>
          <w:rStyle w:val="StrongEmphasis"/>
          <w:rFonts w:cs="Arial" w:ascii="Arial" w:hAnsi="Arial"/>
          <w:sz w:val="24"/>
        </w:rPr>
        <w:t>II.   Platnost programu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Tento program vstupuje v účinnost dnem vyhlášení a platí do odvolání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Heading8"/>
        <w:tabs>
          <w:tab w:val="clear" w:pos="720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 Tématické okruh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aci na řešení projektů programu ”Podpora rozvoje učitelských vzdělávacích programů a jiných vzdělávacích aktivit” pro rok 2001 lze získat v těchto tématických okruzích: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Seznam"/>
        <w:tabs>
          <w:tab w:val="clear" w:pos="567"/>
          <w:tab w:val="clear" w:pos="1701"/>
          <w:tab w:val="clear" w:pos="3119"/>
          <w:tab w:val="clear" w:pos="5387"/>
          <w:tab w:val="clear" w:pos="6804"/>
        </w:tabs>
        <w:suppressAutoHyphens w:val="false"/>
        <w:rPr>
          <w:b/>
          <w:b/>
          <w:spacing w:val="0"/>
          <w:sz w:val="24"/>
          <w:u w:val="single"/>
        </w:rPr>
      </w:pPr>
      <w:r>
        <w:rPr>
          <w:b/>
          <w:spacing w:val="0"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>A/   Tématický okruh ”Praxe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</w:rPr>
        <w:t>pedagogické praxe studentů (klinické škol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firstLine="420"/>
        <w:rPr/>
      </w:pPr>
      <w:r>
        <w:rPr/>
        <w:t xml:space="preserve">Cílem je zkvalitnění pedagogických praxí studentů učitelských studijních programů. 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  <w:t>Předložené projekty by měly být zaměřeny na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rPr/>
      </w:pPr>
      <w:r>
        <w:rPr/>
        <w:t>vytváření lepšího organizačního zázemí pro pedagogické praxe;</w:t>
      </w:r>
    </w:p>
    <w:p>
      <w:pPr>
        <w:pStyle w:val="TextBodyIndent"/>
        <w:numPr>
          <w:ilvl w:val="0"/>
          <w:numId w:val="9"/>
        </w:numPr>
        <w:rPr/>
      </w:pPr>
      <w:r>
        <w:rPr/>
        <w:t>vytváření lepšího technického zázemí pro praxe;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seznamování praktikujících studentů nejen s odbornými a metodickými aspekty výuky, ale </w:t>
      </w:r>
    </w:p>
    <w:p>
      <w:pPr>
        <w:pStyle w:val="TextBodyIndent"/>
        <w:rPr/>
      </w:pPr>
      <w:r>
        <w:rPr/>
        <w:t xml:space="preserve">      </w:t>
      </w:r>
      <w:r>
        <w:rPr/>
        <w:t>také s dalšími činnostmi hostitelského pedagogického pracoviště;</w:t>
      </w:r>
    </w:p>
    <w:p>
      <w:pPr>
        <w:pStyle w:val="TextBodyIndent"/>
        <w:numPr>
          <w:ilvl w:val="0"/>
          <w:numId w:val="9"/>
        </w:numPr>
        <w:rPr/>
      </w:pPr>
      <w:r>
        <w:rPr/>
        <w:t>účast zkušených učitelů základních nebo středních škol na výuce didaktik na vysokých školách (tzv. „virtuální klinická škola“);</w:t>
      </w:r>
    </w:p>
    <w:p>
      <w:pPr>
        <w:pStyle w:val="TextBodyIndent"/>
        <w:numPr>
          <w:ilvl w:val="0"/>
          <w:numId w:val="9"/>
        </w:numPr>
        <w:rPr/>
      </w:pPr>
      <w:r>
        <w:rPr/>
        <w:t>odměňování učitelů základních a středních škol, na nichž se praxe uskutečňuj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>B/  Tématický okruh ”Region”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 xml:space="preserve">potřeby regionálního školství </w:t>
      </w:r>
    </w:p>
    <w:p>
      <w:pPr>
        <w:pStyle w:val="Zkladntext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3"/>
        <w:rPr/>
      </w:pPr>
      <w:r>
        <w:rPr>
          <w:rFonts w:cs="Arial" w:ascii="Arial" w:hAnsi="Arial"/>
          <w:sz w:val="20"/>
        </w:rPr>
        <w:tab/>
        <w:t>Cílem je řešení aktuálních problémů regionálního školství vyplývajících z nedostatku kvalifikovaných učitelů. Projekty předložené v tomto tématickém okruhu by měly být především zaměřeny na:</w:t>
      </w:r>
    </w:p>
    <w:p>
      <w:pPr>
        <w:pStyle w:val="Zkladntext3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doplňující pedagogické studium, uskutečňované především distanční nebo kombinovanou formou, pro nabytí pedagogické způsobilosti učitelů (pro jednotlivé stupně škol nebo umožňující změnu stupně), vychovatelů a mistrů odborné výchovy;</w:t>
      </w:r>
    </w:p>
    <w:p>
      <w:pPr>
        <w:pStyle w:val="TextBodyIndent"/>
        <w:numPr>
          <w:ilvl w:val="0"/>
          <w:numId w:val="6"/>
        </w:numPr>
        <w:rPr/>
      </w:pPr>
      <w:r>
        <w:rPr/>
        <w:t>rozšiřující studium pro učitele - v jednotlivých aprobačních předmětech učitelství, speciální pedagogiky, humanitních předmětů,  informatiky a odborných předmětů na středních školách;</w:t>
      </w:r>
    </w:p>
    <w:p>
      <w:pPr>
        <w:pStyle w:val="TextBodyIndent"/>
        <w:numPr>
          <w:ilvl w:val="0"/>
          <w:numId w:val="6"/>
        </w:numPr>
        <w:rPr/>
      </w:pPr>
      <w:r>
        <w:rPr/>
        <w:t>studium školského managementu;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modulární vzdělávání – realizace programů celoživotního vzdělávání zaměřených na získání aprobace pro jakýkoli další stupeň škol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  <w:t>Prostředky jsou určeny na podporu konečného uživatele až do výše 80% požadovaných poplatků. Tyto prostředky lze použít i na podporu účastníků kurzů v letním semestru akademického roku 2001/2002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rStyle w:val="StrongEmphasis"/>
          <w:b w:val="false"/>
          <w:sz w:val="24"/>
        </w:rPr>
        <w:t xml:space="preserve">C/ Tématický okruh ”Inovace” </w:t>
      </w:r>
    </w:p>
    <w:p>
      <w:pPr>
        <w:pStyle w:val="Normal"/>
        <w:rPr>
          <w:rStyle w:val="StrongEmphasis"/>
          <w:b/>
          <w:b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 xml:space="preserve">- </w:t>
      </w:r>
      <w:r>
        <w:rPr>
          <w:rFonts w:cs="Arial" w:ascii="Arial" w:hAnsi="Arial"/>
          <w:i/>
          <w:sz w:val="24"/>
        </w:rPr>
        <w:t>kurikulární inovace přípravy učitelů</w:t>
      </w:r>
    </w:p>
    <w:p>
      <w:pPr>
        <w:pStyle w:val="TextBodyIndent"/>
        <w:ind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firstLine="360"/>
        <w:rPr/>
      </w:pPr>
      <w:r>
        <w:rPr/>
        <w:t>Projekty v tomto tématickém okruhu by měly být zaměřeny na změny způsobu studia a obsahu vzdělávacích programů uskutečňovaných v rámci pregraduálního studia i celoživotního vzdělávání učitelů, zejména na: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blematiku integrované výuky (skupiny předmětů a posilování mezipředmětových vztahů ve smyslu „Bílé knihy“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rukturování učitelského vzdělávání ve smyslu Boloňské deklarace, podpořeny budou zejména projekty s cílem vytvořit pilotní studijní program, jichž se bude účastnit více pedagogických fakult nebo pedagogická fakulta ve spolupráci s jinou odbornou fakultou;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větší využití </w:t>
      </w:r>
      <w:r>
        <w:rPr>
          <w:rFonts w:cs="Arial" w:ascii="Arial" w:hAnsi="Arial"/>
          <w:i/>
        </w:rPr>
        <w:t>aktivizujících</w:t>
      </w:r>
      <w:r>
        <w:rPr>
          <w:rFonts w:cs="Arial" w:ascii="Arial" w:hAnsi="Arial"/>
        </w:rPr>
        <w:t xml:space="preserve"> forem výuky (tj. zaměřených na výcvik dovedností - komunikativních, diagnostických, metodických a jiných - např. převedení části frontální výuky na formy individuali-zované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zvíjení tvořivé práce učitelů v oblasti informačních a komunikačních technologií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kvalitnění výuky v rámci kombinované formy studia – vytváření speciálních učebních pomůcek pro tuto formu stud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tvoření modulového vzdělávání – projekty s cílem vytvořit kurikulum doplňujícího studia pro rozšíření aprobace na jakýkoli další stupeň škol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ytvoření podmínek pro zvyšování kvalifikace učitelů (např. poskytnutím studijního volna pro dokončení disertační či habilitační práce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účast učitelů v mezinárodních (evropských) vzdělávacích programech a projektech, které jsou v zájmu našeho budoucího rovnoprávného postavení v oblasti školství v rámci integrované Evropy a schopnost zpracovávat projekty strukturálních fondů EU pro podmínky škol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voj oborových didaktik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edagogiku volného času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dravý životní styl (preventivní programy proti sociálně-patologickým jevům)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gramy celoživotního vzdělávání pedagogických pracovníků středisek volného čas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blematiku multikulturní výchovy;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blematiku přípravy učitelů na pomoc žákům a studentům při volbě povolání a vstupu na pracovní trh</w:t>
      </w:r>
    </w:p>
    <w:p>
      <w:pPr>
        <w:pStyle w:val="TextBodyIndent"/>
        <w:rPr/>
      </w:pPr>
      <w:r>
        <w:rPr/>
        <w:t>15. přípravu standardu učitelské kvalifikace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Financováno bude vytvoření potřebných kurikulí, v případě pilotní realizace mohou být finančně podporováni koneční uživatelé. 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>Tématický okruh “Jazyk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</w:rPr>
        <w:t>zkvalitnění přípravy učitelů cizích jazyků v intencích „Bílé knihy“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Předkládané projekty by měly být zaměřeny na:</w:t>
      </w:r>
    </w:p>
    <w:p>
      <w:pPr>
        <w:pStyle w:val="TextBodyIndent"/>
        <w:numPr>
          <w:ilvl w:val="0"/>
          <w:numId w:val="4"/>
        </w:numPr>
        <w:rPr/>
      </w:pPr>
      <w:r>
        <w:rPr>
          <w:rStyle w:val="StrongEmphasis"/>
          <w:b w:val="false"/>
        </w:rPr>
        <w:t>vytvoření a realizaci doplňujícího studia pro neaprobované učitele cizích jazyků na všech typech škol;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</w:rPr>
        <w:t>zkvalitnění přípravy učitelů světových jazyků – angličtiny, němčiny, francouzštiny, ruštiny, španělštiny a italštiny.</w:t>
      </w:r>
    </w:p>
    <w:p>
      <w:pPr>
        <w:pStyle w:val="TextBodyIndent"/>
        <w:numPr>
          <w:ilvl w:val="0"/>
          <w:numId w:val="4"/>
        </w:numPr>
        <w:rPr/>
      </w:pPr>
      <w:r>
        <w:rPr>
          <w:rStyle w:val="StrongEmphasis"/>
          <w:b w:val="false"/>
        </w:rPr>
        <w:t>Zvláštní podpora bude věnována projektům zaměřeným na zkvalitnění přípravy absolventů studijních programů zaměřených na málo frekventované cizí jazyky (např. nizozemština, švédština, norština apod.).</w:t>
      </w:r>
    </w:p>
    <w:p>
      <w:pPr>
        <w:pStyle w:val="TextBody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ind w:firstLine="705"/>
        <w:rPr/>
      </w:pPr>
      <w:r>
        <w:rPr>
          <w:rStyle w:val="StrongEmphasis"/>
          <w:b w:val="false"/>
        </w:rPr>
        <w:t>Projekty by měly zohlednit potřeby a požadavky učitelů cizích jazyků v daném regionu. Finanční dotace přidělená na projekty v tomto tématickém okruhu může být použita na financování konečného uživatele (a to až do výše 80 % požadovaných poplatků).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9"/>
        <w:rPr/>
      </w:pPr>
      <w:r>
        <w:rPr>
          <w:rFonts w:cs="Arial" w:ascii="Arial" w:hAnsi="Arial"/>
          <w:sz w:val="24"/>
          <w:u w:val="single"/>
        </w:rPr>
        <w:t>IV.</w:t>
        <w:tab/>
        <w:t xml:space="preserve">Podmínky poskytnutí dotace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firstLine="708"/>
        <w:rPr/>
      </w:pPr>
      <w:r>
        <w:rPr/>
        <w:t>Předložené projekty na vzdělávací programy a jiné vzdělávací aktivity v roce 2001 musí být uskutečňovány nad rámec běžné činnosti vysokých škol a především ve prospěch regionálního školství (prioritou je zpřístupnění kvalifikačního studia pro pracovníky v oblasti regionálního školství, tj. studia pro stávající pedagogy dosažitelného pouze studiem v rámci akreditovaných studijních programů nebo programů celoživotního vzdělávání uskutečňovaných vysokými školami. Každý předložený projekt na vzdělávací program či jinou vzdělávací aktivitu roku 2001 musí obsahovat údaje o typu programu, formě studia, délce studia, o způsobu ukončení studia a údaje kurikulár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odsazen2"/>
        <w:rPr/>
      </w:pPr>
      <w:r>
        <w:rPr/>
        <w:t xml:space="preserve">O dotaci ve všech tématických okruzích žádá veřejná vysoká škola předložením projektu zpracovaného akademickým pracovníkem, který je v pracovním poměru k vysoké škole (”řešitel”) </w:t>
      </w:r>
    </w:p>
    <w:p>
      <w:pPr>
        <w:pStyle w:val="Zkladntextodsazen2"/>
        <w:ind w:hanging="0"/>
        <w:rPr/>
      </w:pPr>
      <w:r>
        <w:rPr/>
        <w:t xml:space="preserve">a schváleného děkanem a rektorem. Každý předložený projekt musí být označen názvem tématického okruhu a musí obsahovat: </w:t>
      </w:r>
    </w:p>
    <w:p>
      <w:pPr>
        <w:pStyle w:val="Zkladntextodsazen2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plněné záhlaví  – viz příloha č. 1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opis řešení projektu (opatření nad rámec běžné činnosti fakulty, k jejichž financování bude dotace použita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pokládaný podrobný rozpočet projektu (na co bude dotace využita)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um a podpis řešitele a jeho závazek, že o realizaci projektu podá zprávu v termínu, který určí děkan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tum a podpis děkana, jeho souhlas s projektem a závazek, že poskytne řešiteli institucionální zabezpečení a podá zprávu o realizaci projektu rektorovi a MŠMT do 15. 1. 2002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atum a podpis rektora, jeho souhlas s projektem a závazek, že výsledky řešení projektu a majetek získaný při řešení projektu budou využity k rozvoji vysoké škol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ab/>
        <w:t>Pokud projekt nebude splňovat uvedené náležitosti, nebude na něj ve výběrovém řízení brán zřete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jekt v tématickém okruhu ”Praxe” musí kromě výše uvedeného rovněž obsahovat: počet studentů, kteří jsou povinni absolvovat v roce 2001 pedagogickou praxi, a přehled opatření nad rámec běžné činnosti fakulty, k jejichž financování bude dotace použita (u každého opatření bude uvedena orientační výše nákladů v tis. Kč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rPr/>
      </w:pPr>
      <w:r>
        <w:rPr/>
        <w:t>Zprávu o výsledcích realizace projektů programu ”Podpora rozvoje učitelských vzdělávacích programů a jiných vzdělávacích aktivit” v roce 2001 předloží děkan fakulty prostřednictvím rektora vysoké školy ministerstvu do 15. ledna 2002. Příjemce dotace se zavazuje zajistit, aby zprávy o výsledcích realizace projektů programu a výstupy řešení (studijní plány, příručky, studijní texty, didaktické materiály atd.) byly zveřejněny na webových stránkách vysoké školy po dobu alespoň tří měsíců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 xml:space="preserve">Vzhledem k tomu, že jsou k dispozici pouze neinvestiční prostředky, nesmí cena jednoho přístroje či zařízení přesáhnout částku 40 tis. Kč. </w:t>
      </w:r>
      <w:r>
        <w:rPr>
          <w:rStyle w:val="StrongEmphasis"/>
          <w:b w:val="false"/>
        </w:rPr>
        <w:t>V rámci programu nemohou řešitelé žádat o finanční dotaci na pořizování nábytku a vydávání učebnic, učebních a metodických textů (autorské honoráře, příprava k tisku, tisk), které jsou určeny k prodeji veřejnosti. Majetek pořízený z dotace na projekty programu musí být pořízen jako majetek veřejné vysoké školy. Použití dotace na nákup knih, CD, videokazet, výukového SW je možné, pokud se stanou součástí knihovního fondu a budou účastníkům vzdělávacích programů půjčovány (nikoliv darovány).</w:t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ind w:firstLine="708"/>
        <w:rPr/>
      </w:pPr>
      <w:r>
        <w:rPr/>
        <w:t>Řešitelé mohou žádat v rámci programu o finanční dotaci na odměny, které včetně sociálního a zdravotního pojištění nepřesáhnou 10% celkové požadované částky projektu. Součástí projektu mohou být též případné odměny  formou stipendií studentům, kteří se na řešení podílejí;</w:t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rPr/>
      </w:pPr>
      <w:r>
        <w:rPr>
          <w:rStyle w:val="StrongEmphasis"/>
        </w:rPr>
        <w:t xml:space="preserve">V.    </w:t>
      </w:r>
      <w:r>
        <w:rPr>
          <w:rStyle w:val="StrongEmphasis"/>
          <w:rFonts w:cs="Arial" w:ascii="Arial" w:hAnsi="Arial"/>
        </w:rPr>
        <w:t>Předložení projektů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3"/>
        <w:ind w:firstLine="708"/>
        <w:rPr/>
      </w:pPr>
      <w:r>
        <w:rPr>
          <w:rFonts w:cs="Arial" w:ascii="Arial" w:hAnsi="Arial"/>
          <w:sz w:val="20"/>
        </w:rPr>
        <w:t>Vysoké školy předloží projekty Ministerstvu školství, mládeže a tělovýchovy, odboru vysokých škol, Karmelitská 7, 118 12 Praha 1 – Malá Strana v písemné formě ve třech vyhotoveních do 15.dubna 2001 (rozhodující je razítko pošt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>
          <w:rStyle w:val="StrongEmphasis"/>
          <w:rFonts w:cs="Arial" w:ascii="Arial" w:hAnsi="Arial"/>
          <w:b w:val="false"/>
          <w:sz w:val="20"/>
        </w:rPr>
        <w:tab/>
        <w:t xml:space="preserve">Na projekty zaslané po stanoveném termínu nebude brán zřetel. 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6"/>
        <w:rPr>
          <w:rStyle w:val="StrongEmphasis"/>
          <w:rFonts w:ascii="Arial" w:hAnsi="Arial" w:cs="Arial"/>
          <w:b w:val="false"/>
          <w:b w:val="false"/>
          <w:sz w:val="20"/>
          <w:u w:val="none"/>
        </w:rPr>
      </w:pPr>
      <w:r>
        <w:rPr>
          <w:rStyle w:val="StrongEmphasis"/>
          <w:rFonts w:cs="Arial" w:ascii="Arial" w:hAnsi="Arial"/>
          <w:b/>
          <w:sz w:val="20"/>
          <w:u w:val="none"/>
        </w:rPr>
        <w:t>V Praze dne 16. 3. 2001</w:t>
      </w:r>
      <w:r>
        <w:rPr>
          <w:rStyle w:val="StrongEmphasis"/>
          <w:rFonts w:cs="Arial" w:ascii="Arial" w:hAnsi="Arial"/>
          <w:b w:val="false"/>
          <w:sz w:val="20"/>
          <w:u w:val="none"/>
        </w:rPr>
        <w:tab/>
        <w:tab/>
        <w:tab/>
        <w:tab/>
        <w:tab/>
        <w:tab/>
        <w:t xml:space="preserve">     </w:t>
      </w:r>
      <w:r>
        <w:rPr>
          <w:rStyle w:val="StrongEmphasis"/>
          <w:rFonts w:cs="Arial" w:ascii="Arial" w:hAnsi="Arial"/>
          <w:b/>
          <w:sz w:val="20"/>
          <w:u w:val="none"/>
        </w:rPr>
        <w:t>Eduard Zeman, v.r.</w:t>
      </w:r>
    </w:p>
    <w:p>
      <w:pPr>
        <w:pStyle w:val="Heading6"/>
        <w:ind w:left="6372" w:firstLine="708"/>
        <w:rPr/>
      </w:pPr>
      <w:r>
        <w:rPr>
          <w:rStyle w:val="StrongEmphasis"/>
          <w:rFonts w:cs="Arial" w:ascii="Arial" w:hAnsi="Arial"/>
          <w:b/>
          <w:sz w:val="20"/>
          <w:u w:val="none"/>
        </w:rPr>
        <w:t>ministr</w:t>
      </w:r>
      <w:r>
        <w:br w:type="page"/>
      </w:r>
    </w:p>
    <w:p>
      <w:pPr>
        <w:pStyle w:val="Normal"/>
        <w:rPr>
          <w:rStyle w:val="StrongEmphasis"/>
          <w:rFonts w:ascii="Arial" w:hAnsi="Arial" w:cs="Arial"/>
          <w:sz w:val="24"/>
          <w:u w:val="none"/>
        </w:rPr>
      </w:pPr>
      <w:r>
        <w:rPr/>
      </w:r>
    </w:p>
    <w:p>
      <w:pPr>
        <w:pStyle w:val="Zkladntext2"/>
        <w:rPr>
          <w:b w:val="false"/>
          <w:b w:val="false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Příloha č. 1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hlaví předkládaného projektu (žádosti veřejné vysoké školy o poskytnutí dotace na realizaci projektu)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ický okruh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– vysoká škola (plný název školy a fakulty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šitel – jméno a příjmení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(úplný název a adresa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řešitel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ek řešitele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 o realizaci projektu podá zprávu v termínu, který určí děkan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a závazek děkana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oskytnutí institucionálního zabezpečení a podání zprávy rektorovi a jeho prostřednictvím MŠMT do 15.1.2002.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děkana (a razítko vysoké školy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hlas a závazek rektora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 výsledky řešení a získaný majetek budou využity k rozvoji vysoké školy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dpis rektora (a razítko vysoké školy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adované finanční prostředky celkem (v tis. Kč)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termín ukončení projektu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říloha č. 2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Kritéria výběru projektu pro rok 2001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esmí se jednat o projekt výzkumného nebo vývojového charakter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projekt musí jít nad rámec současného stavu a nad rámec běžné činnosti vysoké škol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rojekt musí být předložen v požadovaném termínu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ždý předložený projekt na vzdělávací program či jinou vzdělávací aktivitu mus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bsahovat údaje o typu programu, formě studia, délce studia, o způsobu ukončení stud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 údaje kurikulární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dotaci ve všech tématických okruzích žádá veřejná vysoká škola předložením projektu zpracovaného akademickým pracovníkem, který je v pracovním poměru k vysoké škole („řešitel“) a schváleného děkanem a rektorem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každý předložený projekt musí být označen názvem tématického okruhu a musí obsahovat: vyplněné záhlaví podle požadavků odboru vysokých škol MŠMT, popis řešení projektu (opatření nad rámec běžné činnosti fakulty, k jejichž financování bude dotace použita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předpokládaný podrobný rozpočet projektu (na co bude dotace využita), datum a podpis řešitele a jeho závazek, že o realizaci projektu podá zprávu v termínu, který určí děkan, datum a podpis děkana, jeho souhlas s projektem učiněný jménem vysoké školy a závazek, že vysoká škola poskytne řešiteli institucionální zabezpečení a podá zprávu o realizaci projektu rektorovi a MŠMT do 15. 1. 2002, datum a podpis rektora, jeho souhlas s projektem a závazek vysoké školy, že výsledky řešení projektu a majetek získaný při řešení projektu budou využity k rozvoji vysoké škol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numPr>
          <w:ilvl w:val="0"/>
          <w:numId w:val="10"/>
        </w:numPr>
        <w:tabs>
          <w:tab w:val="clear" w:pos="360"/>
        </w:tabs>
        <w:jc w:val="both"/>
        <w:rPr/>
      </w:pPr>
      <w:r>
        <w:rPr/>
        <w:t>projekt v tématickém okruhu ”Praxe” musí kromě výše uvedeného rovněž obsahovat: počet studentů, kteří jsou povinni absolvovat v roce 2001 pedagogickou praxi, a přehled opatření nad rámec běžné činnosti fakulty, k jejichž financování bude dotace použita (u každého opatření bude uvedena orientační výše nákladů v tis. Kč);</w:t>
      </w:r>
    </w:p>
    <w:p>
      <w:pPr>
        <w:pStyle w:val="Zkladntext3"/>
        <w:tabs>
          <w:tab w:val="clear" w:pos="360"/>
        </w:tabs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vzhledem k tomu, že jsou k dispozici pouze neinvestiční prostředky, nesmí cena jednoho případně zakoupeného přístroje či zařízení přesáhnout částku 40 tis. Kč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/>
        <w:t>v rámci programu mohou řešitelé žádat o finanční dotaci na odměny, které včetně sociálního a zdravotního pojištění nepřesáhnou 10% celkové požadované částky projektu. Součástí projektu mohou být též případné odměny  formou stipendií studentům, kteří se na řešení podílejí;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-     v rámci programu nemohou řešitelé žádat o finanční dotaci na pořizování nábytku a 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vydávání učebnic, učebních a metodických textů (autorské honoráře, příprava k tisku, tisk),   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které jsou určeny k prodeji veřejnosti. Majetek pořízený z dotace na projekty programu musí 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být pořízen jako majetek veřejné vysoké školy. Použití dotace na nákup knih, CD, 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videokazet, výukového SW je možné, pokud se stanou součástí knihovního fondu a budou </w:t>
      </w:r>
    </w:p>
    <w:p>
      <w:pPr>
        <w:pStyle w:val="TextBodyIndent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účastníkům vzdělávacích programů půjčovány (nikoliv darovány);</w:t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numPr>
          <w:ilvl w:val="0"/>
          <w:numId w:val="10"/>
        </w:numPr>
        <w:rPr/>
      </w:pPr>
      <w:r>
        <w:rPr>
          <w:rStyle w:val="StrongEmphasis"/>
          <w:b w:val="false"/>
        </w:rPr>
        <w:t>u projektů navržených Řídícím výborem k přijetí (a poskytnutí dotace MŠMT) bude stanoveno pořadí</w:t>
      </w:r>
      <w:r>
        <w:rPr>
          <w:rStyle w:val="FootnoteCharacters"/>
          <w:rStyle w:val="FootnoteAnchor"/>
        </w:rPr>
        <w:footnoteReference w:id="2"/>
      </w:r>
      <w:r>
        <w:rPr>
          <w:rStyle w:val="StrongEmphasis"/>
          <w:b w:val="false"/>
        </w:rPr>
        <w:t>. Dotovány budou nejlepší navržené projekty. Počet skutečně dotovaných projektů bude záviset  na finančních prostředcích, které budou k dispozici. Pokud by měl být projekt krácen na svém rozpočtu komisí o 20% a více, nebude financován (buď se jedná o přefinancovaný projekt nebo projekt nemůže dosáhnout svých cílů);</w:t>
      </w:r>
    </w:p>
    <w:p>
      <w:pPr>
        <w:pStyle w:val="TextBodyIndent"/>
        <w:rPr>
          <w:rStyle w:val="StrongEmphasis"/>
          <w:b w:val="false"/>
          <w:b w:val="false"/>
        </w:rPr>
      </w:pPr>
      <w:r>
        <w:rPr/>
      </w:r>
    </w:p>
    <w:p>
      <w:pPr>
        <w:pStyle w:val="TextBodyIndent"/>
        <w:rPr/>
      </w:pPr>
      <w:r>
        <w:rPr/>
        <w:t xml:space="preserve">-     při vybírání projektů v tomto roce bude přihlíženo rovněž k tomu, zda vysoká škola (fakulta)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závěrečnou zprávu/závěrečné zprávy o řešení projektu/projektů v roce 2000 předložila nebo </w:t>
      </w:r>
    </w:p>
    <w:p>
      <w:pPr>
        <w:pStyle w:val="TextBodyIndent"/>
        <w:rPr/>
      </w:pPr>
      <w:r>
        <w:rPr/>
        <w:t xml:space="preserve">      </w:t>
      </w:r>
      <w:r>
        <w:rPr/>
        <w:t>nepředložila a zda její / jejich znění bylo pozitivní či nikoli.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rStyle w:val="StrongEmphasis"/>
          <w:b w:val="false"/>
          <w:sz w:val="24"/>
        </w:rPr>
        <w:t>Pokud projekt nebude splňovat uvedené náležitosti, nebude na něj ve výběrovém řízení brán zře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18" w:footer="2880" w:bottom="2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eferovány budou projekty: zahrnující více pracovišť vysokých škol,  projekty, po jejichž výsledcích je velká </w:t>
      </w:r>
    </w:p>
    <w:p>
      <w:pPr>
        <w:pStyle w:val="Footnote"/>
        <w:rPr/>
      </w:pPr>
      <w:r>
        <w:rPr/>
        <w:t xml:space="preserve">   </w:t>
      </w:r>
      <w:r>
        <w:rPr/>
        <w:t xml:space="preserve">poptávka pedagogické veřejnosti, projekty reflektující  prioritní témata resortu školství obsažená v „Bílé </w:t>
      </w:r>
    </w:p>
    <w:p>
      <w:pPr>
        <w:pStyle w:val="Footnote"/>
        <w:rPr/>
      </w:pPr>
      <w:r>
        <w:rPr/>
        <w:t xml:space="preserve">  </w:t>
      </w:r>
      <w:r>
        <w:rPr/>
        <w:t xml:space="preserve">knize“, Dlouhodobých záměrech MŠMT a dalších programových dokumentech (včetně dokumentů o </w:t>
      </w:r>
    </w:p>
    <w:p>
      <w:pPr>
        <w:pStyle w:val="Footnote"/>
        <w:rPr/>
      </w:pPr>
      <w:r>
        <w:rPr/>
        <w:t xml:space="preserve">  </w:t>
      </w:r>
      <w:r>
        <w:rPr/>
        <w:t xml:space="preserve">přistoupení ČR  k EU), projekty nějakým způsobem objevné,projekty ekonomicky úsporné (při srovnatelné </w:t>
      </w:r>
    </w:p>
    <w:p>
      <w:pPr>
        <w:pStyle w:val="Footnote"/>
        <w:rPr/>
      </w:pPr>
      <w:r>
        <w:rPr/>
        <w:t xml:space="preserve">   </w:t>
      </w:r>
      <w:r>
        <w:rPr/>
        <w:t>kvalitě výstup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3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>
    <w:name w:val="seznam"/>
    <w:basedOn w:val="Normal"/>
    <w:qFormat/>
    <w:pPr>
      <w:tabs>
        <w:tab w:val="clear" w:pos="708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TextBodyIndent">
    <w:name w:val="Body Text Indent"/>
    <w:basedOn w:val="Normal"/>
    <w:pPr>
      <w:suppressAutoHyphens w:val="true"/>
    </w:pPr>
    <w:rPr>
      <w:spacing w:val="-3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first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6:15:00Z</dcterms:created>
  <dc:creator>Pavel Němec </dc:creator>
  <dc:description/>
  <dc:language>en-US</dc:language>
  <cp:lastModifiedBy>IT Department</cp:lastModifiedBy>
  <cp:lastPrinted>2001-03-16T13:50:00Z</cp:lastPrinted>
  <dcterms:modified xsi:type="dcterms:W3CDTF">2001-08-09T16:15:00Z</dcterms:modified>
  <cp:revision>2</cp:revision>
  <dc:subject/>
  <dc:title>Ministerstvo školství, mládeže</dc:title>
</cp:coreProperties>
</file>