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gram </w:t>
      </w:r>
      <w:r>
        <w:rPr>
          <w:b/>
        </w:rPr>
        <w:t xml:space="preserve">“Podpora rozvoje učitelských vzdělávacích programů a jiných vzdělávacích aktivit” </w:t>
      </w:r>
      <w:r>
        <w:rPr/>
        <w:t>v roce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řijaté projekty v roce 2001 (1. kolo výběrového řízení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44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1"/>
        <w:gridCol w:w="1952"/>
        <w:gridCol w:w="3364"/>
        <w:gridCol w:w="1308"/>
        <w:gridCol w:w="1869"/>
      </w:tblGrid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ční číslo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Řešitel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kulta VŠ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idělené prostře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v tis. Kč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 roce 20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4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1"/>
        <w:gridCol w:w="1952"/>
        <w:gridCol w:w="3364"/>
        <w:gridCol w:w="1308"/>
        <w:gridCol w:w="1869"/>
      </w:tblGrid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4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.RNDr.Svatopluk Novák, CSc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ovace studijního programu učitelství geografie v prostředí geoinformačních technologií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MU Brno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9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PhDr. Marie Vítková, CSc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ovace studijního programu speciální pedagogiky – somatopedie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MU Brno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11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. Zita Sýkorová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vedení nového volitelného předmětu „Hmatové modelování těžce zrakově postižených“ pro studenty speciální pedagogiky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MU Brno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12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. Zita Sýkorová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šíření výuky oftalmopedie o komplexní znalosti obsluhy informačně technologických, reedukačních a kompenzačních pomůcek pro zrakově postižené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MU Brno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13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. Alena Sobotková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šíření výuky surdopedie o komplexní znalosti obsluhy reedukačních a kompenzačních pomůcek pro sluchově postižené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MU Brno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18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Dr. Mgr. Pavel Mühlpachr, Ph.D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agogika v kontextu studijního oboru speciální pedagogika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MU Brno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19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edDr. Jiřina Klenková, Ph.D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šíření studijního programu pro studenty logopedie a surdopedie o diagnostiku poruch komunikačních schopností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MU Brno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20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Dr. Erika Vonková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ul „Filosofická antropologie“ jako součást učebního programu bakalářského studia učitelství mateřských škol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MU Brno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25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Dr. Josef Maňák, CSc., prof. PhDr. Vlastimil Švec, CSc., PhDr. Jiří Němec, Ph.D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ovace předmětu „Pedagogická metodologie“ v doktorském studijním programu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MU Brno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26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. Jiří Hrbáček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ovace výuky základů práce s OS WINDOWS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MU Brno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37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. PhDr. Jiří Havlíček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média ve výtvarné výchově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MU Brno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38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Dr. Hana Dvořáková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ůrčí dílny jako metoda a prostředek nekonvenční práce s výtvarnými materiály ve výuce mládeže ve škole a v mimoškolních zařízeních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MU Brno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41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edDr. Hana Babyrádová, Dr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vivo – integrativní role arteterapie v socializaci postižených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MU Brno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43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Dr. Hana Peloušková, Mgr. Tomáš Káňa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nický paralelní česko-německý korpus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MU Brno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44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. RNDr. Vladislav Navrátil, CSc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vrh dvoustupňového vzdělávání studentů učitelství fyziky na PdF MU  ve spolupráci s PřF MU Brno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MU Brno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51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. PhDr. Evžen Řehulka, CSc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imalizace výstupních standardů v psychologické přípravě učitelů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MU Brno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53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Dr. Hana Knotová, Ph.D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kalářské studium oboru sociální pedagogika se zaměřením na volný čas v kombinované formě studia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MU Brno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54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. RNDr. Josef Janás, CSc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ovace didaktické přípravy učitelů přírodovědných předmětů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MU Brno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60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Dr. Jiří Němec, Ph.D., PhDr. Vladimír Jůva, CSc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rtuální studovna (Elektronicko – dokumentová podpora kombinovaných forem studia)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MU Brno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67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. RNDr. Josef Trna, CSc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á koncepce přírodovědných a matematických učitelských studijních programů na Masarykově univerzitě v Brně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MU Brno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72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ří Gazda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zyk současné ruské a české publicistiky (habilitační práce)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F MU Brno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74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NDr. Vladimír Herber, CSc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mediální výuka v přípravě učitelů zeměpisu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F MU Brno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76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Dr. Jan Beran, Ph.D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chovné poradenství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V MU Brno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92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. PhDr. Ludmila Prokešová, CSc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prava nových vzdělávacích příležitostí pro učitele v praxi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JČU České Budějovice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100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atopluk Horák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užití on-line technologií v pregraduální přípravě učitelů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TK UP Olomouc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101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Dr. Danuška Tomanová, CSc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 – Učitelství pro mateřské školy / kombinovaná forma studia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UP Olomouc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109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. PaedDr. Alžběta Peutelschmiedová, Ph.D., Mgr. Petra Dufková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graduální příprava pedagogů garantujících inkluzi dětí romského etnika do 1. ročníku základní školy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UP Olomouc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111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. PaedDr. Jiří Kropáč, CSc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latnění aspektu kompetencí v pregraduální přípravě učitelů technické a informační výchovy na PdF UP v Olomouci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UP Olomouc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112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. Milan Klement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ovace obsahu učitelských vzdělávacích programů v souvislosti s rozvojem tvořivé práce učitelů v oblasti informačních a komunikačních technologií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UP Olomouc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114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. PhDr. Bohumil Novák, CSc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cept obsahové integrace primární školy a speciální pedagogiky v přípravě učitelů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UP Olomouc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115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NDr. Jindřiška Eberová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běrové matematické předměty v přípravném vzdělávání učitelů primárních škol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UP Olomouc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122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edDr. Ivana Brtnová – Čepičková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vedení povinného předmětu: Metodika zájmové činnosti – environmentální výchova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UJEP Ústí nad Labem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147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RNDr. Jan Melichar, CSc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prava učitelství 1. stupně základní školy na integrovanou výuku v didaktice matematiky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UJEP Ústí nad Labem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150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edDr. Eva Mrázová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anční vzdělávání – nová výuková technologie (DVVT)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UJEP Ústí nad Labem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155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. Alena Prejzová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ovační pojetí vzdělávání učitelů na katedře pedagogiky PF UJEP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UJEP Ústí nad Labem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156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. Bohumila Roubalová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voj dovedností efektivního využívání jazykových příruček a mediálních informačních zdrojů pro překlad odborných textů v angličtině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UJEP Ústí nad Labem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157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. Květa Rychtářová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orná angličtina pro specifické účely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UJEP Ústí nad Labem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158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NDr. Miroslav Sekera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orba souborů přírodnin, obrazové a fotografické dokumentace pro soubor přírodovědných předmětů v učitelském studijním programu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UJEP Ústí nad Labem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161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.RNDr. Josef Hubeňák, CSc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uka fyziky podporovaná počítačem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U Hradec Králové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I/162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RNDr. Ivo Volf, CSc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 může udělat tvořivý učitel pro žáka talentovaného pro fyziku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U Hradec Králové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163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RNDr. Ivo Volf, CSc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prava doktorského studijního programu Didaktika fyziky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U Hradec Králové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167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omír Tichý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žnost zavedení prvků krajinné archeologie do výuky pravěku magisterského studia učitelské historie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U Hradec Králové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175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Dr. Ladislava Křišťanová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ernativy speciálně pedagogických praktik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U Hradec Králové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177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PhDr. Václav Kovaříček, CSc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imalizace oboru sociální patologie a prevence v kombinovaném studiu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U Hradec Králové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183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edDr. Ivo Jansa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valitnění výuky v rámci kombinované formy studia – vytváření speciálních učebních pomůcek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U Hradec Králové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184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. Boris Iljuk, CSc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chova a vyučování dětí z rodin reemigrantů a emigrantů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U Hradec Králové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192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. Robert Čapek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tvoření modulu přípravy fakultních učitelů PdF UHK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U Hradec Králové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204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dislav Čepička, Ph.D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um diagnostiky a testování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ZČU Plzeň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205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. Michal Svoboda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prava certifikátového studijního programu: „Psychologické aspekty primární prevence sociálně patologických jevů a krizové intervence na základních a středních školách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ZČU Plzeň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207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Ing. Milan Kraitr, CSc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ivizující formy výuky v celoživotním vzdělávání učitelů chemie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ZČU Plzeň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209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.phil. Sabina Schroeter-Brauss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likovaná didaktika: Příprava studentů německého jazyka na školní praxi – vyučování německého jazyka aktivizujícími formami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ZČU Plzeň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210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Dr. Jarmila Wagnerová, CSc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ovace předmětu Didaktika prvopočátečního čtení a psaní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ZČU Plzeň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211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r Michalík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orová exkurze v přípravě učitelů aprobace VT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ZČU Plzeň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214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eněk Roub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nizace výuky učitelů výpočetní techniky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ZČU Plzeň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215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. Marie Lukavská, CSc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nizace výukových diagnostických pomůcek pro stanovení zdravého způsobu života v bakalářském studijním programu „Tělesná výchova a sport“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ZČU Plzeň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221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. Jarmila Záhoříková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ovace předmětu didaktická technologie – rozvíjení tvořivé práce studentů a učitelů v regionu v oblasti ICT (informační a komunikační technologie)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ZČU Plzeň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222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NDr. Miroslav Lávička, Ph.D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ční a komunikační technologie v modernizaci výuky geometrie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ZČU Plzeň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224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Ing. Karel Rauner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vodní soustředění pro studenty učitelství fyziky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ZČU Plzeň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225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Ing. Karel Rauner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tvoření databanky pro testové otázky k souborným postupovým zkouškám, bakalářským zkouškám a závěrečným zkouškám studia učitelství fyziky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ZČU Plzeň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226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edDr. Jana Coufalová, CSc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ískání praktických zkušeností s projektovým vyučováním v přípravě učitelů pro 1. stupeň ZŠ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ZČU Plzeň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234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roslav Hora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é trendy v přípravě učitelů matematiky a v jejich dalším vzdělávání – grafické kalkulátory, programy počítačové algebry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ZČU Plzeň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248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rmila Novotná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L – nový kurs podle standardu EU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UK Praha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257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Dr. Eva Hájková, CSc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ce s žákem s cizím mateřským jazykem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UK Praha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260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. RNDr. Růžena Kolářová, CSc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zipředmětové vazby ve výuce fyziky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FF UK Praha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272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na Kroupová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ncipy multikulturní tolerance (volitelný předmět)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S UK Praha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293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é Kalus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mediální internetové materiály pro výuku vyšší matematiky pro distanční studium a celoživotní vzdělávání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F OU Ostrava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297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. RNDr. Jaroslav Vild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rované diplomové práce na FP TU v Liberci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TU Liberec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300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NDr. Václav Kazda, CSc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CT v laboratořích pro učitele fyziky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TU Liberec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314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Bohumil Smejkal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ické centrum HF JAMU pro smyčcové a dechové obory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F JAMU Brno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331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. Jaroslav Provazník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voj komunikačních dovedností a kreativity učitelů z praxe prostřednictvím dramatické výchovy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F AMU Praha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332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Ivan Vyskočil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chosomatický základ veřejného vystupování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F AMU Praha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1./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. Hana Kyloušková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agogická praxe – příprava učitelů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MU Brno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2./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edDr. Eduard Hofmann, CSc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agogické praxe při integrovaném terénním vyučování vybraných</w:t>
            </w:r>
          </w:p>
          <w:p>
            <w:pPr>
              <w:pStyle w:val="Normal"/>
              <w:jc w:val="center"/>
              <w:rPr/>
            </w:pPr>
            <w:r>
              <w:rPr/>
              <w:t>(klinických ) škol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MU Brno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3./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Dr. Blanka Knopová, CSc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časné trendy hudebně pedagogické praxe v rámci programu Středoevropské univerzitní sít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MU Brno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5./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Dr. Alice Brychová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valitnění pedagogické praxe studentů – budoucích učitelů němčiny na prvním stupni ZŠ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MU Brno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6./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nka Růžičková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pozium PAPÍR 2001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MU Brno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11./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edDr. Miroslava Bartoňová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ora praktických dovedností v oblasti specifických poruch učení a chování pro studenty 1. st. základní školy – specializace speciální pedagogika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MU Brno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13./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ena Jedličková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ernativní formy pedagogické praxe v Terénním středisku výchovy pro TUR PedF MU v Brně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MU Brno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14./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Dr. Naděžda Bruzlová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agogické praxe studentů románských jazyků (francouzština, italština, španělština)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F MU Brno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19./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el Frömel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šší odpovědnost, aktivita a sebehodnocení praktikantů – základ nového pojetí pedagogických praxí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TK UP Olomouc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21./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an Polák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ipace zkušených učitelů základních a středních škol na výuce didaktik českého jazyka, občanské výchovy a matematiky a při vedení praxí studentů UP Olomouc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UP Olomouc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22./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. PhDr. Alena Nelešovská, CSc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inická škola – instituce zkvalitňující pedagogické praxe a profesionalizaci studentů oboru učitelství pro 1. stupeň ZŠ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UP Olomouc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26./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řina Dytrtová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tváření lepšího organizačního a technického zázemí pro praxe a jejich spojení s kombinovaným studiem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UJEP Ústí nad Labem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28./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řina Krestová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běžná pedagogická praxe studentů prezenčního studia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UJEP Ústí nad Labem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41./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edDr. Josef Kepka, CSc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výšení efektivity pedagogické praxe studentů učitelství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ZČU Plzeň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52./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cie Dokoupilová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vedení hospitačně-asistentských praxí se zaměřením na školskou administrativu pro učitele 2. st. ZŠ a SŠ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OU Ostrava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54./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r Urbánek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ora a realizace praktické přípravy studentů učitelství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TU Liberec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55./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. Mahulena Křenková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ika katedry tance v Anglii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F AMU Praha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56./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Dr. Veronika Broulíková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valitňování technického zázemí pro přípravu a reflexi pedagogické praxe SP studentů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F JAMU Brno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57./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. Alice Rousová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korporace „2. klinické základní školy“ do VŠ DIFA JAMU (praxe studentů ateliéru dramatické výchovy)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F JAMU Brno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58./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ela Píšová, M.A., Ph.D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inický rok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HS U Pardubice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59./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. PhDr. Mgr. Jiří Musil, CSc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rující pedagogicko-psychologický seminář jako východisko pedagogické praxe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F UP Olomouc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60./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Vladimír tichý, CSc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hloubení pedagogické praxe studentů Hudební fakulty AMU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F AMU Praha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18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. RNDr. Václav Viktora, CSc., Ph.D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řízení konzultačního střediska na katedře matematiky pro širokou veřejnost, zejména pro učitele 1. a 2. st. ZŠ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MU Brno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19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PhDr. Zdeněk Měřínský, CSc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šiřující studium pro učitele druhého stupně a středních škol v oblasti dějepisu se speciálním zaměřením na nejstarší vývoj lidské společnosti od starší doby kamenné až po středověk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F MU Brno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20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. PhDr. Ludvík Štěpán, Ph.D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lňující pedagogické studium pro nabytí pedagogické způsobilosti učitelů slovanských jazyků a literatur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F MU Brno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24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Dr. Pavel Hejtman, CSc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prava a zahájení rozšiřujícího studia pro učitele – občanská výchova pro ZŠ (kombinované studium)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JČU České Budějovice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29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. PaedDr. Radko Chodura, CSc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ulární vzdělávání – Rozšiřující kombinované studium oboru učitelství výtvarné výchovy pro 2. stupeň základní školy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JČU České Budějovice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30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. Ing. Vladimír Vašek, CSc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ční technologie pro učitele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T U Tomáše Bati Zlín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37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edDr. Zdeněk Pejsar, Ph.D., Ing. Jiří Soukup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atéka pro DPS – kombinované studium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UJEP Ústí nad Labem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49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dvík Eger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zdělávání managementu škol v akreditovaném programu Management a ekonomika školy v Českých Budějovicích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 ZČU Plzeň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64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edDr. Pavel Kocourek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šiřující studium biologie se zřetelem na EV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UK Praha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71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NDr. Jan Picek, CSc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ítač, Internet a matematika (kurz pro učitele Libereckého kraje)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TU Liberec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77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. Antonín Schauer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zy pedagogiky pro absolventy středních škol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TU Liberec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79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NDr. Eva Dvořáková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z pro výchovné poradce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TU Liberec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82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. PhDr. Bohumil Koukola, CSc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lňkové pedagogické studium pro vychovatele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PF SU Opava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83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. Ing. Miloslav Rotport, CSc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lňující studium učitelství</w:t>
            </w:r>
          </w:p>
          <w:p>
            <w:pPr>
              <w:pStyle w:val="Normal"/>
              <w:jc w:val="center"/>
              <w:rPr/>
            </w:pPr>
            <w:r>
              <w:rPr/>
              <w:t>Ekonomických předmětů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FÚ VŠE Praha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88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NDr. Jan Ostravský, CSc., Prof. PhDr. Vlastimil Švec, CSc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ovace Doplňujícího pedagogického studia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T U Tomáše Bati Zlín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91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f. Vladimír Tichý, CSc. 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lňující pedagogické studium učitelů základních uměleckých škol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F AMU Praha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/7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. Ing. Jiří Rambousek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prava podmínek pro kombinované studium oboru Anglický jazyk a literatura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F MU Brno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/16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. PhDr. Petr Kyloušek, CSc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šiřující studium jazyků pro učitele (FR, IT, ŠP, PORT)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F MU Brno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/24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Dr. Jitka Kazellová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prava neaprobovaných učitelů angličtiny ke dvouletému rozšiřujícímu studiu angličtiny pro první stupeň ZŠ na Pedagogické fakultě v Brně a pro výuku od 4. tř. ZŠ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V MU Brno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/25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Dr. Jitka Kazellová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prava neaprobovaných učitelů angličtiny na II. stupni ZŠ k tříletému rozšiřujícímu studiu pro II. stupeň ZŠ na Pedagogické fakultě v Brně a pro výuku od 6. tř. ZŠ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V MU Brno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/26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Dr. Jitka Kazellová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prava neaprobovaných učitelů němčiny ke dvouletému rozšiřujícímu studiu němčiny pro 1. Stupeň ZŠ na Pedagogické fakultě v Brně a pro výuku od 4. tř. ZŠ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V MU Brno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/37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Dr. Jana Korčáková, Ph.D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um německého jazyka vedoucí k rozšíření pedagogické způsobilosti o předmět NJ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U Hradec Králové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/40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lva Nováková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vedení Evropského jazykového portfolia na 1. Stupeň ZŠ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ZČU Plzeň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/49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. Věra Bitljanová, M.Ed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prava učitelů AJ pro 1. stupeň ZŠ (Varianty I. a II.)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TU Liberec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/50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Dr. Marcela Malá, M.A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šiřující studium anglického jazyka pro neaprobované učitele 4. a 5. tříd základních škol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TU Liberec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/52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Dr. Naďa Matouchová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učování němčině u dětí se specifickými poruchami učení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TU Liberec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/54./2001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ela Píšová, M.A., Ph.D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šiřující studium učitelství anglického jazyka – pokračování projektu zahájeného v roce 2000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HS U Pardubice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chválené projekty pokračující 2. rokem řeš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213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1"/>
        <w:gridCol w:w="1952"/>
        <w:gridCol w:w="3364"/>
        <w:gridCol w:w="1308"/>
        <w:gridCol w:w="1869"/>
        <w:gridCol w:w="1869"/>
      </w:tblGrid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ční číslo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Řešitel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kulta VŠ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idělené prostře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v tis. Kč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 roce 2001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50.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. Jarmila Pipeková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ovace studijního programu speciální pedagogiky-psychopedie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MU</w:t>
            </w:r>
          </w:p>
          <w:p>
            <w:pPr>
              <w:pStyle w:val="Normal"/>
              <w:jc w:val="center"/>
              <w:rPr/>
            </w:pPr>
            <w:r>
              <w:rPr/>
              <w:t>Brno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55.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RNDr.PhDr. Mojmír Stojan, CSc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podpory dopravní výchovy ve vzdělávacích programech učitelů 1. stupně základní školy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F MU Brno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59.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PaedDr. Radek Horáček, Dr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časné výtvarné umění v profesní přípravě učitelů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edF MU Brno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60.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. Jana Francová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shop tvořivé práce s novými technologiemi ve výtvarné výchově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 MU Brno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63.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RNDr. Josef Trna, CSc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ělávací centrum školních fyzikálních a chemických experimentů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F MU Brno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67.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.RNDr. Zdena Lustigová, CSc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line formy vzdělávání v praxi škol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FF UK Praha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69.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.RNDr. Leoš Dvořák, CSc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ucí učitelé fyziky v akci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FF UK Praha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133.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. PhDr. Bohumil Koukola, CSc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 modernizace počítačové učebny pro inovaci předmětu pedagogická a didaktická technologie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 PřF SU</w:t>
            </w:r>
          </w:p>
          <w:p>
            <w:pPr>
              <w:pStyle w:val="Normal"/>
              <w:jc w:val="center"/>
              <w:rPr/>
            </w:pPr>
            <w:r>
              <w:rPr/>
              <w:t>Opava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/20.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dDr. Jan Šťáva, CSc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ovace pojetí pedagogické praxe na PedFMU v Brně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F MU Brno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/21.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r. Hana Filová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ém odborné spolupráce PedF s fakultními cvičnými učiteli v praktické přípravě studentů učitelství 1. st. ZŠ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F MU Brno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22.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. Petr Kamenický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agogická praxe v Uprchlickém táboře Zastávka u Brna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F MU</w:t>
            </w:r>
          </w:p>
          <w:p>
            <w:pPr>
              <w:pStyle w:val="Normal"/>
              <w:jc w:val="center"/>
              <w:rPr/>
            </w:pPr>
            <w:r>
              <w:rPr/>
              <w:t>Brno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32.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. Světlana Hanušová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prava a otevření rozšiřujícího studia učitelství anglického jazyka pro 2. stupeň ZŠ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F MU Brno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33.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Dr. Věra Janíková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šiřující studium učitelství německého jazyka pro 2. stupeň ZŠ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F MU Brno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34.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Dr. Naděžda Hrůzová, Ph.D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šiřující studium učitelství francouzského jazyka pro 2. stupeň ZŠ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F MU Brno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..PhDr.Naděžda Krsková, CSc. – nový řešitel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35. +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roslav Čadílek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ňující pedagogické studium učitelů na SŠ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F MU Brno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R/36.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roslav Čadílek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ňující pedagogické studium mistrů odborné výchovy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F MU Brno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37.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. PhDr. Oldřich Šimoník, CSc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ulový projekt doplňujícího pedagogického studia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F MU Brno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Dr. Jarmila Faltýsková, Ph.D. - nový řešitel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38.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edDr. Marie Procházková, Ph.D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šiřující studium speciální pedagogiky pro potřeby Jihomoravského regionu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F MU Brno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39.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. Lenka Gulová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s pedagogického vzdělávání romských asistentů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F MU Brno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. PhDr. Oldřich Šimoník, CSc. – nový řešitel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40.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PhDr. Eva Minářová, CSc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ňkový kurz českého jazyka pro učitele-nečeštináře 2. stupně ZŠ, SŠ a pro další pedagogické pracovníky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F MU Brno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47.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. RNDr. Milan Rojko, CSc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šiřující studium fyziky pro učitele základních škol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FF UK Praha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50.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NDr. Věra Čížková, CSc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valitnění doplňkového studia biologie a chemie pro získání učitelské kvalifikace a podpora dalšího vzdělávání učitelů geografie v rámci programu Geoatest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F UK Praha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65.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Dr. Jitka Kazelleová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prava neaprobovaných učitelů němčiny na II. stupni ZŠ k tříletému rozšiřujícímu studiu němčiny pro II. stupeň ZŠ na PdF MU v Brně a pro výuku od 6. tř. ZŠ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VU MU Brno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74.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Dr. Iva Kratochvílová, Ph.D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šiřující studium učitelství německého jazyka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 PřF SU</w:t>
            </w:r>
          </w:p>
          <w:p>
            <w:pPr>
              <w:pStyle w:val="Normal"/>
              <w:jc w:val="center"/>
              <w:rPr/>
            </w:pPr>
            <w:r>
              <w:rPr/>
              <w:t>Opava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75.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Dr. Pavel Kolář, CSc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šiřující studium učitelství anglického jazyka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 PřF SU</w:t>
            </w:r>
          </w:p>
          <w:p>
            <w:pPr>
              <w:pStyle w:val="Normal"/>
              <w:jc w:val="center"/>
              <w:rPr/>
            </w:pPr>
            <w:r>
              <w:rPr/>
              <w:t>Opava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/71.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RNDr. Luděk Jančár, CSc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ovace laboratorních cvičení z analytické a fyzikální chemie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F MU Brno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/80.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dDr. Pavel Konupčík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ř pro výuku didaktických technologií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edF MU Brno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/81.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dDr. Otto Kryzan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ř pro internetworking s ambulantním provozem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F MU Brno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/82.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ří Hrbáček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ř pro výuku informačních technologií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F MU Brno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/85.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PhDr. Zdeněk Friedmann, CSc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nova vybavení katedry pro výuku v oblasti technologie materiálů elektrotechniky, elektroniky a výpočetní techniky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F MU Brno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/91.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RNDr. Emanuel Svoboda, CSc.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ratoř praktika školních pokusů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FF UK Praha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869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5. června 20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1T16:38:00Z</dcterms:created>
  <dc:creator>Michal Schmidt</dc:creator>
  <dc:description/>
  <dc:language>en-US</dc:language>
  <cp:lastModifiedBy>Michal Schmidt</cp:lastModifiedBy>
  <dcterms:modified xsi:type="dcterms:W3CDTF">2001-07-01T16:50:00Z</dcterms:modified>
  <cp:revision>1</cp:revision>
  <dc:subject/>
  <dc:title>Program “Podpora rozvoje učitelských vzdělávacích programů a jiných vzdělávacích aktivit” v roce 2001</dc:title>
</cp:coreProperties>
</file>