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e o nositelích Ceny ministra školství, mládeže a tělovýchovy pro vynikající studenty a absolventy studia ve studijním programu v roce 20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 školství, mládeže a tělovýchovy předal dne 10. listopadu 2000 ve 13.00 hodin ve Velkém zrcadlovém sále Ministerstva školství, mládeže a tělovýchovy Cenu ministra školství, mládeže a tělovýchovy pro vynikající studenty a absolventy studia ve studijním programu těmto pěti oceněný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Jméno a příjmení studenta  nebo absolventa:</w:t>
        <w:tab/>
      </w:r>
      <w:r>
        <w:rPr>
          <w:rFonts w:cs="Arial" w:ascii="Arial" w:hAnsi="Arial"/>
          <w:b/>
          <w:sz w:val="18"/>
        </w:rPr>
        <w:t>RNDr. Marta Babilonov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Studijní program s uvedením studijního oboru:</w:t>
        <w:tab/>
      </w:r>
      <w:r>
        <w:rPr>
          <w:rFonts w:cs="Arial" w:ascii="Arial" w:hAnsi="Arial"/>
          <w:b/>
          <w:sz w:val="18"/>
        </w:rPr>
        <w:t>Matemati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</w:rPr>
        <w:tab/>
        <w:t>Matematická analýza, doktorský 1997-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Název VŠ, fakulty nebo právnické osoby, kde            </w:t>
      </w:r>
      <w:r>
        <w:rPr>
          <w:rFonts w:cs="Arial" w:ascii="Arial" w:hAnsi="Arial"/>
          <w:b/>
          <w:sz w:val="18"/>
        </w:rPr>
        <w:t>Slezská univerzita v Opav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byl program uskutečňován:</w:t>
        <w:tab/>
        <w:tab/>
        <w:t xml:space="preserve">              </w:t>
      </w:r>
      <w:r>
        <w:rPr>
          <w:rFonts w:cs="Arial" w:ascii="Arial" w:hAnsi="Arial"/>
          <w:b/>
          <w:sz w:val="18"/>
        </w:rPr>
        <w:t>Matematický ústav Slezské univerzity se sídlem v Opav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Vybrané informace ze zdůvodnění návrhu</w:t>
        <w:tab/>
        <w:t xml:space="preserve">              </w:t>
      </w:r>
      <w:r>
        <w:rPr>
          <w:rFonts w:cs="Arial" w:ascii="Arial" w:hAnsi="Arial"/>
          <w:b/>
          <w:sz w:val="18"/>
        </w:rPr>
        <w:t>publikace 6x, konference 10x, přednášky, cvičení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životopisu a výsledků vědecké, umělecké                   </w:t>
      </w:r>
      <w:r>
        <w:rPr>
          <w:rFonts w:cs="Arial" w:ascii="Arial" w:hAnsi="Arial"/>
          <w:b/>
          <w:sz w:val="18"/>
        </w:rPr>
        <w:t>recenz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a další tvůrčí činnosti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byla udělena za mimořádné výsledky ve studiu a tvůrčí činnosti oboru Matematická analý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Jméno a příjmení studenta  nebo absolventa:</w:t>
        <w:tab/>
      </w:r>
      <w:r>
        <w:rPr>
          <w:rFonts w:cs="Arial" w:ascii="Arial" w:hAnsi="Arial"/>
          <w:b/>
          <w:sz w:val="18"/>
        </w:rPr>
        <w:t>Martin Kasík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Studijní program s uvedením studijního oboru:</w:t>
        <w:tab/>
      </w:r>
      <w:r>
        <w:rPr>
          <w:rFonts w:cs="Arial" w:ascii="Arial" w:hAnsi="Arial"/>
          <w:b/>
          <w:sz w:val="18"/>
        </w:rPr>
        <w:t>Hudební umění – klavír, magisterský, 3.roční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ázev VŠ, fakulty nebo právnické osoby, kde             </w:t>
      </w:r>
      <w:r>
        <w:rPr>
          <w:rFonts w:cs="Arial" w:ascii="Arial" w:hAnsi="Arial"/>
          <w:b/>
          <w:sz w:val="18"/>
        </w:rPr>
        <w:t>Akademie múzických umění v Praz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l program uskutečňován:</w:t>
        <w:tab/>
        <w:tab/>
        <w:tab/>
      </w:r>
      <w:r>
        <w:rPr>
          <w:rFonts w:cs="Arial" w:ascii="Arial" w:hAnsi="Arial"/>
          <w:b/>
          <w:sz w:val="18"/>
        </w:rPr>
        <w:t>Hudební fakul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Vybrané informace ze zdůvodnění návrhu, </w:t>
        <w:tab/>
        <w:t xml:space="preserve">              </w:t>
      </w:r>
      <w:r>
        <w:rPr>
          <w:rFonts w:cs="Arial" w:ascii="Arial" w:hAnsi="Arial"/>
          <w:b/>
          <w:sz w:val="18"/>
        </w:rPr>
        <w:t>jednoznačně nejreprezentativnější osobnos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životopisu a výsledků vědecké, umělecké                  </w:t>
      </w:r>
      <w:r>
        <w:rPr>
          <w:rFonts w:cs="Arial" w:ascii="Arial" w:hAnsi="Arial"/>
          <w:b/>
          <w:sz w:val="18"/>
        </w:rPr>
        <w:t>reprezentující škol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další tvůrčí činnosti :                                                </w:t>
      </w:r>
      <w:r>
        <w:rPr>
          <w:rFonts w:cs="Arial" w:ascii="Arial" w:hAnsi="Arial"/>
          <w:b/>
          <w:sz w:val="18"/>
        </w:rPr>
        <w:t>soutěžích, koncertech, festivalech v tuzemsku</w:t>
      </w:r>
    </w:p>
    <w:p>
      <w:pPr>
        <w:pStyle w:val="Zkladntext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</w:r>
      <w:r>
        <w:rPr>
          <w:b/>
        </w:rPr>
        <w:t xml:space="preserve">                             i zahraničí, prvenství na mezinárodních klavírních soutěžích, v r. 1998-1.cena na Pražském jaru, 1. cena v Lipsku, Cena  Nadání Josefa Hlávky, v roce 1999 - 1. cena v New Yorku a v roce 2000 získal cenu Davidoff prix pro nejúspěšnějšího mladého českého interpreta, natočil 5 CD, v příští sezoně chystá debut s Chicago Philharmonic , s New York Chamber philharmonic a v Kennedy Center ve Washingtonu, dále koncertuje s předními českými a  zahraničními orchestry</w:t>
      </w:r>
    </w:p>
    <w:p>
      <w:pPr>
        <w:pStyle w:val="Zkladntext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/>
        <w:t>Cena byla udělena za mimořádné výsledky ve studiu a tvůrčí činnosti oboru Hra na klaví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Jméno a příjmení studenta  nebo absolventa:</w:t>
        <w:tab/>
      </w:r>
      <w:r>
        <w:rPr>
          <w:rFonts w:cs="Arial" w:ascii="Arial" w:hAnsi="Arial"/>
          <w:b/>
          <w:sz w:val="18"/>
        </w:rPr>
        <w:t>Mgr. Michal Koblížek, Ph.D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Studijní program s uvedením studijního oboru</w:t>
      </w:r>
      <w:r>
        <w:rPr>
          <w:rFonts w:cs="Arial" w:ascii="Arial" w:hAnsi="Arial"/>
          <w:b/>
          <w:sz w:val="18"/>
        </w:rPr>
        <w:t xml:space="preserve">: </w:t>
        <w:tab/>
        <w:t>Fyziologie a imunologi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Anatomie a fyziologie rostlin, doktorský,ukončen 2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ázev VŠ, fakulty nebo právnické osoby, kde            </w:t>
      </w:r>
      <w:r>
        <w:rPr>
          <w:rFonts w:cs="Arial" w:ascii="Arial" w:hAnsi="Arial"/>
          <w:b/>
          <w:sz w:val="18"/>
        </w:rPr>
        <w:t>Jihočeská univerzita v Českých Budějovicí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byl program uskutečňován: </w:t>
        <w:tab/>
        <w:tab/>
        <w:tab/>
      </w:r>
      <w:r>
        <w:rPr>
          <w:rFonts w:cs="Arial" w:ascii="Arial" w:hAnsi="Arial"/>
          <w:b/>
          <w:sz w:val="18"/>
        </w:rPr>
        <w:t xml:space="preserve">Biologická fakult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program byl uskutečňován  spolu 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Mikrobiologickým ústavem AV ČR </w:t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Vybrané informace ze zdůvodnění návrhu, </w:t>
        <w:tab/>
        <w:tab/>
      </w:r>
      <w:r>
        <w:rPr>
          <w:rFonts w:cs="Arial" w:ascii="Arial" w:hAnsi="Arial"/>
          <w:b/>
          <w:sz w:val="18"/>
        </w:rPr>
        <w:t xml:space="preserve">publikace 10x (zahraniční), konference8x, stáž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Nizozemí 1999,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životopisu a výsledků vědecké, umělecké                   </w:t>
      </w:r>
      <w:r>
        <w:rPr>
          <w:rFonts w:cs="Arial" w:ascii="Arial" w:hAnsi="Arial"/>
          <w:b/>
          <w:sz w:val="18"/>
        </w:rPr>
        <w:t>Itálie 1996, 1997, 1998, USA 1999, Francie 19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další tvůrčí činnosti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byla udělena za mimořádné výsledky ve studiu a tvůrčí činnosti oboru Anatomie a fyziologie rostli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Jméno a příjmení studenta  nebo absolventa:</w:t>
        <w:tab/>
      </w:r>
      <w:r>
        <w:rPr>
          <w:rFonts w:cs="Arial" w:ascii="Arial" w:hAnsi="Arial"/>
          <w:b/>
          <w:sz w:val="18"/>
        </w:rPr>
        <w:t>Tomáš Kub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Studijní program s uvedením studijního oboru:</w:t>
        <w:tab/>
      </w:r>
      <w:r>
        <w:rPr>
          <w:rFonts w:cs="Arial" w:ascii="Arial" w:hAnsi="Arial"/>
          <w:b/>
          <w:sz w:val="18"/>
        </w:rPr>
        <w:t>Malba, magisterský, 1995-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Název VŠ, fakulty nebo právnické osoby, kde</w:t>
        <w:tab/>
      </w:r>
      <w:r>
        <w:rPr>
          <w:rFonts w:cs="Arial" w:ascii="Arial" w:hAnsi="Arial"/>
          <w:b/>
          <w:sz w:val="18"/>
        </w:rPr>
        <w:t>Akademie výtvarných umění v Praz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l program uskutečňován:</w:t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Vybrané informace ze zdůvodnění návrhu,            </w:t>
        <w:tab/>
      </w:r>
      <w:r>
        <w:rPr>
          <w:rFonts w:cs="Arial" w:ascii="Arial" w:hAnsi="Arial"/>
          <w:b/>
          <w:sz w:val="18"/>
        </w:rPr>
        <w:t>skupinové výstavy 6x, portrét rektora Malého d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otopisu a výsledků vědecké, umělecké                   </w:t>
      </w:r>
      <w:r>
        <w:rPr>
          <w:rFonts w:cs="Arial" w:ascii="Arial" w:hAnsi="Arial"/>
          <w:b/>
          <w:sz w:val="18"/>
        </w:rPr>
        <w:t>galerie UK v Karolin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další tvůrčí činnost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byla udělena za mimořádné výsledky ve studiu a tvůrčí činnosti oboru Mal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méno a příjmení studenta  nebo absolventa:</w:t>
        <w:tab/>
      </w:r>
      <w:r>
        <w:rPr>
          <w:rFonts w:cs="Arial" w:ascii="Arial" w:hAnsi="Arial"/>
          <w:b/>
          <w:sz w:val="18"/>
        </w:rPr>
        <w:t>Ing. Mgr. Ing. Vladimír Tomšík, Ph.D.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Studijní program s uvedením studijního oboru:           </w:t>
      </w:r>
      <w:r>
        <w:rPr>
          <w:rFonts w:cs="Arial" w:ascii="Arial" w:hAnsi="Arial"/>
          <w:b/>
          <w:sz w:val="18"/>
        </w:rPr>
        <w:t xml:space="preserve">Hospodářská politika, doktorský 1998 –(2x) 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VŠ, fakulty nebo právnické osoby, kde</w:t>
        <w:tab/>
      </w:r>
      <w:r>
        <w:rPr>
          <w:rFonts w:cs="Arial" w:ascii="Arial" w:hAnsi="Arial"/>
          <w:b/>
          <w:sz w:val="18"/>
        </w:rPr>
        <w:t>Vysoká škola ekonomická v Praze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byl program uskutečňován: </w:t>
        <w:tab/>
        <w:tab/>
        <w:t xml:space="preserve">   </w:t>
        <w:tab/>
      </w:r>
      <w:r>
        <w:rPr>
          <w:rFonts w:cs="Arial" w:ascii="Arial" w:hAnsi="Arial"/>
          <w:b/>
          <w:sz w:val="18"/>
        </w:rPr>
        <w:t xml:space="preserve">Fakulta národohospodářská 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>Univerzita Karlova v Praze</w:t>
      </w:r>
    </w:p>
    <w:p>
      <w:pPr>
        <w:pStyle w:val="Heading2"/>
        <w:pBdr>
          <w:top w:val="single" w:sz="6" w:space="1" w:color="000000"/>
          <w:left w:val="single" w:sz="6" w:space="2" w:color="000000"/>
          <w:right w:val="single" w:sz="6" w:space="1" w:color="000000"/>
        </w:pBdr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ab/>
        <w:t xml:space="preserve">Fakulta sociálních věd 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>Vybrané informace ze zdůvodnění návrhu, životopisu a výsledků vědecké, umělecké a další tvůrčí činnosti:</w:t>
      </w:r>
      <w:r>
        <w:rPr>
          <w:rFonts w:cs="Arial" w:ascii="Arial" w:hAnsi="Arial"/>
          <w:b/>
          <w:sz w:val="18"/>
        </w:rPr>
        <w:t xml:space="preserve"> spoluautor encyklopedie 1x, kniha 2x,odborná studie 16x, skripta 2x, publikace 27x, novinové články 4x, stipendium Nadání Hlávkových 3x, asistent VŠE Praha  1997 -, přednášky 5 kurzů, stáž TU Limerick Irsko 1998, analytik KB 2000-, sp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b/>
          <w:sz w:val="18"/>
        </w:rPr>
        <w:t>ňuje kritéria na habilitaci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ena byla udělena za mimořádné výsledky ve studiu a tvůrčí činnosti oboru Hospodářská politika</w:t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right w:val="single" w:sz="6" w:space="1" w:color="000000"/>
      </w:pBd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0:46:00Z</dcterms:created>
  <dc:creator>Netušilová Gábina</dc:creator>
  <dc:description/>
  <dc:language>en-US</dc:language>
  <cp:lastModifiedBy>Daniel Gustin</cp:lastModifiedBy>
  <cp:lastPrinted>2001-02-27T14:09:00Z</cp:lastPrinted>
  <dcterms:modified xsi:type="dcterms:W3CDTF">2001-08-16T20:46:00Z</dcterms:modified>
  <cp:revision>2</cp:revision>
  <dc:subject/>
  <dc:title>Informace o nositelích Ceny ministra školství, mládeže a tělovýchovy pro vynikající studenty a absolventy studia ve studijním programu 1999</dc:title>
</cp:coreProperties>
</file>