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sz w:val="22"/>
        </w:rPr>
      </w:pPr>
      <w:r>
        <w:rPr>
          <w:sz w:val="22"/>
        </w:rPr>
        <w:t>Informace o nositelích Ceny ministra školství, mládeže a tělovýchovy za výzkum v roce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nistr školství, mládeže a tělovýchovy předal dne 10. listopadu 2000 ve 13.00 hodin ve Velkém zrcadlovém sále  Ministerstva školství, mládeže a tělovýchovy Cenu ministra školství, mládeže a tělovýchovy  za výzkum těmto oceněný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NDr. Jiřímu  Fajkusovi, CSc.</w:t>
      </w:r>
    </w:p>
    <w:p>
      <w:pPr>
        <w:pStyle w:val="Normal"/>
        <w:jc w:val="both"/>
        <w:rPr>
          <w:rFonts w:ascii="Arial" w:hAnsi="Arial" w:cs="Arial"/>
          <w:b/>
          <w:b/>
          <w:sz w:val="22"/>
        </w:rPr>
      </w:pPr>
      <w:r>
        <w:rPr>
          <w:rFonts w:cs="Arial" w:ascii="Arial" w:hAnsi="Arial"/>
          <w:b/>
          <w:sz w:val="22"/>
        </w:rPr>
        <w:t>Masarykova univerzita v Brně, Biofyzikální ústav AV Č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elomery jsou  nukleoproteinové struktury na koncích eukariotických chromozómů, nepostradatelné pro stabilitu  chromozómů a ochranu jejich konců před odbouráváním a vzájemným spojováním. V důsledku jejich neúplné replikace dochází při každém buněčném cyklu  k jejich zkracování, které nakonec vede k zastavení buněčného dělení po určitém počtu buněčných generací. Přirozené zkracování telomer může být kompenzováno činností enzymového komplexu zvaného telomeráza, který provádí prodlužování telomer mechanismem reverzní transkripce podle templátové části vlastní RNA molekuly. Telomeráza je však např. u člověka aktivní pouze v zárodečných a nádorových buňkách, kterým tak na buněčné úrovni propůjčuje nesmrtelnost. U rostlinných buněk byla telomeráza objevena pracovníky laboratoře J. Fajkuse na Biofyzikálním ústavu AV Č v roce 1996. Další výzkum za podpory GAČR a MŠMT ukázal, že  rostlinné buňky (na rozdíl od somatických živočišných buněk) mají schopnost velmi přesně regulovat aktivitu telomerázy  podle rychlosti dělení buněk. Tato regulace  zajišťuje stabilní délku  telomer  během vývoje rostlin, umožňuje přenos úplných telomer do další generace a zřejmě je i základním předpokladem vysokých regeneračních schopností rostlin. Dynamika telomer rostlinných buněk je tedy značně odlišná od somatických buněk živočichů, u nichž během diferenciace  dochází ke zkracování  telomer a je blízká zárodečným buňkám živočichů. V minulém roce byl izolován protein, který se specificky váže na jednovláknové konce DNA rostlinných telomer a tím brání přístupu telomerázy k jejímu substrátu. Tento protein je tak kandidátem na funkci v regulaci rostlinné telomeráz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oc. Ing. Pavlu Hobzovi, DrSc. a RNDr. Jiřímu  Šponerovi, CSc.</w:t>
      </w:r>
    </w:p>
    <w:p>
      <w:pPr>
        <w:pStyle w:val="Normal"/>
        <w:jc w:val="both"/>
        <w:rPr>
          <w:rFonts w:ascii="Arial" w:hAnsi="Arial" w:cs="Arial"/>
          <w:b/>
          <w:b/>
          <w:sz w:val="22"/>
        </w:rPr>
      </w:pPr>
      <w:r>
        <w:rPr>
          <w:rFonts w:cs="Arial" w:ascii="Arial" w:hAnsi="Arial"/>
          <w:b/>
          <w:sz w:val="22"/>
        </w:rPr>
        <w:t>Ústav fyzikální chemie J. Heyrovského AV Č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udium trojrozměrné struktury a dynamických vlastností biomolekul patří mezi významné vědecké úkoly na prahu nového tísiciletí. Struktura biomolekul hraje klíčovou úlohu při všech biologických a biochemických funkcích  biopolymerů a její znalost je  důležitá pro pochopení biochemických procesů , vývoj nových léků a další oblasti. Mezi nejdůležitější  biopolymery  patří molekuly  nukleových kyselin: DNK a RNK. Nukleové kyseliny hrají rozhodující úlohu při uchování a přepisu genetické informace  i v mnoha dalších procesech. Práce Hobzy a Šponera jsou významným příspěvkem ke studiu molekulových interakcí u nukleových kyselin. Oba autoři jako první na světě aplikovali moderní techniky kvantové chemie na studium párování i vertikálních interakcí dusíkatých bází nukleových kyselin (adeninu, cytosinu, guaninu a tyminu).Tyto studie podaly unikátní a přesný obraz molekulových interakcí  bází nukleových kyselin  a přispěly k pochopení  jejich vlivu  na strukturu a funkci DNK i RNK. Práce Hobzy a Šponera byly publikovány v předních zahraničních časopisech a dosáhly již krátce po svém zveřejnění mimořádného ohlas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Při této příležitosti předal pan ministr panu  </w:t>
      </w:r>
      <w:r>
        <w:rPr>
          <w:rFonts w:cs="Arial" w:ascii="Arial" w:hAnsi="Arial"/>
          <w:b/>
          <w:sz w:val="22"/>
        </w:rPr>
        <w:t>prof. Ing. Zdeňku  Janoutovi, CSc</w:t>
      </w:r>
      <w:r>
        <w:rPr>
          <w:rFonts w:cs="Arial" w:ascii="Arial" w:hAnsi="Arial"/>
          <w:sz w:val="22"/>
        </w:rPr>
        <w:t xml:space="preserve">., vysokoškolskému profesoru z Českého vysokého učení technického v Praze stříbrnou medailí MŠMT za  ucelený cyklus experimentálních prací v subjaderné fyzice, realizovaný v rámci mezinárodní spolupráce na protonovém synchrotronu SATURNE II ve Francii. </w:t>
      </w:r>
    </w:p>
    <w:p>
      <w:pPr>
        <w:pStyle w:val="Normal"/>
        <w:jc w:val="both"/>
        <w:rPr>
          <w:rFonts w:ascii="Arial" w:hAnsi="Arial" w:eastAsia="Arial" w:cs="Arial"/>
        </w:rPr>
      </w:pPr>
      <w:r>
        <w:rPr>
          <w:rFonts w:eastAsia="Arial" w:cs="Arial" w:ascii="Arial" w:hAnsi="Arial"/>
        </w:rPr>
        <w:t xml:space="preserve">    </w:t>
      </w:r>
    </w:p>
    <w:p>
      <w:pPr>
        <w:pStyle w:val="Footnote"/>
        <w:ind w:hanging="0"/>
        <w:rPr>
          <w:rFonts w:ascii="Arial" w:hAnsi="Arial" w:cs="Arial"/>
        </w:rPr>
      </w:pPr>
      <w:r>
        <w:rPr>
          <w:rFonts w:cs="Arial" w:ascii="Arial" w:hAnsi="Arial"/>
        </w:rPr>
      </w:r>
    </w:p>
    <w:p>
      <w:pPr>
        <w:pStyle w:val="Footnote"/>
        <w:ind w:hanging="0"/>
        <w:rPr>
          <w:rFonts w:ascii="Arial" w:hAnsi="Arial" w:cs="Arial"/>
        </w:rPr>
      </w:pPr>
      <w:r>
        <w:rPr>
          <w:rFonts w:cs="Arial" w:ascii="Arial" w:hAnsi="Arial"/>
        </w:rPr>
      </w:r>
    </w:p>
    <w:p>
      <w:pPr>
        <w:pStyle w:val="Footnote"/>
        <w:ind w:hanging="0"/>
        <w:rPr>
          <w:rFonts w:ascii="Arial" w:hAnsi="Arial" w:cs="Arial"/>
        </w:rPr>
      </w:pPr>
      <w:r>
        <w:rPr>
          <w:rFonts w:cs="Arial" w:ascii="Arial" w:hAnsi="Arial"/>
        </w:rPr>
      </w:r>
    </w:p>
    <w:p>
      <w:pPr>
        <w:pStyle w:val="Footnote"/>
        <w:ind w:hanging="0"/>
        <w:rPr>
          <w:rFonts w:ascii="Arial" w:hAnsi="Arial" w:cs="Arial"/>
        </w:rPr>
      </w:pPr>
      <w:r>
        <w:rPr>
          <w:rFonts w:cs="Arial" w:ascii="Arial" w:hAnsi="Arial"/>
        </w:rPr>
      </w:r>
    </w:p>
    <w:p>
      <w:pPr>
        <w:pStyle w:val="Footnote"/>
        <w:ind w:hanging="0"/>
        <w:rPr>
          <w:rFonts w:ascii="Arial" w:hAnsi="Arial" w:cs="Arial"/>
        </w:rPr>
      </w:pPr>
      <w:r>
        <w:rPr>
          <w:rFonts w:cs="Arial" w:ascii="Arial" w:hAnsi="Arial"/>
        </w:rPr>
      </w:r>
    </w:p>
    <w:p>
      <w:pPr>
        <w:pStyle w:val="Footnote"/>
        <w:ind w:hanging="0"/>
        <w:rPr>
          <w:rFonts w:ascii="Arial" w:hAnsi="Arial" w:cs="Arial"/>
        </w:rPr>
      </w:pPr>
      <w:r>
        <w:rPr>
          <w:rFonts w:cs="Arial" w:ascii="Arial" w:hAnsi="Arial"/>
        </w:rPr>
      </w:r>
    </w:p>
    <w:p>
      <w:pPr>
        <w:pStyle w:val="Footnote"/>
        <w:tabs>
          <w:tab w:val="clear" w:pos="708"/>
          <w:tab w:val="left" w:pos="1843" w:leader="none"/>
        </w:tabs>
        <w:ind w:hanging="0"/>
        <w:rPr>
          <w:rFonts w:ascii="Arial" w:hAnsi="Arial" w:cs="Arial"/>
        </w:rPr>
      </w:pPr>
      <w:r>
        <w:rPr>
          <w:rFonts w:cs="Arial" w:ascii="Arial" w:hAnsi="Arial"/>
        </w:rPr>
      </w:r>
    </w:p>
    <w:p>
      <w:pPr>
        <w:pStyle w:val="Footnote"/>
        <w:ind w:hanging="0"/>
        <w:rPr>
          <w:rFonts w:ascii="Arial" w:hAnsi="Arial" w:cs="Arial"/>
        </w:rPr>
      </w:pPr>
      <w:r>
        <w:rPr>
          <w:rFonts w:cs="Arial" w:ascii="Arial" w:hAnsi="Arial"/>
        </w:rPr>
      </w:r>
    </w:p>
    <w:p>
      <w:pPr>
        <w:pStyle w:val="Footnote"/>
        <w:ind w:hanging="0"/>
        <w:rPr>
          <w:rFonts w:ascii="Arial" w:hAnsi="Arial" w:cs="Arial"/>
        </w:rPr>
      </w:pPr>
      <w:r>
        <w:rPr>
          <w:rFonts w:cs="Arial" w:ascii="Arial" w:hAnsi="Arial"/>
        </w:rPr>
      </w:r>
    </w:p>
    <w:p>
      <w:pPr>
        <w:pStyle w:val="Footnote"/>
        <w:ind w:hanging="0"/>
        <w:rPr>
          <w:rFonts w:ascii="Arial" w:hAnsi="Arial" w:cs="Arial"/>
        </w:rPr>
      </w:pPr>
      <w:r>
        <w:rPr>
          <w:rFonts w:cs="Arial" w:ascii="Arial" w:hAnsi="Arial"/>
        </w:rPr>
      </w:r>
    </w:p>
    <w:p>
      <w:pPr>
        <w:pStyle w:val="Footnote"/>
        <w:ind w:hanging="0"/>
        <w:rPr>
          <w:rFonts w:ascii="Arial" w:hAnsi="Arial" w:cs="Arial"/>
        </w:rPr>
      </w:pPr>
      <w:r>
        <w:rPr>
          <w:rFonts w:cs="Arial" w:ascii="Arial" w:hAnsi="Arial"/>
        </w:rPr>
      </w:r>
    </w:p>
    <w:p>
      <w:pPr>
        <w:pStyle w:val="Footnote"/>
        <w:ind w:hanging="0"/>
        <w:rPr>
          <w:rFonts w:ascii="Arial" w:hAnsi="Arial" w:cs="Arial"/>
        </w:rPr>
      </w:pPr>
      <w:r>
        <w:rPr>
          <w:rFonts w:cs="Arial" w:ascii="Arial" w:hAnsi="Arial"/>
        </w:rPr>
      </w:r>
    </w:p>
    <w:p>
      <w:pPr>
        <w:pStyle w:val="Footnote"/>
        <w:ind w:hanging="0"/>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Footnote">
    <w:name w:val="Footnote Text"/>
    <w:basedOn w:val="Normal"/>
    <w:pPr>
      <w:ind w:firstLine="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20:47:00Z</dcterms:created>
  <dc:creator>Netušilová Gábina</dc:creator>
  <dc:description/>
  <dc:language>en-US</dc:language>
  <cp:lastModifiedBy>Daniel Gustin</cp:lastModifiedBy>
  <cp:lastPrinted>2001-02-27T11:50:00Z</cp:lastPrinted>
  <dcterms:modified xsi:type="dcterms:W3CDTF">2001-08-16T20:47:00Z</dcterms:modified>
  <cp:revision>2</cp:revision>
  <dc:subject/>
  <dc:title>Informace o nositelích Ceny ministra školství, mládeže a tělovýchovy za výzkum v roce 2000-11-20</dc:title>
</cp:coreProperties>
</file>