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Rada  pro posuzování vzdělávacích programů v neziskových organizacích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pro posuzování vzdělávacích programů v neziskových organizací (dále jen Rada) je složena ze zástupců přímo řízených organizací (IDM MŠMT ČR Praha, SVIS MŠMT ČR Prachatice, IZV MŠMT ČR Hořovice) vždy po dvou pracovn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ložení : Mgr. Petr Pajkr  </w:t>
        <w:tab/>
        <w:tab/>
        <w:tab/>
        <w:t>IDM MŠM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gr. Pavel Fencl                            SVIS MŠMT Prachati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gr. Jiří Veverka                           IZV MŠMT Hořovice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edDr. Bohuslava Vacková </w:t>
        <w:tab/>
        <w:t>IDM MŠMT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gr. Karel Červenka                      SVIS MŠMT Pracha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va Knopová  </w:t>
        <w:tab/>
        <w:tab/>
        <w:tab/>
        <w:t xml:space="preserve">IZV MŠMT Hořov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se schází na svých jednáních dle aktuální  potřeb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vém jednání projedná předložené žádosti uchazečů o realizaci vzdělávání Na základě svého jednání  alternativně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vydá souhlas se vzdělávacím program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dožádá u předkladatele potřebná další dopl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zamítne předloženou žádost  </w:t>
      </w:r>
    </w:p>
    <w:p>
      <w:pPr>
        <w:pStyle w:val="Normal"/>
        <w:jc w:val="both"/>
        <w:rPr/>
      </w:pPr>
      <w:r>
        <w:rPr>
          <w:sz w:val="24"/>
        </w:rPr>
        <w:t>a písemně své rozhodnutí předkladateli oznám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vém jednání Rada zpracuje zápis, a přehled oprávněných školitelů zveřejní na www stránk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o získání oprávnění školit hlavní vedoucí táborů předloží Radě následující podklad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racovaný obsahový záměr školení, jeho formu závěrečný test a  případně učební tex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eznam lektorů s uvedením jejich specializace a vyjádření o odborné a pedagogické kvalifikac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dpokládanou kalkulaci nákladů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pokládané termíny a místa konání jednotlivých kurs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méno a kontakt na odpovědného vedoucího vzdělávacího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to podmínky budou zveřejněny na www stránkách MŠMT , s tím, že požadované podklady budou zasílány na adresu IDM MŠMT, Sámova 3, 101 00 Praha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je zároveň  oprávněna pověřit pracovníky přímo řízených organizací prováděním kontroly na doporučených vzdělávacích kursech (dodržení předloženého vzdělávacího programu). Seznam kontrol bude zpracován na základě vydaných oprávnění a bude sloužit pro potřeby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a  svolá zodpovědné pracovníky za vzdělávání hlavních vedoucích táborů z jednotlivých oprávněných subjektů k upřesnění a sjednocení přístupu k věcné problematice .                                                                            T: bře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Na základě vydání souhlasu a oprávnění provádět školení hlavních vedoucích bude přidělena jednotlivým školícím subjektům číselná řada, pod kterým budou vydávat osvědčení absolventům. Oprávnění školícím subjektům  se přiděluje na dobu 1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M vede jednotný přehled všech vydaných osvědčení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říklad . </w:t>
      </w:r>
    </w:p>
    <w:p>
      <w:pPr>
        <w:pStyle w:val="Normal"/>
        <w:jc w:val="both"/>
        <w:rPr/>
      </w:pPr>
      <w:r>
        <w:rPr>
          <w:i/>
          <w:sz w:val="24"/>
        </w:rPr>
        <w:t>11016/51-2001/01-0001</w:t>
      </w:r>
    </w:p>
    <w:p>
      <w:pPr>
        <w:pStyle w:val="Normal"/>
        <w:jc w:val="both"/>
        <w:rPr/>
      </w:pPr>
      <w:r>
        <w:rPr>
          <w:i/>
          <w:sz w:val="24"/>
        </w:rPr>
        <w:t>(11016/51-2001- číslo jednací MŠMT , 01 – školící středisko (IDM), 02(SVIS), 03(IZV) 04 a dále jednotlivá schválená střediska, která získala oprávnění</w:t>
      </w:r>
      <w:r>
        <w:rPr>
          <w:sz w:val="24"/>
        </w:rPr>
        <w:t xml:space="preserve">   </w:t>
      </w:r>
      <w:r>
        <w:rPr>
          <w:i/>
          <w:sz w:val="24"/>
        </w:rPr>
        <w:t>0001 – absolvent</w:t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vinností oprávněného školitele je po ukončení kursu a předání osvědčení do 1 týdne zaslat IDM MŠMT krátkou zprávu o jeho realizaci a  přehled o udělených osvědčeních. Tento přehled bude zasílán v podobě tabulky Word, (E-mail: vackova@idm-msmt.cz),  která bude obsahova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1701"/>
        <w:gridCol w:w="1701"/>
        <w:gridCol w:w="148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íslo osvědče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předání :                                                                   Jméno vedoucího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poručení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lavní vedoucí táborů, kteří mají alespoň 5-ti letou praxi ve funkci hlavního vedoucího tábora a zároveň praxi v práci s dětmi mohou absolvovat tzv. Zkrácený kurs , který obsahuje – výklad k novým legislativním úpravám a závěrečný tes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lavní vedoucí absolventi VŠ, SŠ a VOŠ pedagogického směru absolvovat kurs hlavního vedoucího tábora  s výjimkou obsahového bloku zaměřeného na pedagogiku a psychologi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kud bude některý oprávněný školitel realizovat přípravu hlavních vedoucích táborů formou samostudia je nezbytně nutné uvést seznam doporučené studijní litera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ba platnosti osvědčení pro absolventy je stanovena na 5 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nanční zabezpečení vzdělávání hlavních vedoucích táborů</w:t>
      </w:r>
      <w:r>
        <w:rPr>
          <w:sz w:val="24"/>
        </w:rPr>
        <w:t xml:space="preserve"> (možnost použití prostředků ze státní dota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 finančních dotací poskytnutých na vzdělávání pracovníků s dětmi a mládež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 finančních prostředků poskytnutým občanským sdružením na letní tábo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>Příloha 1.</w:t>
      </w:r>
    </w:p>
    <w:p>
      <w:pPr>
        <w:pStyle w:val="Heading"/>
        <w:jc w:val="both"/>
        <w:rPr/>
      </w:pPr>
      <w:r>
        <w:rPr/>
        <w:t>Obsahové zaměření kurzu „ Hlavní vedoucí LT „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 xml:space="preserve">Rozsah kurzu : 26 vyučovacích hodi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ah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hodiny</w:t>
      </w:r>
      <w:r>
        <w:rPr>
          <w:b/>
          <w:sz w:val="24"/>
        </w:rPr>
        <w:t xml:space="preserve">  - Práva a povinnosti provozovatele a organizátora tábo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- </w:t>
      </w:r>
      <w:r>
        <w:rPr>
          <w:sz w:val="24"/>
        </w:rPr>
        <w:t>práva a povinnosti provozovatel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zajištění patřičných povolení pro umístění tábora od vlastníků objekt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ovolení od příslušných orgánů místě konání táb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vytváření odpovídajících podmínek pro práci na táboře a jeho průbě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) materiálně technické a ekonomické zabezpečení tábo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práva a povinnosti organizátora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a) výběr táborových pracovníků pro jednotlivé funk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b) výběr dětí odpovídající charakteru táb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c) sestavování výchovného plánu tábora a rozpočtu </w:t>
      </w:r>
    </w:p>
    <w:p>
      <w:pPr>
        <w:pStyle w:val="Normal"/>
        <w:jc w:val="both"/>
        <w:rPr/>
      </w:pPr>
      <w:r>
        <w:rPr>
          <w:sz w:val="24"/>
        </w:rPr>
        <w:tab/>
        <w:tab/>
        <w:t>d) uzavírání odpovídajících dohod s táborovými pracovní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) proškolení táborových pracovníků v zásadách poskytování první pomo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hygienických požadavcích na provoz tábora podle zásad hygieny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bezpečnosti práce , požární ochrany apod.ještě před zahájením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okumentace tábo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ab/>
        <w:tab/>
        <w:t>a) personální (pracovníci, děti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) zdravotnická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) ekonomicko hospodářská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 -  </w:t>
      </w:r>
      <w:r>
        <w:rPr>
          <w:b/>
          <w:sz w:val="24"/>
        </w:rPr>
        <w:t xml:space="preserve">Základní právní předpisy   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-</w:t>
      </w:r>
      <w:r>
        <w:rPr>
          <w:sz w:val="24"/>
        </w:rPr>
        <w:t xml:space="preserve"> Zákon o ochraně veřejného zdraví č. 258/2000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- Vyhláška MZ ČR č. 185/90 Sb. ve znění č. 445/ 92 Sb. o zotavova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kcích ( případně nová vyhláš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- Zákoník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/92 Sb o mz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7/Sb. o životním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114/92 Sb. o ochraně přírody a kraj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Zákon č. 586/92 Sb. o daních z příj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 xml:space="preserve">- Zákon 361/2000 Sb. o provozu na pozemních komunikací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další související pře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>Základní nástin pedagogicko – psychologických znalostí</w:t>
      </w:r>
      <w:r>
        <w:rPr>
          <w:sz w:val="24"/>
        </w:rPr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věkové a individuální zvláš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otivy a motivace, záj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vliv prostřed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sociální skupina, její znaky, čle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zásady pedagogické činn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metody a formy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>Programová příprava tábor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výchovně vzdělávací cí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plán, režim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obsahové a organizační nárok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celotáborová hra,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hodiny – </w:t>
      </w:r>
      <w:r>
        <w:rPr>
          <w:b/>
          <w:sz w:val="24"/>
        </w:rPr>
        <w:t xml:space="preserve">Pravidla bezpečnosti a ochrany zdraví při práci s dětmi a mládeží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zodpovědnost za bezpečnost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postup v případě úra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bezpečnost v místnosti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- bezpečnost při akcích ve měst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hry a prog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ohni, požární ochr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koup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při bouřce, ochrana před el. prou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bezpečnost  při práci s nářad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bezpečnost při zvláštních činnostech ( střelba, noční akce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>Zásady poskytování první pomoci</w:t>
      </w:r>
      <w:r>
        <w:rPr>
          <w:sz w:val="24"/>
        </w:rPr>
        <w:t xml:space="preserve">   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úkony život zachraňující ( protišoková opatření, přepra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raněného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ošetření úrazů na táboře ( poranění hlavy, zlomenina, mdl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pálenina, ušknutí  apod 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úžeh, ú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ošetření puchýřů, otlaků apod. 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>Organizační příprava tábor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typy táborů ( stálé, putovní, příměstské, hvězdicové…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harmonogram přípravy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plánování táborového programu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 spolupráce s veřejností (rodiče, obec, sponzoři….)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hodiny – </w:t>
      </w:r>
      <w:r>
        <w:rPr>
          <w:b/>
          <w:sz w:val="24"/>
        </w:rPr>
        <w:t xml:space="preserve">Pracovníci tábora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- </w:t>
      </w:r>
      <w:r>
        <w:rPr>
          <w:sz w:val="24"/>
        </w:rPr>
        <w:t>výběr, příprava a  řízení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práva a povinnosti jednotlivých pracovních fun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 hodiny – </w:t>
      </w:r>
      <w:r>
        <w:rPr>
          <w:b/>
          <w:sz w:val="24"/>
        </w:rPr>
        <w:t>Hospodaření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rozpoč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vedení hospodářské dokum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- smlouvy, doh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vyúčto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- provoz motorového vozidla </w:t>
      </w:r>
    </w:p>
    <w:p>
      <w:pPr>
        <w:pStyle w:val="Normal"/>
        <w:rPr/>
      </w:pPr>
      <w:r>
        <w:rPr>
          <w:sz w:val="24"/>
        </w:rPr>
        <w:t xml:space="preserve">1 hodina – </w:t>
      </w:r>
      <w:r>
        <w:rPr>
          <w:b/>
          <w:sz w:val="24"/>
        </w:rPr>
        <w:t>Závěrečný te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8:53:00Z</dcterms:created>
  <dc:creator>OPVČ</dc:creator>
  <dc:description/>
  <dc:language>en-US</dc:language>
  <cp:lastModifiedBy>Jan Bartos</cp:lastModifiedBy>
  <dcterms:modified xsi:type="dcterms:W3CDTF">2001-07-02T18:53:00Z</dcterms:modified>
  <cp:revision>2</cp:revision>
  <dc:subject/>
  <dc:title>Příloha 1</dc:title>
</cp:coreProperties>
</file>