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dělávání pracovníků VaV MU a VFU Brno</w:t>
            </w:r>
            <w:r>
              <w:rPr>
                <w:b/>
              </w:rPr>
              <w:t xml:space="preserve"> </w:t>
            </w:r>
            <w:r>
              <w:rPr/>
              <w:t>v endoskopických vyšetřovacích technikách a endoskopicky asistované miniinvazivní chirurgii s využitím nový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ndoskopický systé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. 6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UJINON (EUROPE) GmbH, organizační slož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vropská 115, 160 00,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loslav Křížek, vedoucí organizační slož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2168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ár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p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provas@vf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56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4:00Z</dcterms:created>
  <dc:creator>klimovae</dc:creator>
  <dc:description/>
  <cp:keywords/>
  <dc:language>en-US</dc:language>
  <cp:lastModifiedBy>SIPROVAS</cp:lastModifiedBy>
  <dcterms:modified xsi:type="dcterms:W3CDTF">2009-08-18T12:54:00Z</dcterms:modified>
  <cp:revision>2</cp:revision>
  <dc:subject/>
  <dc:title/>
</cp:coreProperties>
</file>