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inisterstvo školství, mládeže a tělovýchovy</w:t>
      </w:r>
    </w:p>
    <w:p>
      <w:pPr>
        <w:pStyle w:val="Normal"/>
        <w:rPr/>
      </w:pPr>
      <w:r>
        <w:rPr/>
        <w:t>Č.j. 30 521/2000-31</w:t>
        <w:tab/>
        <w:tab/>
        <w:tab/>
        <w:tab/>
        <w:tab/>
        <w:tab/>
        <w:t xml:space="preserve">                    V Praze dne 17. ledna 200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Pravidla pro poskytování institucionálních dotací veřejným vysokým školám na podporu výzkumu a vývoje Ministerstvem školství, mládeže a tělovýchovy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 poskytnutí dot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inisterstvo školství, mládeže a tělovýchovy (dále jen „ministerstvo“) vydává na základě ustanovení § 14 zákona č. 218/2000 Sb., o rozpočtových pravidlech a o změně některých souvisejících zákonů (rozpočtová pravidla), rozhodnutí o dotacích podle zákona č. 300/1992 Sb. o státní podpoře výzkumu a vývoje ve znění zákona č. 1/1995 Sb. Nedílnou součástí rozhodnutí jsou tato Pravidla pro poskytování institucionálních dotací veřejným vysokým školám na podporu výzkumu a vývoje Ministerstvem školství, mládeže a tělovýchovy (dále jen „Pravidla“), která bude ministerstvo uplatňovat při aplikaci § 87 písm. d) zákona č. 111/1998 Sb., o vysokých školách a o změně a doplnění dalších zákonů (zákon o vysokých školách), ve znění zákona č. 210/200 Sb.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e podle těchto Pravidel poskytuje ministerstvo jako dotace na nespecifikovaný výzkum veřejným vysokým školám v souladu s usnesením vlády ČR ze dne 5.ledna č.16 o Národní politice výzkumu a vývoje České republiky“ a dotace na výzkumné záměry v souladu s usnesením vlády ČR ze dne 22.dubna 1998 č. 281 o Pravidlech hodnocení výzkumných záměrů a výsledků organizací pro poskytování institucionální podpory výzkumu a vývoje. Dotace mohou být investiční i neinvestič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ši dotací stanoví ministerstvo rozhodnutím podle příslušných kvantitativních a věcných ukazatelů uvedených v zákoně o státním rozpočtu a s ohledem na dlouhodobý záměr výzkumné, vývojové a vzdělávací činnosti a dosažené výsledky ve výzkumné a vývojové činnosti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e může ministerstvo poskytovat zálohově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poskytnutí institucionálních dotací veřejným vysokým školám na nespecifikovaný výzk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titucionální finanční prostředky na nespecifikovaný výzkum jsou poskytovány veřejným vysokým školám v souladu s usnesením vlády ČR ze dne 5.ledna 2000 č. 16 o Národní politice výzkumu a vývoje České republiky, formou dotace. Účelem této dotace je podněcovat a podporovat tu výzkumnou a vývojovou činnost veřejných vysokých škol, která je neoddělitelně spojena se vzděláváním</w:t>
      </w:r>
      <w:r>
        <w:rPr>
          <w:rStyle w:val="FootnoteAnchor"/>
          <w:vertAlign w:val="superscript"/>
        </w:rPr>
        <w:footnoteReference w:id="2"/>
      </w:r>
      <w:r>
        <w:rPr/>
        <w:t xml:space="preserve"> - s akreditovanými studijními progra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Částka vyčleněná na tuto dotaci je stanovena Radou vlády ČR pro výzkum a vývoj a projednána v rámci návrhu státního rozpočtu ČR v rozsahu cca 9 % celkové státní podpory na výzkum a vývoj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_Ref498084101"/>
      <w:r>
        <w:rPr/>
        <w:t>Institucionální finanční prostředky na nespecifikovaný výzkum na veřejných vysokých školách jsou rozdělovány zejména podle úspěšnosti jednotlivých veřejných vysokých škol v získávání finančních prostředků ve výzkumné a vývojové činnosti financované ze státního rozpočtu ČR, z prostředků EU na podporu projektů výzkumu a vývoje a ostatních zahraničních prostředků, které veřejná vysoká škola získala na základě veřejné soutěže v oblasti výzkumu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kazatelé úspěšnosti jsou tyto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středky získané vysokou školou na řešení projektů výzkumu a vývoje, grantových projektů a výzkumných záměrů dle odstavce </w:t>
      </w:r>
      <w:r>
        <w:rPr/>
        <w:fldChar w:fldCharType="begin"/>
      </w:r>
      <w:r>
        <w:rPr/>
        <w:instrText xml:space="preserve"> REF _Ref49808410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íl habilitovaných akademických pracovníků na celkovém počtu akademických pracovníků dané škol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íl absolventů doktorských studijních programů na celkovém přepočteném počtu studentů dané ško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tace ministerstvo poskytuje v souladu s § 14 odst. 3 rozpočtových pravidel na základě žádostí veřejných vysokých škol. Jejich přílohou jsou rozpočtová data předložená veřejnou vysokou školou v termínu stanoveným ministerstvem a v předepsané formě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počtech absolventů v akreditovaných studijních programech doktorského stud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počtech profesorů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počtech docent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počtech pedagog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výši finančních prostředků veřejné vysoké školy, která byla veřejné vysoké škole poskytnuta na řešení projektů výzkumu a vývoje mimo státní rozpočet (dle bodu </w:t>
      </w:r>
      <w:r>
        <w:rPr/>
        <w:fldChar w:fldCharType="begin"/>
      </w:r>
      <w:r>
        <w:rPr/>
        <w:instrText xml:space="preserve"> REF _Ref498334553 \r \h </w:instrText>
      </w:r>
      <w:r>
        <w:rPr/>
        <w:fldChar w:fldCharType="separate"/>
      </w:r>
      <w:r>
        <w:rPr/>
        <w:t>2.8.2</w:t>
      </w:r>
      <w:r>
        <w:rPr/>
        <w:fldChar w:fldCharType="end"/>
      </w:r>
      <w:r>
        <w:rPr/>
        <w:t xml:space="preserve">) v dohodnutém obdob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 výpočet dotace se používá průměr výše prostředků získaných dle bodu </w:t>
      </w:r>
      <w:r>
        <w:rPr/>
        <w:fldChar w:fldCharType="begin"/>
      </w:r>
      <w:r>
        <w:rPr/>
        <w:instrText xml:space="preserve"> REF _Ref498230567 \r \h </w:instrText>
      </w:r>
      <w:r>
        <w:rPr/>
        <w:fldChar w:fldCharType="separate"/>
      </w:r>
      <w:r>
        <w:rPr/>
        <w:t>2.8</w:t>
      </w:r>
      <w:r>
        <w:rPr/>
        <w:fldChar w:fldCharType="end"/>
      </w:r>
      <w:r>
        <w:rPr/>
        <w:t xml:space="preserve"> za rok 1999 a rok 2000, aby se utlumilo kolísání dotace jednotlivým vysokým školá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 projektů výzkumu a vývoje, grantových projektů a výzkumných záměrů se započítávají neinvestiční prostředky v plné výši a investiční prostředky od roku 2000 také v plné výš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" w:name="_Ref498230567"/>
      <w:r>
        <w:rPr/>
        <w:t>Jako finanční prostředky získané na řešení projektů výzkumu a vývoje se započítávají finanční prostředky, které vysoká škola získala jako nositel či spolunositel projektů výzkumu a vývoje, grantových projektů a výzkumných záměrů financovaných :</w:t>
      </w:r>
      <w:bookmarkEnd w:id="1"/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e státního rozpočtu České republiky (dále jen“ Data T“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" w:name="_Ref498334553"/>
      <w:r>
        <w:rPr/>
        <w:t>z prostředků EU na podporu projektů výzkumu a vývoje a ostatních zahraničních prostředků, které veřejná vysoká škola získala na základě veřejné soutěže v oblasti výzkumu a vývoje (dále jen “Data Z“);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ta T jsou získávána z databáze CEP Rady vlády ČR pro výzkum a vývoj a zasílají se vysokým školám ve stanoveném datu a vhodné struktuře na vědom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ta Z jsou předkládána vysokými školami v požadované struktuře a s požadovanými doklady v určeném termínu ministerst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ukturu údajů stanovuje ministerst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Podíl dané veřejné vysoké školy na celkových institucionálních prostředcích na nespecifikovaný výzkum  se stanoví podle vzorce</w:t>
        <w:tab/>
        <w:tab/>
        <w:br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G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</m:nary>
          </m:den>
        </m:f>
      </m:oMath>
      <w:r>
        <w:rPr/>
        <w:br/>
        <w:t>kde</w:t>
        <w:br/>
      </w:r>
      <w:r>
        <w:rPr>
          <w:b/>
        </w:rPr>
        <w:t>I</w:t>
      </w:r>
      <w:r>
        <w:rPr/>
        <w:tab/>
        <w:tab/>
        <w:tab/>
        <w:t>je výše institucionálních prostředků na nespecifikovaný výzkum dané veřejné vysoké školy,</w:t>
        <w:br/>
      </w:r>
      <w:r>
        <w:rPr>
          <w:b/>
        </w:rPr>
        <w:t>G</w:t>
      </w:r>
      <w:r>
        <w:rPr>
          <w:b/>
          <w:vertAlign w:val="subscript"/>
        </w:rPr>
        <w:t>1999</w:t>
        <w:tab/>
      </w:r>
      <w:r>
        <w:rPr/>
        <w:t xml:space="preserve">je výše finančních prostředků získaných jako účelové prostředky na podporu výzkumu a  </w:t>
        <w:tab/>
        <w:tab/>
        <w:tab/>
        <w:t>vývoje v roce 1999 dané veřejné vysoké školy,</w:t>
        <w:br/>
      </w:r>
      <w:r>
        <w:rPr>
          <w:b/>
        </w:rPr>
        <w:t>G</w:t>
      </w:r>
      <w:r>
        <w:rPr>
          <w:b/>
          <w:vertAlign w:val="subscript"/>
        </w:rPr>
        <w:t>2000</w:t>
        <w:tab/>
      </w:r>
      <w:r>
        <w:rPr/>
        <w:t xml:space="preserve">je výše finančních prostředků získaných v r.2000 dle bodu </w:t>
      </w:r>
      <w:r>
        <w:rPr/>
        <w:fldChar w:fldCharType="begin"/>
      </w:r>
      <w:r>
        <w:rPr/>
        <w:instrText xml:space="preserve"> REF _Ref498230567 \r \h </w:instrText>
      </w:r>
      <w:r>
        <w:rPr/>
        <w:fldChar w:fldCharType="separate"/>
      </w:r>
      <w:r>
        <w:rPr/>
        <w:t>2.8</w:t>
      </w:r>
      <w:r>
        <w:rPr/>
        <w:fldChar w:fldCharType="end"/>
      </w:r>
      <w:r>
        <w:rPr/>
        <w:t xml:space="preserve"> dané veřejné vysoké školy,</w:t>
        <w:br/>
      </w:r>
      <w:r>
        <w:rPr>
          <w:b/>
        </w:rPr>
        <w:t>P</w:t>
      </w:r>
      <w:r>
        <w:rPr/>
        <w:t xml:space="preserve"> </w:t>
        <w:tab/>
        <w:tab/>
        <w:t>je přepočtený počet profesorů dané veřejné vysoké školy v roce 2000,</w:t>
        <w:br/>
      </w:r>
      <w:r>
        <w:rPr>
          <w:b/>
        </w:rPr>
        <w:t>D</w:t>
        <w:tab/>
        <w:tab/>
      </w:r>
      <w:r>
        <w:rPr/>
        <w:t xml:space="preserve">je přepočtený počet docentů dané veřejné vysoké školy v roce 2000, </w:t>
        <w:br/>
      </w:r>
      <w:r>
        <w:rPr>
          <w:b/>
        </w:rPr>
        <w:t>U</w:t>
      </w:r>
      <w:r>
        <w:rPr/>
        <w:tab/>
        <w:tab/>
        <w:t>je přepočtený počet všech akademických pracovníků dané školy v roce 2000,</w:t>
        <w:br/>
      </w:r>
      <w:r>
        <w:rPr>
          <w:b/>
        </w:rPr>
        <w:t>A</w:t>
      </w:r>
      <w:r>
        <w:rPr/>
        <w:t xml:space="preserve"> </w:t>
        <w:tab/>
        <w:tab/>
        <w:t xml:space="preserve">je počet absolventů doktorských studijních programů v roce 2000, </w:t>
        <w:br/>
      </w:r>
      <w:r>
        <w:rPr>
          <w:b/>
        </w:rPr>
        <w:t>S</w:t>
      </w:r>
      <w:r>
        <w:rPr/>
        <w:tab/>
        <w:tab/>
        <w:tab/>
        <w:t>je přepočtený počet studentů dané školy v roce 2000,</w:t>
        <w:br/>
      </w:r>
      <w:r>
        <w:rPr>
          <w:b/>
        </w:rPr>
        <w:t>I</w:t>
      </w:r>
      <w:r>
        <w:rPr>
          <w:b/>
          <w:vertAlign w:val="subscript"/>
        </w:rPr>
        <w:t>d</w:t>
      </w:r>
      <w:r>
        <w:rPr/>
        <w:tab/>
        <w:tab/>
        <w:t>je výše disponibilních institucionálních prostředků na nespecifikovaný výzkum veřejných</w:t>
        <w:br/>
        <w:t xml:space="preserve"> </w:t>
        <w:tab/>
        <w:tab/>
        <w:tab/>
        <w:t>vysokých škol pro rok 2001,</w:t>
        <w:br/>
      </w:r>
      <w:r>
        <w:rPr>
          <w:b/>
        </w:rPr>
        <w:t>i</w:t>
      </w:r>
      <w:r>
        <w:rPr/>
        <w:tab/>
        <w:tab/>
        <w:tab/>
        <w:t>index označující konkrétní veřejnou vysokou školu.</w:t>
        <w:br/>
        <w:t>Rozhodným datem pro určení počtů a hodnot je 30.listopad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eřejná vysoká škola musí prokázat využití dotace na výzkum a vývo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použití prostředků na nespecifikovaný výzkum musí vést veřejná vysoká škola evidenci podle zvláštního právního předpisu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tace podle tohoto článku se neposkytují těmto veřejným vysokým školám : Akademie múzických umění v Praze, Akademie výtvarných umění v Praze, Janáčkova akademie v Brně a Vysoká škola umělecko-průmyslová v Pra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tace pro Vysoké učení technické v Brně (dále jen „VUT“) a Univerzitu Tomáše Bati ve Zlíně (dále jen „UTB“) se vypočtou podle skutečných dat roku 2000 a skutečná výše účelových prostředků G za rok 1999 bude stanovena dohodou VUT a UTB. V případě, že nedojde k dohodě VUT a UTB o skutečné výši účelových prostředků za rok 1999, budou tyto prostředky stanoveny podle údajů databáze CEP z roku 1999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poskytnutí institucionálních dotací veřejným vysokým školám na uskutečňování jejich výzkumných záměr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zkumný záměr obsahuje vymezení předmětu výzkumné činnosti součástí veřejné vysoké školy podporované z institucionálních prostředků na výzkum a vývoj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stitucionální finanční prostředky na výzkumné záměry jsou veřejným vysokým školám poskytovány formou dotace v souladu s usnesením vlády ČR ze dne 22.dubna 1998 č.281 o pravidlech hodnocení výzkumných záměrů a výsledků organizací pro poskytování institucionální podpory výzkumu a vývoje (dále jen „Pravidla hodnocení“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řechodném období (do doby zhodnocení výzkumných záměrů) jsou financovány všechny navržené výzkumné záměr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inancování výzkumných záměrů po ukončení přechodného období (nejpozději do konce roku 2001) a výzkumných záměrů, které již prošly hodnocením, bude plně podléhat Pravidlům hodnocení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zkumný záměr, který nebyl přijat hodnotící komisí zadavatele, bude vrácen k přepracování podle doporučení hodnotící komis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 doby přijetí nebo zamítnutí přepracovávaného výzkumného záměru bude dotace na dotyčný výzkumný záměr krácena o 10%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případě opětovného nepřijetí přepracovaného výzkumného záměru důvod k udělení dotace výzkumného záměru zaniká bez náhra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kazování (účetnictví) použití prostředků na výzkumný záměr se musí veřejná vysoká škola vést odděleně od ostatních finančních prostředků veřejné vyso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užití dotací a jejich finanční vypořá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dmínky použití dotací a jejich finanční vypořádání upravují rozpočtová pravidla a další právní předpisy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řejná vysoká škola, která dotaci tím, že ji začne užívat, přijme (dále jen „příjemce“), je povinna splnit povinnosti stanovené rozpočtovými pravidly a dál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držet účel a časové určení poskytnuté dotace (neinvestiční dotace, investiční dotace) a další podmínky jejího použití stanovené v rozhodnutí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taci finančně vypořádat (zúčtovat a nepoužitou část dotace vrátit ministerstvu způsobem a v termínu, které stanoví ministerstvo v souladu s Vyhláškou Ministerstva financí, kterou se stanoví rozsah údajů a termíny finančního vypořádá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nění informací o dotacích a kontrola použití do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inisterstvo zveřejní ve Věstníku Ministerstva školství, mládeže a tělovýchovy a na svých internetových stránkách tato Pravidla a informaci o výši poskytnutých dotací podle těchto Pravidel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ospodaření s dotacemi kontroluje ministerstvo podle § 40 odst.2 rozpočtových pravidel zejmén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i kontrolách hospodaření veřejných vysokých škol (§ 87 písm. e) zákona o vysokých školách)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i zúčtování a vypořádání dotací se státním rozpočtem za příslušný rok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i analýze výročních zpráv o hospodaření veřejné vysoké školy (§ 21 odst. 1 písm. a) zákona o vysokých školách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ční dotac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investiční dotace bude vycházet z programů účelově určených na pořizování a reprodukci majetku a evidovaných v ISPROFIN podle vyhlášky Ministerstva financí o účasti SR na financování programů. V roce 2001 je program Podpora výzkumu a vývoje v ISPROFIN veden pod číslem 3339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Pravidla nabývají účinnosti dnem podpisu a použijí se pouze pro dotace na rok 2001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b/>
        </w:rPr>
        <w:t>E. Zeman v.r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ministr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n.vl.16/2000 kap.V.1.2. Státní podpora VaV a její rozdělení odstavec (15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63/1991 Sb.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59:00Z</dcterms:created>
  <dc:creator>Hanke</dc:creator>
  <dc:description/>
  <cp:keywords>institucionální; dotace</cp:keywords>
  <dc:language>en-US</dc:language>
  <cp:lastModifiedBy>IT Department</cp:lastModifiedBy>
  <cp:lastPrinted>2001-01-18T09:34:00Z</cp:lastPrinted>
  <dcterms:modified xsi:type="dcterms:W3CDTF">2001-08-09T15:59:00Z</dcterms:modified>
  <cp:revision>2</cp:revision>
  <dc:subject/>
  <dc:title>Zásady inst VaV</dc:title>
</cp:coreProperties>
</file>