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37" w:hanging="0"/>
        <w:jc w:val="center"/>
        <w:rPr/>
      </w:pPr>
      <w:r>
        <w:rPr>
          <w:sz w:val="144"/>
        </w:rPr>
        <w:t>VĚSTNÍK</w:t>
      </w:r>
    </w:p>
    <w:p>
      <w:pPr>
        <w:pStyle w:val="Normal"/>
        <w:bidi w:val="0"/>
        <w:ind w:left="-567" w:hanging="0"/>
        <w:jc w:val="center"/>
        <w:rPr/>
      </w:pPr>
      <w:r>
        <w:rPr>
          <w:sz w:val="40"/>
        </w:rPr>
        <w:t>MINISTERSTVA    ŠKOLSTVÍ,</w:t>
      </w:r>
    </w:p>
    <w:p>
      <w:pPr>
        <w:pStyle w:val="Normal"/>
        <w:bidi w:val="0"/>
        <w:ind w:left="-567" w:hanging="0"/>
        <w:jc w:val="center"/>
        <w:rPr/>
      </w:pPr>
      <w:r>
        <w:rPr>
          <w:sz w:val="40"/>
        </w:rPr>
        <w:t xml:space="preserve">          </w:t>
      </w:r>
      <w:r>
        <w:rPr>
          <w:sz w:val="40"/>
        </w:rPr>
        <w:t>MLÁDEŽE A TĚLOVÝCHOVY ČESKÉ REPUBLIKY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b/>
          <w:sz w:val="24"/>
          <w:u w:val="single"/>
        </w:rPr>
        <w:t>Ročník LV                                                                                      Sešit 1                                                                                                            Leden 1999</w:t>
      </w: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</w:rPr>
        <w:t>O B S A H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</w:rPr>
        <w:t xml:space="preserve">Část normativní 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- Ujednání mezi Ministerstvem školství, mládeže a tělovýchovy České republiky a Státním ministerstvem kultu    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    </w:t>
      </w:r>
      <w:r>
        <w:rPr>
          <w:sz w:val="18"/>
        </w:rPr>
        <w:t xml:space="preserve">Svobodného státu Sasko o spolupráci při realizaci    dvojnárodnostního dvojjazyčného    česko-německého vzdělávacího cyklu 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    </w:t>
      </w:r>
      <w:r>
        <w:rPr>
          <w:sz w:val="18"/>
        </w:rPr>
        <w:t>na gymnáziu Friedricha Schillera v Pirně</w:t>
      </w:r>
      <w:r>
        <w:rPr>
          <w:i/>
          <w:sz w:val="18"/>
        </w:rPr>
        <w:t xml:space="preserve">, </w:t>
      </w:r>
      <w:r>
        <w:rPr>
          <w:sz w:val="18"/>
        </w:rPr>
        <w:t>podepsané v Praze dne 20. listopadu 1998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- Směrnice MŠMT pro vydávání náhradních dokladů za ztracená nebo zničená    vysvědčení základních, speciálních a 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      </w:t>
      </w:r>
      <w:r>
        <w:rPr>
          <w:sz w:val="18"/>
        </w:rPr>
        <w:t xml:space="preserve">středních škol a diplomy vyšších odborných škol 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</w:rPr>
        <w:t>Část metodická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- Pokyn    MŠMT k    zajištění správného vedení účetní evidence finančních darů poskytnutých žákům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</w:rPr>
        <w:t>Část oznamovací</w:t>
      </w:r>
      <w:r>
        <w:rPr>
          <w:sz w:val="18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- Sdělení MŠMT o členění soutěží do kategorií podle finančního zabezpečení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- Upozornění na právní úpravu a výklad některých ustanovení zákona č. 199/1994 Sb., o zadávání veřejných zakázek, ve 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    </w:t>
      </w:r>
      <w:r>
        <w:rPr>
          <w:sz w:val="18"/>
        </w:rPr>
        <w:t>znění pozdějších předpisů, v souvislosti s výkupy objektů od restituentů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- Seznam dalších vzdělávacích zařízení, kterým byly MŠMT ČR akreditovány vzdělávací programy pro další vzdělávání 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    </w:t>
      </w:r>
      <w:r>
        <w:rPr>
          <w:sz w:val="18"/>
        </w:rPr>
        <w:t>pedagogických pracovníků</w:t>
      </w:r>
    </w:p>
    <w:p>
      <w:pPr>
        <w:pStyle w:val="Normal"/>
        <w:bidi w:val="0"/>
        <w:jc w:val="both"/>
        <w:rPr/>
      </w:pPr>
      <w:r>
        <w:rPr>
          <w:sz w:val="18"/>
        </w:rPr>
        <w:t>- Informace o udělení schvalovacích dolož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18"/>
        </w:rPr>
        <w:t>Oznámení o ztrátě razítek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Poznámka : Texty neprošly korekturou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sz w:val="28"/>
        </w:rPr>
        <w:t>ČÁST NORMATIVNÍ</w:t>
      </w:r>
    </w:p>
    <w:p>
      <w:pPr>
        <w:pStyle w:val="Normal"/>
        <w:bidi w:val="0"/>
        <w:jc w:val="center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pacing w:val="60"/>
          <w:sz w:val="28"/>
        </w:rPr>
      </w:pPr>
      <w:r>
        <w:rPr>
          <w:rFonts w:ascii="Arial" w:hAnsi="Arial"/>
          <w:b/>
          <w:spacing w:val="60"/>
          <w:sz w:val="28"/>
        </w:rPr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pacing w:val="60"/>
          <w:sz w:val="28"/>
        </w:rPr>
      </w:pPr>
      <w:r>
        <w:rPr>
          <w:rFonts w:ascii="Arial" w:hAnsi="Arial"/>
          <w:b/>
          <w:spacing w:val="60"/>
          <w:sz w:val="28"/>
        </w:rPr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pacing w:val="60"/>
          <w:sz w:val="28"/>
        </w:rPr>
      </w:pPr>
      <w:r>
        <w:rPr>
          <w:rFonts w:ascii="Arial" w:hAnsi="Arial"/>
          <w:b/>
          <w:spacing w:val="60"/>
          <w:sz w:val="28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pacing w:val="60"/>
          <w:sz w:val="28"/>
        </w:rPr>
        <w:t xml:space="preserve"> </w:t>
      </w:r>
      <w:r>
        <w:rPr>
          <w:rFonts w:ascii="Arial" w:hAnsi="Arial"/>
          <w:b/>
          <w:spacing w:val="60"/>
          <w:sz w:val="28"/>
        </w:rPr>
        <w:t>Ujednání</w:t>
      </w:r>
    </w:p>
    <w:p>
      <w:pPr>
        <w:pStyle w:val="Normal"/>
        <w:bidi w:val="0"/>
        <w:spacing w:before="120" w:after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8"/>
        </w:rPr>
        <w:t>mezi</w:t>
      </w:r>
    </w:p>
    <w:p>
      <w:pPr>
        <w:pStyle w:val="Normal"/>
        <w:bidi w:val="0"/>
        <w:spacing w:before="120" w:after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8"/>
        </w:rPr>
        <w:t>Ministerstvem školství, mládeže a tělovýchovy České republiky</w:t>
      </w:r>
    </w:p>
    <w:p>
      <w:pPr>
        <w:pStyle w:val="Normal"/>
        <w:bidi w:val="0"/>
        <w:spacing w:before="120" w:after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8"/>
        </w:rPr>
        <w:t>a</w:t>
      </w:r>
    </w:p>
    <w:p>
      <w:pPr>
        <w:pStyle w:val="Normal"/>
        <w:bidi w:val="0"/>
        <w:spacing w:before="120" w:after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8"/>
        </w:rPr>
        <w:t>Státním ministerstvem kultu    Svobodného státu Sasko</w:t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8"/>
        </w:rPr>
        <w:t>o spolupráci při realizaci    dvojnárodnostního dvojjazyčného</w:t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>česko-německého</w:t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8"/>
        </w:rPr>
        <w:t>vzdělávacího cyklu na gymnáziu Friedricha Schillera v Pirně</w:t>
      </w:r>
    </w:p>
    <w:p>
      <w:pPr>
        <w:pStyle w:val="Normal"/>
        <w:bidi w:val="0"/>
        <w:spacing w:before="12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ab/>
        <w:tab/>
        <w:t>Ministerstvo školství, mládeže a tělovýchovy České republiky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ab/>
        <w:tab/>
        <w:t>      a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Státní ministerstvo kultu Svobodného státu Sasko (dále jen “smluvní strany”) - 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s vědomím, že je žádoucí, aby se především u mladé generace z Euroregionu Labe-Elbe utvářel vnímavý přístup k historii, kultuře a způsobu života obyvatel státu druhé smluvní strany,</w:t>
      </w:r>
    </w:p>
    <w:p>
      <w:pPr>
        <w:pStyle w:val="Normal"/>
        <w:bidi w:val="0"/>
        <w:spacing w:before="120" w:after="0"/>
        <w:ind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v přesvědčení, že praktickému naplnění tohoto záměru má sloužit dvojnárodnostní dvojjazyčný česko-německý vzdělávací cyklus na gymnáziu Friedricha Schillera v Pirně (dále jen “dvojnárodnostní vzdělávací cyklus”),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 snaze vyjádřit uskutečněním tohoto záměru své přesvědčení, že především setkávání a společné vzdělávání mladé generace podpoří integraci ve společné    Evropě,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s cílem stanovit bližší podrobnosti společného školního vzdělávání a zabezpečit, aby doklad o ukončení studia získaný na gymnáziu Friedricha Schillera v Pirně byl oboustranně uznávaným dokumentem,</w:t>
      </w:r>
    </w:p>
    <w:p>
      <w:pPr>
        <w:pStyle w:val="Normal"/>
        <w:bidi w:val="0"/>
        <w:spacing w:before="120" w:after="0"/>
        <w:ind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v duchu Smlouvy mezi Českou a Slovenskou Federativní republikou a Spolkovou republikou Německo o dobrém sousedství a přátelské spolupráci ze dne 27. února 1992,</w:t>
      </w:r>
    </w:p>
    <w:p>
      <w:pPr>
        <w:pStyle w:val="Normal"/>
        <w:bidi w:val="0"/>
        <w:spacing w:before="120" w:after="0"/>
        <w:ind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na základě Společného prohlášení předsedy vlády České republiky a ministerského předsedy Svobodného státu Sasko ze dne 5. prosince 1992 </w:t>
        <w:br/>
        <w:t>o spolupráci České republiky a Svobodného státu Sasko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a v rámci uskutečňování Společného prohlášení ministra školství, mládeže a tělovýchovy České republiky a státního ministra kultu Svobodného státu Sasko </w:t>
        <w:br/>
        <w:t>ze dne 29. dubna 1996 -</w:t>
      </w:r>
    </w:p>
    <w:p>
      <w:pPr>
        <w:pStyle w:val="Normal"/>
        <w:bidi w:val="0"/>
        <w:spacing w:before="120" w:after="0"/>
        <w:ind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se dohodly následovně: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b/>
          <w:sz w:val="24"/>
        </w:rPr>
        <w:t>Část 1: Cíl vzdělávání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1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Dvojnárodnostní vzdělávací cyklus se zřizuje počínaje školním rokem 1998/99.</w:t>
      </w:r>
    </w:p>
    <w:p>
      <w:pPr>
        <w:pStyle w:val="Normal"/>
        <w:bidi w:val="0"/>
        <w:spacing w:before="120" w:after="0"/>
        <w:ind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2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(1) Cílem dvojnárodnostního vzdělávacího cyklu je dosažení obecné způsobilosti žáků ke studiu na vysokých školách v České republice a ve Spolkové republice Německo. 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(2) Absolventům dvojnárodnostního vzdělávacího cyklu se zaručuje vzájemné uznání splnění předpokladů pro studium na vysokých školách v České republice </w:t>
        <w:br/>
        <w:t>a ve Spolkové republice Německo v souladu s vnitrostátními právními předpisy států smluvních stran.</w:t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3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1) Dvojnárodnostní vzdělávací cyklus je šestiletý. Je určen žákům v 7. až 12. roce jejich školní docházky.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2) Výuka bude organizována v každém školním roce v jedné dvojnárodnostní dvojjazyčné třídě o 15 českých a 15 německých žácích.</w:t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4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1) V dvojnárodnostním vzdělávacím cyklu bude českým a německým žákům poskytnuta celodenní péče a organizována společná mimoškolní činnost.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2) Čeští žáci budou společně s německými žáky ubytováni v internátě.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b/>
          <w:sz w:val="24"/>
        </w:rPr>
        <w:t xml:space="preserve">Část 2: Pojetí dvojnárodnostního vzdělávání    </w:t>
        <w:tab/>
        <w:t xml:space="preserve">      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5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Studium ve dvojnárodnostním vzdělávacím cyklu má dvojí zaměření: jazykové </w:t>
        <w:br/>
        <w:t>s ohledem na jazyk český a německý jako jazyk státu druhé smluvní strany a matematicko-přírodovědné.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6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(1) V rámci dvojnárodnostního vzdělávacího cyklu se při výuce užívá českého </w:t>
        <w:br/>
        <w:t>a německého jazyka.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(2) Společná výuka - převážně v německém jazyce - bude organizována </w:t>
        <w:br/>
        <w:t>ve čtyřech až osmi estetickovýchovných a společenskovědních předmětech.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(3) Výuka jazyka státu druhé smluvní strany se organizuje ve skupinách. 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4) Výuka jednoho dalšího odborného předmětu pro české žáky se uskutečňuje v jazyce německém a pro saské žáky v jazyce českém. Tato výuka se rovněž organizuje ve skupinách.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5) Výuka ostatních předmětů učebního plánu dvojnárodnostního vzdělávacího cyklu se uskutečňuje do 10. roku školní docházky žáků v jejich mateřském jazyce.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7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1) Předměty český jazyk a literatura (jako mateřský jazyk) a rovněž předměty vyučované v českém jazyce se vyučují podle vzdělávacích programů a učebních osnov schválených Ministerstvem školství, mládeže a tělovýchovy České republiky.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2) Předmět německý jazyk (jako mateřský jazyk) a předměty nebo jejich části vyučované v německém jazyce se vyučují podle učebních osnov schválených Státním ministerstvem kultu Svobodného státu Sasko.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8</w:t>
      </w:r>
    </w:p>
    <w:p>
      <w:pPr>
        <w:pStyle w:val="Normal"/>
        <w:bidi w:val="0"/>
        <w:spacing w:before="12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Vzdělávání a internátní péče bude probíhat v souladu s Koncepcí dvojnárodnostního vzdělávacího cyklu na gymnáziu Friedricha Schillera v Pirně (příloha 1) a Koncepcí internátní péče pro dvojnárodnostní vzdělávací cyklus </w:t>
        <w:br/>
        <w:t>na gymnáziu Friedricha Schillera v Pirně (příloha 2), které jsou nedílnou součástí tohoto ujednání.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b/>
          <w:sz w:val="24"/>
        </w:rPr>
        <w:tab/>
        <w:tab/>
        <w:tab/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b/>
          <w:sz w:val="24"/>
        </w:rPr>
        <w:t>Část 3: Žáci dvojnárodnostního vzdělávacího cyklu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9</w:t>
      </w:r>
    </w:p>
    <w:p>
      <w:pPr>
        <w:pStyle w:val="Normal"/>
        <w:bidi w:val="0"/>
        <w:spacing w:before="120" w:after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Smluvní strany    budou dlouhodobě pečovat o získávání vhodných žáků.</w:t>
      </w:r>
    </w:p>
    <w:p>
      <w:pPr>
        <w:pStyle w:val="Normal"/>
        <w:bidi w:val="0"/>
        <w:spacing w:before="120" w:after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10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Podmínky výběrového řízení pro své žáky stanoví každá smluvní strana samostatně.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11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Zájemci o studium v dvojnárodnostním vzdělávacím cyklu se budou učit    povinně jazyku státu druhé smluvní strany jako prvnímu cizímu jazyku nejpozději </w:t>
        <w:br/>
        <w:t>v 5. a 6. roce své školní docházky odděleně ve svých mateřských zemích.</w:t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12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Pro žáky budoucího 1. ročníku dvojnárodnostního vzdělávacího cyklu vždy před začátkem školního roku uspořádá saská smluvní strana několikadenní přípravné setkání ve Svobodném státě Sasko.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13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Pro německé žáky dvojnárodnostního vzdělávacího cyklu zajistí česká smluvní strana opakované    jazykové a studijní pobyty v České republice.</w:t>
      </w:r>
    </w:p>
    <w:p>
      <w:pPr>
        <w:pStyle w:val="Normal"/>
        <w:bidi w:val="0"/>
        <w:spacing w:before="120" w:after="0"/>
        <w:ind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14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1) Odchod českých i německých žáků z dvojnárodnostního vzdělávacího cyklu před jeho ukončením je možný.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2) O odchodu rozhoduje na žádost rodičů nebo po poradě s rodiči ředitel školy se souhlasem    pedagogické rady.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(3) V případě odchodu českých žáků ve věku plnění povinné školní docházky </w:t>
        <w:br/>
        <w:t xml:space="preserve">z dvojnárodnostního vzdělávacího cyklu budou tito žáci zařazeni do českého vzdělávacího systému. 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4) V případě odchodu českých žáků, kteří již splnili povinnou školní docházku, bude česká smluvní strana nápomocna při jejich zařazení do českého vzdělávacího systému.</w:t>
      </w:r>
    </w:p>
    <w:p>
      <w:pPr>
        <w:pStyle w:val="Normal"/>
        <w:bidi w:val="0"/>
        <w:spacing w:before="120" w:after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b/>
          <w:sz w:val="24"/>
        </w:rPr>
        <w:t>Část 4: Pedagogičtí pracovníci dvojnárodnostního vzdělávacího cyklu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15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V dvojnárodnostním vzdělávacím cyklu    budou vyučovat v českém jazyce čeští učitelé s odpovídající pedagogickou kvalifikací a učitelskou způsobilostí. Za jejich výběr odpovídá česká smluvní strana. 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16</w:t>
      </w:r>
    </w:p>
    <w:p>
      <w:pPr>
        <w:pStyle w:val="Normal"/>
        <w:bidi w:val="0"/>
        <w:spacing w:before="120" w:after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Internátní péče o studenty bude zajišťována především českými učiteli.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17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Potřebu učitelů z České republiky na následující školní rok dohodnou smluvní strany vždy k 1. prosinci předcházejícího kalendářního roku.</w:t>
      </w:r>
    </w:p>
    <w:p>
      <w:pPr>
        <w:pStyle w:val="Normal"/>
        <w:bidi w:val="0"/>
        <w:spacing w:before="120" w:after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18</w:t>
      </w:r>
    </w:p>
    <w:p>
      <w:pPr>
        <w:pStyle w:val="Normal"/>
        <w:bidi w:val="0"/>
        <w:spacing w:before="120" w:after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Saská smluvní strana bude nápomocna českým učitelům při zprostředkování ubytování.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eastAsia="Arial" w:cs="Arial" w:ascii="Arial" w:hAnsi="Arial"/>
        </w:rPr>
        <w:t>C</w:t>
      </w:r>
      <w:r>
        <w:rPr>
          <w:rFonts w:ascii="Arial" w:hAnsi="Arial"/>
          <w:b/>
          <w:sz w:val="24"/>
        </w:rPr>
        <w:t>l</w:t>
      </w:r>
      <w:r>
        <w:rPr>
          <w:rFonts w:eastAsia="Arial" w:cs="Arial" w:ascii="Arial" w:hAnsi="Arial"/>
          <w:b/>
          <w:sz w:val="24"/>
        </w:rPr>
        <w:t>á</w:t>
      </w:r>
      <w:r>
        <w:rPr>
          <w:rFonts w:ascii="Arial" w:hAnsi="Arial"/>
          <w:b/>
          <w:sz w:val="24"/>
        </w:rPr>
        <w:t>nek 19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Smluvn</w:t>
      </w:r>
      <w:r>
        <w:rPr>
          <w:rFonts w:eastAsia="Arial" w:cs="Arial" w:ascii="Arial" w:hAnsi="Arial"/>
          <w:sz w:val="24"/>
        </w:rPr>
        <w:t>í</w:t>
      </w:r>
      <w:r>
        <w:rPr>
          <w:rFonts w:ascii="Arial" w:hAnsi="Arial"/>
          <w:sz w:val="24"/>
        </w:rPr>
        <w:t xml:space="preserve"> strany vz</w:t>
      </w:r>
      <w:r>
        <w:rPr>
          <w:rFonts w:eastAsia="Arial" w:cs="Arial" w:ascii="Arial" w:hAnsi="Arial"/>
          <w:sz w:val="24"/>
        </w:rPr>
        <w:t>á</w:t>
      </w:r>
      <w:r>
        <w:rPr>
          <w:rFonts w:ascii="Arial" w:hAnsi="Arial"/>
          <w:sz w:val="24"/>
        </w:rPr>
        <w:t>jemn</w:t>
      </w:r>
      <w:r>
        <w:rPr>
          <w:rFonts w:eastAsia="Arial" w:cs="Arial" w:ascii="Arial" w:hAnsi="Arial"/>
          <w:sz w:val="24"/>
        </w:rPr>
        <w:t>e</w:t>
      </w:r>
      <w:r>
        <w:rPr>
          <w:rFonts w:ascii="Arial" w:hAnsi="Arial"/>
          <w:sz w:val="24"/>
        </w:rPr>
        <w:t xml:space="preserve"> nab</w:t>
      </w:r>
      <w:r>
        <w:rPr>
          <w:rFonts w:eastAsia="Arial" w:cs="Arial" w:ascii="Arial" w:hAnsi="Arial"/>
          <w:sz w:val="24"/>
        </w:rPr>
        <w:t>í</w:t>
      </w:r>
      <w:r>
        <w:rPr>
          <w:rFonts w:ascii="Arial" w:hAnsi="Arial"/>
          <w:sz w:val="24"/>
        </w:rPr>
        <w:t>dnou mo</w:t>
      </w:r>
      <w:r>
        <w:rPr>
          <w:rFonts w:eastAsia="Arial" w:cs="Arial" w:ascii="Arial" w:hAnsi="Arial"/>
          <w:sz w:val="24"/>
        </w:rPr>
        <w:t>z</w:t>
      </w:r>
      <w:r>
        <w:rPr>
          <w:rFonts w:ascii="Arial" w:hAnsi="Arial"/>
          <w:sz w:val="24"/>
        </w:rPr>
        <w:t>nost dvou studijn</w:t>
      </w:r>
      <w:r>
        <w:rPr>
          <w:rFonts w:eastAsia="Arial" w:cs="Arial" w:ascii="Arial" w:hAnsi="Arial"/>
          <w:sz w:val="24"/>
        </w:rPr>
        <w:t>í</w:t>
      </w:r>
      <w:r>
        <w:rPr>
          <w:rFonts w:ascii="Arial" w:hAnsi="Arial"/>
          <w:sz w:val="24"/>
        </w:rPr>
        <w:t>ch, zejm</w:t>
      </w:r>
      <w:r>
        <w:rPr>
          <w:rFonts w:eastAsia="Arial" w:cs="Arial" w:ascii="Arial" w:hAnsi="Arial"/>
          <w:sz w:val="24"/>
        </w:rPr>
        <w:t>é</w:t>
      </w:r>
      <w:r>
        <w:rPr>
          <w:rFonts w:ascii="Arial" w:hAnsi="Arial"/>
          <w:sz w:val="24"/>
        </w:rPr>
        <w:t>na jazykov</w:t>
      </w:r>
      <w:r>
        <w:rPr>
          <w:rFonts w:eastAsia="Arial" w:cs="Arial" w:ascii="Arial" w:hAnsi="Arial"/>
          <w:sz w:val="24"/>
        </w:rPr>
        <w:t>e</w:t>
      </w:r>
      <w:r>
        <w:rPr>
          <w:rFonts w:ascii="Arial" w:hAnsi="Arial"/>
          <w:sz w:val="24"/>
        </w:rPr>
        <w:t xml:space="preserve"> metodick</w:t>
      </w:r>
      <w:r>
        <w:rPr>
          <w:rFonts w:eastAsia="Arial" w:cs="Arial" w:ascii="Arial" w:hAnsi="Arial"/>
          <w:sz w:val="24"/>
        </w:rPr>
        <w:t>ý</w:t>
      </w:r>
      <w:r>
        <w:rPr>
          <w:rFonts w:ascii="Arial" w:hAnsi="Arial"/>
          <w:sz w:val="24"/>
        </w:rPr>
        <w:t>ch pobyt</w:t>
      </w:r>
      <w:r>
        <w:rPr>
          <w:rFonts w:eastAsia="Arial" w:cs="Arial" w:ascii="Arial" w:hAnsi="Arial"/>
          <w:sz w:val="24"/>
        </w:rPr>
        <w:t>u</w:t>
      </w:r>
      <w:r>
        <w:rPr>
          <w:rFonts w:ascii="Arial" w:hAnsi="Arial"/>
          <w:sz w:val="24"/>
        </w:rPr>
        <w:t xml:space="preserve"> v trv</w:t>
      </w:r>
      <w:r>
        <w:rPr>
          <w:rFonts w:eastAsia="Arial" w:cs="Arial" w:ascii="Arial" w:hAnsi="Arial"/>
          <w:sz w:val="24"/>
        </w:rPr>
        <w:t>á</w:t>
      </w:r>
      <w:r>
        <w:rPr>
          <w:rFonts w:ascii="Arial" w:hAnsi="Arial"/>
          <w:sz w:val="24"/>
        </w:rPr>
        <w:t>n</w:t>
      </w:r>
      <w:r>
        <w:rPr>
          <w:rFonts w:eastAsia="Arial" w:cs="Arial" w:ascii="Arial" w:hAnsi="Arial"/>
          <w:sz w:val="24"/>
        </w:rPr>
        <w:t>í</w:t>
      </w:r>
      <w:r>
        <w:rPr>
          <w:rFonts w:ascii="Arial" w:hAnsi="Arial"/>
          <w:sz w:val="24"/>
        </w:rPr>
        <w:t xml:space="preserve"> jednoho t</w:t>
      </w:r>
      <w:r>
        <w:rPr>
          <w:rFonts w:eastAsia="Arial" w:cs="Arial" w:ascii="Arial" w:hAnsi="Arial"/>
          <w:sz w:val="24"/>
        </w:rPr>
        <w:t>ý</w:t>
      </w:r>
      <w:r>
        <w:rPr>
          <w:rFonts w:ascii="Arial" w:hAnsi="Arial"/>
          <w:sz w:val="24"/>
        </w:rPr>
        <w:t xml:space="preserve">dne pro </w:t>
      </w:r>
      <w:r>
        <w:rPr>
          <w:rFonts w:eastAsia="Arial" w:cs="Arial" w:ascii="Arial" w:hAnsi="Arial"/>
          <w:sz w:val="24"/>
        </w:rPr>
        <w:t>c</w:t>
      </w:r>
      <w:r>
        <w:rPr>
          <w:rFonts w:ascii="Arial" w:hAnsi="Arial"/>
          <w:sz w:val="24"/>
        </w:rPr>
        <w:t>esk</w:t>
      </w:r>
      <w:r>
        <w:rPr>
          <w:rFonts w:eastAsia="Arial" w:cs="Arial" w:ascii="Arial" w:hAnsi="Arial"/>
          <w:sz w:val="24"/>
        </w:rPr>
        <w:t>é</w:t>
      </w:r>
      <w:r>
        <w:rPr>
          <w:rFonts w:ascii="Arial" w:hAnsi="Arial"/>
          <w:sz w:val="24"/>
        </w:rPr>
        <w:t xml:space="preserve"> a n</w:t>
      </w:r>
      <w:r>
        <w:rPr>
          <w:rFonts w:eastAsia="Arial" w:cs="Arial" w:ascii="Arial" w:hAnsi="Arial"/>
          <w:sz w:val="24"/>
        </w:rPr>
        <w:t>e</w:t>
      </w:r>
      <w:r>
        <w:rPr>
          <w:rFonts w:ascii="Arial" w:hAnsi="Arial"/>
          <w:sz w:val="24"/>
        </w:rPr>
        <w:t>meck</w:t>
      </w:r>
      <w:r>
        <w:rPr>
          <w:rFonts w:eastAsia="Arial" w:cs="Arial" w:ascii="Arial" w:hAnsi="Arial"/>
          <w:sz w:val="24"/>
        </w:rPr>
        <w:t>é</w:t>
      </w:r>
      <w:r>
        <w:rPr>
          <w:rFonts w:ascii="Arial" w:hAnsi="Arial"/>
          <w:sz w:val="24"/>
        </w:rPr>
        <w:t xml:space="preserve"> u</w:t>
      </w:r>
      <w:r>
        <w:rPr>
          <w:rFonts w:eastAsia="Arial" w:cs="Arial" w:ascii="Arial" w:hAnsi="Arial"/>
          <w:sz w:val="24"/>
        </w:rPr>
        <w:t>c</w:t>
      </w:r>
      <w:r>
        <w:rPr>
          <w:rFonts w:ascii="Arial" w:hAnsi="Arial"/>
          <w:sz w:val="24"/>
        </w:rPr>
        <w:t xml:space="preserve">itele </w:t>
        <w:br/>
        <w:t>působících v dvojn</w:t>
      </w:r>
      <w:r>
        <w:rPr>
          <w:rFonts w:eastAsia="Arial" w:cs="Arial" w:ascii="Arial" w:hAnsi="Arial"/>
          <w:sz w:val="24"/>
        </w:rPr>
        <w:t>á</w:t>
      </w:r>
      <w:r>
        <w:rPr>
          <w:rFonts w:ascii="Arial" w:hAnsi="Arial"/>
          <w:sz w:val="24"/>
        </w:rPr>
        <w:t>rodnostn</w:t>
      </w:r>
      <w:r>
        <w:rPr>
          <w:rFonts w:eastAsia="Arial" w:cs="Arial" w:ascii="Arial" w:hAnsi="Arial"/>
          <w:sz w:val="24"/>
        </w:rPr>
        <w:t>í</w:t>
      </w:r>
      <w:r>
        <w:rPr>
          <w:rFonts w:ascii="Arial" w:hAnsi="Arial"/>
          <w:sz w:val="24"/>
        </w:rPr>
        <w:t>m vzd</w:t>
      </w:r>
      <w:r>
        <w:rPr>
          <w:rFonts w:eastAsia="Arial" w:cs="Arial" w:ascii="Arial" w:hAnsi="Arial"/>
          <w:sz w:val="24"/>
        </w:rPr>
        <w:t>e</w:t>
      </w:r>
      <w:r>
        <w:rPr>
          <w:rFonts w:ascii="Arial" w:hAnsi="Arial"/>
          <w:sz w:val="24"/>
        </w:rPr>
        <w:t>l</w:t>
      </w:r>
      <w:r>
        <w:rPr>
          <w:rFonts w:eastAsia="Arial" w:cs="Arial" w:ascii="Arial" w:hAnsi="Arial"/>
          <w:sz w:val="24"/>
        </w:rPr>
        <w:t>á</w:t>
      </w:r>
      <w:r>
        <w:rPr>
          <w:rFonts w:ascii="Arial" w:hAnsi="Arial"/>
          <w:sz w:val="24"/>
        </w:rPr>
        <w:t>vac</w:t>
      </w:r>
      <w:r>
        <w:rPr>
          <w:rFonts w:eastAsia="Arial" w:cs="Arial" w:ascii="Arial" w:hAnsi="Arial"/>
          <w:sz w:val="24"/>
        </w:rPr>
        <w:t>í</w:t>
      </w:r>
      <w:r>
        <w:rPr>
          <w:rFonts w:ascii="Arial" w:hAnsi="Arial"/>
          <w:sz w:val="24"/>
        </w:rPr>
        <w:t>m cyklu.</w:t>
      </w:r>
    </w:p>
    <w:p>
      <w:pPr>
        <w:pStyle w:val="Normal"/>
        <w:bidi w:val="0"/>
        <w:spacing w:before="120" w:after="0"/>
        <w:ind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ind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left"/>
        <w:rPr/>
      </w:pPr>
      <w:r>
        <w:rPr>
          <w:rFonts w:ascii="Arial" w:hAnsi="Arial"/>
          <w:b/>
          <w:sz w:val="24"/>
        </w:rPr>
        <w:t>Část 5: Finanční a organizační ustanovení</w:t>
      </w:r>
    </w:p>
    <w:p>
      <w:pPr>
        <w:pStyle w:val="Normal"/>
        <w:bidi w:val="0"/>
        <w:spacing w:before="120" w:after="0"/>
        <w:ind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20</w:t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Platy českých učitelů zaměstnaných ve Svobodném státě Sasko, kteří působí ve škole a internátě dvojnárodnostního vzdělávacího cyklu, hradí Svobodný stát Sasko. Pracovní poměr s českými učiteli se řídí    právními předpisy platnými </w:t>
        <w:br/>
        <w:t>ve Svobodném státě Sasko.</w:t>
      </w:r>
    </w:p>
    <w:p>
      <w:pPr>
        <w:pStyle w:val="Normal"/>
        <w:bidi w:val="0"/>
        <w:spacing w:before="120" w:after="0"/>
        <w:ind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ind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21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Z celkových nákladů na ubytování a stravování českých žáků </w:t>
        <w:br/>
        <w:t xml:space="preserve">v dvojnárodnostním vzdělávacím cyklu saská smluvní strana na základě příslušné směrnice uhradí 2/3 (dvě třetiny). Česká smluvní strana uhradí 1/3 (jednu třetinu) těchto nákladů, v prvních třech letech nejméně 250,-DEM měsíčně na jednoho žáka. </w:t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22</w:t>
      </w:r>
    </w:p>
    <w:p>
      <w:pPr>
        <w:pStyle w:val="Normal"/>
        <w:bidi w:val="0"/>
        <w:spacing w:before="120" w:after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1) Učebnice a učební pomůcky      pro výuku    českého jazyka a pro výuku předmětů vyučovaných v českém jazyce v dvojnárodnostním vzdělávacím cyklu poskytne a uhradí česká smluvní strana.</w:t>
      </w:r>
    </w:p>
    <w:p>
      <w:pPr>
        <w:pStyle w:val="Normal"/>
        <w:bidi w:val="0"/>
        <w:spacing w:before="120" w:after="0"/>
        <w:ind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2) Učebnice a učební pomůcky      pro výuku    německého jazyka a pro výuku předmětů vyučovaných v německém jazyce v dvojnárodnostním vzdělávacím cyklu    uhradí saská smluvní strana.</w:t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23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(1) Podrobnosti týkající se výměn učitelů a žáků podle článku 12, 13 a 19 dohodnou smluvní strany pro následující kalendářní rok vždy k 15. prosinci předcházejícího kalendářního roku. 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(2) Vysílající smluvní strana uhradí účastníkům těchto výměn cestovní náklady </w:t>
        <w:br/>
        <w:t xml:space="preserve">do místa konání akce a zpět a přijímající smluvní strana uhradí ubytování </w:t>
        <w:br/>
        <w:t xml:space="preserve">a stravování.    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24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sz w:val="24"/>
        </w:rPr>
        <w:tab/>
        <w:t xml:space="preserve">(1) Česká smluvní strana zajistí, aby žáci z České republiky byli vybaveni      zdravotním pojištěním v rozsahu postačujícím ke krytí léčebných výloh </w:t>
        <w:br/>
        <w:t>ve Svobodném státě Sasko na celou dobu svého studia v dvojnárodnostním vzdělávacím cyklu ve Svobodném státě Sasko.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2) Česká smluvní strana bude působit na to, aby žáci z České republiky uzavřeli      pojištění odpovědnosti a pojištění pro případ úrazu.</w:t>
      </w:r>
    </w:p>
    <w:p>
      <w:pPr>
        <w:pStyle w:val="Normal"/>
        <w:bidi w:val="0"/>
        <w:spacing w:before="120" w:after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b/>
          <w:sz w:val="24"/>
        </w:rPr>
        <w:t>Část 6: Závěrečná ustanovení</w:t>
      </w:r>
    </w:p>
    <w:p>
      <w:pPr>
        <w:pStyle w:val="Normal"/>
        <w:bidi w:val="0"/>
        <w:spacing w:before="120" w:after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sz w:val="24"/>
        </w:rPr>
        <w:t>Článek 25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1) Toto ujednání    vstupuje v platnost dnem podpisu.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2) Sjednává se nejprve na dobu 25 let a poté se prodlužuje na dobu neurčitou.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3) Každá ze smluvních stran může ujednání písemně vypovědět.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(4) Výpověď vstoupí v platnost dvanáct měsíců po doručení    sdělení druhé smluvní straně s tím, že:</w:t>
      </w:r>
    </w:p>
    <w:p>
      <w:pPr>
        <w:pStyle w:val="Normal"/>
        <w:bidi w:val="0"/>
        <w:spacing w:before="120" w:after="0"/>
        <w:ind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1. Pro případ výpovědi ujednání se žákům    dvojnárodnostního vzdělávacího cyklu zajistí možnost dokončení tohoto dvojnárodnostního vzdělávacího cyklu.</w:t>
      </w:r>
    </w:p>
    <w:p>
      <w:pPr>
        <w:pStyle w:val="Normal"/>
        <w:bidi w:val="0"/>
        <w:spacing w:before="120" w:after="0"/>
        <w:ind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 xml:space="preserve">2. Pokud jedna z obou smluvních stran vypoví toto ujednání před </w:t>
        <w:br/>
        <w:t>31. červencem 2023, bude ve vztahu k druhé smluvní straně odpovědna za úhradu nákladů, které vzniknou v souvislosti s předčasnou výpovědí tohoto ujednání, vrácením dotací Evropské unii.</w:t>
      </w:r>
    </w:p>
    <w:p>
      <w:pPr>
        <w:pStyle w:val="Normal"/>
        <w:bidi w:val="0"/>
        <w:spacing w:before="120" w:after="0"/>
        <w:ind w:firstLine="567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ascii="Arial" w:hAnsi="Arial"/>
          <w:sz w:val="24"/>
        </w:rPr>
        <w:t>Dáno v Praze dne 20. listopadu 1998 ve dvou původních vyhotoveních, každé v jazyce českém a německém, přičemž obě znění mají stejnou platnost.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Mgr. Eduard Zeman, v.r.                                                                                            Dr. Matthias RoBler, v.r.</w:t>
      </w:r>
    </w:p>
    <w:p>
      <w:pPr>
        <w:pStyle w:val="Normal"/>
        <w:bidi w:val="0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rFonts w:ascii="Arial" w:hAnsi="Arial"/>
          <w:sz w:val="24"/>
        </w:rPr>
        <w:t>Za Ministerstvo školství, mládeže</w:t>
        <w:tab/>
        <w:tab/>
        <w:tab/>
        <w:t>Za Státní ministerstvo kultu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Arial" w:hAnsi="Arial"/>
          <w:sz w:val="24"/>
        </w:rPr>
        <w:t>a tělovýchovy České republiky</w:t>
        <w:tab/>
        <w:tab/>
        <w:tab/>
        <w:tab/>
        <w:t>Svobodného státu Sask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pacing w:val="60"/>
          <w:sz w:val="28"/>
        </w:rPr>
      </w:pPr>
      <w:r>
        <w:rPr>
          <w:rFonts w:ascii="Arial" w:hAnsi="Arial"/>
          <w:b/>
          <w:spacing w:val="60"/>
          <w:sz w:val="28"/>
        </w:rPr>
      </w:r>
    </w:p>
    <w:p>
      <w:pPr>
        <w:pStyle w:val="Normal"/>
        <w:bidi w:val="0"/>
        <w:ind w:right="-284" w:hanging="0"/>
        <w:jc w:val="left"/>
        <w:rPr/>
      </w:pPr>
      <w:r>
        <w:rPr>
          <w:rFonts w:ascii="Arial" w:hAnsi="Arial"/>
          <w:b/>
          <w:sz w:val="24"/>
        </w:rPr>
        <w:t>Příloha 1</w:t>
      </w:r>
    </w:p>
    <w:p>
      <w:pPr>
        <w:pStyle w:val="Normal"/>
        <w:bidi w:val="0"/>
        <w:ind w:right="-28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28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28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right="-284" w:hanging="0"/>
        <w:jc w:val="center"/>
        <w:rPr/>
      </w:pPr>
      <w:r>
        <w:rPr>
          <w:rFonts w:ascii="Arial" w:hAnsi="Arial"/>
          <w:b/>
          <w:sz w:val="28"/>
        </w:rPr>
        <w:t xml:space="preserve">Koncepce dvojnárodnostního vzdělávacího cyklu </w:t>
      </w:r>
    </w:p>
    <w:p>
      <w:pPr>
        <w:pStyle w:val="Normal"/>
        <w:bidi w:val="0"/>
        <w:spacing w:lineRule="auto" w:line="360"/>
        <w:ind w:right="-284" w:hanging="0"/>
        <w:jc w:val="center"/>
        <w:rPr/>
      </w:pPr>
      <w:r>
        <w:rPr>
          <w:rFonts w:ascii="Arial" w:hAnsi="Arial"/>
          <w:b/>
          <w:sz w:val="28"/>
        </w:rPr>
        <w:t>na gymnáziu Friedricha Schillera v Pirně</w:t>
      </w:r>
    </w:p>
    <w:p>
      <w:pPr>
        <w:pStyle w:val="Normal"/>
        <w:bidi w:val="0"/>
        <w:ind w:right="-28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28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28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28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right="-284" w:hanging="0"/>
        <w:jc w:val="both"/>
        <w:rPr/>
      </w:pPr>
      <w:r>
        <w:rPr>
          <w:rFonts w:ascii="Arial" w:hAnsi="Arial"/>
          <w:b/>
          <w:sz w:val="24"/>
        </w:rPr>
        <w:t>1.</w:t>
        <w:tab/>
        <w:t>Pojetí dvojnárodnostního vzdělávání</w:t>
      </w:r>
    </w:p>
    <w:p>
      <w:pPr>
        <w:pStyle w:val="Normal"/>
        <w:bidi w:val="0"/>
        <w:ind w:left="283" w:right="-284" w:hanging="28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424"/>
        <w:jc w:val="both"/>
        <w:rPr/>
      </w:pPr>
      <w:r>
        <w:rPr>
          <w:rFonts w:ascii="Arial" w:hAnsi="Arial"/>
          <w:sz w:val="24"/>
        </w:rPr>
        <w:t>Vzdělávání českých a německých žáků v rámci dvojnárodnostního vzdělávacího cyklu na gymnáziu Friedricha Schillera v Pirně probíhá jako dvojjazyčné vzdělávání s matematicko-přírodovědným zaměřením.</w:t>
      </w:r>
    </w:p>
    <w:p>
      <w:pPr>
        <w:pStyle w:val="Normal"/>
        <w:bidi w:val="0"/>
        <w:ind w:left="567" w:right="-284" w:hanging="42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424"/>
        <w:jc w:val="both"/>
        <w:rPr/>
      </w:pPr>
      <w:r>
        <w:rPr>
          <w:rFonts w:ascii="Arial" w:hAnsi="Arial"/>
          <w:sz w:val="24"/>
        </w:rPr>
        <w:t xml:space="preserve">Skupiny žáků ze států smluvních stran, se kterými se počítá </w:t>
        <w:br/>
        <w:t xml:space="preserve">pro dvojnárodnostní vzdělávací cyklus, se nejpozději v 5. a 6. roce své školní docházky    odděleně ve svých rodných zemích povinně učí jazyk druhé smluvní strany jako první cizí jazyk (na saské straně se zpravidla vychází </w:t>
        <w:br/>
        <w:t xml:space="preserve">ze základních znalostí jazyka státu druhé smluvní strany z l. stupně základní školy, na české straně se zpravidla vychází ze znalostí získaných ve školách </w:t>
        <w:br/>
        <w:t>s třídami s rozšířeným vyučováním jazyků). V 1. ročníku dvojnárodnostníh</w:t>
        <w:br/>
        <w:t xml:space="preserve">o vzdělávacího cyklu jsou čeští a němečtí žáci spojeni do jedné dvojnárodnostní třídy. </w:t>
      </w:r>
    </w:p>
    <w:p>
      <w:pPr>
        <w:pStyle w:val="Normal"/>
        <w:bidi w:val="0"/>
        <w:ind w:left="567" w:right="-284" w:hanging="42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424"/>
        <w:jc w:val="both"/>
        <w:rPr/>
      </w:pPr>
      <w:r>
        <w:rPr>
          <w:rFonts w:ascii="Arial" w:hAnsi="Arial"/>
          <w:sz w:val="24"/>
        </w:rPr>
        <w:t>V učebním plánu dvojnárodnostního vzdělávacího cyklu se pro výuku jazyka státu druhé smluvní strany stanovuje zvýšený počet hodin.</w:t>
      </w:r>
    </w:p>
    <w:p>
      <w:pPr>
        <w:pStyle w:val="Normal"/>
        <w:bidi w:val="0"/>
        <w:ind w:left="567" w:right="-284" w:hanging="424"/>
        <w:jc w:val="both"/>
        <w:rPr/>
      </w:pPr>
      <w:r>
        <w:rPr>
          <w:rFonts w:ascii="Arial" w:hAnsi="Arial"/>
          <w:sz w:val="24"/>
        </w:rPr>
        <w:t xml:space="preserve">Kromě zvládnutí každodenní běžné komunikace budou žáci schopni </w:t>
        <w:br/>
        <w:t xml:space="preserve">na přiměřené jazykové a odborné úrovni diskutovat především o jevech a problémech týkajících se společenské, politické, kulturní, ekonomické a vědeckotechnické oblasti. K rozvoji jazykových schopností a dovedností žáků významně přispěje výuka v duchu kultur obou národů. Jazykové vyučování bude rozšířeno i na obsahy vzdělání, které se jinak vyučují </w:t>
        <w:br/>
        <w:t>v mateřském jazyce.</w:t>
      </w:r>
    </w:p>
    <w:p>
      <w:pPr>
        <w:pStyle w:val="Normal"/>
        <w:bidi w:val="0"/>
        <w:ind w:left="567" w:right="-284" w:hanging="424"/>
        <w:jc w:val="both"/>
        <w:rPr/>
      </w:pPr>
      <w:r>
        <w:rPr>
          <w:rFonts w:ascii="Arial" w:hAnsi="Arial"/>
          <w:sz w:val="24"/>
        </w:rPr>
        <w:t>Zvláštnost dvojnárodnostního vzdělávacího cyklu spočívá především v užívání jazyka druhé smluvní strany jako pracovního jazyka v rámci dvojjazyčného vyučování v předmětech a v rozsahu uvedeném v učebním plánu. Nad rámec jazykových situací a jazykově tematických oblastí charakteristických pro výuku cizích jazyků se probírají konkrétní situace z praxe, odborná témata a užívání pracovních metod.</w:t>
      </w:r>
    </w:p>
    <w:p>
      <w:pPr>
        <w:pStyle w:val="Normal"/>
        <w:bidi w:val="0"/>
        <w:ind w:left="567" w:right="-284" w:hanging="42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424"/>
        <w:jc w:val="both"/>
        <w:rPr/>
      </w:pPr>
      <w:r>
        <w:rPr>
          <w:rFonts w:ascii="Arial" w:hAnsi="Arial"/>
          <w:sz w:val="24"/>
        </w:rPr>
        <w:t>Anglický jazyk se čeští žáci učí od 1. ročníku dvojnárodnostního vzdělávacího cyklu, němečtí žáci od 5. třídy. Ve 4. ročníku, tj. v 10. třídě, bude výuka angličtiny obou skupin probíhat na stejné úrovni a společně.</w:t>
      </w:r>
    </w:p>
    <w:p>
      <w:pPr>
        <w:pStyle w:val="Normal"/>
        <w:bidi w:val="0"/>
        <w:ind w:left="567" w:right="-284" w:hanging="42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424"/>
        <w:jc w:val="both"/>
        <w:rPr/>
      </w:pPr>
      <w:r>
        <w:rPr>
          <w:rFonts w:ascii="Arial" w:hAnsi="Arial"/>
          <w:sz w:val="24"/>
        </w:rPr>
        <w:t xml:space="preserve">Jako třetí volitelný cizí jazyk si žáci mohou od 4. ročníku až do 6. ročníku, </w:t>
        <w:br/>
        <w:t>tj. od 10. do 12. třídy, zvolit francouzštinu jako tzv. cizí jazyk s pozdním zahájením výuky.</w:t>
      </w:r>
    </w:p>
    <w:p>
      <w:pPr>
        <w:pStyle w:val="Normal"/>
        <w:tabs>
          <w:tab w:val="clear" w:pos="708"/>
          <w:tab w:val="left" w:pos="567" w:leader="none"/>
        </w:tabs>
        <w:bidi w:val="0"/>
        <w:ind w:right="-284" w:hanging="0"/>
        <w:jc w:val="both"/>
        <w:rPr/>
      </w:pPr>
      <w:r>
        <w:rPr>
          <w:rFonts w:ascii="Arial" w:hAnsi="Arial"/>
          <w:b/>
          <w:sz w:val="24"/>
        </w:rPr>
        <w:t>2.</w:t>
        <w:tab/>
        <w:t>Výběrové    řízení</w:t>
      </w:r>
    </w:p>
    <w:p>
      <w:pPr>
        <w:pStyle w:val="Normal"/>
        <w:bidi w:val="0"/>
        <w:ind w:left="283" w:right="-284" w:hanging="28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426"/>
        <w:jc w:val="both"/>
        <w:rPr/>
      </w:pPr>
      <w:r>
        <w:rPr>
          <w:rFonts w:ascii="Arial" w:hAnsi="Arial"/>
          <w:sz w:val="24"/>
        </w:rPr>
        <w:t xml:space="preserve">Do dvojnárodnostního vzdělávacího cyklu na gymnáziu Friedricha Schillera </w:t>
        <w:br/>
        <w:t xml:space="preserve">v Pirně jsou němečtí žáci přijímáni v 5.    roce školní docházky. Centrální výběrové řízení slouží ke zjištění jazykového nadání a mimořádného zájmu </w:t>
        <w:br/>
        <w:t>o studium cizích jazyků.</w:t>
      </w:r>
    </w:p>
    <w:p>
      <w:pPr>
        <w:pStyle w:val="Normal"/>
        <w:bidi w:val="0"/>
        <w:ind w:left="567" w:right="-284" w:hanging="28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426"/>
        <w:jc w:val="both"/>
        <w:rPr/>
      </w:pPr>
      <w:r>
        <w:rPr>
          <w:rFonts w:ascii="Arial" w:hAnsi="Arial"/>
          <w:sz w:val="24"/>
        </w:rPr>
        <w:t>Na gymnázium Friedricha Schillera budou přijímáni němečtí žáci s předchozí znalostí českého jazyka (nad rámec základních znalostí ze 3. a 4. třídy) i bez ní; jazyková úroveň žáků bez předchozích jazykových znalostí bude přizpůsobena jazykové úrovni skupiny žáků s předchozími znalostmi díky intenzivní péči o skupinu žáků bez předchozích jazykových znalostí v trvání asi 3 měsíců..</w:t>
      </w:r>
    </w:p>
    <w:p>
      <w:pPr>
        <w:pStyle w:val="Normal"/>
        <w:bidi w:val="0"/>
        <w:ind w:left="567" w:right="-284" w:hanging="42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426"/>
        <w:jc w:val="both"/>
        <w:rPr/>
      </w:pPr>
      <w:r>
        <w:rPr>
          <w:rFonts w:ascii="Arial" w:hAnsi="Arial"/>
          <w:sz w:val="24"/>
        </w:rPr>
        <w:t xml:space="preserve">Podmínky výběrového řízení české smluvní strany pro české žáky stanoví Ministerstvo školství, mládeže a tělovýchovy České republiky. </w:t>
      </w:r>
    </w:p>
    <w:p>
      <w:pPr>
        <w:pStyle w:val="Normal"/>
        <w:bidi w:val="0"/>
        <w:ind w:left="283" w:right="-284" w:hanging="28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" w:right="-284" w:hanging="28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right="-284" w:hanging="0"/>
        <w:jc w:val="both"/>
        <w:rPr/>
      </w:pPr>
      <w:r>
        <w:rPr>
          <w:rFonts w:ascii="Arial" w:hAnsi="Arial"/>
          <w:b/>
          <w:sz w:val="24"/>
        </w:rPr>
        <w:t>3.</w:t>
        <w:tab/>
        <w:t>Odraz koncepce v učebním plánu</w:t>
      </w:r>
    </w:p>
    <w:p>
      <w:pPr>
        <w:pStyle w:val="Normal"/>
        <w:tabs>
          <w:tab w:val="clear" w:pos="708"/>
          <w:tab w:val="left" w:pos="426" w:leader="none"/>
        </w:tabs>
        <w:bidi w:val="0"/>
        <w:ind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right="-284" w:hanging="0"/>
        <w:jc w:val="both"/>
        <w:rPr/>
      </w:pPr>
      <w:r>
        <w:rPr>
          <w:rFonts w:ascii="Arial" w:hAnsi="Arial"/>
          <w:b/>
          <w:sz w:val="24"/>
        </w:rPr>
        <w:t>3.1</w:t>
        <w:tab/>
        <w:t>Společné dvojnárodnostní vyučování</w:t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>V duchu hlavní myšlenky šestiletého dvojnárodnostního vzdělávacího cyklu probíhá v 1. až 4. ročníku společná výuka umělecké výchovy (v českém jazyce), jakož i informatiky, společenských nauk, hudební výchovy, tělesné výchovy, astronomie a částečně etické výchovy, dějepisu (v německém jazyce).</w:t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 xml:space="preserve">Společná výuka dalšího cizího jazyka - angličtiny - začíná ve 4. ročníku, </w:t>
        <w:br/>
        <w:t xml:space="preserve">tj. v 10. třídě. </w:t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60" w:after="0"/>
        <w:ind w:left="567" w:right="-284" w:hanging="567"/>
        <w:jc w:val="both"/>
        <w:rPr/>
      </w:pPr>
      <w:r>
        <w:rPr>
          <w:rFonts w:ascii="Arial" w:hAnsi="Arial"/>
          <w:sz w:val="24"/>
        </w:rPr>
        <w:t>Společné vyučování (celé třídy):</w:t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>- 1. ročník:</w:t>
        <w:tab/>
        <w:t>5 hodin týdně</w:t>
        <w:tab/>
        <w:t xml:space="preserve">tělesná výchova, hudební výchova, 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>(7. třída)</w:t>
        <w:tab/>
        <w:tab/>
        <w:t>umělecká výchova, informatika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>- 2. ročník:</w:t>
        <w:tab/>
        <w:t>4 hodiny týdně                      tělesná výchova, hudební výchova,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>(8. třída)</w:t>
        <w:tab/>
        <w:tab/>
        <w:t>umělecká výchova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bidi w:val="0"/>
        <w:ind w:left="567" w:right="-568" w:hanging="567"/>
        <w:jc w:val="both"/>
        <w:rPr/>
      </w:pPr>
      <w:r>
        <w:rPr>
          <w:rFonts w:ascii="Arial" w:hAnsi="Arial"/>
          <w:sz w:val="24"/>
        </w:rPr>
        <w:t>- 3. ročník:</w:t>
        <w:tab/>
        <w:t>8 hodin týdně</w:t>
        <w:tab/>
        <w:t xml:space="preserve">tělesná výchova, hudební výchova, 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bidi w:val="0"/>
        <w:ind w:left="567" w:right="-568" w:hanging="567"/>
        <w:jc w:val="both"/>
        <w:rPr/>
      </w:pPr>
      <w:r>
        <w:rPr>
          <w:rFonts w:ascii="Arial" w:hAnsi="Arial"/>
          <w:sz w:val="24"/>
        </w:rPr>
        <w:t>(9. třída)</w:t>
        <w:tab/>
        <w:tab/>
        <w:t xml:space="preserve">umělecká výchova, společenské nauky, </w:t>
        <w:tab/>
        <w:tab/>
        <w:tab/>
        <w:t>částečně: etická výchova, dějepis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>- 4. Ročník:</w:t>
        <w:tab/>
        <w:t>13 hodin týdně</w:t>
        <w:tab/>
        <w:t xml:space="preserve">tělesná výchova, hudební výchova, 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>(10.třída)</w:t>
        <w:tab/>
        <w:tab/>
        <w:t xml:space="preserve">umělecká výchova, dějepis, </w:t>
        <w:tab/>
        <w:tab/>
        <w:tab/>
        <w:t xml:space="preserve">společenské nauky, anglický jazyk, </w:t>
        <w:tab/>
        <w:tab/>
        <w:t xml:space="preserve">astronomie, částečně: etická výchova </w:t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right="-284" w:hanging="0"/>
        <w:jc w:val="both"/>
        <w:rPr/>
      </w:pPr>
      <w:r>
        <w:rPr>
          <w:rFonts w:ascii="Arial" w:hAnsi="Arial"/>
          <w:b/>
          <w:sz w:val="24"/>
        </w:rPr>
        <w:t>3.2</w:t>
        <w:tab/>
        <w:t>Vyučování ve skupinách podle národností</w:t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 xml:space="preserve">Oddělená výuka ve skupinách se organizuje při výuce jazyka státu druhé smluvní strany a v předmětu zeměpis, jemuž se vyučuje rovněž v jazyce státu druhé smluvní strany. </w:t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>Vyučování obou národnostních skupin žáků bude ve všech dalších předmětech v 1.-4. ročníku (v 7.-10. třídě)    probíhat vždy v jejich mateřském jazyce.</w:t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>Paralelní plánování hodin umožní nadaným žákům, kteří projeví zájem,    navštěvovat    výuku vybraného předmětu v jazyce státu druhé smluvní strany.</w:t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 xml:space="preserve">Skupiny žáků podle národností se během svého studia v dvojnárodnostním vzdělávacím cyklu    zúčastní alespoň jednou cizojazyčné soutěže ve znalostech jazyka státu druhé smluvní strany. </w:t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 xml:space="preserve">Čeští a němečtí žáci absolvují během svého studia v dvojnárodnostním vzdělávacím cyklu studijní jazykový pobyt ve státu druhé smluvní strany, aby si prohloubili své znalosti příslušného jazyka při běžné komunikaci a v odborné terminologii (5. a 6. ročník, tj. 11. až. 12. třída - vyšší stupeň gymnazia).    </w:t>
      </w:r>
    </w:p>
    <w:p>
      <w:pPr>
        <w:pStyle w:val="Normal"/>
        <w:tabs>
          <w:tab w:val="clear" w:pos="708"/>
          <w:tab w:val="left" w:pos="567" w:leader="none"/>
        </w:tabs>
        <w:bidi w:val="0"/>
        <w:ind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right="-284" w:hanging="0"/>
        <w:jc w:val="both"/>
        <w:rPr/>
      </w:pPr>
      <w:r>
        <w:rPr>
          <w:rFonts w:ascii="Arial" w:hAnsi="Arial"/>
          <w:b/>
          <w:sz w:val="24"/>
        </w:rPr>
        <w:t>4.</w:t>
        <w:tab/>
        <w:t>Vzdělávání na vyšším stupni gymnázia (5. a 6. ročník)</w:t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 xml:space="preserve">Vzdělávání v posledních dvou ročnících ve dvojnárodnostním vzdělávacím cyklu se organizuje na základě Vyhlášky Státního ministerstva kultu Svobodného státu Sasko z 15. ledna 1996, o vyšším stupni gymnázia a konání maturitních zkoušek. V souladu s tímto nařízením si obě skupiny žáků podle národností zvolí jazyk státu druhé smluvní strany jako povinný předmět vzdělávání i maturitní zkoušky a další dva povinné předměty z předem dané nabídky volitelných předmětů, z nichž se jeden stane zkušebním předmětem </w:t>
        <w:br/>
        <w:t>při maturitní zkoušce.</w:t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>Podrobnosti konání maturitní zkoušky stanoví smluvní strany společně nejpozději do 30. června 2001.</w:t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 xml:space="preserve">Žáci vypracují odbornou práci na mezipředmětové téma. </w:t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 xml:space="preserve">Cílem vzdělávání českých a německých žáků ve dvojnárodnostním vzdělávacím cyklu je dosažení všeobecné způsobilosti ke studiu na českých vysokých školách v České republice a na německých vysokých školách </w:t>
        <w:br/>
        <w:t>ve Spolkové republice Německo v souladu s vnitrostátními právními předpisy států smluvních stran.</w:t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>Na základě prohloubeného jazykového vzdělání a "doložky o absolvovaném dvojjazyčném studiu" na maturitním vysvědčení mohou němečtí studenti    studovat na vysokých školách v České republice bez dodatečného ověřování jejich jazykových znalostí.</w:t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center"/>
        <w:rPr/>
      </w:pPr>
      <w:r>
        <w:rPr>
          <w:rFonts w:ascii="Arial" w:hAnsi="Arial"/>
          <w:b/>
          <w:i/>
          <w:sz w:val="24"/>
        </w:rPr>
        <w:t>Dvojnárodnostní    dvojjazyčný vzdělávací cyklus</w:t>
      </w:r>
    </w:p>
    <w:p>
      <w:pPr>
        <w:pStyle w:val="Normal"/>
        <w:tabs>
          <w:tab w:val="clear" w:pos="708"/>
          <w:tab w:val="left" w:pos="993" w:leader="none"/>
        </w:tabs>
        <w:bidi w:val="0"/>
        <w:jc w:val="center"/>
        <w:rPr/>
      </w:pPr>
      <w:r>
        <w:rPr>
          <w:rFonts w:ascii="Arial" w:hAnsi="Arial"/>
          <w:b/>
          <w:i/>
          <w:sz w:val="24"/>
        </w:rPr>
        <w:t>na gymnáziu Friedricha Schillera v Pirně</w:t>
      </w:r>
    </w:p>
    <w:p>
      <w:pPr>
        <w:pStyle w:val="Normal"/>
        <w:tabs>
          <w:tab w:val="clear" w:pos="708"/>
          <w:tab w:val="left" w:pos="993" w:leader="none"/>
        </w:tabs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center"/>
        <w:rPr/>
      </w:pPr>
      <w:r>
        <w:rPr>
          <w:rFonts w:ascii="Arial" w:hAnsi="Arial"/>
          <w:b/>
          <w:i/>
          <w:sz w:val="24"/>
        </w:rPr>
        <w:t>Učební plán pro 1. až 4. ročník (7.-10. třída)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567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567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57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"/>
        <w:gridCol w:w="7015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Legenda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Společné dvojnárodnostní vyučování v německém jazyc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Společné dvojnárodnostní vyučování v českém jazyc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Výuka skupin českých/německých žáků v jazyce státu druhé smluvní stran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Výuka skupin českých/německých žáků v jejich mateřském jazyc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5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"/>
        <w:gridCol w:w="6"/>
        <w:gridCol w:w="1"/>
        <w:gridCol w:w="886"/>
        <w:gridCol w:w="2"/>
        <w:gridCol w:w="8"/>
        <w:gridCol w:w="1"/>
        <w:gridCol w:w="884"/>
        <w:gridCol w:w="2"/>
        <w:gridCol w:w="11"/>
        <w:gridCol w:w="881"/>
        <w:gridCol w:w="4"/>
        <w:gridCol w:w="11"/>
        <w:gridCol w:w="2"/>
        <w:gridCol w:w="882"/>
        <w:gridCol w:w="13"/>
        <w:gridCol w:w="2"/>
        <w:gridCol w:w="2"/>
        <w:gridCol w:w="430"/>
        <w:gridCol w:w="16"/>
        <w:gridCol w:w="431"/>
        <w:gridCol w:w="16"/>
        <w:gridCol w:w="1"/>
        <w:gridCol w:w="2"/>
        <w:gridCol w:w="428"/>
        <w:gridCol w:w="18"/>
        <w:gridCol w:w="448"/>
      </w:tblGrid>
      <w:tr>
        <w:trPr/>
        <w:tc>
          <w:tcPr>
            <w:tcW w:w="3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b/>
                <w:sz w:val="24"/>
                <w:vertAlign w:val="subscript"/>
              </w:rPr>
              <w:t>PŘEDMĚT</w:t>
            </w:r>
            <w:r>
              <w:rPr>
                <w:rFonts w:ascii="Arial" w:hAnsi="Arial"/>
                <w:b/>
                <w:sz w:val="24"/>
              </w:rPr>
              <w:t xml:space="preserve">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z w:val="24"/>
                <w:vertAlign w:val="superscript"/>
              </w:rPr>
              <w:t>třída</w:t>
            </w:r>
          </w:p>
        </w:tc>
        <w:tc>
          <w:tcPr>
            <w:tcW w:w="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5+</w:t>
            </w:r>
          </w:p>
        </w:tc>
        <w:tc>
          <w:tcPr>
            <w:tcW w:w="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6+</w:t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7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8</w:t>
            </w:r>
          </w:p>
        </w:tc>
        <w:tc>
          <w:tcPr>
            <w:tcW w:w="8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9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0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Mateřský jazyk N/Č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Náboženství/etika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pct7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Zeměpis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/>
        <w:tc>
          <w:tcPr>
            <w:tcW w:w="3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Dějepis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0000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Občanská nauka/nábož./hosp.nauka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pct30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0000" w:val="pct30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Č/N jako jazyk státu druhé smluvní strany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Cizí jazyk - angličtina</w:t>
            </w:r>
          </w:p>
        </w:tc>
        <w:tc>
          <w:tcPr>
            <w:tcW w:w="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8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8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8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0000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Matematika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Informatika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Fyzika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Astronomie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0000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Chemie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Biologie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Tělesná výchova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Hudební výchov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                                                    </w:t>
            </w:r>
            <w:r>
              <w:rPr>
                <w:rFonts w:eastAsia="Symbol" w:cs="Symbol" w:ascii="Symbol" w:hAnsi="Symbol"/>
                <w:sz w:val="24"/>
              </w:rPr>
              <w:t>ý</w:t>
            </w:r>
            <w:r>
              <w:rPr>
                <w:rFonts w:ascii="Arial" w:hAnsi="Arial"/>
                <w:sz w:val="24"/>
              </w:rPr>
              <w:t xml:space="preserve"> epoch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rFonts w:ascii="Arial" w:hAnsi="Arial"/>
                <w:sz w:val="24"/>
              </w:rPr>
              <w:t>Umělecká výchova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Práce v dílnách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(AG)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(AG)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Doplňkový jazyk - francouzština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fakult.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CELKOVÝ POČET HODIN</w:t>
            </w:r>
          </w:p>
        </w:tc>
        <w:tc>
          <w:tcPr>
            <w:tcW w:w="897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32</w:t>
            </w:r>
          </w:p>
        </w:tc>
        <w:tc>
          <w:tcPr>
            <w:tcW w:w="89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33</w:t>
            </w:r>
          </w:p>
        </w:tc>
        <w:tc>
          <w:tcPr>
            <w:tcW w:w="8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33</w:t>
            </w:r>
          </w:p>
        </w:tc>
        <w:tc>
          <w:tcPr>
            <w:tcW w:w="8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33</w:t>
            </w:r>
          </w:p>
        </w:tc>
        <w:tc>
          <w:tcPr>
            <w:tcW w:w="897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34</w:t>
            </w:r>
          </w:p>
        </w:tc>
        <w:tc>
          <w:tcPr>
            <w:tcW w:w="897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34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z toho společná výuka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000000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000000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000000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8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000000" w:val="pct3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sz w:val="24"/>
              </w:rPr>
              <w:t>13(+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+ učební plán platný pro německé žáky</w:t>
      </w:r>
    </w:p>
    <w:p>
      <w:pPr>
        <w:pStyle w:val="Normal"/>
        <w:bidi w:val="0"/>
        <w:ind w:right="-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28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284" w:hanging="0"/>
        <w:jc w:val="both"/>
        <w:rPr/>
      </w:pPr>
      <w:r>
        <w:rPr>
          <w:rFonts w:ascii="Arial" w:hAnsi="Arial"/>
          <w:b/>
          <w:sz w:val="24"/>
        </w:rPr>
        <w:t>Příloha: 2</w:t>
      </w:r>
    </w:p>
    <w:p>
      <w:pPr>
        <w:pStyle w:val="Normal"/>
        <w:bidi w:val="0"/>
        <w:spacing w:lineRule="auto" w:line="360"/>
        <w:ind w:right="-284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uto" w:line="360"/>
        <w:ind w:right="-284" w:hanging="0"/>
        <w:jc w:val="center"/>
        <w:rPr/>
      </w:pPr>
      <w:r>
        <w:rPr>
          <w:rFonts w:ascii="Arial" w:hAnsi="Arial"/>
          <w:b/>
          <w:sz w:val="28"/>
        </w:rPr>
        <w:t>Koncepce internátní péče</w:t>
      </w:r>
    </w:p>
    <w:p>
      <w:pPr>
        <w:pStyle w:val="Normal"/>
        <w:bidi w:val="0"/>
        <w:spacing w:lineRule="auto" w:line="360"/>
        <w:ind w:right="-284" w:hanging="0"/>
        <w:jc w:val="center"/>
        <w:rPr/>
      </w:pPr>
      <w:r>
        <w:rPr>
          <w:rFonts w:ascii="Arial" w:hAnsi="Arial"/>
          <w:b/>
          <w:sz w:val="28"/>
        </w:rPr>
        <w:t>pro dvojnárodnostní vzdělávací cyklus</w:t>
      </w:r>
    </w:p>
    <w:p>
      <w:pPr>
        <w:pStyle w:val="Normal"/>
        <w:bidi w:val="0"/>
        <w:spacing w:lineRule="auto" w:line="360"/>
        <w:ind w:right="-284" w:hanging="0"/>
        <w:jc w:val="center"/>
        <w:rPr/>
      </w:pPr>
      <w:r>
        <w:rPr>
          <w:rFonts w:ascii="Arial" w:hAnsi="Arial"/>
          <w:b/>
          <w:sz w:val="28"/>
        </w:rPr>
        <w:t>na gymnáziu Friedricha Schillera v Pirně</w:t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>1.</w:t>
        <w:tab/>
        <w:t xml:space="preserve">Dvojnárodnostní vzdělávací cyklus se vyznačuje celodenní péčí o všechny žáky. Vyučování, přestávky ve výuce, např. pro vypracování úkolů, nabídka </w:t>
        <w:br/>
        <w:t xml:space="preserve">pro využití volného času, pro rozvíjení a posilování celkové kvalifikace, kreativity a    skupinové identity, ovlivňují celkový průběh dne, který se </w:t>
        <w:br/>
        <w:t>i prostorově realizuje také v internátě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>2.</w:t>
        <w:tab/>
        <w:t>Mezi školou a internátem dochází k užší integraci také proto, že internát je otevřen i    většímu počtu německých žáků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 xml:space="preserve">Přehledné, národnostně smíšené skupiny určitého počtu žáků pro bydlení </w:t>
        <w:br/>
        <w:t>v internátě, vytvářejí    komunitu, o kterou se stará jeden učitel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>3</w:t>
      </w:r>
      <w:r>
        <w:rPr>
          <w:rFonts w:ascii="Arial" w:hAnsi="Arial"/>
          <w:i/>
          <w:sz w:val="24"/>
        </w:rPr>
        <w:t xml:space="preserve">. </w:t>
      </w:r>
      <w:r>
        <w:rPr>
          <w:rFonts w:ascii="Arial" w:hAnsi="Arial"/>
          <w:sz w:val="24"/>
        </w:rPr>
        <w:t>K posílení dvojnárodnostní složky se obecně nabízí výuka českého jazyka jako povinně volitelného a volitelného předmětu i těm žákům gymnázia Friedricha Schillera v Pirně, kteří nestudují v dvojnárodnostním vzdělávacím cyklu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>Český prvek tedy ovlivňuje    celkový ráz školy. Rovněž jídelna a knihovna se speciální orientací na českou a východoevropskou literaturu v tomto směru plní      intergrační funkci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-284" w:hanging="567"/>
        <w:jc w:val="both"/>
        <w:rPr/>
      </w:pPr>
      <w:r>
        <w:rPr>
          <w:rFonts w:ascii="Arial" w:hAnsi="Arial"/>
          <w:sz w:val="24"/>
        </w:rPr>
        <w:t>4.</w:t>
        <w:tab/>
        <w:t>Partnerské vztahy mezi českými a německými žáky je třeba podporovat nad rámec dvojnárodnostního vzdělávacího cyklu; nevylučují ani rodinné kontakty na obou stranách (pozvání, společné akce, návštěvy českých žáků a jejich rodinných příslušníků v německých rodinách a naopak). Rovněž přijímání veřejných nabídek, např. činnosti mimo školu a internát, by mělo posílit a prohloubit dvojnárodnostní charakter i v mimoškolní oblasti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-284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-284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 xml:space="preserve">Směrnice ministerstva školství, mládeže a tělovýchovy pro vydávání náhradních dokladů za ztracená nebo zničená vysvědčení základních, speciálních a středních škol a diplomy vyšších odborných škol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č.j. 29 210 /98-20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Ministerstvo školství, mládeže a tělovýchovy pro vydávání náhradních dokladů za ztracená nebo zničená    vysvědčení základních, speciálních, středních a vyšších odborných škol stanoví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Článek I</w:t>
      </w:r>
    </w:p>
    <w:p>
      <w:pPr>
        <w:pStyle w:val="Normal"/>
        <w:bidi w:val="0"/>
        <w:jc w:val="both"/>
        <w:rPr/>
      </w:pPr>
      <w:r>
        <w:rPr/>
        <w:t>1) Na písemnou žádost o vydání náhradního školního vysvědčení (dále jen vysvědčení) vydaného základní, speciální, střední nebo vyšší odbornou školou (dále jen škola) vyhotoví škola na základě údajů v dokumentaci (protokoly o zkoušce, třídní výkaz, katalogový list apod.) “Druhopis”, který se od prvopisu liší pouze tím, že v záhlaví nese označení druhopis. Záznam o vydání druhopisu vysvědčení se uvede do příslušné dokumentace školy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2) Není-li možno opatřit podpisy osob, které byly na původním vysvědčení, vypíše škola jejich jména a příjmení s označením “v.r.” a chybějící razítko původní školy nahradí písmeny “L.S.”. Na konec textu připojí doložku: “Tento druhopis    souhlasí s prvopisem”; doložku podepíše ředitel školy, připojí razítko školy (současné) a datum vyhotovení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3) Pokud škola archivuje původní tiskopisy vysvědčení, tyto tiskopisy použije pro vyhotovení druhopisu, jinak použije současný tiskopis, na kterém upraví názvy předmětů eventuelně </w:t>
        <w:br/>
        <w:t>i ostatních údajů dle původního dokumentu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Článek II</w:t>
      </w:r>
    </w:p>
    <w:p>
      <w:pPr>
        <w:pStyle w:val="Normal"/>
        <w:bidi w:val="0"/>
        <w:jc w:val="both"/>
        <w:rPr/>
      </w:pPr>
      <w:r>
        <w:rPr/>
        <w:t>1) Jedná-li se o školu, která již neexistuje, vyhotoví druhopis škola, ve které má ve svém archivu písemnosti školy zaniklé. Postup je stejný jako v Článku 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>Článek III</w:t>
      </w:r>
    </w:p>
    <w:p>
      <w:pPr>
        <w:pStyle w:val="Normal"/>
        <w:bidi w:val="0"/>
        <w:jc w:val="both"/>
        <w:rPr/>
      </w:pPr>
      <w:r>
        <w:rPr/>
        <w:t xml:space="preserve">V případě, že škola nemá k dispozici písemnosti uvedené v Článku I odst.1, obrátí se žadatel na instituci, v jejímž archivu je dokumentace uložena (např. státní, okresní nebo městský archiv,    apod.) a druhopis vystaví tato instituce na základě platných předpisů </w:t>
      </w:r>
      <w:r>
        <w:rPr>
          <w:vertAlign w:val="superscript"/>
        </w:rPr>
        <w:t>1</w:t>
      </w:r>
      <w:r>
        <w:rPr/>
        <w:t>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Článek IV</w:t>
      </w:r>
    </w:p>
    <w:p>
      <w:pPr>
        <w:pStyle w:val="Normal"/>
        <w:bidi w:val="0"/>
        <w:jc w:val="both"/>
        <w:rPr/>
      </w:pPr>
      <w:r>
        <w:rPr/>
        <w:t>Pokud škola nemá písemnosti , které byly podkladem pro vydání vysvědčení, nejsou splněny předpoklady pro vydání druhopisu vysvědčení. V takovém případě je na žadateli, aby instituci, která na něm doložení dosaženého vzdělání požaduje, prokázal dosažené vzdělání na základě důkazních prostředků, které za důkazní prostředky označuje zákon o správním řízení (např. listiny, svědecké výpovědi). Pokud dokumentace školy příslušné časové řady, ke které se žádost o vydání druhopisu vysvědčení vztahuje, byla zničena (povodní, požárem apod.), vydá škola o této skutečnosti žadateli potvrzení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>Článek V</w:t>
      </w:r>
    </w:p>
    <w:p>
      <w:pPr>
        <w:pStyle w:val="Normal"/>
        <w:bidi w:val="0"/>
        <w:jc w:val="both"/>
        <w:rPr/>
      </w:pPr>
      <w:r>
        <w:rPr/>
        <w:t xml:space="preserve">Žadatel, který podává žádost o vydání náhradního vysvědčení z důvodu změny pohlaví, přiloží k žádosti “Rozhodnutí o povolení změny jména a příjmení” vydaného obecním úřadem pověřeným vedením matrik trvalého bydliště žadatele, nebo úředně ověřeným opisem tohoto rozhodnutí, a vysvědčení, které má být nahrazeno; toto rozhodnutí a nahrazované vysvědčení se stává součástí dokumentace školy. Škola při vydání druhopisu vysvědčení postupuje podle </w:t>
        <w:br/>
        <w:t>Článku 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>Článek VI</w:t>
      </w:r>
    </w:p>
    <w:p>
      <w:pPr>
        <w:pStyle w:val="Normal"/>
        <w:bidi w:val="0"/>
        <w:jc w:val="both"/>
        <w:rPr/>
      </w:pPr>
      <w:r>
        <w:rPr/>
        <w:t xml:space="preserve">1) Správní poplatky za vydání druhopisů vysvědčení podle § 1 zákona č. 368/1992 Sb., </w:t>
        <w:br/>
        <w:t>o správních poplatcích, ve znění pozdějších předpisů nelze vybírat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2) Za vystavení druhopisu vysvědčení mohou školy pouze požadovat úhradu vynaložených nákladů spojených s touto činností s tím, že výše úhrady nepřesáhne výši správního poplatku, který za tuto činnost vyměřují orgány státní správy dle sazebníku správních poplatků, položka č.3 zákona č. 368/1992 Sb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Článek VII</w:t>
      </w:r>
    </w:p>
    <w:p>
      <w:pPr>
        <w:pStyle w:val="Normal"/>
        <w:bidi w:val="0"/>
        <w:jc w:val="both"/>
        <w:rPr/>
      </w:pPr>
      <w:r>
        <w:rPr/>
        <w:t>1) Podle této směrnice se postupuje též při vydávání druhopisů diplomů vydávaných při ukončování studia na vyšších odborných školách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2) Tato směrnice nabývá účinnosti dnem 1. ledna 1999; zároveň se zrušuje Směrnice ministerstva školství pro vydávání náhradních dokladů za ztracená nebo zničená školní vysvědčení a diplomy čj. 23742/68-S/3 ze dne 19. července 1968, Směrnice ministerstva školství, kterou se mění směrnice z 19. července 1968 čj. 23742/68-S/3 pro vydávání náhradních dokladů za ztracená nebo zničená školní vysvědčení a diplomy čj. 21709/69-S/3 ze dne 27. června 1969 a    úplné znění čj. 15247/70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_____________________</w:t>
      </w:r>
    </w:p>
    <w:p>
      <w:pPr>
        <w:pStyle w:val="Normal"/>
        <w:bidi w:val="0"/>
        <w:jc w:val="both"/>
        <w:rPr/>
      </w:pPr>
      <w:r>
        <w:rPr>
          <w:vertAlign w:val="superscript"/>
        </w:rPr>
        <w:t>1</w:t>
      </w:r>
      <w:r>
        <w:rPr/>
        <w:t>) odst. 2 § 15 zákona č. 97/1974 Sb., o archivnictví, ve znění pozdějších předpisů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V Praze dne 10. prosince 1998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  <w:b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Eduard Zeman v.r.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>ministr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jc w:val="center"/>
        <w:rPr>
          <w:rFonts w:ascii="Arial" w:hAnsi="Arial"/>
          <w:b/>
          <w:b/>
          <w:spacing w:val="60"/>
          <w:sz w:val="28"/>
        </w:rPr>
      </w:pPr>
      <w:r>
        <w:rPr>
          <w:rFonts w:ascii="Arial" w:hAnsi="Arial"/>
          <w:b/>
          <w:spacing w:val="60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sz w:val="28"/>
        </w:rPr>
        <w:t>ČÁST METODICKÁ</w:t>
      </w:r>
    </w:p>
    <w:p>
      <w:pPr>
        <w:pStyle w:val="Normal"/>
        <w:bidi w:val="0"/>
        <w:jc w:val="center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>Ministerstvo školství,</w:t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>mládeže a tělovýchovy ČR</w:t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>Č.j. 27 036/98 - 4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 Praze dne 24. září 1998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Zpracovala: Milena Loučková, tel. 57193 25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8"/>
        </w:rPr>
        <w:t xml:space="preserve">            </w:t>
      </w:r>
      <w:r>
        <w:rPr>
          <w:b/>
          <w:sz w:val="28"/>
        </w:rPr>
        <w:t xml:space="preserve">Pokyn </w:t>
      </w:r>
      <w:r>
        <w:rPr>
          <w:b/>
          <w:sz w:val="32"/>
        </w:rPr>
        <w:t xml:space="preserve"> </w:t>
      </w:r>
      <w:r>
        <w:rPr>
          <w:b/>
          <w:sz w:val="28"/>
        </w:rPr>
        <w:t xml:space="preserve">Ministerstva školství, mládeže a tělovýchovy České republiky     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k    zajištění správného vedení účetní evidence finančních darů poskytnutých     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 xml:space="preserve">žákům     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Z důvodu zavedení jednotného a správného postupu v rámci Ministerstva školství, mládeže a tělovýchovy ČR    pro vedení účetní evidence finančních darů poskytnutých žákům na činnosti, které nesouvisí s náplní škol, předkládáme následující metodický pokyn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1. Rozpočtová i příspěvková organizace je povinna ve svém hospodaření dbát, aby plnila určené úkoly a dodržovala stanovené finanční vztahy ke státnímu rozpočtu. Prostředky, které jsou finančním darem žákům    </w:t>
      </w:r>
      <w:r>
        <w:rPr>
          <w:b/>
          <w:sz w:val="24"/>
          <w:u w:val="single"/>
        </w:rPr>
        <w:t xml:space="preserve">nejsou prostředky státního rozpočtu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2.V případě, že rozpočtová nebo příspěvková organizace </w:t>
      </w:r>
      <w:r>
        <w:rPr>
          <w:b/>
          <w:sz w:val="24"/>
        </w:rPr>
        <w:t>příjme finanční dar</w:t>
      </w:r>
      <w:r>
        <w:rPr>
          <w:sz w:val="24"/>
        </w:rPr>
        <w:t xml:space="preserve"> poskytnutý žákům    / např. na pořádání maturitních plesů/ a </w:t>
      </w:r>
      <w:r>
        <w:rPr>
          <w:b/>
          <w:sz w:val="24"/>
        </w:rPr>
        <w:t>zaúčtuje</w:t>
      </w:r>
      <w:r>
        <w:rPr>
          <w:sz w:val="24"/>
        </w:rPr>
        <w:t xml:space="preserve"> </w:t>
      </w:r>
      <w:r>
        <w:rPr>
          <w:b/>
          <w:sz w:val="24"/>
        </w:rPr>
        <w:t>jej    na rezervní fond školy</w:t>
      </w:r>
      <w:r>
        <w:rPr>
          <w:sz w:val="24"/>
        </w:rPr>
        <w:t>,    stávají se tyto prostředky součástí peněžních prostředků rozpočtové nebo příspěvkové organizace a jejich použití podléhá pravidlům    stanoveným pro rezervní fond (nelze s nimi libovolně nakládat)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3. Pro použití peněžních darů přijímaných rozpočtovou i příspěvkovou organizací zvláštní pravidla stanovena nejsou, a proto pro ně platí pravidla jako pro použití ostatních peněžních prostředků rezervního fondu, do kterého byl dar přijat. 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jc w:val="both"/>
        <w:rPr/>
      </w:pPr>
      <w:r>
        <w:rPr>
          <w:sz w:val="24"/>
        </w:rPr>
        <w:t>4.</w:t>
      </w:r>
      <w:r>
        <w:rPr>
          <w:b/>
          <w:sz w:val="24"/>
        </w:rPr>
        <w:t xml:space="preserve"> Použití </w:t>
      </w:r>
      <w:r>
        <w:rPr>
          <w:sz w:val="24"/>
        </w:rPr>
        <w:t xml:space="preserve">prostředků Fondu rezervního je stanoveno pro rozpočtovou organizaci § 10 odst. 2 vyhlášky č. 205/1991Sb. Pro příspěvkovou organizaci </w:t>
      </w:r>
      <w:r>
        <w:rPr>
          <w:b/>
          <w:sz w:val="24"/>
        </w:rPr>
        <w:t xml:space="preserve">použití </w:t>
      </w:r>
      <w:r>
        <w:rPr>
          <w:sz w:val="24"/>
        </w:rPr>
        <w:t>prostředků Fondu rezervního je stanoveno § 23 vyhlášky č. 205/1991Sb., z kterého vyplývá, že rezervní fond lze použít na účely, na něž je možné použít rozpočtové    prostředky - k úhradě rozpočtem nezajištěných neinvestičních potřeb a na účely vyjmenované v odstavci 2 písmeno b) až g) a v odstavci 3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jc w:val="both"/>
        <w:rPr/>
      </w:pPr>
      <w:r>
        <w:rPr>
          <w:sz w:val="24"/>
        </w:rPr>
        <w:t>5. Finanční částka, kterou přijme nějaký státní právní subjekt pro sebe, se stává součástí jeho peněžních prostředků (státních prostředků) a je povinen s nimi nakládat podle právních předpisů pro hospodaření s rozpočtovými prostředky ČR a obcí, vyhl.č. 205/1991 Sb. Na tomto režimu nemůže nic změnit ani případná smlouva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6. Jestliže tedy darovací smlouva stanoví, že peněžní dar je poskytnutý    na zajištění např. maturitního plesu a na výdaje s tím spojené, </w:t>
      </w:r>
      <w:r>
        <w:rPr>
          <w:b/>
          <w:sz w:val="24"/>
          <w:u w:val="single"/>
        </w:rPr>
        <w:t xml:space="preserve">je toto smluvní ustanovení jako odporující právním předpisům neplatné.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7. Financování    činností, které nesouvisí    s náplní škol,    nepodléhá pravidlům hospodaření s prostředky státního rozpočtu. </w:t>
      </w:r>
      <w:r>
        <w:rPr>
          <w:b/>
          <w:sz w:val="24"/>
        </w:rPr>
        <w:t>Evidence těchto prostředků nesmí zasahovat do účetnictví školy tak, jako tato činnost</w:t>
      </w:r>
      <w:r>
        <w:rPr>
          <w:sz w:val="24"/>
        </w:rPr>
        <w:t xml:space="preserve"> nesmí zasahovat do náplně školy / veškeré činnosti nesouvisící s náplní škol je nutné provádět mimo pracovní náplň zaměstnanců a mimo stanovenou pracovní dobu/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8. Aby prostředky finančního daru určené žákům nebyly vázány ustanoveními právních předpisů platných pro použití peněžních prostředků rozpočtové nebo příspěvkové organizace, </w:t>
      </w:r>
      <w:r>
        <w:rPr>
          <w:b/>
          <w:sz w:val="24"/>
          <w:u w:val="single"/>
        </w:rPr>
        <w:t>nemohou být tyto peněžní prostředky darem    RO nebo PO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9. Jednou z možností jak problematiku řešit je uzavřít smlouvu ve prospěch třetí osoby (§50 občanského zákoníku). Práva, která smlouva stanoví pro obdarovaného tak budou mít žáci (studenti). </w:t>
      </w:r>
      <w:r>
        <w:rPr>
          <w:b/>
          <w:sz w:val="24"/>
          <w:u w:val="single"/>
        </w:rPr>
        <w:t>Darované peněžní prostředky budou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darem žákům a nikoliv škole, která tyto prostředky pouze přijme na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nově zřízený běžný účet cizích prostředků</w:t>
      </w:r>
      <w:r>
        <w:rPr>
          <w:sz w:val="24"/>
        </w:rPr>
        <w:t xml:space="preserve"> (pro devizové cizí prostředky si může zřídit devizový účet) a v případě potřeby jejich použití je žákům vydá nebo, jestli tak bude dohodnuto, za ně příslušné výdaje uhradí.</w:t>
      </w:r>
    </w:p>
    <w:p>
      <w:pPr>
        <w:pStyle w:val="Normal"/>
        <w:bidi w:val="0"/>
        <w:jc w:val="both"/>
        <w:rPr/>
      </w:pPr>
      <w:r>
        <w:rPr>
          <w:sz w:val="24"/>
        </w:rPr>
        <w:t>Odstavec 2 však stanoví, že není-li v občanském zákoníku stanoveno nebo účastníky dohodnuto jinak, je třetí osoba ze smlouvy oprávněna okamžikem, kdy s ní projeví souhlas. Odstavec 3 stanoví, že dokud třetí osoba nedá souhlas, platí smlouva jen mezi těmi, kdo smlouvu uzavřeli. Z uvedeného vyplývá, že pokud by třetí osoba /všichni žáci/ nedala souhlas, smlouva by zavazovala pouze smluvní strany, tj. rozpočtovou nebo příspěvkovou organizaci a dárce a darované prostředky by nemohly být využity ve prospěch účelu, pro který byly zamýšleny.</w:t>
      </w:r>
    </w:p>
    <w:p>
      <w:pPr>
        <w:pStyle w:val="Normal"/>
        <w:bidi w:val="0"/>
        <w:jc w:val="both"/>
        <w:rPr/>
      </w:pPr>
      <w:r>
        <w:rPr>
          <w:sz w:val="24"/>
        </w:rPr>
        <w:t>Doporučuje se, aby smlouva byla sepsána s pomocí odborníka v tomto druhu smluv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10. </w:t>
      </w:r>
      <w:r>
        <w:rPr>
          <w:b/>
          <w:sz w:val="24"/>
          <w:u w:val="single"/>
        </w:rPr>
        <w:t>Další možností    je použití účtů spolku přátel školy</w:t>
      </w:r>
      <w:r>
        <w:rPr>
          <w:sz w:val="24"/>
        </w:rPr>
        <w:t xml:space="preserve"> a to v souladu s právními předpisy platnými pro vedení těchto účtů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11. V případech, kdy se na rozpočtové a příspěvkové organizace vztahuje ustanovení § 2 </w:t>
        <w:br/>
        <w:t xml:space="preserve">odst. 2 ( Fond je určen ....., žákům středních odborných učilišť, speciálních středních odborných učilišť, odborných učilišť a učilišť, dále jen učilišť)    vyhlášky MF č. 310/1995 Sb., o fondu kulturních a sociálních potřeb, ve znění pozdějších předpisů, je možno využít fondu kulturních a sociálních potřeb pro účely přijímání darů pro žáky pouze ve smyslu této vyhlášky. </w:t>
        <w:br/>
      </w:r>
      <w:r>
        <w:rPr>
          <w:b/>
          <w:sz w:val="24"/>
        </w:rPr>
        <w:t>V ostatních případech budou i žáci učilišť využívat výše uvedených možností tohoto pokynu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>Ing. Zdeněk Bernard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 xml:space="preserve">vrchní ředitel   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>sekce ekonomické - I/2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sz w:val="28"/>
        </w:rPr>
        <w:t>ČÁST OZNAMOVACÍ</w:t>
      </w:r>
    </w:p>
    <w:p>
      <w:pPr>
        <w:pStyle w:val="Normal"/>
        <w:bidi w:val="0"/>
        <w:jc w:val="center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single"/>
        </w:rPr>
        <w:t>Sdělení MŠM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/>
      </w:pPr>
      <w:r>
        <w:rPr>
          <w:sz w:val="24"/>
        </w:rPr>
        <w:t>Ministerstvo školství, mládeže a tělovýchovy sděluje, že podle § 5 odstavce 2 vyhlášky MŠMT ČR č. 431/92 Sb., o organizaci a financování soutěží a přehlídek žáků předškolních zařízení, škol a školských zařízení ve znění vyhlášky MŠMT č. 182/98 Sb., se soutěže člení podle finančního zabezpečení jejich organizátory do dvou kategorií.</w:t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/>
      </w:pPr>
      <w:r>
        <w:rPr>
          <w:sz w:val="24"/>
        </w:rPr>
        <w:t xml:space="preserve">V souladu s § 3 odstavcem 8 výše uvedené vyhlášky MŠMT pro školní rok 1998/99 zařazuje do druhé kategorie následující soutěže: Vzdělání a řemeslo (A/15), Soutěž dětských recitátorů a recitačních kolektivů (A/17), Soutěž v programování (A/22), Hudební festival SPgŠ a VOŠ pedagogických (A/24), Gymnazia Cantant (A/25), Poema (A/26), Festival zájmově umělecké činnosti VÚM (A/31), Festival zájmové umělecké činnosti DVÚ (A/32), Přebor DVÚ v minikopané a vybíjené (A/33), Sportovní hry dětí z DD (A/34), Přehlídka zájmové umělecké činnosti DD (A/35), Turistický sraz DD (A/36), Zimní olympiáda DVÚ (A/37), Zimní olympiáda VÚM (A/38), Letní olympiáda DVÚ (A/39), Letní olympiáda VÚM (A/40), Letní olympiáda VÚ (A/41), Kociánova houslová soutěž (B/3), Soutěž strojírenských oborů (B/4), Mladý módní tvůrce ČR (B/5), Pohár rozhlasu (B/6), Středoškolský pohár v atletice (B/7), Mezinárodní dětská výtvarná soutěž Lidice (B/8), Dětská scéna 1999 (B/9), Celostátní přehlídka dětských folklorních souborů (B/10), Celostátní přehlídka školních dětských pěveckých sborů (B/11), Celostátní přehlídka dětského parketového tance (B/12), Wolkrův Prostějov (B/13), Evropa ve škole (B/14), “A-99” (B/15), Děčínská kotva (B/16), Soutěž dětí a mládeže v radioelektronice (B/18), Soutěže modelářských dovedností (B/19), Zelená stezka - Zlatý list (B/20), Soběslavská růže (B/21), Přehlídka módy (B/22).    </w:t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/>
      </w:pPr>
      <w:r>
        <w:rPr>
          <w:sz w:val="24"/>
        </w:rPr>
        <w:t>Přehled soutěží a přehlídek byl zveřejněn v rámci Souboru pedagogicko - organizačních informací pro základní školy, střední školy, vyšší odborné školy a školská zařízení na školní rok 1998/99 ve Věstníku MŠMT, sešit č. 6/1998.</w:t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>PaedDr. Ladislav Malý    v. r.</w:t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 xml:space="preserve">náměstek ministra skupiny 5        </w:t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Ministerstvo školství, mládeže a tělovýchovy </w:t>
      </w:r>
    </w:p>
    <w:p>
      <w:pPr>
        <w:pStyle w:val="Normal"/>
        <w:widowControl/>
        <w:bidi w:val="0"/>
        <w:jc w:val="left"/>
        <w:rPr/>
      </w:pPr>
      <w:r>
        <w:rPr/>
        <w:t>Čj. 29305/98-1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          </w:t>
      </w:r>
      <w:r>
        <w:rPr>
          <w:b/>
          <w:sz w:val="22"/>
        </w:rPr>
        <w:t xml:space="preserve">Upozornění školským úřadům a přímo řízeným organizacím na právní úpravu a výklad       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          </w:t>
      </w:r>
      <w:r>
        <w:rPr>
          <w:b/>
          <w:sz w:val="22"/>
        </w:rPr>
        <w:t xml:space="preserve">některých ustanovení z. č. 199/1994 Sb. o zadávání veřejných zakázek, ve znění pozdějších 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 xml:space="preserve">          </w:t>
      </w:r>
      <w:r>
        <w:rPr>
          <w:b/>
          <w:sz w:val="22"/>
        </w:rPr>
        <w:t>předpisů v souvislosti s výkupy objektů od restituentů</w:t>
      </w:r>
      <w:r>
        <w:rPr>
          <w:sz w:val="22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              </w:t>
      </w:r>
      <w:r>
        <w:rPr/>
        <w:t xml:space="preserve">Na základě výkladového stanoviska, které MŠMT obdrželo od Úřadu pro ochranu hospodářské soutěže, Vás upozorňujeme na následující postup.                  </w:t>
      </w:r>
    </w:p>
    <w:p>
      <w:pPr>
        <w:pStyle w:val="Normal"/>
        <w:bidi w:val="0"/>
        <w:spacing w:before="120" w:after="0"/>
        <w:jc w:val="both"/>
        <w:rPr/>
      </w:pPr>
      <w:r>
        <w:rPr/>
        <w:t xml:space="preserve">                </w:t>
      </w:r>
      <w:r>
        <w:rPr/>
        <w:t xml:space="preserve">MŠMT,    jakož i ŠÚ a školy jako zařízení zřízená MŠMT, jsou povinny    </w:t>
      </w:r>
      <w:r>
        <w:rPr>
          <w:b/>
        </w:rPr>
        <w:t>vždy</w:t>
      </w:r>
      <w:r>
        <w:rPr/>
        <w:t xml:space="preserve"> postupovat      podle zákona č. 199/1994 Sb. o zadávání veřejných zakázek, ve znění z. č. 148/1996 Sb. a z. č. 93/1998 Sb. (dále jen zákon), a to bez ohledu na to, jaké prostředky k realizaci veřejné zakázky použijí. Toto vyplývá přímo z ustanovení § 2 písm. a) bod 1.zákona. </w:t>
      </w:r>
    </w:p>
    <w:p>
      <w:pPr>
        <w:pStyle w:val="Normal"/>
        <w:bidi w:val="0"/>
        <w:spacing w:before="120" w:after="0"/>
        <w:jc w:val="both"/>
        <w:rPr/>
      </w:pPr>
      <w:r>
        <w:rPr/>
        <w:t xml:space="preserve">            </w:t>
      </w:r>
      <w:r>
        <w:rPr/>
        <w:t>V případě vykupování objektů od restituentů, v nichž sídlí školy, lze postupovat podle</w:t>
      </w:r>
      <w:r>
        <w:rPr>
          <w:b/>
        </w:rPr>
        <w:t xml:space="preserve"> § 50 odst.1 písm.b) </w:t>
      </w:r>
      <w:r>
        <w:rPr/>
        <w:t>zákona, protože plnění veřejné zakázky může poskytnout jediný zájemce o veřejnou zakázku, v tomto případě majitel nemovitosti, ve které škola doposud sídlí. Hlavním principem zákona je hospodárnost a účelnost při vynakládání veřejných prostředků a jeho aplikace je nezbytná i ve shora uvedených případech.</w:t>
      </w:r>
    </w:p>
    <w:p>
      <w:pPr>
        <w:pStyle w:val="Normal"/>
        <w:bidi w:val="0"/>
        <w:spacing w:before="120" w:after="0"/>
        <w:jc w:val="both"/>
        <w:rPr/>
      </w:pPr>
      <w:r>
        <w:rPr/>
        <w:t xml:space="preserve">          </w:t>
      </w:r>
      <w:r>
        <w:rPr/>
        <w:t xml:space="preserve">V případě prodeje nemovitosti vlastníkem nemovitosti postačí k prokázání kvalifikace podle ust.§ 50 odst.2 zákona </w:t>
      </w:r>
      <w:r>
        <w:rPr>
          <w:b/>
        </w:rPr>
        <w:t>doklad o vlastnictví</w:t>
      </w:r>
      <w:r>
        <w:rPr/>
        <w:t xml:space="preserve"> prodávané nemovitosti, neboť prodej nemovitosti jejím vlastníkem není podnikáním.    </w:t>
      </w:r>
    </w:p>
    <w:p>
      <w:pPr>
        <w:pStyle w:val="Normal"/>
        <w:bidi w:val="0"/>
        <w:spacing w:before="120" w:after="0"/>
        <w:jc w:val="both"/>
        <w:rPr/>
      </w:pPr>
      <w:r>
        <w:rPr/>
        <w:t xml:space="preserve">          </w:t>
      </w:r>
      <w:r>
        <w:rPr/>
        <w:t>Pro úplnost poznamenáváme, že oprávnění k podnikání je jedním z kvalifikačních předpokladů, uvedených v § 2 zákona, který v odst.1 písm.a) stanoví, že kvalifikační předpoklady splňuje uchazeč, který má příslušné oprávnění k podnikání, je-li zvláštními předpisy stanoveno.</w:t>
      </w:r>
    </w:p>
    <w:p>
      <w:pPr>
        <w:pStyle w:val="Normal"/>
        <w:bidi w:val="0"/>
        <w:spacing w:before="120" w:after="0"/>
        <w:jc w:val="both"/>
        <w:rPr/>
      </w:pPr>
      <w:r>
        <w:rPr/>
        <w:t xml:space="preserve">                </w:t>
      </w:r>
      <w:r>
        <w:rPr/>
        <w:t xml:space="preserve">Dále upozorňujeme na § 64a    zákona, dle kterého vyplní zadavatel </w:t>
      </w:r>
      <w:r>
        <w:rPr>
          <w:b/>
        </w:rPr>
        <w:t>evidenční list</w:t>
      </w:r>
      <w:r>
        <w:rPr/>
        <w:t xml:space="preserve"> veřejné zakázky a zašle jej</w:t>
      </w:r>
      <w:r>
        <w:rPr>
          <w:b/>
        </w:rPr>
        <w:t xml:space="preserve"> do 15 dnů od uzavření smlouvy</w:t>
      </w:r>
      <w:r>
        <w:rPr/>
        <w:t xml:space="preserve"> orgánu dohledu. Tento postup je třeba dodržet bez ohledu na event. další předepsaný postup spočívající např. ve schvalování smlouvy nadřízeným orgánem nebo úkonech katastrálního úřadu při převodech nemovitostí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V Praze dne 4.12.19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JUDr. Jan Ješetický, v.r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ředitel legislativního a právního odboru</w:t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bidi w:val="0"/>
        <w:jc w:val="right"/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19.6.1998</w:t>
      </w:r>
    </w:p>
    <w:p>
      <w:pPr>
        <w:pStyle w:val="Normal"/>
        <w:bidi w:val="0"/>
        <w:jc w:val="right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                            </w:t>
      </w:r>
      <w:r>
        <w:rPr>
          <w:b/>
          <w:sz w:val="22"/>
          <w:u w:val="single"/>
        </w:rPr>
        <w:t>29.9.199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Seznam dalších vzdělávacích zařízení, kterým byly MŠMT ČR akreditovány vzdělávací programy pro další vzdělávání pedagogických pracovníků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exact" w:line="24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240"/>
        <w:jc w:val="both"/>
        <w:rPr/>
      </w:pPr>
      <w:r>
        <w:rPr/>
        <w:t xml:space="preserve">Číslo                                                                        Název vzdělávacího zařízení                                                                                                                                Datum platnosti </w:t>
      </w:r>
    </w:p>
    <w:p>
      <w:pPr>
        <w:pStyle w:val="Normal"/>
        <w:bidi w:val="0"/>
        <w:spacing w:lineRule="exact" w:line="240"/>
        <w:jc w:val="both"/>
        <w:rPr/>
      </w:pPr>
      <w:r>
        <w:rPr/>
        <w:t>osvědčení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osvědčení</w:t>
      </w:r>
    </w:p>
    <w:p>
      <w:pPr>
        <w:pStyle w:val="Normal"/>
        <w:bidi w:val="0"/>
        <w:spacing w:lineRule="exact" w:line="240"/>
        <w:jc w:val="both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2 532/98-26/1-61      Středisko služeb školám, U výstaviště 26, 370 05 České Budějovice                    31.července 20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Kurs “Sociálně psychologický výcvik v technikách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zaměřených na práci se skupinou dětí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pracovníky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2 574/98-26/1-62      Služba škole Ostrava, Hornická 84, 702 00 Moravská Ostrava                                                    9. září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Základní lyžařský kurs pro instruktory lyžování pro učitel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Metodický jazykový kurs německého a    anglického jazyka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neaprobované učitele ve 4. a 5. třídách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3) Seminář “Výchova a vzdělávání dětí s více vadami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speciálních škol a speciálních školských zařízení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4) Seminář “Metodika a výuka hry na zobcovou flétnu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a ozdravných dechových cvičení” pro učitele MŠ,ZŠ,ŠD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a pedagogické pracovníky DDM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5) Kursy výukových programů v oblasti výpočetní techniky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Seminář “Český jazyk a literatura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7) Kurs “Národy na konci 20.století - emancipace a nacionalismus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73/98-26/1-63      Středisko služeb školám Strakonice, Velké náměstí 216, 386 01 Strakonice            9. září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Jazykový kurs anglického a německého jazyka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Kurs “Logopedická prevence”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Kurs základy obsluhy osobního počítače v prostředí Windows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Teambuildingová akce pro ředitele škol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2 572/98-26/1-64      Život bez závislostí, Biskupcova 101, 130 00 Praha 3</w:t>
        <w:tab/>
        <w:t>                                                        27.července 20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) Školení pro pedagogy realizující protidrogovou prevenci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na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2) Školení vedoucích Peer programů pro pedagogické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        pracovníky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71/98-26/1-65      Zařízení pro další vzdělávání pedagogických pracovníků</w:t>
        <w:tab/>
        <w:tab/>
        <w:t>18.listopadu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Kollárova 15, 360 09 Karlovy Var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Seminář”Talentované dítě-psychika talentovaného dítěte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2) Základní a doškolovací kurs pro instruktora lyžování   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TV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Kursy výukových programů v oblasti výpočetní techniky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2 570/98-26/1-66      Školský úřad - Služba škole Jihlava, Zborovská 3, 586 01 Jihlava</w:t>
        <w:tab/>
        <w:t>18.listopadu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 xml:space="preserve">1) Školení a doškolování instruktorů školního lyžování pro okres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Jihlava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Jazyková a metodická příprava učitelů 1.stupně ZŠ pro výuku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anglického a německého jazyka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2 569/98-26/1-67      Středisko služeb školám Jeseník, Dukelská 1047, 790 01 Jeseník                            27.července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</w:r>
      <w:r>
        <w:rPr/>
        <w:tab/>
        <w:t>1) Kurs “Další vzdělávání ředitelů základních škol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Kurs “Další vzdělávání ředitelek mateřských škol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Jazykový kurs anglického a německého jazyka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1. stupně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4) Seminář “Alternativy vzdělávání na základních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a mateřských školách” pro učitele MŠ,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Seminář “Výchova k ochraně a tvorbě životníh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středí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Seminář “Práce s netradičními materiály” pro učitel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MŠ, ZŠ a vychovatelky školních družin a klubů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7) Seminář “Drogy zblízka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8) Seminář “Integrace dětí se zdravotním postižením”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MŠ, ZŠ, ZvŠ, výchovné poradce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9) Seminář “Tvořivá dramatika” pro učitele MŠ,ZŠ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vychovatelky ŠD a klubů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10) Kurs “Sociální management” pro 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68/98-26/1-68      Vzdělávací středisko na podporu demokracie, Kroftova 18,                                            27.července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                                                      </w:t>
      </w:r>
      <w:r>
        <w:rPr>
          <w:b/>
        </w:rPr>
        <w:t>150 00 Praha 5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Kurs “Rozšiřování Evropské unie do střední Evropy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pro učitele ZŠ,S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67/98-26/1-69      Pedagogické centrum, Na Poříčí 4, 110 00 Praha 1                                                                        31.července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Kurs “Školský management” pro ředitele škol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Základní kurs “Poruchy učení a chování, jejich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reedukace na 1.stupni ZŠ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3) Seminář “Prohlubování dovedností a zručnosti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začínající vychovatelky školních družin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Kurs “Trénink dovedností ve výchovné práci vychovatel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ŠD a DM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5) Cyklus seminářů “Výchovný poradce a jeho osobnostní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a profesionální rozvoj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Cyklus seminářů “Metody dramatické výchovy ve výuc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na 1.stupni ZŠ”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7) Cyklus seminářů “Diskursivní dílna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8) Seminář “Setkání výtvarných pedagogů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9) Seminář “Estetika těla a myšlení” pro učitele MŠ,ZŠ,SŠ,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ZUŠ a vychovatele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10) Kurs “Otevřené studio ak.mal. Jiřího Kornatovského”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11) Kurs “Grafika a škola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           12) Cyklus seminářů “Světová literatura-interpretace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ZŠ, 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           13) Cyklus seminářů “Česká literatura-interpretace” pro učitele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 xml:space="preserve">ZŠ,NŠ,OŠ,SŠ.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14) Cyklus seminářů “Cyklus literárních pořadů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15) Jazykový kurs anglického, německého, francouzského, španělskéh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jazyka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16) Kurs “Britská literatura 20.století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17) Kurs “Britská literatura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18) Kurs “Americká literatura 20. století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19) Jazykově metodický kurs německého jazyka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20) Kurs fonetiky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21) Kurs “Angličtina pro francouzsky mluvící učitele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           22) Cyklus seminářů “Náměty do hodin občanské výchovy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23) Kurs “Osobnostně sociální výchova v tématech občanské výchovy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e ZŠ, 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24) Seminář “Setkání s českými historiky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25) Seminář “Historie čtyřiceti ztracených let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           26) Kurs “Strategie individuálního vedení problémových žáků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27) Kurs “České a    světové dějiny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28) Cyklus seminářů “Vybrané kapitoly z dějin antiky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29) Cyklus seminářů “Náměty k metodám výuky matematiky n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1.stupni ZŠ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30) Cyklus seminářů “Projekty ve škole i za školou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           31) Kurs “Výchova ke zdravému životnímu stylu” pro pedagogické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  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32) Seminář “Člověk v zrcadle svého vývoje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33) Cyklus seminářů “Zkamenělý život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34) Kurs “Vybrané techniky práce s biologickým materiálem”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MŠ, ZŠ a vychovatele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           35) Základní a doškolovací kursy v oblasti tělesné výchovy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36) Kurs “Profesní vybavenost ředitelek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37) Kurs “Školský management” pro řed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 38) Seminář “Současné trendy v předškolní výchově”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 39) Cyklus seminářů “Osobnostní a sociální rozvoj (ve směru k dítěti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      i učiteli), rozvoj profesních dovedností učitelek MŠ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 40) Cyklus seminářů “Výchova k empatii a toleranci, rodině, právu dítěte,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tidrogové a AIDS prevenci”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          41) Cyklus seminářů “Oblast estetických a pohybových aktivit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42) Cyklus seminářů “Náměty do hodin občanské výchovy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e ZŠ,S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66/98-26/1-70      Přírodovědecká fakulta OU, Katedra chemie,Bráfova 7,                                                    27.července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701 03    Ostrava 1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Kurs pro učitele chemie ZŠ,SŠ: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    Odborná chemie a její didaktika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       Odborná chemie.</w:t>
      </w:r>
      <w:r>
        <w:rPr>
          <w:b/>
        </w:rPr>
        <w:tab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ab/>
        <w:tab/>
        <w:tab/>
        <w:t>              Didaktika chemi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65/98-26/1-71      ALFA i OMEGA, Na dlouhém lánu 15, 160 00 Praha 6                                                        27.července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 xml:space="preserve">Kurs “Psychosociální rekondice, výchova k sebepoznání”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pro 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64/98-26/1-72      Středisko služeb školám, Na Morávce 1037,686 01 Uherské Hradiště            27.července 20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) Kurs “Vývojové poruchy učení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Kurs znakového jazyka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Základní a doškolovací kurs pro instruktory školníh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lyžování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Kurs “Co nebylo v učebnicích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5) Kurs “Prevence nežádoucích návyků a závislostí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ZŠ,SŠ, vychovatel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63/98-26/1-73      Školský úřad Prostějov, Vojáčkovo nám. 5,796 40 Prostějov                                          27.července 20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) Jazykový kurs anglického a německého jazyka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Seminář “Příprava učitelů ČJ na ZŠ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Seminář pro začínající i pokročilé pedagogy z oblasti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informati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Seminář pro neaprobované učitele TV z oblasti TV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5) Seminář “Ekologická výchova, regionální prvky,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zdravý životní styl se zaměřením na prevenci zneužívání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návykových látek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Seminář “Dějepis z oblasti didaktiky, regionální histori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        a významné události světových a českých dějin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7) Seminář “Nové poznatky z oblasti chemie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8) Seminář “Nové poznatky z oblasti fyziky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9) Seminář “Seznámení učitele s novinkami podle předmětů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s důrazem na využití regionálních prvků ve výuce na 1.stupni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ZŠ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10) Seminář “Nové poznatky z oblasti geografie, astronomie, cestopisn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zajímavosti, Česká republika a Evropská unie” pro učitele zeměpisu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           11) Seminář “Diferencovaná výuka a poruchy učení v matematice, péč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 o talentované žáky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12) Kurs “Výtvarná technika”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13) Seminář zaměřený na hudební výchovu pro učitele ZŠ,SŠ,ZUŠ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2 562/98-26/1-74      Centrum vzdělávání, Smiřických 1237, 547 01 Náchod                                                            27.července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Seminář “Volný čas dítěte a současná školní družina”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vychovatelky Š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61/98-26/1-75      Vyšší odborná škola a Střední průmyslová škola elektrotechnická                                    14. září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Koterovská 85, 307 03 Plzeň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 xml:space="preserve">1) Kursy výukových programů v oblasti výpočetní techniky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Školení vyhlášek a předpisů pro 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60/98-26/1-76      Taneční centrum Praha, o.p.s., U Větrníku 3, 162 00 Praha 6 - Petřiny                        9. září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Kurs “Další vzdělávání pedagogů - taneční pedagogika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pro učitele ZŠ, ZU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58/98-26/1-78      Pedagogické centrum v Českých Budějovicích, Hlinsko 36,                                                              10.září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370 82 České Budějovice, P.O.Box 113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1) Cyklus seminářů “Česká a světová literatura, divadlo a film ve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20.století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Seminář “Metodické problémy výuky českého jazyka” pro učitel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Cyklus seminářů “Obsahové a metodické problémy výuky matematiky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Cyklus seminářů “Nové pohledy a hodnocení významných historických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dálostí v našich dějinách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Cyklus seminářů “Didaktické využití historických staveb a památek v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výuce dějepisu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Cyklus seminářů “Odborná příprava učitelů ekonomických předmětů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z hlediska nových ekonomických zákonů a předpisů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7) Cyklus seminářů “Obsahové novinky ve výuce chemie a jejich didakt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zpracování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8) Cyklus seminářů “Nové učební texty ve výuce chemie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9) Cyklus seminářů “Netradiční přístupy ve výuce anglického a německéh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jazyka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0) Cyklus seminářů “Nové učebnice němčiny a práce s nimi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1) Jazykový kurs pro začínající učitele německého jazyka na ZŠ zaměřený i na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didaktiku výu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2) Jazykově-metodický kurs německého, francouzského, španělského jazyka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3) Cyklus seminářů “Aktuální problémy ve výuce španělského a francouzskéh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jazyka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                      14) Cyklus seminářů “Lidská práva, rasismus, romská otázka jako závažné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společenské problémy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           15) Cyklus seminářů “Obsahové a metodické problémy ve výuce občanské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          výchovy vycházející z jejího interdisciplinárodního pojetí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6) Cyklus seminářů “Nové techniky a přístupy ve výuce výtvarné výchovy”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           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7) Základní a doškolovací kursy v oblasti tělesné výchovy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                      18) Cyklus seminářů “Využívání metod dramatické výchovy ve výuce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           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9) Kurs výukových programů v oblasti výpočetní techniky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           20) Cyklus seminářů “Nové vyučovací metody a formy práce na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1.stupni ZŠ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21) Cyklus seminářů “Ekologická výchova ve vyučování na 1.stupni ZŠ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           22) Cyklus seminářů “Sociálně psychologické problémy ve výuce na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1.stupni ZŠ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23) Cyklus seminářů “Pedagogická diagnostika na mateřských školách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           24) Cyklus seminářů “Vzdělávání vedoucích pracovníků mateřských škol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           25) Cyklus seminářů “Rozvoj výtvarných schopností dětí předškolníh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věku”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           26) Cyklus seminářů “Ekologická výchova v mateřských školách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   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           27) Seminář “Rozvoj komunikačních dovedností u dětí předškolníh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věku”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           28) Cyklus seminářů “Hudební výchova v mateřských školách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           29) Cyklus seminářů “Dramatická výchova v mateřských školách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30) Kurs “Logopedická prevence na mateřských školách”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           31) Cyklus seminářů “Využití přírodních materiálů ve výuce pracovní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výchovy, zaměřené na dovednost a manuální zručnost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32) Cyklus seminářů    “Prevence závislostí a kriminality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33) Cyklus seminářů pro pedagogické pracovníky: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“Děti se specifickými vývojovými poruchami učení a chování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“Profesní příprava mentálně postižené mládeže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“Problematika ústavní a ochranné výchovy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“Význam vztahů v převýchově, rozbor interpersonálních vztahů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“Škola a sebepojetí dítěte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“Posilovací cvičení na oslabený pohybový systém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“Dětský výtvarný projev, vývoj dětské kresby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“Úskalí výuky výtvarné výchovy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“Péče o postižené v ČR a zahraničí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“Drogové a jiné závislosti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2 557/98-26/1-79      Středisko informatiky a služeb školám, Hodolanská 4, 772 00 Olomouc      27.července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 xml:space="preserve">1) Jazykový kurs německého a anglického jazyka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Seminář “Nové formy a metody práce v 1.-3.,4.-5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ročníku ZŠ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Kurs “Zdravý životní styl-konflikt a komunikace”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vychovatelky ŠD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Kurs “Jóga pro děti mladšího školního věku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5) Seminář “Dopravní výchova pro mladší školní věk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ředškoláky” pro učitele MŠ,ZŠ,ŠD,Zv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Seminář “Český jazyk a literatura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7) Seminář “Výuka němčiny na ZŠ novými metodami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8) Seminář “Aktuální otázky výuky matematiky na ZŠ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9) Seminář “Konflikt a komunikace jeden z problémů minulosti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a současnosti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                      10) Seminář “Současné problémy výchovného poradenství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výchovné poradce ZŠ, ZvŠ.</w:t>
      </w:r>
      <w:r>
        <w:rPr>
          <w:b/>
        </w:rPr>
        <w:tab/>
        <w:tab/>
        <w:tab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11) Seminář “Utváření zdravého životního stylu mladého člověka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pro mladého člověka” pro učitele rodinné výchovy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12) Seminář “Tvořivá hudební výchova” pro učitele ZŠ,SŠ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13) Kurs “Geografie” pro učitele ZŠ,SŠ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 xml:space="preserve">14) Seminář “Přírodní poměry Vysokých a Belanských Tater” pro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učitele ZŠ, SŠ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15) Seminář “Akustika a astronomie v učivu ZŠ” pro učitele ZŠ,SŠ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16) Seminář “Praktické činnosti na ZŠ” pro učitele ZŠ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17) Seminář “Netradiční sporty v hodinách Tv” pro učitele ZŠ,ZvŠ,SŠ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18) Kurs “Instruktor školního lyžování” pro učitele ZŠ,ZvŠ,SŠ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 xml:space="preserve">19) Kursy výukových programů v oblasti výpočetní techniky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20) Seminář “Výtvarná výchova na mateřské škole” pro učitelky MŠ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21) Seminář “Modernizace hudební výchovy v MŠ” pro učitelky MŠ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22) Seminář “Tělesná výchova v mateřské škole” pro učitelky MŠ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ab/>
        <w:tab/>
        <w:t>                  23) Seminář “Dramatická výchova pro mateřské školy” pro učitelky MŠ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24) Seminář “Dramatika předškolního věku” pro učitelky MŠ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25) Seminář “Vývojové problémy neplynulosti řeči dětí předškolníh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věku” pro učitelky MŠ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26) Seminář “Komunikativní dovednosti dětí předškolního věku”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učitelky MŠ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27) Seminář “Ekologická výchova v MŠ” pro učitelky M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56/98-26/1-80      Středisko vzdělávání pedagogů, Husova 17, 746 01 Opava                                              27.červenc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53/98-26/1-82      Informační a vzdělávací středisko Technik Přerov, Optiky 16                                    27.července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                                                      </w:t>
      </w:r>
      <w:r>
        <w:rPr>
          <w:b/>
        </w:rPr>
        <w:t>750 02 Přerov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1) Jazykový kurs anglického a    německého jazyka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2) Kurs “Úloha moderních didaktických prostředků ve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výuce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Kursy výukových programů v oblasti výpočetní techniky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Cyklus seminářů dramatické výchovy pro učitele 1.stupně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Rozvoj profesionálních dovedností učitelů TV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Cyklus seminářů “Rodina, manželství a mezilidské vztahy”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MŠ,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7) Kurs “Pedagogicko-psychologické poradenství” pro učitele MŠ,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ZŠ,O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8) Kurs “Problematika    narušené komunikace dětí předškolního a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mladšího školního věku” pro učitele MŠ,ZŠD,O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9) Kurs “Děti se speciálními potřebami v procesu školské integrace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e MŠ, ZŠ,SŠ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2 552/98-26/1-83      Středisko služeb školám, Vančurova 2904, 390 01 Tábor                                                      27.července 20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1) Jazykový kurs anglického a německého jazyka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1.stupně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Kursy výukových programů v oblasti výpočetní techniky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Semináře pro výchovné poradce: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Etické aspekty poradenské práce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Komunikace mezi učiteli a pedagogicko-psychologickou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poradnou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Šikanování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Náboženské sekty působící v České republice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Fond ohrožených dětí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Specifické poruchy učení a chování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Rasismus a xenofobi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51/98-26/1-84      Zdravý životní styl, Lidická 1, 741 01 Nový Jičín                                                                              27.července 2000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Kurs “Výchova ke zdravému životnímu stylu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pedagogické pracovníky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2 550/98-26/1-85      Pedagogické centrum Plzeň, Veská 11, 317 06 Plzeň                                                                    27.července 20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) Kurs “První pomoci při škanování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Seminář “Inovační studium vedoucích pracovníků”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Seminář “Učitel-profesionál ve škole, životní partner doma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Seminář “Z pohledu psychologa”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Seminář “Tvořivá dramatika v praxi”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Seminář “Rozcvičky v MŠ”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7) Kurs znakového jazyka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8) Seminář “Psychomotorický rozvoj zdravého i handicapovanéh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dítěte” pro vychovatelky ŠD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9) Seminář “Alternativní formy výtvarné výchovy ve ŠD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vychovatelky ŠD a učitelky MŠ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10) Seminář “Problematika specifických poruch učení” pro učitel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MŠ,ZŠ,SŠ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11) Kurs “Problematické dítě v grafickém projevu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                      12) Kurs “Pedagogika postiženého dítěte předškolního a mladšího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            </w:t>
      </w:r>
      <w:r>
        <w:rPr/>
        <w:t>školního věku” pro učitele MŠ,ZŠ, speciálních škol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3) Kurs “Delikventní chování dětí a dospívajících” pro učitele ZŠ,SŠ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        </w:t>
      </w:r>
      <w:r>
        <w:rPr/>
        <w:t>speciálních škol.</w:t>
      </w:r>
    </w:p>
    <w:p>
      <w:pPr>
        <w:pStyle w:val="Normal"/>
        <w:widowControl/>
        <w:bidi w:val="0"/>
        <w:jc w:val="left"/>
        <w:rPr/>
      </w:pPr>
      <w:r>
        <w:rPr/>
        <w:t>                                                                            </w:t>
      </w:r>
      <w:r>
        <w:rPr/>
        <w:t xml:space="preserve">14) Kurs “Cyklus pro pedagogy speciálních škol a zařízení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mentálně postižené děti” pro učitele pomocných škol a speciálních</w:t>
      </w:r>
    </w:p>
    <w:p>
      <w:pPr>
        <w:pStyle w:val="Normal"/>
        <w:widowControl/>
        <w:bidi w:val="0"/>
        <w:jc w:val="left"/>
        <w:rPr/>
      </w:pPr>
      <w:r>
        <w:rPr/>
        <w:tab/>
        <w:t>                                                               zařízení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 15) Kurs “Hudebně výchovná práce v 1.-9.ročníku ZŠ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             </w:t>
      </w:r>
      <w:r>
        <w:rPr/>
        <w:t>a na SŠ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 </w:t>
        <w:tab/>
        <w:t>16) Kurs “Alternativní metody vyučování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7) Kurs “Grafické techniky a paspartování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8) Kurs “Experiment ve výuce chemie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9) Seminář “Práce s grafickým systémem SW CADy Junior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 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0) Kurs “Mykologický,bryologický a lichenologický”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  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48/98-26/1-86      Učitelská společnost v Ostravě                                                                                                                                        27.července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                                                      </w:t>
      </w:r>
      <w:r>
        <w:rPr>
          <w:b/>
        </w:rPr>
        <w:t>Základní škola,Mitušova 8, 705 00 Ostrava-Hrabůvka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) Seminář “80 let československé vzájemnosti” pro učitel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ZŠ,SŠ,V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2) Seminář “Nejrůznější pohledy na současné učebnice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D,VV,OV” pro učitele D,OV,vlastivěd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Exkurze “Osoblažsko ve světle historie” pro učitel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D,OV, vlastivěd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Seminář “Židé jak je neznáme” pro učitele D,OV,vlastivěd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Seminář “Nejnovější archeologické výzkumy” pro učitel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D,Z,OV, vlastivědy, výtvarné výchov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Seminář “Po stopách dobývání v českých zemích-Ostravsko,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Zlaté Hory” pro učitele D,Z,OV, vlastivědy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2 547/98-26/1-87      Pedagogicko-psychologická poradna,Vrchlického 5, 796 01 Prostějov            27.července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                                 </w:t>
      </w:r>
      <w:r>
        <w:rPr/>
        <w:tab/>
        <w:t>1) Seminář “Speciálně pedagogická diagnostika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a prevence, diagnostika a reedukace specifických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oruch učení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Seminář “Metodika Peer programu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Seminář “Relaxační metody pro děti” pro učitele ZŠ,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vychovatele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Seminář “Základy psychologicko-pedagogické diagnostiky,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evence a individuálního přístupu k žákům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Seminář “Metoda dobrého startu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Seminář “Výuka angličtiny u dětí se specifickými poruchami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ení” pro učitele anglického jazyka    na ZŠ,S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46/98-26/1-88      Služba škole, Moravcova 259, 767 01 Kroměřiž                                                                                  27.července 200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2 545/98-26/1-89      Comenia Consult Praha, s.r.o., Na Laurové 3, 150 00 Praha 5                                      3.listopadu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 xml:space="preserve">Kurs”Kontrola hospodaření škol a školských zařízení” pro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ředitele a zástupce škol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44/98-26/1-90      Pedagogicko-psychologická poradna, Palackého ul. 130,                                                      27.července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738 01 Frýdek-Místek 2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Kurs “Náprava specifických poruch učení a chování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pro 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43/98-26/1-91      Pedagogické centrum v Hradci Králové, Švendova ul.,                                                            31.července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500 03 Hradec Králov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) Kurs “Školský management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Seminář “Konflikt a komunikace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Kurs “Keramika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Jazykový kurs anglického,německého a francouzskéh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jazyka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Seminář “České dějiny po roce 1945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Kurs “Finanční    a pojistné matematiky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7) Kurs výukových programů v oblasti výpočetní techniky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8) Kurs netradičních forem výchovy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9) Kurs “Výuka chemie s využitím výpočetní techniky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učitele ZŠ,SŠ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 xml:space="preserve">10) Základní a doškolovací kursy z oblasti tělesné výchovy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učitele ZŠ,S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600/98-26/1-92      Západočeská univerzita, Fakulta ekonomická, Hradební 22                                            27.července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>                                      350 11 Cheb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Kurs “Management a ekonomika školy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41/98-26/1-94      Školský úřad Brno, Křížová 22, 603 00 Brno                                                                                          27.července 20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) Kurs “Školský management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Seminář “Lidové tance a jejich metodika pro žáky 1.stupně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ZŠ” pro učitele OŠ,NŠ,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Seminář “Význam pokusů při výuce chemie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Seminář “Nové astronomické poznatky pro pedagogickou praxi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e ZŠ,SŠ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2 540/98-26/1-95      KALOKAGATHIE, spol. s r.o., Ke Kurtům 382, 142 00 Praha 4                        27.července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Kurs “Výchova ke zdravému životnímu stylu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39/98-26/1-96      Pedagogické středisko, Dobrovolského 4,695 01 Hodonín , P.O.Box 61          27.července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Kurs “IV.ročník dramatické výchovy” pro učitele MŠ,ZŠ,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ŠD,vychovatele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2) Základní a doškolovací lyžařský kurs pro pedagogické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Kurs “Šití panenek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Seminář “Protistresové techniky a příprava ředitele školy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vyšší výkon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5) Seminář “Kultivace člověka v člověku” pro pedagogické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Seminář “Paličkování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7) Seminář “Figurky ze šustí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8) Jazykový kurs německého a anglického jazyka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9) Kurs “Kvalifikační školení ředitelek MŠ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0) Seminář “Protistresové techniky a příprava manažera” pro ředitel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          škol, zástupce ředitelů, výchovné poradce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1) Kurs “Rozvoj komunikativních dovedností u dětí předškolního věku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pro učitele MŠ, učitele 1.stupně ZŠ, vychovatele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2) Kurs “Specializační studium pro ředitele ZŠ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3) Kurs základy obsluhy osobního počítače pro pedagogické pracovníky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</w:t>
      </w:r>
      <w:r>
        <w:rPr>
          <w:b/>
        </w:rPr>
        <w:t>22 538/98-26/1-97      Školský úřad v Ústí nad Orlicí, Špindlerova ul. 1167,                                                            27.července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562 01 Ústí nad Orlicí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) Seminář “Výchova ke zdravému životnímu stylu”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Kursy výukových programů v oblasti výpočetní techniky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Základní a doškolovací lyžařský kurs pro učitele Tv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6 795/98-26/1-98        DYS - centrum, ZŠ Ohradní 1366, 140 00 Praha 4 - Michle                                                        22. září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</w:t>
      </w:r>
      <w:r>
        <w:rPr/>
        <w:t xml:space="preserve"> </w:t>
      </w:r>
      <w:r>
        <w:rPr/>
        <w:t>1) Kurs “Specifické vývojové poruchy učení a chování a jejich náprava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pro učitele ZŠ, ZvŠ a speciální pedagog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Kurs psychorelaxačních technik pro učitele ZŠ a vychovatele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3) Kurs “Komunikace s dětmi s LDM - lehkými mozkovými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dysfunkcemi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Kurs “Pravo a levohemisférová dyslexie. Diagnostika a výsledky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terapie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Kurs “Metoda dobrého startu (MDS)” pro učitele MŠ, Z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2 535/98-26/1-99        Školský úřad Vyškov, Brněnská 7, 682 01 Vyškov                                                                                      22.září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Kurs “Vzdělávání učitelů českého jazyka a dějepisu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Základní a doškolovací kursy v oblasti tělesné výchovy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Kurs německého a anglického jazyka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Kursy výukových programů v oblasti výpočetní techniky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16 695/98-26/1-100      Státní jazyková škola Zlín, Mostní 5139, 761 47 Zlín</w:t>
        <w:tab/>
        <w:tab/>
        <w:tab/>
        <w:t>5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Jazykový kurs anglického a německého jazyka pro učitel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. stupně Z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523/98-26/1-101      EDUXE, spol. s r.o., Hlavní 28, 691 06 Velké Pavlovice</w:t>
        <w:tab/>
        <w:tab/>
        <w:t>5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</w:t>
      </w:r>
      <w:r>
        <w:rPr>
          <w:b/>
        </w:rPr>
        <w:t xml:space="preserve"> </w:t>
      </w:r>
      <w:r>
        <w:rPr/>
        <w:t>Základní školení k užívání pomůcek LEGO DACTA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Tématická soustředění LEGO DACTA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3) Cyklus seminářů o učebních pomůckách LEGO DACTA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27 522/98-26/1-102      Základní škola Brandýs nad Labem, Palachova 3327, </w:t>
        <w:tab/>
        <w:tab/>
        <w:t>5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250 01    Brandýs nad Labem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Kursy výukových programů v oblasti výpočetní techniky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Kurs “Školský management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Cyklus seminářů “Tvorba myšlenkových map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Cyklus seminářů “Učíme se učit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Kurs “Výpočetní technika a škola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Cyklus seminářů “Projekty ve škole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7) Seminář “Úspěšný život-zdravý životní styl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8) Seminář “Čteme lépe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9) Cyklus seminářů “Systémová výuka-dynamický vzdělávací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systém” pro učitele ZŠ,S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521/98-26/1-103      Český svaz ochránců přírody, Koněvova 243, 130 00 Praha 3</w:t>
        <w:tab/>
        <w:tab/>
        <w:t>9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Kurs “Zdravotník na letním táboře” pro 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502/98-26/1-104      Společnost pro mozkově kompatibilní vzdělávání, Vinohradská 109</w:t>
        <w:tab/>
        <w:t>5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130 00 Praha 3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1) Cyklus seminářů “Šikana na základní škole-fakta, prevence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a možnosti řešení” pro učitele MŠ,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Seminář “Vytváření psychicky neohrožujícího prostředí ve třídě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e MŠ,SŠ,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3) Seminář “Efektivní činnost mozku při učení a psychosociální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odmínky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4) Seminář “Psychologické aspekty hodnocení žáků na základní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škole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Seminář “Systém spolupráce školy a rodiny při vzdělávání dětí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e ZŠ a výchovné poradc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Seminář “Demokracie ve škole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7) Seminář “Komunikace s dětmi: Praktická cvičení” pro učitele MŠ,ZŠ.SŠ.</w:t>
        <w:tab/>
        <w:tab/>
        <w:tab/>
        <w:t>                                                      8) Seminář “Projekt školy jako prostředek jejího rozvoje” pro učitele MŠ,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9) Kurs ”Humanizace a demokratizace školy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0) Kurs “Efektivní organizace vyučování-využití psychologických a sociálních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prostředků pro učitele MŠ,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  11) Seminář “Komunitní kruh krok za krokem” pro učitele MŠ, ZŠ, 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                        12) Kurs “Cesty k efektivnějšímu vyučování-psychosociální podmínky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a organizační prostředky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3) Seminář “Bezpečné klima jako primární prevence sociálně patologických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jevů ve škole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4) Seminář “Psychologický pohled na vzdělávací proces - primárně preventivní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přístup” pro učitele ZŠ, výchovné poradce a psycholog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518/98-26/1-106      Školský úřad Kolín, Kutnohorská 50, 280 00 Kolín</w:t>
        <w:tab/>
        <w:tab/>
        <w:tab/>
        <w:t>29. 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Základní a doškolovací kursy pro instruktory školníh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lyžování pro 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517/98-26/1-107      AKCENT, družstvo, Bítovská 3, 140 00 Praha 4</w:t>
        <w:tab/>
        <w:tab/>
        <w:tab/>
        <w:t>    5. 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Jazykový a metodický kurs pro učitele anglického a německéh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jazyk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516/98-26/1-108      Vzdělávací a kulturní centrum Židovského muzea, Maiselova 15,</w:t>
        <w:tab/>
        <w:t>    8. 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  110 51 Praha 1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Cyklus seminářů o židovské kultuře a historii pro učitele ZŠ,S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514/98-26/1-110      Pedagogicko-psychologická poradna, Louky 206, 763 02 Zlín</w:t>
        <w:tab/>
        <w:tab/>
        <w:t>22. října 20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Cyklus seminářů “Odborná průprava školských pracovníků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pověřených prevencí na školách a školských zařízeních”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učitele ZŠ,SŠ a vychovatel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513/98-26/1-111      Přátelé angažovaného učení, Senovážné nám. 24, 116 47 Praha 1</w:t>
        <w:tab/>
        <w:t xml:space="preserve"> 5. 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Seminář “Osobnostní rozvoj učitele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Seminář “Tvorba a rozvoj vyučovacích projektů,karikula a způsoby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hodnocení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Seminář “Netradiční metody a formy práce se žáky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Seminář “Legislativa ve vztahu k výuce a transformaci školy”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Seminář “Management v transformující se škole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6) Seminář “Rozvoj demokracie a občanství ve škole a jejím okolí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7) Seminář “Podpora znevýhodněných skupin ve vzdělávání” pro učitel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8) Seminář “Rozvoj školy-efektivita ve vzdělávání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512/98-26/1-112      Školský úřad Cheb, Palackého 8, 350 02 Cheb</w:t>
        <w:tab/>
        <w:tab/>
        <w:tab/>
        <w:t>            9. 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</w:t>
      </w:r>
      <w:r>
        <w:rPr>
          <w:b/>
        </w:rPr>
        <w:t xml:space="preserve"> </w:t>
      </w:r>
      <w:r>
        <w:rPr/>
        <w:t>Jazykový kurs anglického a německého jazyka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2) Kursy výukových programů v oblasti výpočetní techniky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Cyklus seminářů “Příroda chebského regionu” pro učitele ZŠ,SŠ,Zv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Letní škola anglického a německého jazyka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511/98-26/1-113      Nadace Fond pomoci místní správě ČR, Zenklova 43, 180 00 Praha 8          31.prosince 1998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) Seminář “Odměňování zaměstnanců škol” pro ředitele škol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Seminář “Autorita ve výchově” pro učitele ZŠ, SŠ a výchovn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oradce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3) Cyklus seminářů “Co víme o dětech” pro učitele ZŠ,SŠ, ředitele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škol a výchovné poradc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510/98-26/1-114      Školský úřad Semily - Středisko služeb školám, Ke Stadionu 183,</w:t>
        <w:tab/>
        <w:t>            8. 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513 01    Semily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) Cyklus seminářů “Hudební výchova v současné škole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2) Metodické semináře “Nové prvky ve výuce anglického jazyka na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1. a 2. stupni ZŠ” pro učitele Z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509/98-26/1-115      Služba škole, Reigrova 11, 568 02 Svitavy</w:t>
        <w:tab/>
        <w:tab/>
        <w:tab/>
        <w:tab/>
        <w:t>            8. 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Cyklus seminářů “Naši známí neznámí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Cyklus seminářů “Zdravá mateřská škola”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Cyklus seminářů “Abeceda řízení” pro řed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4) Kurs základy obsluhy osobního počítače pro pedagogické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Kurs “Ekonomika a řízení školy” pro ředitele škol.</w:t>
        <w:tab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6) Cyklus seminářů “Prohlubování odbornosti češtináře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7) Kurs “Hudební a dramatická výchova ve škole” pro učitele ZŠ,S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27 508/98-26/1-116      Soukromá střední podnikatelská škola Kolín, s.r.o., </w:t>
        <w:tab/>
        <w:tab/>
        <w:tab/>
        <w:t>          8. 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U Křižovatky 262, 280 02 Kolín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Kursy výukových programů v oblasti výpočetní techniky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506/98-26/1-118      TEREZA - sdružení pro ekologickou výchovu, Jižní IV.č.1750/10</w:t>
        <w:tab/>
        <w:t>      8. 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141 39 Praha 4, P.O.Box 77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 xml:space="preserve">Odborné semináře a praktické dílny k problematice školních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ekologických projektů pro učitele MŠ,ZŠ,SŠ a výchovn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505/98-26/1-119      Pedagogicko-psychologická poradna, Zachova 1, 602 00 Brno</w:t>
        <w:tab/>
        <w:tab/>
        <w:t>      8. 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</w:t>
      </w:r>
      <w:r>
        <w:rPr>
          <w:b/>
        </w:rPr>
        <w:t xml:space="preserve"> </w:t>
      </w:r>
      <w:r>
        <w:rPr/>
        <w:t xml:space="preserve">Cyklus seminářů “Tématické vzdělávání v pedagogicko-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psychologické problematice” pro učitele MŠ,ZŠ,Zv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Semináře “Školení výchovných poradců” pro učitele ZŠ,Zv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Kurs pro učitele pracující se žáky se specifickými poruchami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učení a chování tzv. “dyslektičtí asistenti” pro učitele ZŠ,Zv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Cyklus seminářů “Odborný výcvik v oblasti primární prevenc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zneužívání návykových látek v MŠ,ZŠ,SŠ a SOU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Seminář “Balintovské skupiny” pro učitele MŠ,ZŠ,Zv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Seminář “Edukativně stimulační skupiny pro děti předškolního věku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e MŠ,ZŠ,Zv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7) Cyklus seminářů “Mezilidská komunikace” pro 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504/98-26/1-120      Společnost pro podporu zdraví dětí a dospívajících, nábř.L.Svobody 2</w:t>
        <w:tab/>
        <w:t>            8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115 60    Praha 1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Kurs “Tváří v tvář závislosti ve škole” pro 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7 503/98-26/1-121      Pedagogicko-psychologická poradna, ul.Žižkova 56,734 01 Karviná      18.listopadu 200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27 502/98-26/1-122      Základní škola pro žáky se specifickými vývojovými poruchami </w:t>
        <w:tab/>
        <w:t>    3.listopadu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chování a schopnosti učení DYS-CENTRUM, Zd.Štěpánka 2798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434 01 Most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) Seminář “Specifické poruchy učení a chování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Seminář “Poruchy chování-lehká mozková dysfunkce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Seminář “Využití výtvarných technik v hodinách výtvarné výchovy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e MŠ,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Cyklus seminářů “Tréninkový program na odstranění grafomotorických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obtíží u dětí předškolního a školního věku a využití výpočetní techniky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        a speciálních softwarových reedukačních a diagnostických produktů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v práci s dětmi” pro učitele MŠ,ZŠ a speciálních škol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Seminář “Specifické vývojové poruchy učení a chování” pro učitel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MŠ,Z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498/98-26/1-126      LABYRINT-Středisko volného času, vzdělávání a služeb</w:t>
        <w:tab/>
        <w:tab/>
        <w:t>19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Arbesova 1187, 272 00 Kladn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) Cyklus seminářů “Vademecum ředitelky mateřské školy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2) Cyklus seminářů “Ekonomika,hospodaření a finance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v práci ředitele školy” pro ředitele a zástupce škol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Kurs “Management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Seminář “Týmová spolupráce a řízení porad” pro ředitel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a zástupce škol a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Seminář “Osobní projev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Cyklus seminářů “Posouzení činnosti školy dle ČŠI” pro ředitel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škol a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7) Cyklus seminářů “Specifické poruchy učení v běžné škole”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8) Cyklus seminářů “Muzikoterapie”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9) Cyklus seminářů “Malování na hedvábí a textil, na porcelán,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keramiku a sklo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0) Cyklus seminářů “Keramika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1) Výtvarný kurs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2) Seminář “Osobnostní růst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3) Seminář “Prevence negativních jevů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                        14) Jazykový kurs anglického, německého, francouzského a ruskéh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            jazyka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                        15) Kursy výukových programů v oblasti výpočetní techniky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6) Kurs “Instruktor školního lyžování” a “Turistika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      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7) Seminář “Klasické country tance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8) Seminář “Základy společenského tance” pro 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497/98-26/1-127      Pragoversa, spol. s r.o., Jažlovická 1334/4, 149 00 Praha 4-Chodov</w:t>
        <w:tab/>
        <w:t>8.října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496/98-26/1-128      Modřanská ZŠ s rozšířeným vyučováním jazyků, Angelovova 3183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143 00 Praha 4 - Modřany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1) Jazykový kurs anglického, německého a francouzského jazyka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2) Kursy výukových programů v oblasti výpočetní techniky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Cyklus seminářů “Komunitní vzdělávání” pro učitele ZŠ,SŠ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7 494/98-26/1-130      Masarykův ústav vyšších studií ČVUT v Praze, Horská 3,</w:t>
        <w:tab/>
        <w:t>                            8. 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128 00 Praha 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 xml:space="preserve">Jazykový kurs anglického a německého jazyka pro pedagogické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  pracovníky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27 493/98-26/1-131      Přírodovědecká fakulta OU, Katedra biologie a ekologie</w:t>
        <w:tab/>
        <w:tab/>
        <w:t>20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Bráfova 7, 701 03 Ostrava 1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1) Kurs “Zdravý životní styl” pro učitele ZŠ,SŠ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492/98-26/1-132      Služba škole Plzeň, Částkova 78, 301 57 Plzeň</w:t>
        <w:tab/>
        <w:tab/>
        <w:tab/>
        <w:t>8. 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Kurs “Odborné minimum řídícího pracovníka ve školství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            pro ředitele a zástupce škol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Kurs “Kondiční minimum řídícího pracovníka ve školství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ředitele a zástupce škol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7 491/98-26/1-133      Středisko služeb školám Most, ul.Z.Štěpánka bl. 340, 434 01 Most</w:t>
        <w:tab/>
        <w:t>8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 xml:space="preserve">Kursy výukových programů v oblasti výpočetní techniky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8 001/98-26/1-134      Středisko služby škole, ul.28.října 24, 261 02 Příbram VII</w:t>
        <w:tab/>
        <w:tab/>
        <w:t>8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Cyklus seminářů “Další odborné vzdělávání učitelek MŠ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okresu Příbram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Cyklus seminářů “Další odborné vzdělávání učitelů ZŠ,SŠ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okresu Příbram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28 305/98-26/1-135      Děkanát matematicko-fyzikální fakulty, Ke Karlovu 3, </w:t>
        <w:tab/>
        <w:tab/>
        <w:t>12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121 16 Praha 2-Nové Měst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Experimentální vzdělávací cyklus učitelů fyziky pro učitele S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8 304/98-26/1-136      Centrum pro další vzdělávání učitelů MU, Pellicova 43, 602 00 Brno</w:t>
        <w:tab/>
        <w:t>20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 xml:space="preserve">1) Jazykově-metodický kurs anglického a německého jazyka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2) Kurs “Využití informačních technologií při výuce anglickéh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jazyka na 1.stupni ZŠ a na středních školách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Jazykový kurs španělského a německého jazyka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4) Jazykově-metodické semináře anglického jazyka pro učitele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4. a 5.ročníků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Kurs “Profesní růst aprobovaných učitelů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Kurs “Speciální příprava tzv. multiplikátorů, tj.učitelů v jazyc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německém pro potřebu vzdělávání na ZŠ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7) Kurs “Hospodářská němčina a EU” pro učitele 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8) Kurs “Matematika kolem nás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9) Základní a doškolovací kursy v oblasti tělesné výchovy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0) Kurs vzdělávání moderátorů v oblasti sexuální výchovy pro pedagogické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1) Kurs “První pomoc pro začínající ředitele škol a školských zařízení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2) Kursy výukových programů v oblasti výpočetní techniky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                      13) Kurs “Dějiny umění - ale jak? Nové metody v historiografii umění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4) Kurs “Výchova ke zdravému způsobu života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5) Kurs “Aspekty současného francouzského jazyka s ohledem na jejich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využití ve výuce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6) Kurs “Psychologie rozvoje osobnosti učitele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7) Kurs “Psychohygiena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8) Kurs “Diagnostika osobnosti dítěte a rodinných vztahů prostřednictvím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dětské kresby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9) Cyklus seminářů “Co nebylo v učebnicích dějepisu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20) Kurs “Počítačová a multimediální výuka chemie. Využití počítače v chemii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21) Cyklus seminářů “Co v učebnicích chemie nebylo” pro učitele ZŠ,SŠ,SOU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>           22) Cyklus seminářů “Inovace geografických poznatků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23) Kurs “Dramatická výchova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24) Kurs “Historie a současnost evropské integrace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25) Kurs “Historie matematiky” pro učitele 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26) Kurs “Geologie koncem 20.století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27) Cyklus seminářů “Učebnice nestačí” pro učitele knihovníky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                      28) Jazykově-metodický kurs s reáliemi Rakouska a části SRN” pro učitele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28 302/98-26/1-138      Institut FILIA, občanské sdružení, Platnéřská 9, 110 00 Praha 1</w:t>
        <w:tab/>
        <w:t>16.října 20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Seminář “Vzdělávání v oblasti primární protidrogové prevence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pedagogy” pro učitele ZŠ, SŠ a výchovné poradc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28 301/98-26/1-139      Filozofická fakulta UK, Katedra psychologie, Celetná 20, </w:t>
        <w:tab/>
        <w:tab/>
        <w:t>16.října 2000                                                                  110 00 Praha 1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) Kurs “Příprava učitelů pro mimoškolní práci dětí a mládeže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Kurs “Sociálně psychologický výcvik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 xml:space="preserve">        </w:t>
      </w:r>
      <w:r>
        <w:rPr>
          <w:b/>
        </w:rPr>
        <w:t xml:space="preserve">    </w:t>
        <w:tab/>
        <w:tab/>
      </w:r>
      <w:r>
        <w:rPr/>
        <w:t>3) Kurs “Prevence nežádoucích návyků a závislostí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28 300/98-26/1-140      Centrum pro další vzdělávání učitelů při UJEP, Lipová 11, </w:t>
        <w:tab/>
        <w:tab/>
        <w:t>12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400 96    Ústí nad Labem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Seminář “Předškolní výchova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2) Kurs výukových programů v oblasti výpočetní techniky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8 299/98-26/1-141      Pedagogická fakulta UP, Středisko celoživotního vzdělávání</w:t>
        <w:tab/>
        <w:tab/>
        <w:t>12. 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Žižkovo nám. 5, 771 40 Olomouc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Specializační studium speciální pedagogiky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Specializační studium speciální pedagogiky pro učitele Z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8 298/98-26/1-142      Středisko služby školám - metodický úsek, Palackého 48</w:t>
        <w:tab/>
        <w:tab/>
        <w:t>12. 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466 04 Jablonec nad Nisou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Kurs “Komunikativní dovednosti pedagoga”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2) Cyklus seminářů “Nové trendy a alternativní školství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Kurs “Školský management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Kurs “Regenerační program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Kurs výukových programů v oblasti výpočetní techniky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Kurs “Technika hlasového projevu” pro 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8 297/98-26/1-143      Středisko informací a vzdělávání Litoměřice, tř.Osvobození 21,</w:t>
        <w:tab/>
        <w:t>22. 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412 01 Litoměřic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 xml:space="preserve">1) Kursy výukových programů v oblasti výpočetní techniky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Jazykový kurs anglického a německého jazyka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Kurs “Školský management” pro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Cyklus seminářů “Metodik a lektor na ZŠ,ZvŠ,SŠ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>                                  “Výchovný poradce na ZŠ,ZvŠ,SŠ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5) Kurs “Drogy-prevence závislosti na návykových látkách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6) Kurs “Český jazyk a literatura” pro učitele ZŠ.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7) Kurs “Matematika, fyzika, chemie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8) Kurs “Dějepis, občanská výchova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9) Kurs “Přírodopis, zeměpis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                      10) Kurs “Tělesná výchova školní a mimoškolní-metodika” pro učitele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1) Kurs “Estetická výchova” pro učitele MŠ,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12) Kurs “Předškolní výchova” pro učitelky M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8 296/98-26/1-144      Střední průmyslová škola chemická ak. Heyrovského, Středoškolská 1</w:t>
        <w:tab/>
        <w:t>        16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700 30 Ostrava - Zábřeh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Kursy výukových programů v oblasti výpočetní techniky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28 295/98-26/1-145      Chaloupky - Středisko pro vzdělávání a výchovu v přírodě, </w:t>
        <w:tab/>
        <w:t>                                    12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Kněžice 109, 675 29 Kněžice, p. Okříšk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Cyklus seminářů “Ekologické a přírodovědné vzdělávání” pro učitel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MŠ,ZŠ,S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8 294/98-26/1-146      Pedagogické centrum pro polské národnostní školství,Ostravská 21</w:t>
        <w:tab/>
        <w:t>19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737 01 Český Těšín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) Kurs “Management pro ředitele škol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Kurs “Management pro ředitelky mateřských škol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3) Kurs “Metodika výuky hry na zobcovou flétnu a ozdravných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dechových cvičení” pro učitele MŠ,ZŠ,ŠD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4) Kursy výukových programů v oblasti výpočetní techniky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                </w:t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Kurs kultury a polské tradice s prvky lidového a národního tanc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e MŠ,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6) Kurs využití metody pedagogiky hry ve výuce polského jazyka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MŠ,ZŠ a vychovatele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7) Kurs kultury a polského jazyka s prvky dramatické výchovy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MŠ,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8) Kurs metodiky pro učitele fyziky, matematiky, chemie a biologi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e ZŠ,S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8 293/98-26/1-147      Služba škole, Otín 95, 378 51 Jindřichův Hradec</w:t>
        <w:tab/>
        <w:tab/>
        <w:tab/>
        <w:t>12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b/>
        </w:rPr>
        <w:t>28 292/98-26/1-148      Školská agentura, Horská 5, 541 01 Trutnov</w:t>
        <w:tab/>
        <w:tab/>
        <w:tab/>
        <w:tab/>
        <w:t>9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Seminář “Speciálně pedagogické minimum”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Kursy výukových porgramů v oblasti výpočetní techniky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edagogické pracovníky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Seminář “Strečink v mateřské škole”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4) Seminář “Aerobik a strečink” pro 1. až    5. ročník ZŠ,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5) Seminář “Jednání s lidmi a jejich vzájemná komunikace”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6) Seminář “Nácvik pozitivního myšlení a úspěšného jednání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s lidmi” a “Nonverbální komunikace a její využití v praxi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ředitele škol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7) Seminář “Profesionální a studijní orientace pro absolventy ZŠ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ředitele škol, zástupce škol, výchovné poradc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8) Seminář “Prevence drogových a jiných závislostí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9) Seminář “Poznávání a vedení lidí, pracovní hodnocení” pro ředitel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a zástupce škol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0) Seminář “Osobnost vedoucího pracovníka a prezentace školy na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veřejnosti” pro ředitele a zástupce škol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1) Seminář “Krizový management, time management, šuplíkové plány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v konkrétních podmínkách školy” pro ředitele a zástupce škol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            12) Seminář “Anglické názvosloví aerobiku” pro učitele ZŠ,SŠ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a vychovatele DDM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3) Seminář “Ekonomika rozpočtových a příspěvkových organizací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a “Školská legislativa, tvorba koncepce školy” pro ředitele a zástupce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škol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4) Seminář “Duševní hygiena pracovníků ve školství” pro učitele ZŠ,SŠ,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vychovatele, výchovné poradce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5) Seminář “Asertivitou proti stresu” pro učitelky M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6) Cyklus seminářů “Výtvarná výchova” pro učitele M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7) Seminář “Výchovné poradenství a poskytování poradenských služeb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na školách” pro výchovné poradce na ZŠ, SŠ, Zv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>                        18) Seminář “Stres jako doprovodný činitel současného životního stylu” pr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  výchovné poradce na ZŠ, SŠ, Zv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28 291/98-26/1-149      Školský úřad Prachatice, Středisko vzdělávání informací a služeb,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                                                          </w:t>
      </w:r>
      <w:r>
        <w:rPr>
          <w:b/>
        </w:rPr>
        <w:t>Zlatá stezka    255,    383 01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ab/>
        <w:t>              20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Jazykový kurs anglického a německého jazyka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Základní a doškolovací kursy pro instruktory školního lyžování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Základy obsluhy osobního počítače pro učitele ZŠ,S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8 290/98-26/1-150      Pedagogicko-psychologická poradna, Husitská 12, 787 01 Šumperk</w:t>
        <w:tab/>
        <w:t>20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Kurs “Integrace zdravotně postižených dětí a žáků do MŠ a ZŠ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e MŠ,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Seminář “Logopedická prevence u dětí předškolního a mladšíh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školního věku a logopedická péče o děti s vadami sluchu na ZŠ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v okrese Šumperk” pro pedagogické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8 289/98-26/1-151      Pedagogicko-psychologická poradna, Jaselská 826, 280 09 Kolín IV</w:t>
        <w:tab/>
        <w:t>12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Seminář “Úspěšný start-určeno pro učitelky MŠ a ZŠ připravujících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děti na vstup do školy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18 569/98-26/1-152      Středisko sluteb školám, Žernovská 27, 100 00 Praha 10</w:t>
        <w:tab/>
        <w:tab/>
        <w:t>27. 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Kurs “Inspirace dějepisem” pro učitele ZŠ,S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Jazykově-metodický kurs německého jazyka pro učitele ZŠ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8 568/98-26/1-153      Středisko služeb školám, Opavská 40, 794 01 Krnov</w:t>
        <w:tab/>
        <w:tab/>
        <w:tab/>
        <w:t>22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</w:r>
      <w:r>
        <w:rPr/>
        <w:t>1) Kurs “Další vzdělávání ředitelek MŠ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2) Kurs “Další vzdělávání ředitelů ZŠ”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3) Jazykový kurs anglického a německého jazyka pro pedagogické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acovník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8 738/98-26/1-155      Pedagogická fakulta UK, Katedra tělesné výchovy, M.D.Rettigové 4,</w:t>
        <w:tab/>
        <w:t>16.října 2000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116 39    Praha 1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1) Kurs “Moderní přístupy k plavání dětí mladšího a staršího školního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věku ve školní a mimoškolní TV”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2) Kurs “Moderní přístupy k nevýkonovému pojetí školní TV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 xml:space="preserve">3) Kurs “Netradiční sportovní hry ve školní a mimoškolní TV” pro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4) Kurs “Moderní gymnastické formy ve školní i mimoškolní TV”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>        pro učitele ZŠ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Ministerstvo školství, mládeže a tělovýchovy schválilo k zařazení do seznamu učebnic a učebních textů</w:t>
      </w:r>
      <w:r>
        <w:rPr>
          <w:rFonts w:eastAsia="Times New Roman" w:cs="Times New Roman" w:ascii="Times New Roman" w:hAnsi="Times New Roman"/>
          <w:b/>
        </w:rPr>
        <w:t>*</w:t>
      </w:r>
      <w:r>
        <w:rPr>
          <w:rStyle w:val="FootnoteAnchor"/>
          <w:b/>
          <w:lang w:val="cs-CZ"/>
        </w:rPr>
        <w:footnoteReference w:id="2"/>
      </w:r>
      <w:r>
        <w:rPr>
          <w:b/>
        </w:rPr>
        <w:t xml:space="preserve"> následující tituly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pro ZŠ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4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991"/>
        <w:gridCol w:w="354"/>
        <w:gridCol w:w="1065"/>
        <w:gridCol w:w="104"/>
        <w:gridCol w:w="1521"/>
      </w:tblGrid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/>
              <w:t>Šarounová, A. a kol.: Matematika 8, 2. díl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Prometheu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součást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Č.j.: 30042/98-22; cena: 6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/>
              <w:t>Mladá, J. a kol.: Přírodověda pro 5. ročník ZŠ    (učebnice a pracovní sešit)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SPN a.s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Č.j.: 23111/98-22; cena: 75,00 Kč+53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/>
              <w:t>Maleninský, M., Novák, J.: Zoologie 2 - obratlovci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NČG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součást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Č.j.: 27772/98-22; cena: 8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/>
              <w:t>Trejbal, J.: Matematika pro 5. ročník ZŠ, 1. a 2. díl - polská verze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SPN a.s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Č.j.: 31771/98-22; cena: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/>
              <w:t>Trejbal, J.: Matematika pro 9. ročník ZŠ, 1. díl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SPN a.s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součást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Č.j.: 31769/98-22; cena: 7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/>
              <w:t>Littlejohn, A., Hicks, D.: Cambridge English for schools (Level 3)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Cambridge University Pres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Č.j.: 18499/98-22; cena:    Studentská kniha 210,00 Kč + Pracovní sešit 105,00 Kč + Učitelská kniha 347,00 Kč + Videokazeta 1730,00 Kč + soubor dvou audiokazet 333,00 Kč + audiokazeta 166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/>
              <w:t>Kvasničková, D.: Pracovní sešit k ekologickému přírodopisu pro 7. ročník ZŠ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Fortun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Č.j.: 27798/98-22; cena: 4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/>
              <w:t>Antošová, J., Tomková, J.: Hör zu und sag mal!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Scienci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Č.j.: 31891/98-22; cena: 8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/>
              <w:t xml:space="preserve">Kociánová, Z.: Englisch for you 2 (Pupil’s Book 2, Workbook 2(1. a 2. část), Teacher’s Notes 2 + audiokazeta)- učebnice pro 5. - 6. třídu ZŠ 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Č.j.: 31551/98-22; cena: 9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/>
              <w:t xml:space="preserve">Kociánová Z,.: Englisch for you 3 (Pupil’s Book 3, Workbook 3 (1. a 2. část), Teacher’s Notes 3 + audiokazeta)- učebnice pro 7. - 8. třídu ZŠ 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Č.j.: 31552/98-22; cena:    9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pro SŠ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991"/>
        <w:gridCol w:w="354"/>
        <w:gridCol w:w="1065"/>
        <w:gridCol w:w="104"/>
        <w:gridCol w:w="1521"/>
      </w:tblGrid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/>
              <w:t>Taišlová, J.: On y va ! 3, učebnice francouzštiny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Leda s.r.o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Č.j.: 16460/98-23/230; cena: učebnice 147,00 Kč, pracovní sešit 130,00 Kč, kazety 30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/>
              <w:t>Svoboda, J. a kol.: Telekomunikační technika díl 1. Zprávy, signály, přenosová prostřed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Sdělovací technika s.r.o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Č.j.: 31326/98-23; cena:    50,00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/>
              <w:t>Fořt, P., Kletečka, J.:AutoCAD 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Computer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Press Brno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Č.j.: 31325/98-23; cena: 19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pro OU: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</w:t>
      </w:r>
    </w:p>
    <w:tbl>
      <w:tblPr>
        <w:tblW w:w="94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991"/>
        <w:gridCol w:w="354"/>
        <w:gridCol w:w="1065"/>
        <w:gridCol w:w="104"/>
        <w:gridCol w:w="1521"/>
      </w:tblGrid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/>
              <w:t>Vytejčková, O., Štěrbová, L.: Český jazyk pro odborná učiliště - Pracovní sešit I - mluvni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Septim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Č.j.: 24978/98-24; cena:    55,7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pro nevidomé: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 </w:t>
      </w:r>
    </w:p>
    <w:tbl>
      <w:tblPr>
        <w:tblW w:w="94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991"/>
        <w:gridCol w:w="354"/>
        <w:gridCol w:w="1065"/>
        <w:gridCol w:w="104"/>
        <w:gridCol w:w="1521"/>
      </w:tblGrid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/>
              <w:t>Maroušková M., Eck, V.: Němčina pro 4. - 9. ročník ZŠ pro nevidomé - 2. 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/>
            </w:pPr>
            <w:r>
              <w:rPr/>
              <w:t>KTN K.E.Macan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Č.j.: 30786/98-24; cena:    0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/>
        <w:tab/>
        <w:tab/>
        <w:t xml:space="preserve">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Ztráta razítek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 w:before="120" w:after="0"/>
        <w:jc w:val="both"/>
        <w:rPr/>
      </w:pPr>
      <w:r>
        <w:rPr/>
        <w:t>Dne 21.11.1998 došlo ke ztrátě 1 ks obdélníkového razítka s textem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ZVLÁŠTNÍ ŠKOLA</w:t>
      </w:r>
    </w:p>
    <w:p>
      <w:pPr>
        <w:pStyle w:val="Normal"/>
        <w:bidi w:val="0"/>
        <w:jc w:val="center"/>
        <w:rPr/>
      </w:pPr>
      <w:r>
        <w:rPr>
          <w:b/>
        </w:rPr>
        <w:t>internátní</w:t>
      </w:r>
    </w:p>
    <w:p>
      <w:pPr>
        <w:pStyle w:val="Normal"/>
        <w:bidi w:val="0"/>
        <w:jc w:val="center"/>
        <w:rPr/>
      </w:pPr>
      <w:r>
        <w:rPr>
          <w:b/>
        </w:rPr>
        <w:t>Předklášteří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Písemnosti opatřené tímto razítkem po 21.11.1998 je třeba považovat za neplatné.</w:t>
      </w:r>
    </w:p>
    <w:p>
      <w:pPr>
        <w:pStyle w:val="Normal"/>
        <w:bidi w:val="0"/>
        <w:jc w:val="both"/>
        <w:rPr/>
      </w:pPr>
      <w:r>
        <w:rPr/>
        <w:t>Čj. 31 991/98-20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 w:before="120" w:after="0"/>
        <w:jc w:val="both"/>
        <w:rPr/>
      </w:pPr>
      <w:r>
        <w:rPr/>
        <w:t>Dne 10.11.1998 došlo ke ztrátě 1 ks kulatého razítka s textem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ZVLÁŠTNÍ    ŠKOLA</w:t>
      </w:r>
    </w:p>
    <w:p>
      <w:pPr>
        <w:pStyle w:val="Normal"/>
        <w:bidi w:val="0"/>
        <w:jc w:val="center"/>
        <w:rPr/>
      </w:pPr>
      <w:r>
        <w:rPr>
          <w:b/>
        </w:rPr>
        <w:t>Kojetín, okres Přerov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Písemnosti opatřené tímto razítkem po 10.11.1998 je třeba považovat za neplatné.</w:t>
      </w:r>
    </w:p>
    <w:p>
      <w:pPr>
        <w:pStyle w:val="Normal"/>
        <w:bidi w:val="0"/>
        <w:jc w:val="both"/>
        <w:rPr/>
      </w:pPr>
      <w:r>
        <w:rPr/>
        <w:t>Čj. 30 088/98-20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 w:before="120" w:after="0"/>
        <w:jc w:val="both"/>
        <w:rPr/>
      </w:pPr>
      <w:r>
        <w:rPr/>
        <w:t>Dne 9.11.1998 došlo ke ztrátě 1 ks obdélníkového razítka s textem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GYMNÁZIUM</w:t>
      </w:r>
    </w:p>
    <w:p>
      <w:pPr>
        <w:pStyle w:val="Normal"/>
        <w:bidi w:val="0"/>
        <w:jc w:val="center"/>
        <w:rPr/>
      </w:pPr>
      <w:r>
        <w:rPr>
          <w:b/>
        </w:rPr>
        <w:t>190 00 PRAHA - Prosek</w:t>
      </w:r>
    </w:p>
    <w:p>
      <w:pPr>
        <w:pStyle w:val="Normal"/>
        <w:bidi w:val="0"/>
        <w:jc w:val="center"/>
        <w:rPr/>
      </w:pPr>
      <w:r>
        <w:rPr>
          <w:b/>
        </w:rPr>
        <w:t>Litoměřická 726</w:t>
      </w:r>
    </w:p>
    <w:p>
      <w:pPr>
        <w:pStyle w:val="Normal"/>
        <w:bidi w:val="0"/>
        <w:jc w:val="center"/>
        <w:rPr/>
      </w:pPr>
      <w:r>
        <w:rPr>
          <w:b/>
        </w:rPr>
        <w:t>tel.: 88 67 96-7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Písemnosti opatřené tímto razítkem po 9.11.1998 je třeba považovat za neplatné.</w:t>
      </w:r>
    </w:p>
    <w:p>
      <w:pPr>
        <w:pStyle w:val="Normal"/>
        <w:bidi w:val="0"/>
        <w:jc w:val="both"/>
        <w:rPr/>
      </w:pPr>
      <w:r>
        <w:rPr/>
        <w:t>Čj. 31 347/98-20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roman"/>
    <w:pitch w:val="variable"/>
  </w:font>
  <w:font w:name="Times New Roman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>*</w:t>
      </w:r>
      <w:r>
        <w:rPr/>
        <w:t xml:space="preserve">  Zařazení do seznamu učebnic a učebních textů nabývá účinnosti až po vydání uvedených titulů. Na učebnice a učební texty uvedené v tomto Věstníku MŠMT ČR se vztahuje nařízení vlády ČR č. 15/1994 Sb., o bezplatném poskytování učebnic, učebních textů a základních školních potřeb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84</Words>
  <Characters>91593</Characters>
  <CharactersWithSpaces>74583</CharactersWithSpace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2:01:00Z</dcterms:created>
  <dc:creator>runczik</dc:creator>
  <dc:description/>
  <dc:language>en-US</dc:language>
  <cp:lastModifiedBy/>
  <dcterms:modified xsi:type="dcterms:W3CDTF">1999-02-19T13:12:00Z</dcterms:modified>
  <cp:revision>2</cp:revision>
  <dc:subject/>
  <dc:title>VĚST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nczik</vt:lpwstr>
  </property>
</Properties>
</file>