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íloha č. 3</w:t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36"/>
          <w:szCs w:val="36"/>
        </w:rPr>
        <w:t>Krycí list nabídk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Endoskopický systém</w:t>
      </w:r>
      <w:r>
        <w:rPr>
          <w:rFonts w:cs="Times New Roman" w:ascii="Times New Roman" w:hAnsi="Times New Roman"/>
          <w:sz w:val="32"/>
          <w:szCs w:val="32"/>
        </w:rPr>
        <w:t>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:    </w:t>
      </w:r>
      <w:r>
        <w:rPr>
          <w:rFonts w:cs="Times New Roman" w:ascii="Times New Roman" w:hAnsi="Times New Roman"/>
          <w:b/>
          <w:sz w:val="24"/>
          <w:szCs w:val="24"/>
        </w:rPr>
        <w:t xml:space="preserve">Veterinární a farmaceutická univerzita Brno, Palackého tř. 1-3, 612 42 Brno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azeč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bchodní firma nebo název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, že podává nabídku více dodavatelů, uvedou se všichni členové (dodavatelé) sdružení a reprezentant sdruž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, že podává nabídku více dodavatelů, uvede se sídlo reprezentanta sdruž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a a příjmení členů statutárního orgán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, že nabídku podává více dodavatelů, uvedou se statutární zástupci reprezentanta sdruž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, že nabídku podává více dodavatelů, uvede se IČO a DIČ reprezentanta sdruž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ýše nabídkové ceny vč. DP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135890</wp:posOffset>
                </wp:positionV>
                <wp:extent cx="1682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6pt;margin-top:10.7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1770</wp:posOffset>
                </wp:positionH>
                <wp:positionV relativeFrom="paragraph">
                  <wp:posOffset>-635</wp:posOffset>
                </wp:positionV>
                <wp:extent cx="286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-0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razítko a podpis osoby oprávněné jednat jménem či za uchazeče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54:00Z</dcterms:created>
  <dc:creator>SIPROVAS</dc:creator>
  <dc:description/>
  <cp:keywords/>
  <dc:language>en-US</dc:language>
  <cp:lastModifiedBy>sapikoval</cp:lastModifiedBy>
  <cp:lastPrinted>2009-05-26T13:08:00Z</cp:lastPrinted>
  <dcterms:modified xsi:type="dcterms:W3CDTF">2009-06-12T09:54:00Z</dcterms:modified>
  <cp:revision>2</cp:revision>
  <dc:subject/>
  <dc:title/>
</cp:coreProperties>
</file>