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MINISTERSTVA  ŠKOLSTVÍ,</w:t>
      </w:r>
    </w:p>
    <w:p>
      <w:pPr>
        <w:pStyle w:val="Normal"/>
        <w:ind w:left="-567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40"/>
          <w:szCs w:val="4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40"/>
          <w:szCs w:val="40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V                                           Seš</w:t>
      </w:r>
      <w:r>
        <w:rPr>
          <w:b/>
          <w:bCs/>
          <w:sz w:val="24"/>
          <w:szCs w:val="24"/>
          <w:u w:val="single"/>
        </w:rPr>
        <w:t>it 11                                                   Listopad 1999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normativ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- Vyhláška  MŠMT č. 229/1999 Sb., kterou se vydává seznam škol, jejichž hlavní činností je vzdělávání mládeže nebo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dospělých v zemědělských oborech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metodick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Pokyn  MŠMT k pojišťování osob v rozpočtových a příspěv</w:t>
      </w:r>
      <w:r>
        <w:rPr>
          <w:sz w:val="18"/>
          <w:szCs w:val="18"/>
        </w:rPr>
        <w:t>kových organizací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Sdělení MŠMT k jednoslovnému geografickému názvu pro Českou republiku</w:t>
      </w:r>
    </w:p>
    <w:p>
      <w:pPr>
        <w:pStyle w:val="Heading1"/>
        <w:spacing w:lineRule="auto" w:line="240" w:before="0" w:after="0"/>
        <w:jc w:val="left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- Seznam vydaných učebnic a učebních textů pro základní školy platný ve školním roce 1999/2000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Informace o udělení schvalovacích doložek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Informace o vyplňování kódů studijních a učebních oborů na vysvědčení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Oznámení o ztrátě a změně razítk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oznámka : Texty neprošly korekturou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</w:t>
      </w:r>
      <w:r>
        <w:rPr>
          <w:sz w:val="28"/>
          <w:szCs w:val="28"/>
        </w:rPr>
        <w:t>ST NORMATIV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K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a školství, mládeže a tělovýchovy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e dne 27. září 1999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terou se vydává seznam škol, jejichž hlavní činností je vzdělávání mládeže nebo dospělých v zemědělských obor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o školství, mládeže a tělovýchovy stanoví podle § 5 odst. 3 zákona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 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ydává se tento seznam škol, jejichž hlavní činností je vzdělávání mládeže nebo dospělých v zemědělských oborech 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eterinární a farmaceutická univerzita Brno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. Mendelova zemědělská a lesnická univerzita v Brně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3. Česká zemědělská univerzita v Praze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4. Jihočeská univerzita v Českých Budějovicích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to vyhláška nabývá účinnosti dnem vyhlášení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r 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gr. </w:t>
      </w:r>
      <w:r>
        <w:rPr>
          <w:b/>
          <w:bCs/>
          <w:sz w:val="24"/>
          <w:szCs w:val="24"/>
        </w:rPr>
        <w:t>Zeman</w:t>
      </w:r>
      <w:r>
        <w:rPr>
          <w:sz w:val="24"/>
          <w:szCs w:val="24"/>
        </w:rPr>
        <w:t xml:space="preserve">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známka MŠMT : Vyhláška byla publikována v částce 77 Sbírky zákonů, rozeslané dne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4.října 1999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METODICK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kyn MŠMT k pojišťování osob v rozpočtových a příspěvkových organizacíc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Kontroly hospodaření školských organizací zjišťují neoprávněně uzavřené pojistné smlouvy, jejichž uzavírání organizace zdůvodňují souhlasem MŠMT se smluvním pojištěním vydaném ve Věstníku MŠMT č.6/97 a vazbou na vyhlášku č. 125/1993 Sb., o zákonném pojištění odpovědnosti organizace za škodu při pracovním úrazu a nemoci z </w:t>
      </w:r>
      <w:r>
        <w:rPr/>
        <w:t xml:space="preserve">povolání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ŠMT vydalo pod čj. 12 934/97-40 ze dne 1.6.1997 souhlas se smluvním pojištěním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rozpočtových organizací za stanovených podmíne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Souhlas byl vydán ke smluvnímu pojištění škod na majetku a odpovědnostnímu smluvnímu pojištění organizace při úrazech žáků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K uzavírání pojistných smluv na jiné druhy pojištění nebyly rozpočtové organizace zmocněny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říspěvkové organizace v souladu s vyhláškou č. 205/1991  Sb., § 54 odst. 3, rozhodují o pojištění ve své kompetenci, z textu ustanovení § 54 však vyplývá, že toto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 xml:space="preserve">pojištění hrazené ze státních prostředků je rovněž možno uzavřít pouze na pojištění škod na státním majetku a pojištění organizace při úrazech žáků a zaměstnanců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mluvním úrazovým pojištěním, k němuž MŠMT vydalo souhlas, není pojištěn žák, či zaměstnanec, ale organizace jako zaměstnavatel odpovědný za úraz (nemoc z povolání).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Organizace, a to ani příspěvková, není oprávněna sjednávat a hradit ze státních prostředků úrazové pojištění za každého konkrétního zaměstnance či žáka zvlášť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zavření úrazové pojistné smlouvy je v kompetenci občanů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ákonné úrazové pojištění hradí za své zaměstnance organizace MŠMT výhradně v souladu s podmínkami vyhlášky č. 125/1993 Sb., přičemž se nejedná o smluvní pojištění osob. Uzavřené smluvní úrazové pojištění </w:t>
      </w:r>
      <w:r>
        <w:rPr>
          <w:b/>
          <w:bCs/>
        </w:rPr>
        <w:t>nenahrazuj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ákonné pojištění odpovědnosti dle vyhlášky č. 125/1993 Sb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ng. Zdeněk Bernard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rchní ředitel ekon</w:t>
      </w:r>
      <w:r>
        <w:rPr/>
        <w:t>omické sek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6.10.1999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dělení Ministerstva školství, mládeže a tělovýchovy k jednoslovnému geografickému názvu pro Českou republik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7686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inisterstvo školství, mládeže a tělovýchovy sděluje k jednoslovnému geografickému názvu pro Českou republiku, že považuje za vhodné pro zeměpisné označení našeho státu používání jednoslovného názvu Česko a jeho jednoslovných cizojazyčných ekvivalentů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ednoslovný název Česko je přesně vymezen a kodifikován  v akademickém Slovníku spisovné češtiny pro školu a veřejnost (přepracované vydání z roku 1998, str. 627) a doplňuje v běžné komunikaci oficiální dvojslovný název Česká republika. 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ednoslovné cizojazyčné ekvivalenty názvu Česko jsou v jazyce anglickém - Czechia, francouzském - Tchéquie, německém - Tschechien, ruském - Čechija a španělském - Chequia kodifikovány v publikaci Českého úřadu zeměměřického a katastrálního od roku 1993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aze dne 5. 10. 1999</w:t>
        <w:tab/>
        <w:tab/>
        <w:tab/>
        <w:tab/>
        <w:t>Eduard Zeman, v.r.</w:t>
        <w:tab/>
        <w:tab/>
        <w:tab/>
        <w:tab/>
        <w:tab/>
        <w:tab/>
        <w:tab/>
        <w:tab/>
        <w:tab/>
        <w:tab/>
        <w:t>minist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eastAsia="ARIAL CE" w:cs="ARIAL CE" w:ascii="ARIAL CE" w:hAnsi="ARIAL CE"/>
        </w:rPr>
        <w:t>Seznam vydaných učebnic a učebních textů pro základní školy platný ve školním roce 1999/2000</w:t>
      </w:r>
      <w:r>
        <w:rPr>
          <w:rStyle w:val="FootnoteCharacters"/>
          <w:rStyle w:val="FootnoteAnchor"/>
        </w:rPr>
        <w:footnoteReference w:id="2"/>
      </w:r>
    </w:p>
    <w:p>
      <w:pPr>
        <w:pStyle w:val="Textneodrae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00660</wp:posOffset>
                </wp:positionV>
                <wp:extent cx="1554480" cy="4000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cs-CZ"/>
                              </w:rPr>
                              <w:t>Informace, zda je uèebnice souèástí ucelené øady uèebnic (SUØ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4pt;margin-top:15.8pt;width:122.35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CE" w:hAnsi="ARIAL CE" w:eastAsia="ARIAL CE" w:cs="ARIAL CE"/>
                          <w:color w:val="auto"/>
                          <w:lang w:val="cs-CZ"/>
                        </w:rPr>
                        <w:t>Informace, zda je uèebnice souèástí ucelené øady uèebnic (SUØ)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Seznam zachycuje stav ke dni 8.10.1999. </w:t>
      </w:r>
    </w:p>
    <w:p>
      <w:pPr>
        <w:pStyle w:val="Textneodraen"/>
        <w:rPr/>
      </w:pPr>
      <w:r>
        <w:rPr>
          <w:rFonts w:eastAsia="ARIAL CE" w:cs="ARIAL CE" w:ascii="ARIAL CE" w:hAnsi="ARIAL CE"/>
          <w:sz w:val="22"/>
          <w:szCs w:val="22"/>
        </w:rPr>
        <w:t>O učebnicí</w:t>
      </w:r>
      <w:r>
        <w:rPr>
          <w:rFonts w:eastAsia="Arial" w:cs="Arial" w:ascii="Arial" w:hAnsi="Arial"/>
          <w:sz w:val="22"/>
          <w:szCs w:val="22"/>
        </w:rPr>
        <w:t>ch jsou uvedeny tyto údaje:</w:t>
      </w:r>
    </w:p>
    <w:p>
      <w:pPr>
        <w:pStyle w:val="Textneodrae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93065</wp:posOffset>
                      </wp:positionV>
                      <wp:extent cx="914400" cy="3086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8"/>
                                      <w:szCs w:val="16"/>
                                      <w:rFonts w:ascii="TIMES NEW ROMAN CE;Times New Roman" w:hAnsi="TIMES NEW ROMAN CE;Times New Roman" w:eastAsia="TIMES NEW ROMAN CE;Times New Roman" w:cs="TIMES NEW ROMAN CE;Times New Roman"/>
                                      <w:color w:val="auto"/>
                                      <w:lang w:val="cs-CZ"/>
                                    </w:rPr>
                                    <w:t>Rok ukonèení platnosti doložky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8pt;margin-top:30.95pt;width:71.95pt;height:24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8"/>
                                <w:szCs w:val="16"/>
                                <w:rFonts w:ascii="TIMES NEW ROMAN CE;Times New Roman" w:hAnsi="TIMES NEW ROMAN CE;Times New Roman" w:eastAsia="TIMES NEW ROMAN CE;Times New Roman" w:cs="TIMES NEW ROMAN CE;Times New Roman"/>
                                <w:color w:val="auto"/>
                                <w:lang w:val="cs-CZ"/>
                              </w:rPr>
                              <w:t>Rok ukonèení platnosti dolož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CE" w:cs="ARIAL CE" w:ascii="ARIAL CE" w:hAnsi="ARIAL CE"/>
                <w:lang w:val="en-US"/>
              </w:rPr>
              <w:t>autor: název uèebnice</w:t>
            </w:r>
            <w:r>
              <w:rPr>
                <w:rFonts w:eastAsia="ARIAL CE" w:cs="ARIAL CE" w:ascii="ARIAL CE" w:hAnsi="ARIAL CE"/>
              </w:rPr>
              <w:t>; číslo vydání, kterému byla udělena schvalovací dolo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číslo jednací schvalovací doložk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J"/>
              <w:ind w:left="497" w:hanging="497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rientační cena podle sdělení nakladatelství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Textneodraen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neodraen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neodraen"/>
        <w:rPr/>
      </w:pPr>
      <w:r>
        <w:rPr>
          <w:rFonts w:eastAsia="ARIAL CE" w:cs="ARIAL CE" w:ascii="ARIAL CE" w:hAnsi="ARIAL CE"/>
          <w:sz w:val="22"/>
          <w:szCs w:val="22"/>
          <w:u w:val="single"/>
        </w:rPr>
        <w:t>Upozornění:</w:t>
      </w:r>
      <w:r>
        <w:rPr>
          <w:rFonts w:eastAsia="Arial" w:cs="Arial" w:ascii="Arial" w:hAnsi="Arial"/>
          <w:sz w:val="22"/>
          <w:szCs w:val="22"/>
        </w:rPr>
        <w:t xml:space="preserve"> V</w:t>
      </w:r>
      <w:r>
        <w:rPr>
          <w:rFonts w:eastAsia="ARIAL CE" w:cs="ARIAL CE" w:ascii="ARIAL CE" w:hAnsi="ARIAL CE"/>
          <w:sz w:val="22"/>
          <w:szCs w:val="22"/>
        </w:rPr>
        <w:t> současné době se v základních školách vyučuje podle více vzdělávacích programů. Specifikace ročníku v názvu učebnice proto nemusí přesně odpovídat rozložení učiva do ročníků v jednotlivých vzdělávacích programech. Výběru učebnic je proto věnovat náležit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 CE" w:cs="ARIAL CE" w:ascii="ARIAL CE" w:hAnsi="ARIAL CE"/>
          <w:sz w:val="22"/>
          <w:szCs w:val="22"/>
        </w:rPr>
        <w:t xml:space="preserve"> pozornost. Cena učebnice uvedená v tomto seznamu je pouze orientační, na aktuální ceny se informujte u Vašeho dodavatele. 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uženská, A;Dršatová,J.: È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í</w:t>
            </w:r>
            <w:r>
              <w:rPr>
                <w:rFonts w:eastAsia="ARIAL CE" w:cs="ARIAL CE" w:ascii="ARIAL CE" w:hAnsi="ARIAL CE"/>
                <w:lang w:val="en-US"/>
              </w:rPr>
              <w:t>sanka I - Uvolòovací cvik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ísanka II - Písmena a èísli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ísanka III - Písme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ildová,R.: Písanky ke Slabikáøi (soubor  sešitù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59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8,40 Kè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Pracovní karty ke Slabikáøi Jiøího Žáè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53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ildová,R.;Staudková,H.: Pracovní sešit k Živé abeced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3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dová,A.;Holas,M.: Živá abeceda</w:t>
            </w:r>
            <w:r>
              <w:rPr/>
              <w:t>; vydání: </w:t>
            </w:r>
            <w:r>
              <w:rPr>
                <w:lang w:val="en-US"/>
              </w:rPr>
              <w:t>1., 5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0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;Zezula,M.: Víš, co èteš? - cvièení pro samostatnou práci žákù ve ètení pro 1.-2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,D.: Vyvozujeme písmena pohád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096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ožová,J.;Pólová,M.: Zaèínáme èíst - doplòkové ètení ke slabikáøù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8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Jak poznáme sklony dítìte k dyslexii,dysgrafii,dyskalkulii - soubor volných pracovních lis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Pøedcházíme sklonùm dítì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</w:t>
            </w:r>
            <w:r>
              <w:rPr>
                <w:lang w:val="en-US"/>
              </w:rPr>
              <w:t xml:space="preserve">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o slovu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pravopis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loh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tvarosloví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ukner,J.;Èížková,M.: Ètení pro malé školáky - 4. sešit Slabikáø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 a kol.: Pojïme si èíst - 3. sešit Slabikáø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išlová a kol.: Pojïme si hrát - 1. sešit Slabikáøe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bor pìti cvièných sešitù, Soubor pìti písanek pro 1. roèník, Vystøihovací pí</w:t>
            </w:r>
            <w:r>
              <w:rPr>
                <w:lang w:val="en-US"/>
              </w:rPr>
              <w:t>smen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 Kè + 57 Kè + 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nc a kol.: Veselá abeceda - 2. sešit Slabikáø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nzová: První ète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ada materiálù k výuce èeského jazyka v 1. roèníku - Písanka 1-6, Domácí písanka 1-2, Písmenka a èísli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rbová: Slabikáø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olanská,J.: Veselá písmen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Dovedeš už èíst? Uèebnice - ètecí karty pro samostatnou práci žákù v 1. a 2.roèníku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2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Žitná,Z.;Wildová,R.: Malý ètenáø pro Otu - pro 1. roèník ZŠ (3. díl uèebnice poèáteèního èt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6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korpilová,J.;Wildová,R.: Písanka pro 1. roèník - díl 1,2,3,4,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4 Kè (1.díl) + po 1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korpilová,J.;Wildová,R.: První písmenka - pro 1. roèník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Žitná,Z.;Škorpilová,J.;Wildová,R.: Slabikáø pro 1. roèník ZŠ a OŠ - 2. díl uèebnice poèáteèního ète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Hádej, hádej, hadaèi - Hádanky, øíkadla, písni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osecká,Z.: Ilustrované</w:t>
            </w:r>
            <w:r>
              <w:rPr>
                <w:rFonts w:eastAsia="ARIAL CE" w:cs="ARIAL CE" w:ascii="ARIAL CE" w:hAnsi="ARIAL CE"/>
                <w:lang w:val="en-US"/>
              </w:rPr>
              <w:t xml:space="preserve"> slabiky - omalovánkové uèe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cházková,E.: Moje první psaní - uvolòovací cviky pro dìti 1. tøídy s øíkadly a Psaní èíslic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5,00 K</w:t>
            </w:r>
            <w:r>
              <w:rPr>
                <w:rFonts w:eastAsia="ARIAL CE" w:cs="ARIAL CE" w:ascii="ARIAL CE" w:hAnsi="ARIAL CE"/>
                <w:lang w:val="en-US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hlhauserová,H.;Svobodová,J.: Písanka 1 - 4 pro 1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ožová,J.: Se zvíøátky do pohádky - první pohádky pro mladé bystré ètenáø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hlhauserová,H.;Svobodová,J.: Slabikáø pro 1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bot,M.: Uèíme se abecedu - omalovánkový soubor pro prvòá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hlhauserová,H.;Svobodová,J.: Živá abeceda pro 1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cena:42,00 Kč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ávková,B.: Zlomíš si jazýèe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64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,B.;Kamiš,K.: Á,Bé,Cé,Dé koèka pøede - Hláskovníèek pro prvò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6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nèurová,M.: Kreslím si a píšu - písanka 1 a 2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7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19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rník,L.: Písmenkové pohádky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ník,L.;Vebrová,A.: Pohádkový slabikáø (a metodické poznámky pro uèitele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62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2 Kè + 1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rní</w:t>
            </w:r>
            <w:r>
              <w:rPr>
                <w:rFonts w:eastAsia="ARIAL CE" w:cs="ARIAL CE" w:ascii="ARIAL CE" w:hAnsi="ARIAL CE"/>
                <w:lang w:val="en-US"/>
              </w:rPr>
              <w:t>k,L.: Pracovní sešit pro prvòáky - sbírka úloh z è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Ulrychová,I.;Taubenhanslová,K.: Èteme si a hrajeme si 1 - texty pro literární výchovu a tvoøivou dramatiku (a metodické poznám</w:t>
            </w:r>
            <w:r>
              <w:rPr>
                <w:lang w:val="en-US"/>
              </w:rPr>
              <w:t>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1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rut,P.;Mikulenková,H.: Èeský slabikáø pro 1. roèník,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16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Docvièování ète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SU</w:t>
            </w:r>
            <w:r>
              <w:rPr>
                <w:rFonts w:eastAsia="ARIAL CE" w:cs="ARIAL CE" w:ascii="ARIAL CE" w:hAnsi="ARIAL CE"/>
              </w:rPr>
              <w:t>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0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Jé, já èt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ikulenková,H.: Obrázková skládací abece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2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3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Tom a Mimi, Jája a Ota - Písanka1,2, Písanka 3 - Èíslice, Docvièování psaní, Cvi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,40 Kè (Písanka 3) a po 12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rut,P.;Krejèová,Z.: Otíkova èítanka pro 1. a 2. roè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2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nc,V.;Kabele,F.: Slabikáø Naše ètení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nc,V.;Kabele,F.: Slabikáø Naše ètení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3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nc,V.: Tabulky ke ètení I, 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74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,80 Kè + 93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ebhartová,V.;Náhlovský,Ø.: Zlatá brána (a Klíè k uèebnic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77/94-24,2284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65,10 K</w:t>
            </w:r>
            <w:r>
              <w:rPr>
                <w:rFonts w:eastAsia="ARIAL CE" w:cs="ARIAL CE" w:ascii="ARIAL CE" w:hAnsi="ARIAL CE"/>
                <w:lang w:val="en-US"/>
              </w:rPr>
              <w:t>è + 18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Èteme si o lovcích mamut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agnerová,J.: Písanky pro prvòá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12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agnerová,J.: Uèíme se èíst - Uèebnice ètení pro 1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12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Èítanka pro 1. tø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Písanka pro 1. tøídu ZŠ</w:t>
            </w:r>
            <w:r>
              <w:rPr>
                <w:lang w:val="en-US"/>
              </w:rPr>
              <w:t xml:space="preserve"> - 1., 2., 3., 4. a 5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 Kè a po 8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Slabikáø pro 1. tø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Živá abeceda tetky Abecedky pro 1. tøíd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likánová,M.: Áèk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šková,M.: Slabikáø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08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elikánová,M.: Budu psát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5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báèová,J.: Veselé psaní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ár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5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antlerová,K.;Halasová,J.: To si pi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eastAsia="ARIAL CE" w:cs="ARIAL CE" w:ascii="ARIAL CE" w:hAnsi="ARIAL CE"/>
              </w:rPr>
              <w:t>Uè</w:t>
            </w:r>
            <w:r>
              <w:rPr/>
              <w:t>ebnice a knihy, Mgr. Jitka Spies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: 35,7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ind w:left="0" w:hanging="0"/>
              <w:rPr/>
            </w:pPr>
            <w:r>
              <w:rPr>
                <w:rFonts w:eastAsia="ARIAL CE" w:cs="ARIAL CE" w:ascii="ARIAL CE" w:hAnsi="ARIAL CE"/>
                <w:lang w:val="en-US"/>
              </w:rPr>
              <w:t>kol.: Matematika pro 1. roèník ZŠ, sešit 1 -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sešit 1,3,4 po 34,70 Kè,sešit 2-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M.: Než zaènu psát èí</w:t>
            </w:r>
            <w:r>
              <w:rPr>
                <w:lang w:val="en-US"/>
              </w:rPr>
              <w:t>s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0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1. roèník základní školy (uèebnice 1, 2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1. tøídu - 1. a 2.dí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7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 Kè+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ittler,J.: Matematika pro 1. roèník (uèebnice, pracovní sešit 1,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7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+ 33 Kè + 3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Dívej se a poèítej - uèebnice pro 1. roèní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8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Moje první poèítání - pracovní šesit pro 1. roèník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3. rozšíø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øen,J.: Píšeme a hrajeme si v poètech - pracovní sešit pro 1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Poèítáme do dvaceti bez pøechodu pøes desítku - pracovní sešit pro 1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Dívej se a poèítej - uèebnice pro 1. roèník a 3 pracovní sešity - Moje první poèítání, Poèítání do dvaceti bez pøechodu pøes desítku, Pøípravná poèetní cvièení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 Kè + 20 Kè + 17 Kè +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canová,J.;Horník,L.: Pohádkové poèítání pro 1. roèník 1, 2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0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5 Kè + 1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Koneèná,L.: Matematika pro 1. roè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repl,T.: È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;Mikulenková,H.: Matematika pro 1. roè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0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Molnár,J.: Zajímavá matematika pro prvò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špesová,A.;Divíšek,J.;Kuøina,F.: Svìt èísel a tvarù - matematika pro 1. roèník (uèebnice, pracovní sešit 1,2,3, sada pøíloh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956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 Kè +po 24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ch,M.: Matem</w:t>
            </w:r>
            <w:r>
              <w:rPr>
                <w:rFonts w:eastAsia="ARIAL CE" w:cs="ARIAL CE" w:ascii="ARIAL CE" w:hAnsi="ARIAL CE"/>
                <w:lang w:val="en-US"/>
              </w:rPr>
              <w:t>atika pro 1. roèník obecné a základní školy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587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20 Kè + 68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árová,V.: Matematika pro 1. roèník základní a obecné školy - pracovní uèebnice 1., 2., 3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6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 Kè + 83 Kè +52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M.: Matematika pro 1. roèník ZŠ (pracovní uèebnice), 1.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4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6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Matematika pro 1. roèník ZŠ, 1. - 3. díl (uè</w:t>
            </w:r>
            <w:r>
              <w:rPr>
                <w:lang w:val="en-US"/>
              </w:rPr>
              <w:t>ebnice a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 Kè, 2x po 44 Kè, 3x 8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Rostliny naší pøírody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: Zvíøata v životním prostøedí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jzlová,H.: Prvouka – pracovní listy pro 1. roèník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fertová,H.;Kordová,D.: Já jsem školák - prvouka pro 1. roèník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eèná,L.: Prvouka pro 1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anih</w:t>
            </w:r>
            <w:r>
              <w:rPr>
                <w:rFonts w:eastAsia="ARIAL CE" w:cs="ARIAL CE" w:ascii="ARIAL CE" w:hAnsi="ARIAL CE"/>
                <w:lang w:val="en-US"/>
              </w:rPr>
              <w:t>elková,H.: Prvouka pro 1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02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ladá,J.;Podroužek,V.: Prvouka pro 1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1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 Kè +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Prvouka pro 1. roèník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yzlinková,L.: Hudební slabikáø – pracovní sešit hudební výchovy pro 1. stupeò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 - zpìvník pro žáky základních škol, 1. díl pro 1. - 4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glová,J.: Hudební výchova  pro 1. roèník (Zaèínáme s hudební výchovou - pracovní listy, metodický prùvodce a zpìv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2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 Kè + 1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nopová,B.;Koutský,J.: Ahoj písnièko ! - hudební výchova pro 1. roèník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j.</w:t>
            </w:r>
            <w:r>
              <w:rPr/>
              <w:t xml:space="preserve">: </w:t>
            </w:r>
            <w:r>
              <w:rPr>
                <w:lang w:val="en-US"/>
              </w:rPr>
              <w:t>26902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 Kè + 2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,L.: Kukaèka - hudební výchova pro 1.roèník základní školy (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 Kè + 9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posloucháme (posloucháme hudbu se žáky 1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 + 158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šková,M.: Hudební výchova pro 1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unec,V.: Písniè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H.: Výtvarná výchova na prvním stupni I - pracovní sešit pro 1. -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L.: Praktické èinnosti pro 1. -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ová,D.: Živoèichové v pøírodovìdì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ynerová,C.: Neniè své chytré tì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ind w:left="0" w:hanging="0"/>
              <w:rPr/>
            </w:pPr>
            <w:r>
              <w:rPr>
                <w:rFonts w:eastAsia="ARIAL CE" w:cs="ARIAL CE" w:ascii="ARIAL CE" w:hAnsi="ARIAL CE"/>
                <w:lang w:val="en-US"/>
              </w:rPr>
              <w:t>Louženská, A;Dršatová,J.: È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ová,Z.;Švejdová,V.: Èeský jazyk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1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ildová,R.: Psaní a mluvnická cvièení pro 2. roèn</w:t>
            </w:r>
            <w:r>
              <w:rPr>
                <w:lang w:val="en-US"/>
              </w:rPr>
              <w:t>ík, sešit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9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 Kè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ová,Z.;Wágnerová,D.: Èítanka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34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6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Žáèek,J.;Zmatlíková,H.: Malý ètenáø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;Plicková,E.: Umíš správnì odpovìdìt? - cvièení pro samostatnou práci žákù v prvouce a ve ètení pro 2.-3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;Zezula,M.: Víš, co èteš? - cvièení pro samostatnou práci žákù ve ètení pro 1.-2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Znáš je z pohádek? - cvièení pro samostatnou práci žákù ve ètení a literární výchovì pro 2.- 4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rejcová,J.;Zápal,Z.: Èteme si - docvièujeme ètení ve 2.roè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097/94-24,21398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;Boháèová: Druhy slov hrav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Jak poznáme sklony dítìte k dyslexii,dysgrafii,dyskalkulii - soubor volných pracovních lis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Pøedcházíme sklonùm dítì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</w:t>
            </w:r>
            <w:r>
              <w:rPr>
                <w:rFonts w:eastAsia="ARIAL CE" w:cs="ARIAL CE" w:ascii="ARIAL CE" w:hAnsi="ARIAL CE"/>
                <w:lang w:val="en-US"/>
              </w:rPr>
              <w:t>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Polanská,J.: Cvièebnice èeského jazyka - pracovní sešit pro 2.roè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opková,L.;Tenèlová,V.;Volfová,V.: Èeský jazyk pro 2. roèník, 1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 sešitech pro 1. stupeò ZŠ - o slovu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pravopis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 sešitech pro 1. stupeò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 sešitech pro 1. stupeò ZŠ - sloh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tvarosloví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;Žáèek,J.: Èítanka pro 2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9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Dovedeš už èíst? Uèebnice - ètecí karty pro samostatnou práci žákù v 1. a 2.roèníku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2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Pišlová,S.: Èeština pro 2. roèník základní školy - díl 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6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Pišlová,S.: Èeština pro 2. roèník základní školy - díl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60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 xml:space="preserve">Hájková,E.;Pišlová,S.,Wildová,R.: </w:t>
            </w:r>
            <w:r>
              <w:rPr>
                <w:rFonts w:eastAsia="ARIAL CE" w:cs="ARIAL CE" w:ascii="ARIAL CE" w:hAnsi="ARIAL CE"/>
                <w:lang w:val="en-US"/>
              </w:rPr>
              <w:t>Èeština pro 2. roèník ZŠ (pracovní sešit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žvièka,O.;Houžvièková,L.: Èeský jazyk pro žáky 2. roèníku (uèebnice a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0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2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Pácalová,M.: Èítanka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4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Èas pohádek a povìstí - Antologie literárních textù pro I. stupeò základních škol, I. díl - pohádky a povì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Hry a rýmy - Antologie literárních textù pro I. stupeò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Jak to v životì chodí - Antologie literárních textù pro I. stupeò základních škol, II. díl - pøíbì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,Z.;Pøíborská,O.: Moje èeská øeè (uèebnice èeského jazyka pro 2. tøídu a 2 pracovní sešity (Putování se sluníèkem, Tvrdé a mìkké slabiky)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69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 Kè + 17 Kè +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4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lová,V.: Doma u Novák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ník,L.: Pracovní sešit pro druháky - sbírka úloh z è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925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Ulrychová,I.;Taubenhanslová,K.: Èteme si a hrajeme si 2 - texty pro literární výchovu a tvoøivou dramatiku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6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2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Èeský jazyk pro 2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Èeský jazyk pro 2. roèník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9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Docvièování è</w:t>
            </w:r>
            <w:r>
              <w:rPr>
                <w:lang w:val="en-US"/>
              </w:rPr>
              <w:t>te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0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Pùlhodinky psaní, písanka 1 a 2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1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,70 Kè + 14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;Mikulenková,H.: Èítanka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rut,P.;Krejèová,Z.: Otíkova èítanka pro 1. a 2. roè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2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;Mikulenková,H.: Víš, co èteš? - pracovní sešit k Èítance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4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žvièka,O.;Houžvièková,L.: Èeský jazyk pro žáky 2. roèníku (uèebnice a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Rati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0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2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vobodová,J.;Klímová,K.: Èeština s maòáskem Hláskem pro 2. roèník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84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7,60 Kè + 50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vobodová,J.;Klímová,K.: Pracovní sešit k uèebnicím Èeština s maòáskem Hláskem pro 2. a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Èteme si o lovcích mamut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medvìdem Kubul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35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mouchou Rudolfín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321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pejskem Hasan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71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;Dvoøáková,Z. a kol.: Èeský jazyk pro 2. roèník ZŠ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29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Malý mluvnicko-pravopisný rádce pro 2. - 5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;Styblík,V.;Ondrášková,K.;: Èeský jazyk pro 2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ukner,J.;Èížková,M.: Èítanka pro 2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81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: Matematika pro 2. roèník ZŠ, sešit 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Eichlerová,M;Vlèek,O. a kol.: Matematika pro 2. roèník ZŠ, sešit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9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Eichlerová,M;Vlèek,O. a kol.: Matematika pro 2. roèník ZŠ, sešit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91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morovitzová,M.;Novák,J.: Nauè mì poèítat - metodika korekce vývojových dyskalkulií + pracovní pø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2. roèník základní školy (uèebnice 1, 2 a pracovní sešit 1, 2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7 Kè + 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2. tøídu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ýzek,M.;Sejkorová,D.: Mùj poèetník - pracovní sešit k matematice pro 2.roèník základní š</w:t>
            </w:r>
            <w:r>
              <w:rPr>
                <w:lang w:val="en-US"/>
              </w:rPr>
              <w:t>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ecová,M.;Koláøová,K.: Geometrie hr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ittler,J.;Kuøina,F.: Matematika pro 2. roèník (uèebnice, pracovní sešit 1,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+ 39 Kè + 3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Poèítám s radostí - uèebnice pro 2. roè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2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osecká,Z.: Poznávám geometrii - pracovní seš</w:t>
            </w:r>
            <w:r>
              <w:rPr>
                <w:rFonts w:eastAsia="ARIAL CE" w:cs="ARIAL CE" w:ascii="ARIAL CE" w:hAnsi="ARIAL CE"/>
                <w:lang w:val="en-US"/>
              </w:rPr>
              <w:t>it pro 2. roè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Už poèítám do dvaceti, Už poèítám do sta, Jak je lehká násobilka - pracovní sešity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2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rník,L.: Pracovní sešit pro druháky - sbírka úloh z matemat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2026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Koneèná,L.: Matematika pro 2. roè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repl,T.: È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Molnár,J.: Matematické ... minutovky pro 2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14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;Mikulenková,H.: Matematika pro 2. roè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0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ikulenková,H.;Molnár,J.: Zajímavá matematika pro druh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ivíšek;Balint;Jarošová: Sbírka úloh z matematiky pro 2. a 3. roèník ZŠ</w:t>
            </w:r>
            <w:r>
              <w:rPr/>
              <w:t>; vydání: </w:t>
            </w:r>
            <w:r>
              <w:rPr>
                <w:lang w:val="en-US"/>
              </w:rPr>
              <w:t>3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špesová,A.;Divíšek,J.;Kuøina,F.: Svìt èísel a tvarù - matematika pro 2. roèník (uèebnice, pracovní sešit 1,2,sada pøíloh,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árová,V.: Matematika pro 2. roèník (uèebnice, pracovní sešit 1 a 2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5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20 Kè + po 36,80 Kè + 3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M.: Matematika pro 2. roèník ZŠ (pracovní uèebnice), 1.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100/97-20,3614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tùèková,J.: Matematika pro 2. roèník ZŠ, 1. - 3. díl (uèebnice, procvièovací sešity, pøíloha k matemat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4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uèebnice - po 33 Kè, PS - po 9 Kè, pøíloha - 25 Kè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ezutková,H.: Svìt okolo nás I., II.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3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24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Rostliny naší pøírody - manipulaèní atl</w:t>
            </w:r>
            <w:r>
              <w:rPr>
                <w:lang w:val="en-US"/>
              </w:rPr>
              <w:t>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: Zvíøata v životním prostøedí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jzlová,H.: Prvouka – pracovní listy pro 2. roèník základní školy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0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jzlová,H.: Prvouka pro 2. roèník základní školy - 1. a 2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8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fertová,H.;Kordová,D.: Prostøedí mého života - pracovní uèebnice prvouky pro 2.roèník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0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eèná,L.: Prvouka pro 2. roèník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anihelková</w:t>
            </w:r>
            <w:r>
              <w:rPr>
                <w:rFonts w:eastAsia="ARIAL CE" w:cs="ARIAL CE" w:ascii="ARIAL CE" w:hAnsi="ARIAL CE"/>
                <w:lang w:val="en-US"/>
              </w:rPr>
              <w:t>,H.: Prvouka pro 2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02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ladá,J.;Podroužek,L.: Prvouka pro 2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6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 + 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sòáková,J.: Škola a život ve škole, Rodina, Orientace v èas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098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dík,J.: Hudební výchova pro 2. roèník Z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6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ud</w:t>
            </w:r>
            <w:r>
              <w:rPr>
                <w:rFonts w:eastAsia="ARIAL CE" w:cs="ARIAL CE" w:ascii="ARIAL CE" w:hAnsi="ARIAL CE"/>
                <w:lang w:val="en-US"/>
              </w:rPr>
              <w:t>ík,J.;Hurník,I.: Hudební výchova pro 2. roèník ZŠ</w:t>
            </w:r>
            <w:r>
              <w:rPr/>
              <w:t>; vydání: </w:t>
            </w:r>
            <w:r>
              <w:rPr>
                <w:lang w:val="en-US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yzlinková,L.: Hudební slabikáø – pracovní sešit hudební výchovy pro 1. stupeò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 - zpìvník pro žáky základních škol, 1. díl pro 1. - 4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glová,J.: Hudební výchova  pro 2. roèník (uèebnice, metodický prùvodce a zpìvní</w:t>
            </w:r>
            <w:r>
              <w:rPr>
                <w:lang w:val="en-US"/>
              </w:rPr>
              <w:t>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2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 Kè + 2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,L.: Pìnièka - hudební výchova pro 2.roèník základní školy (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5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 Kè + 9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erden: My pozor dá</w:t>
            </w:r>
            <w:r>
              <w:rPr>
                <w:rFonts w:eastAsia="ARIAL CE" w:cs="ARIAL CE" w:ascii="ARIAL CE" w:hAnsi="ARIAL CE"/>
                <w:lang w:val="en-US"/>
              </w:rPr>
              <w:t>me a posloucháme (posloucháme hudbu se žáky 1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 + 158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šková,M.;Hurník,L.: Hudební výchova pro 2. roèník ZŠ (uè</w:t>
            </w:r>
            <w:r>
              <w:rPr>
                <w:lang w:val="en-US"/>
              </w:rPr>
              <w:t>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unec,V.: Písniè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: Obrazárna v hlavì 1, 2 (výtvarná èítanka pro 2. - 5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H.: Výtvarná výchova na prvním stupni I - pracovní sešit pro 1. -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</w:rPr>
        <w:t>Pracovní č</w:t>
      </w:r>
      <w:r>
        <w:rPr/>
        <w:t>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L.: Praktické èinnosti pro 1. -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bická,E.: Metody práce pøi úpravì poruch uèení u dìtí 2. roèníku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956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ová,D.: Živoèichové v pøírodovìdì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ynerová,C.: Neniè své chytré tì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uženská, A;Dršatová,J.: È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rský,L.;Lovis,K.: Èeský jazyk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67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mìkká vazba-75,60 Kè,tvrdá vazba-9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ildová,R.: Psaní a mluvnická cvièení pro 3. roèník, sešit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53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 Kè (soubor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rský,L.: Èítanka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8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mìkká vazba-75,60 Kè,tvrdá vazba-93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pika;Staudková: Pracovní sešit k Èítance 3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;Plicková,E.: Umíš správnì odpovìdìt? - cvièení pro samostatnou práci žákù v prvouce a ve ètení pro 2.-3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Znáš je z pohádek? - cvièení pro samostatnou práci žákù ve ètení a literární výchovì pro 2.- 4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;Boháèová: Druhy slov hrav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,D.;Nesvadba: Vyjmenovaná slova hravì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Jak poznáme sklony dítìte k dyslexii,dysgrafii,dyskalkulii - soubor volných pracovních lis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Pøedcházíme sklonùm dítì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Polanská,J.: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anská,J.: Cvièebnice èeského jazyka - pracovní sešit pro 3.roè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9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o slovu  (pracovní</w:t>
            </w:r>
            <w:r>
              <w:rPr>
                <w:lang w:val="en-US"/>
              </w:rPr>
              <w:t xml:space="preserve">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pravopis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loh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tvarosloví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 a kol.,: Èítanka pro 3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;Kamiš;Mertinová: Hrajeme si s jazyke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;Kamiš;Mertinová: Hrajeme si s jazyke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;Janáè</w:t>
            </w:r>
            <w:r>
              <w:rPr>
                <w:lang w:val="en-US"/>
              </w:rPr>
              <w:t>ková;Mertinová: Hrajeme si s jazyke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Horáèková,I.: Èeština pro 3. roèník základní školy - díl 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87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Horáèková,I.: Èeština pro 3. roèník základní školy - díl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72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Pišlová,S.: Èeština pro 3. roèník ZŠ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žvièka,O.;Houžvièková,L.: Èeský jazyk pro žáky 3. roèníku (uèebnice a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00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2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Dejmalová,K.;Pácalová,M.: Èítanka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41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Èas pohádek a povìstí - Antologie literárních textù pro I. stupeò základních škol, I. díl - pohádky a povì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Hry a rýmy - Antologie literárních textù pro I. stupeò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Jak to v životì chodí - Antologie literárních textù pro I. stupeò základních škol, II. díl - pøíbì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øíborská,O.: Èeská øeè a pravopis - uèebnice pro 3. roèník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nická,M.: Slovní druhy - pracovní sešit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nická,M.: Vyjmenovaná slova - pracovní sešit pro 3. tøíd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hlhauserová,H.: Vyjmenovaná slova hravì - pracovní sešit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,B.;Kamiš,K.;Zimová,L.: Èeský jazyk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8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ník,L.: Pracovní sešit z èeského jazyka 3 - sbírka úloh z èeského jazy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Ulrychová,I.: Èteme si a hrajeme si 3 - texty pro literární výchovu a tvoø</w:t>
            </w:r>
            <w:r>
              <w:rPr>
                <w:lang w:val="en-US"/>
              </w:rPr>
              <w:t>ivou dramatiku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7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2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Èeský jazyk pro 3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ikulenková</w:t>
            </w:r>
            <w:r>
              <w:rPr>
                <w:rFonts w:eastAsia="ARIAL CE" w:cs="ARIAL CE" w:ascii="ARIAL CE" w:hAnsi="ARIAL CE"/>
                <w:lang w:val="en-US"/>
              </w:rPr>
              <w:t>,H. a kol.: Èeský jazyk pro 3. roèník, 1. a 2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9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ikulenková,H.: Moje písanka 1 a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90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14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;Mikulenková,H.: Èítanka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6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;Mikulenková,H.: Víš, co èteš? - pracovní sešit k Èítance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42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vobodová,J.;Klímová,K.: Èeština s maòáskem Hláskem pro 3. roèník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vobodová,J.;Klímová,K.: Pracovní sešit k uèebnicím Èeština s maòáskem Hláskem pro 2. a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1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Èteme si o lovcích mamut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medvìdem Kubul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35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mouchou Rudolfín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321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koèilová,H.;Provazník,J.: Uèíme se èíst s pejskem Hasan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71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Malý mluvnicko-pravopisný rádce pro 2. - 5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;Dvoøáková,Z.: Èeský jazyk pro 3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5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ukner,J.;Èížková,M.: Èítanka pro 3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Vaòurová,M.;Matoušková,K.;Staudková,H.: Matematika pro 3. roèník ZŠ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40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Vaòurová,M.;Matoušková,K.;Staudková,H.: Matematika pro 3. roèník ZŠ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3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Vaòurová,M.;Matoušková,K.;Staudková,H.: Matematika pro 3. roèník ZŠ - 3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53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morovitzová,M.;Novák,J.: Nauè mì poèítat - metodika korekce vývojových dyskalkulií + pracovní pø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3. roèník základní školy (uè</w:t>
            </w:r>
            <w:r>
              <w:rPr>
                <w:lang w:val="en-US"/>
              </w:rPr>
              <w:t>ebnice 1, 2 a pracovní sešit 1, 2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7 Kè + 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3. tø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9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3. tø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ýzek,M.;Sejkorová,D.: Mùj poèetník - pracovní sešit k matematice pro 3.roè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88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ittler,J.;Kuøina,F.;Tichá,M.: Matematika pro 3. roèník (uèebnice, pracovní sešit 1,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694/94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Kè +33Kè +33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Kosteèková,M.: Dìlání smutky zahání - slovní úlohy pro žáky 4. roè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05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Já poèítám do tisíce - pracovní sešit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osecká</w:t>
            </w:r>
            <w:r>
              <w:rPr>
                <w:rFonts w:eastAsia="ARIAL CE" w:cs="ARIAL CE" w:ascii="ARIAL CE" w:hAnsi="ARIAL CE"/>
                <w:lang w:val="en-US"/>
              </w:rPr>
              <w:t>,Z.: Jak jsem dobrý poètáø, slovní úlohy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Poèítej a zamýšlej se - uèebnice pro 3. roèník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7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Tak je lehké dìlení (jak je lehká násobilka)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Zkus rýsovat s Kryšpínkem - pracovní sešit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líková,M.;Procházková,J.: Poèetnice pro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1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rník,L.: Pracovní sešit z matematiky 3 - sbírka úlo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3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Koneèná,L.;Molnár,J.: Matematika pro 3. roè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820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repl,T.: È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Molnár,J.: Matematické ... minutovky pro 3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3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14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;Mikulenková,H.: Matematika pro 3. roè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Molnár,J.: Zajímavá matematika pro tøe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627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vyhoštìná,M.: Barevné poèítání pro tøe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99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ivíšek;Balint;Jarošová: Sbírka úloh z matematiky pro 2. a 3. roèník ZŠ</w:t>
            </w:r>
            <w:r>
              <w:rPr/>
              <w:t>; vydání: </w:t>
            </w:r>
            <w:r>
              <w:rPr>
                <w:lang w:val="en-US"/>
              </w:rPr>
              <w:t>3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špesová,A.;Divíšek,J.;Kuøina,F.: Svìt èísel a tvarù - matematika pro 3. roèní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špesová,A.;Divíšek,J.;Kuøina,F.: Svìt èísel a tvarù - matematika pro 3. roèník (uèebnice, sada pøíloh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 Kè +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árová,V.: Matematika pro 3. roèník (uèebnice a pracovní sešit 1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20 Kè +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lová,M;Jarošová,J.;Nechanická,R.: Matematika pro 3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1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 Kè + 5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vou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koèilová,E.: Prvouka pro 3.roèník základní i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41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koèilová,E.: Prvouka pro 3.roèník základní i obecné školy - pracovní sešit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25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2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dáèová,L.;Špika,M.;Kholová,H.: Prvouka pro 3. roè</w:t>
            </w:r>
            <w:r>
              <w:rPr>
                <w:lang w:val="en-US"/>
              </w:rPr>
              <w:t>ník, I. a II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2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7,80 Kè + 44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Rostliny naší pøírody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: Zvíøata v životním prostøedí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vouka pro 3. roè. ZŠ - Obec a okolí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13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: Prvouka pro 3. roè. ZŠ - Živá a neživá pøíroda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134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vouka pro 3. roèník ZŠ, 1. díl (uèebnice a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: Prvouka pro 3. roèník ZŠ, 2. díl (uèebnice a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.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: Èlovìk a jeho svìt I, II - prvouka pro 3.roèník (a metodické poznámk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5 Kè + 3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: Prvouka pro 3. roèník ZŠ, 1. -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 a kol.: Prvouka pro 3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2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 + 3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etmar,J.: Pracovní sešit k prvouce pro 3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lad</w:t>
            </w:r>
            <w:r>
              <w:rPr>
                <w:rFonts w:eastAsia="ARIAL CE" w:cs="ARIAL CE" w:ascii="ARIAL CE" w:hAnsi="ARIAL CE"/>
                <w:lang w:val="en-US"/>
              </w:rPr>
              <w:t>á,J.;Podroužek,V.: Prvouka pro 3. roèník ZŠ - Poznáváme pøírodu a místo, kde žijeme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3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cena:79,00 Kč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V.;Bradáèová,L.: Pøehledy živé pøírody pro 3. až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sòáková,J.: Škola a život ve škole, Rodina, Orientace v èas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098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yzlinková,L.: Hudební slabikáø – pracovní sešit hudební výchovy pro 1. stupeò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 - zpìvník pro žáky základních škol, 1. díl pro 1. - 4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glová,J.: Hudební výchova  pro 3. roèník (uèebnice, metodický prùvodce a zpìv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3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 Kè + 2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,L.: Skøivánek - hudební výchova pro 3.roèník základní školy (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t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25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 Kè + 9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posloucháme (posloucháme hudbu se žáky 1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 + 158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šková,M.;Hurník,L.: Hudební výchova pro 3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unec,V.: Písnièky z 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: Obrazárna v hlavì 1, 2 (výtvarná èítanka pro 2. - 5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H.: Výtvarná výchova na prvním stupni I - pracovní sešit pro 1. - 3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L.: Praktické èinnosti pro 1. -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chaøová,J.: Pøíklady pro samostatnou práci žákù pøi odstraòování vývojových poruch uèení v 3. roèník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463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ová,D.: Živoèichové v pøírodovìdì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ynerová,C.: Neniè své chytré tì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uženská, A;Dršatová,J.: È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chura,R.;Dvoøáková,H.: Èeský jazyk pro 4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76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ezutková,H.: Èítanka pro 4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967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mìkká vazba-79,80 Kè,tvrdá vazba-9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ková,M.;Staudková,H.: Pracovní sešit k Èítance 4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12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imíèková,H.: Znáš je z pohádek? - cvièení pro samostatnou práci žákù ve ètení a literární výchovì pro 2.- 4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mosium serv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;Boháèová: Druhy slov hrav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,D.;Nesvadba: Vyjmenovaná slova hravì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Jak poznáme sklony dítìte k dyslexii,dysgrafii,dyskalkulii - soubor volných pracovních lis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Pøedcházíme sklonùm dítì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Polanská,J.: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anská,J.: Cvièebnice èeského jazyka - pracovní sešit pro 4.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opková,L.;Tenèlová,V.: Èeský jazyk pro 4. roèník, 1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9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opková,L.;Tenèlová,V.: Èeský jazyk pro 4. roèník, 2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8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o slovu  (pracovní seš</w:t>
            </w:r>
            <w:r>
              <w:rPr>
                <w:lang w:val="en-US"/>
              </w:rPr>
              <w:t>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pravopis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loh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tvarosloví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: Èítanka pro 4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o</w:t>
            </w:r>
            <w:r>
              <w:rPr>
                <w:rFonts w:eastAsia="ARIAL CE" w:cs="ARIAL CE" w:ascii="ARIAL CE" w:hAnsi="ARIAL CE"/>
                <w:lang w:val="en-US"/>
              </w:rPr>
              <w:t>man,J.;Vondrù,M.: Èítanka pro 4. roèník ZŠ - Já ètenáø a mùj svìt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0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;Kamiš;Mertinová: Hrajeme si s jazyke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</w:t>
            </w:r>
            <w:r>
              <w:rPr>
                <w:lang w:val="en-US"/>
              </w:rPr>
              <w:t>;Kamiš;Mertinová: Hrajeme si s jazyke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;Janáèková;Mertinová: Hrajeme si s jazyke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6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žvièka,O.;Houžvièková,L.: Èeský jazyk pro žáky 4. roèníku ZŠ (uèebnice a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05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2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Pácalová,M.: Èítanka pro 4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23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ejmalová</w:t>
            </w:r>
            <w:r>
              <w:rPr>
                <w:rFonts w:eastAsia="ARIAL CE" w:cs="ARIAL CE" w:ascii="ARIAL CE" w:hAnsi="ARIAL CE"/>
                <w:lang w:val="en-US"/>
              </w:rPr>
              <w:t>,K.;Žitná,Z.;Pácalová,M.: Èas pohádek a povìstí - Antologie literárních textù pro I. stupeò základních škol, I. díl - pohádky a povì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Hry a rýmy - Antologie literárních textù pro I. stupeò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Jak to v životì chodí - Antologie literárních textù pro I. stupeò základních škol, II. díl - pøíbì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tanka s literární výchovou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7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øíborská,O.;Mühlhauserová,H.: Èeský jazyk slovem i písmem pro 4. roèník ZŠ a Poradíš si s èeštinou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9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 Kè + 2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nická,M.: Pravopis podstatných jmen rodu mužského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nická,M.: Pravopis podstatných jmen rodu støedního a ženského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lnická,M.: Shoda pøísudku s podmìtem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áèková,B.;Kamiš,K.;Zimová,L.: Èeský jazyk pro 4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+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Èeský jazyk pro 4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: Èeský jazyk pro 4. roèník,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4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ková,B.;Mikulenková,H.: Èítanka pro 4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6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el,J.;Hrnèíø,S.: Èítanka pro 4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3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Èteme si o lovcích mamut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Trénujeme ètení s tátou Klapzub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98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 a kol.: Èeský jazyk pro 4. roèník zá</w:t>
            </w:r>
            <w:r>
              <w:rPr>
                <w:lang w:val="en-US"/>
              </w:rPr>
              <w:t>kladní školy</w:t>
            </w:r>
            <w:r>
              <w:rPr/>
              <w:t>; vydání: </w:t>
            </w:r>
            <w:r>
              <w:rPr>
                <w:lang w:val="en-US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6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Malý mluvnicko-pravopisný rádce pro 2. - 5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;Dvoøáková,Z.: Èeský jazyk pro 4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21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ukner,J.;Èížková,M.: Èítanka pro 4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98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</w:t>
            </w:r>
            <w:r>
              <w:rPr>
                <w:lang w:val="en-US"/>
              </w:rPr>
              <w:t>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 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Matoušková,K.;Vaòurová,M.: Matematika pro 4. roèník ZŠ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47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Matoušková,K.;Vaòurová,M.: Matematika pro 4. roèník ZŠ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39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;Matoušková,K.;Vaòurová,M.: Matematika pro 4. roèník ZŠ - 3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5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7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morovitzová,M.;Novák,J.: Nauè mì poèítat - metodika korekce vývojových dyskalkulií + pracovní pø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4. roèník základní školy (uèebnice 1, 2 a pracovní sešit 1, 2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8 Kè + po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4. tø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6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Melichar,J.;Zelenka,M.: Matematika pro 4. tø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1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ýzek,M.;Sejkorová,D.: Mùj poèetník - pracovní sešit k matematice pro 4.roèník základní školy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52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tná,V.: Poèítání s kalkulátor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f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830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,M.;Kuøina,F.;Tichá,M.: Matematika pro 4. roèník (uèebnice,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0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3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Já chci také rýsovat a mìøit - geometrie pro 4.roèní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05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Poèítám a uvažuji (uèebnice pro 4. roèník a 2 pracovní sešity - Poèítání s velkými èísly, Chci závodit s kalkulaèkou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45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0 Kè + 17 Kè +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ecký,Z.: Pracovní sešit z matematiky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249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Koneèná,L.;Molnár,J.: Matematika pro 4. roèník ZŠ, 1. - 3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repl,T.: È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olná</w:t>
            </w:r>
            <w:r>
              <w:rPr>
                <w:rFonts w:eastAsia="ARIAL CE" w:cs="ARIAL CE" w:ascii="ARIAL CE" w:hAnsi="ARIAL CE"/>
                <w:lang w:val="en-US"/>
              </w:rPr>
              <w:t>r,J.;Mikulenková,H.: Matematika pro 4. roèník ZŠ, 1. -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560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kulenková,H.;Molnár,J.: Zajímavá matematika pro ètvr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560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á</w:t>
            </w:r>
            <w:r>
              <w:rPr>
                <w:rFonts w:eastAsia="ARIAL CE" w:cs="ARIAL CE" w:ascii="ARIAL CE" w:hAnsi="ARIAL CE"/>
                <w:lang w:val="en-US"/>
              </w:rPr>
              <w:t>zdová,K.: Poèítám už sá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99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vyhoštìná,M.: Barevné poèítání pro ètvr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3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elichar;Kalná;Koman: Sbírka ú</w:t>
            </w:r>
            <w:r>
              <w:rPr>
                <w:rFonts w:eastAsia="ARIAL CE" w:cs="ARIAL CE" w:ascii="ARIAL CE" w:hAnsi="ARIAL CE"/>
                <w:lang w:val="en-US"/>
              </w:rPr>
              <w:t>loh z matematiky pro 4. roèník ZŠ</w:t>
            </w:r>
            <w:r>
              <w:rPr/>
              <w:t>; vydání: </w:t>
            </w:r>
            <w:r>
              <w:rPr>
                <w:lang w:val="en-US"/>
              </w:rPr>
              <w:t>1., 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árová,V.: Matematika pro 4. roèník (uèebnice a pracovní sešit 1. a 2. díl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4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5 Kè + po 4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lová,M;Jarošová,J.;Nechanická,R.: Matematika pro 4. roèník ZŠ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9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lová,M;Jarošová,J.;Nechanická,R.: Matematika pro 4. roèník ZŠ (uè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Rostliny naší pøírody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: Zvíøata v životním prostøedí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V.;Bradáèová,L.: Pøehledy živé pøírody pro 3. až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holová,H.: Pøírodovìda pro 4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089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anielovská,V.;Tupý,K.: Nauka o kraju ojczystym dla 4. klasy szkoly podstawowej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652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: Pøírodovìda - pracovní sešit pro 4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37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: Pøírodovìda pro 4. roèník ZŠ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8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: Rok v pøírodì - pøírodovìda pro 4.roèník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ášková,L.;Tupý,K.: Pøírodovìda 4 - Uèebnice pøírodovìdy pro 4.roèník základní a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0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urèák,J.: Pøírodovìda pro 4. roèník (uèebnice, pracovní sešit, pøíruèka pro uèitele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62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70 Kè + 23,10 Kè + 3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ová,E.;Ziegler,V.: Pøírodovìda 4 pro 4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3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,80 Kè + 36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ladá,J.;Podroužek,V.: Pøírodovìda pro 4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9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 Kè + 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lasti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koèilová,E.: Vlastivìda pro 4. roèník obecné školy - Poznáváme svìt kolem ná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tonová pøíloha k uèebnicím vlastivìdy - Obrazy z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9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5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a,F.: Vlastivìda – Obrazy z novìjších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9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rna,J.: Vlastivìda – Obrazy ze starších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3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Putování po Èeské repub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Putování po Evrop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8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sòáková,J.: Seznámení s plánem obce, mapou, domov a jeho okol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4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acovní sešit k Vlastivìdì pro 4. roèník základní školy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50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acovní sešit 1 k Vlastivìda pro 4. a 5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anielovská,V.;Tupý,K.: Pracovní sešit 2</w:t>
            </w:r>
            <w:r>
              <w:rPr>
                <w:rFonts w:eastAsia="ARIAL CE" w:cs="ARIAL CE" w:ascii="ARIAL CE" w:hAnsi="ARIAL CE"/>
                <w:lang w:val="en-US"/>
              </w:rPr>
              <w:t xml:space="preserve"> k Vlastivìdì pro 4. a 5. roèník základní školy (2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Vlastivìda pro 4. a 5. roèník základní školy (1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8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Vlastivìda pro 4. a 5. roèník základní školy (2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Vlastivìdné mapy pro 1. stupeò základních škol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Vlastivìda pro 4. roèník - uèebnice vlastivìdy pro 4. roèník základní a obecné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3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onek,M.: Vlastivìda 4 (uè</w:t>
            </w:r>
            <w:r>
              <w:rPr>
                <w:lang w:val="en-US"/>
              </w:rPr>
              <w:t>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93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50 Kè + 23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arzina,I.: Vlastivìda 4 - Ètení o vla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7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 xml:space="preserve">Augusta,P.;Honzák,F.: Vlastivìda pro 4. roèník </w:t>
            </w:r>
            <w:r>
              <w:rPr>
                <w:lang w:val="en-US"/>
              </w:rPr>
              <w:t>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61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: Vlastivìda pro 4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0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wettler,O.: Vlastivìda pro 4. roè</w:t>
            </w:r>
            <w:r>
              <w:rPr>
                <w:lang w:val="en-US"/>
              </w:rPr>
              <w:t>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49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dík;Jurkoviè: Hudební výchova pro 4. roèník Z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4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yzlinková,L.: Hudební slabikáø – pracovní sešit hudební výchovy pro 1. stupeò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Jánský,P.: Já, p</w:t>
            </w:r>
            <w:r>
              <w:rPr>
                <w:rFonts w:eastAsia="ARIAL CE" w:cs="ARIAL CE" w:ascii="ARIAL CE" w:hAnsi="ARIAL CE"/>
                <w:lang w:val="en-US"/>
              </w:rPr>
              <w:t>ísnièka I - zpìvník pro žáky základních škol, 1. díl pro 1. - 4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posloucháme (posloucháme hudbu se žáky 1. stupnì ZŠ a nižších roèníkù víceletých gymnázií, uè</w:t>
            </w:r>
            <w:r>
              <w:rPr>
                <w:lang w:val="en-US"/>
              </w:rPr>
              <w:t>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 + 158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šková,M.;Hurník,L.: Hudební výchova pro 4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unec,V.: P</w:t>
            </w:r>
            <w:r>
              <w:rPr>
                <w:rFonts w:eastAsia="ARIAL CE" w:cs="ARIAL CE" w:ascii="ARIAL CE" w:hAnsi="ARIAL CE"/>
                <w:lang w:val="en-US"/>
              </w:rPr>
              <w:t>ísnièky z aktov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vítá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: Obrazárna v hlavì 1, 2 (výtvarná èítanka pro 2. - 5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H.: Výtvarná výchova na prvním stupni II - pracovní sešit pro 4. -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8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L.: Praktické èinnosti pro 1. -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ová,D.: Živoèichové v pøírodovìdì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ynerová,C.: Neniè své chytré tì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uženská, A;Dršatová,J.: Èeština od les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troblová,J.;Benešová,D.: Èeský jazyk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7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ezutková,H.: Èítanka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96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mìkká vazba-79,80 Kè, tvrdá vazba -9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pika;Staudková: Pracovní sešit k Èítance 5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7443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ák,J.: Korekce vývojových dyslexií I. a II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7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;Boháèová: Druhy slov hrav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3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klenáøová,D.;Nesvadba: Vyjmenovaná slova hravì aneb Jak s humorem stále znova na vyjmenovaná slov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69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Jak poznáme sklony dítìte k dyslexii,dysgrafii,dyskalkulii - soubor volných pracovních lis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9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V.: Pøedcházíme sklonùm dítìte k dyslexii,dysgrafii, dyskalkuli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5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tìpán,L.: Èítanka plná humoru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 : 1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Polanská,J.: Pracovní sešit - èeský jazyk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opková,L.;Tenèlová,V.: Èeský jazyk pro 5. roèník, 1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0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nopková,L.;Tenèlová,V.: Èeský jazyk pro 5. roèník, 2. 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7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lkó,I.;Zimová,L.: Èeský jazyk pro 5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30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Èeský jazyk pro 5. roèník základní školy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9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: Èeský jazyk pro 5. roèník základní školy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8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 Kè + 4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o slovu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</w:t>
            </w:r>
            <w:r>
              <w:rPr>
                <w:lang w:val="en-US"/>
              </w:rPr>
              <w:t xml:space="preserve"> - pravopis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kladba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imová,L.: Èeský jazyk v sešitech pro 1. stupeò ZŠ - sloh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Èeský jazyk v sešitech pro 1. stupeò ZŠ - tvarosloví 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;Žáèek,J.;Horáèková,K.: Èítanka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0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oman,J.;Vondrù,M.: Èítanka pro 5. roèník ZŠ - Dobrodružství s èetb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5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Koèárková,V.: Èeština pro 5. roèník základní školy - díl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41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Koèárková,V.: Èeština pro 5. roèník základní školy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SU</w:t>
            </w:r>
            <w:r>
              <w:rPr>
                <w:rFonts w:eastAsia="ARIAL CE" w:cs="ARIAL CE" w:ascii="ARIAL CE" w:hAnsi="ARIAL CE"/>
              </w:rPr>
              <w:t>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41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žvièka,O.;Houžvièková,L.: Èeský jazyk pro žáky 5. roèníku ZŠ (uèebnice a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 Kè + 2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chová,D.;Žitná,Z.: Èítanka pro 5. roèní</w:t>
            </w:r>
            <w:r>
              <w:rPr>
                <w:lang w:val="en-US"/>
              </w:rPr>
              <w:t>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Èas pohádek a povìstí - Antologie literárních textù pro I. stupeò základních škol, I. díl - pohádky a povì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Hry a rýmy - Antologie literárních textù pro I. stupeò základních škol, III. díl - poezie a divadelní text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jmalová,K.;Žitná,Z.;Pácalová,M.: Jak to v životì chodí - Antologie literárních textù pro I. stupeò základních škol, II. díl - pøíbìhová próz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tanka s literární výchovou 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65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ýlová,H. a kol.: Èeský jazyk 5 (uèebnice a pracovní sešity Dokážeš psát bez chyb ? a Pravopis pøídavných jmen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20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 Kè + 18 Kè +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olnická</w:t>
            </w:r>
            <w:r>
              <w:rPr>
                <w:rFonts w:eastAsia="ARIAL CE" w:cs="ARIAL CE" w:ascii="ARIAL CE" w:hAnsi="ARIAL CE"/>
                <w:lang w:val="en-US"/>
              </w:rPr>
              <w:t>,M.: Shoda pøísudku s podmìtem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9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irschová,M.;Mikulenková,H.: Èeský jazyk pro 5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5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rovská,D.;Øeøichová,V.: Èítanka pro 5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8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 Kè + 23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rut,P.;Lukešová,B.: Èítanka pro 5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Èteme si o lovcích mamut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21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ovazník,J.;Doskoèilová,H.: Trénujeme ètení s tátou Klapzub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987/94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fíková,V.: Èítanka 5 - literární výchova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1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Z.: Malý mluvnicko-pravopisný rádce pro 2. - 5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627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;Dvoøáková,Z.: Èeský jazyk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4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ukner,J.;Beránková,E.: Èítanka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 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ustová,J.: Matematika pro 5. roèník ZŠ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47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ustová,J.: Matematika pro 5. roèník ZŠ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33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7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Justová</w:t>
            </w:r>
            <w:r>
              <w:rPr>
                <w:rFonts w:eastAsia="ARIAL CE" w:cs="ARIAL CE" w:ascii="ARIAL CE" w:hAnsi="ARIAL CE"/>
                <w:lang w:val="en-US"/>
              </w:rPr>
              <w:t>,J.: Matematika pro 5. roèník ZŠ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5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morovitzová,M.;Novák,J.: Nauè mì poèítat - metodika korekce vývojových dyskalkulií + pracovní pøíloh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ugusta s.r.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8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5. roèník základní školy (uèebnice 1, 2 a pracovní sešit 1, 2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8 Kè + po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5. tøídu - 1.díl</w:t>
            </w:r>
            <w:r>
              <w:rPr/>
              <w:t>; vydání: </w:t>
            </w:r>
            <w:r>
              <w:rPr>
                <w:lang w:val="en-US"/>
              </w:rPr>
              <w:t>3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72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5. tøídu - 2.díl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3., ve Fortunì druh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72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,M.;Kuøina,F.;Tichá,M.: Matematika pro 5. roèník (uèebnice,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7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1Kè + 3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Cestujeme po republice - pracovní sešit k uèebnici matematiky pro 5.roèník, slovní úloh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Jak je lehká geometrie - pracovní sešit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Od pøíkladù ke hvìzdám - pracovní sešit k uèebnici matematiky pro 5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Od zlomku k desetinnému èíslu - pracovní sešit k uèebnici matematiky pro 5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Poètáøské chvilky - pracovní sešit k uèebnici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Uvažuj, odhaduj, poèítej - uèebnice matematiky pro 5.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2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ischigová,M.: Matematika na základní a obecné škole ve slovní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Grepl,T.: Èíslice, peníze, obrázk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0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;Mikulenková,H.: Matematika pro 5. roèník ZŠ, 1. -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5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33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;Mikulenková,H.: Zajímavá matematika pro pá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5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ázdová,K.: Poèítám už sá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99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senek,J.: Sbírka úloh z matematiky pro 5. roèník ZŠ</w:t>
            </w:r>
            <w:r>
              <w:rPr/>
              <w:t>; vydání: </w:t>
            </w:r>
            <w:r>
              <w:rPr>
                <w:lang w:val="en-US"/>
              </w:rPr>
              <w:t>1., 2., v Prometheu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5. roèník ZŠ - 1. a 2. díl (po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77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;Komárková,V.: Matematika pro 5. roè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5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5. roè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9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: Matematika pro každý den - sbírka úloh nejen pro žáky 5. až 9. roèníkù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Rostliny naší pøírody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01/98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: Zvíøata v životním prostøedí - manipulaèní atla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25/96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ížková,V.;Bradáèová,L.: Pøehledy živé pøírody pro 3. až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86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holová,H.: Pøírodovìda pro 5. roèník, 1. díl - Život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9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ovská,H.;Rükl,A.: Pøírodovìda pro 5. roèník, 2. díl - Zemì ve vesmír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883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dáè,P.;Koláø,M.: Pøírodovìda pro 5. roèník, 3. díl - Èlovìk a techni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9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øírodovìda pro 5. roèník (Od vesmíru k èlovì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75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;Fronìk,J.;Šolc,M.: Pøírodovìda pro 5. roèník ZŠ - polsk</w:t>
            </w:r>
            <w:r>
              <w:rPr>
                <w:lang w:val="en-US"/>
              </w:rPr>
              <w:t>á verz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8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øírodovìda pro 5.roèník ZŠ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8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urèák,J.: Pøírodovìda pro 5. roèník (uèebnice, pracovní sešit,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96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70 Kè + 23,10 Kè + 3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ová,E.;Ziegler,V.: Pøírodovìda 5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68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ladá,J.;Podroužek,V.: Pøírodovìda pro 5. roèník ZŠ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1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 Kè +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lastivěd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koèilová,E.,a,kol.: Vlastivìda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8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rtonov</w:t>
            </w:r>
            <w:r>
              <w:rPr>
                <w:rFonts w:eastAsia="ARIAL CE" w:cs="ARIAL CE" w:ascii="ARIAL CE" w:hAnsi="ARIAL CE"/>
                <w:lang w:val="en-US"/>
              </w:rPr>
              <w:t>á pøíloha k uèebnicím vlastivìdy - Obrazy z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9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5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a,F.: Vlastivìda – Obrazy z novìjších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9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rna,J.: Vlastivìda – Obrazy ze starších èeských dìji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3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Putování po Èeské republ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3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Vlastivìda – Putování po Evrop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8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acovní sešit 1 k Vlastivìda pro 4. a 5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Pracovní sešit 2 k Vlastivìdì pro 4. a 5. roèník základní školy (2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anielovská,V.;Tupý</w:t>
            </w:r>
            <w:r>
              <w:rPr>
                <w:rFonts w:eastAsia="ARIAL CE" w:cs="ARIAL CE" w:ascii="ARIAL CE" w:hAnsi="ARIAL CE"/>
                <w:lang w:val="en-US"/>
              </w:rPr>
              <w:t>,K.: Vlastivìda pro 4. a 5. roèník základní školy (1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8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anielovská,V.;Tupý,K.: Vlastivìda pro 4. a 5. roèník základní školy (2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5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Vlastivìdné mapy pro 1. stupeò základních škol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4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onek,M.: Vlastivìda 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420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50 Kè + 23,1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: Vlastivìda pro 5. roèní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61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: Vlastivìda pro 5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59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;Zwettler,O.: Vlastivìda pro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2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jmon,R.;Støelák,M.: Hudební výchova pro 5. roèník Z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4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0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,J.;Štíbrová,I.: Hudební výchova pro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8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yzlinková,L.: Hudební slabikáø – pracovní sešit hudební výchovy pro 1. stupeò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. Kyzlinkov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9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 - zpìvník pro žáky základních škol, 1. díl pro 1. - 4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posloucháme (posloucháme hudbu se žáky 1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 + 158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išková,M.;Hurník,L.: Hudební výchova pro 5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mšula,P.: Obrazá</w:t>
            </w:r>
            <w:r>
              <w:rPr>
                <w:rFonts w:eastAsia="ARIAL CE" w:cs="ARIAL CE" w:ascii="ARIAL CE" w:hAnsi="ARIAL CE"/>
                <w:lang w:val="en-US"/>
              </w:rPr>
              <w:t>rna v hlavì 1, 2 (výtvarná èítanka pro 2. - 5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voøáková,H.: Výtvarná výchova na prvním stupni II - pracovní sešit pro 4. - 5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8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L.: Praktické èinnosti pro 1. - 5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esch,J.;Kuntner,E.: Jak se neutop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ne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ková,D.: Živoèichové v pøírodovìdì a prvou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ynerová,C.: Neniè své chytré tìlo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on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,V;Topil,Z.;Šafránek,F.: Èeský jazyk pro 6. roèní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29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+ 4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dáèová,L. a kol.: Èítanka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mìkká vazba -79 Kè, tvrdá vazba -106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ková,M.;Staudková,H. a kol.: Literární výchova 6 (doplnìk k Èítance pro 6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,F.;Pøíborská,O.: Èítanka textù literárních dìl rùzných žánrù s nápovì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tìpán,L;Richter,V.: Èítanka plná humoru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76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</w:t>
            </w:r>
            <w:r>
              <w:rPr>
                <w:lang w:val="en-US"/>
              </w:rPr>
              <w:t xml:space="preserve">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,K.;Dlouhý,M.: Pravopisná è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Pøehledná mluvnice èeštiny pro ZŠ pro ZŠ a víceletá gymnázi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cimanová,M.: Sloh pro 6. - 9. roè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ránek;Jedlièka: Struèná mluvnice èesk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6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lkó,I.;Zimová,L.: Èeský jazyk pro 6.roèník zá</w:t>
            </w:r>
            <w:r>
              <w:rPr>
                <w:lang w:val="en-US"/>
              </w:rPr>
              <w:t>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3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 a kol.: Èeský jazyk pro 6.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5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Marinková,H.;Solfronková,J.: Èítank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0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lt,J.: Literární výchova pro 6. - 9. roèník ZŠ a pro odpovídajíc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zkusil,V.: Literární výchova pro 6. - 7. roèník ZŠ - Rozmluvy o svìtì literatu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I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ìchurová,A.;Žáèek,J.;Hanzová,M.: Èítanka pro 6. roèník základní š</w:t>
            </w:r>
            <w:r>
              <w:rPr>
                <w:lang w:val="en-US"/>
              </w:rPr>
              <w:t>koly a primu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00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: 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cová,R.: È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;Stejskalová,A.: Èítanka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20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Ulièný,O. a kol.: Èeský jazyk pro 6. roèník základní školy (uèebnice a pracovní sešit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8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 Kè + 3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tanka s literární vý</w:t>
            </w:r>
            <w:r>
              <w:rPr>
                <w:lang w:val="en-US"/>
              </w:rPr>
              <w:t>chovou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Co mám umìt z èeského jazyka (v 6. - 9. Roè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</w:t>
            </w:r>
            <w:r>
              <w:rPr>
                <w:lang w:val="en-US"/>
              </w:rPr>
              <w:t>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irschová,M.: Èeský jazyk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23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rovská,D.;Øeøichová,V.: Èítanka 6 (uèebnice a pracovní</w:t>
            </w:r>
            <w:r>
              <w:rPr>
                <w:lang w:val="en-US"/>
              </w:rPr>
              <w:t xml:space="preserve">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0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2,30 Kè + 27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H.;Synecká,Z.: Èeský jazyk pro 6. roèník ZŠ a nižší roèníky osmiletých gymnázií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okorná</w:t>
            </w:r>
            <w:r>
              <w:rPr>
                <w:rFonts w:eastAsia="ARIAL CE" w:cs="ARIAL CE" w:ascii="ARIAL CE" w:hAnsi="ARIAL CE"/>
                <w:lang w:val="en-US"/>
              </w:rPr>
              <w:t>,H.;Synecká,Z.: Èeský jazyk pro 6. roèník ZŠ a nižší roèníky osmiletých gymnázií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8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rut,P.;Lukešová,B.: Èítanka pro 6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5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: 94,5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 a kol.: Báje, pohádky, povì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ivánek,V.;Kupcová,H.: Malý slovník literárních pojmù a autorù - texty k literární výchovì pro 6. - 9. roèník ZŠ a nižší roè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rabáková,J.;Hulá</w:t>
            </w:r>
            <w:r>
              <w:rPr>
                <w:rFonts w:eastAsia="ARIAL CE" w:cs="ARIAL CE" w:ascii="ARIAL CE" w:hAnsi="ARIAL CE"/>
                <w:lang w:val="en-US"/>
              </w:rPr>
              <w:t>k,J.;Kø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;Hoffmannová,J.;Hoffmann,B.: Èeský jazyk 6 (Mluvnice, Literatura a komunikace, Procvièujeme, opakujem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6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+ 99 Kè +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abý,Z.: Èítank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2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.V. a kol.: Èeský jazyk pro 6. roèník ZŠ a pro odpovídající roè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Èítank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95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Literární výchova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 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artinková,V.: Literatura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Malá èítanka 6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Teorie literatury netradièn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0 Kè +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6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3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6. roèník ZŠ -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73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6. tøídu - 1. a 2. dí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5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ych,M.;Dobiasová,I.;Livòanská,L.: Sbírka úloh z matematiky pro nižší roèníky víceletých gymnázií a 2. stupeò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r</w:t>
            </w:r>
            <w:r>
              <w:rPr>
                <w:rFonts w:eastAsia="ARIAL CE" w:cs="ARIAL CE" w:ascii="ARIAL CE" w:hAnsi="ARIAL CE"/>
                <w:lang w:val="en-US"/>
              </w:rPr>
              <w:t>upka,P.: Sbírka úloh z matematiky pro 2. stupeò základní školy a nižší roè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lovní úlohy ø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HAV -</w:t>
            </w:r>
            <w:r>
              <w:rPr>
                <w:rFonts w:eastAsia="ARIAL CE" w:cs="ARIAL CE" w:ascii="ARIAL CE" w:hAnsi="ARIAL CE"/>
              </w:rPr>
              <w:t xml:space="preserve"> sdružení podnikatel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ýzek,M.: Matematika – pracovní sešit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9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: Matematika pro 6. roèník ZŠ - Aritmetika, Geomet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85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 Kè + 7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,M.;Kuøina,F.;Tichá,M.: Matematika pro 6. roèník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5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,M.;Kuøina,F.;Tichá,M.: Matematika pro 6. roèník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88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Algebra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Geometrie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Sbírka pøíkladù z matematiky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: Sbírka úloh z matematiky s námìty z ekologie pro 2. stupeò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Aritmetika 6 (uèebnice a 2 pracovní sešity - Poètáøské chvilky 6; Desetinná èísla a Dìlitelno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58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a po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;Rùžièka,J.: Geometrie 6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2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a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: Poètáøské chvilky - pracovní sešit k uèebnici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58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 a kol.: Matematika pro 6. roèník ZŠ (uèebnice a pracovní sešit 1,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70 Kè a po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Sbírka ú</w:t>
            </w:r>
            <w:r>
              <w:rPr>
                <w:lang w:val="en-US"/>
              </w:rPr>
              <w:t>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ám to dobø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erman,J.;Chrá</w:t>
            </w:r>
            <w:r>
              <w:rPr>
                <w:rFonts w:eastAsia="ARIAL CE" w:cs="ARIAL CE" w:ascii="ARIAL CE" w:hAnsi="ARIAL CE"/>
                <w:lang w:val="en-US"/>
              </w:rPr>
              <w:t>pavá,V.;Janèovièová,E.;Šimša,J.: Matematika pro nižší roèníky víceletých gymnázií - Dìlitelno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177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Kladná a záporná è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543/97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Osová a støedová soumìrno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9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Úvodní opakován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364/97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 a kol.: Matematika 6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9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: Matematika 6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00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6. roèník ZŠ, 1. díl - Opakování</w:t>
            </w:r>
            <w:r>
              <w:rPr>
                <w:lang w:val="en-US"/>
              </w:rPr>
              <w:t xml:space="preserve"> z aritmetiky a geomet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4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6. roèník ZŠ, 2. díl - Desetinná èísla, dìlitelno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9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Odv</w:t>
            </w:r>
            <w:r>
              <w:rPr>
                <w:rFonts w:eastAsia="ARIAL CE" w:cs="ARIAL CE" w:ascii="ARIAL CE" w:hAnsi="ARIAL CE"/>
                <w:lang w:val="en-US"/>
              </w:rPr>
              <w:t>árko,O.;Kadleèek,J.: Matematika pro 6. roèník ZŠ, 3. díl - Úhel,trojúhelník,osová soumìrnost,krychle a kvádr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6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Sbírka úloh z matematiky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Desetinná è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831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Krychle a kvádr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2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Trojúhelníky, rovnobìž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38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Základní geometrické útva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896/96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ivíšek,J. a kol.: Matematika pro 5. roèník ZŠ - Doplnìk pro tøídy s rozšíøeným vyuèováním matematiky a pøíøodovìdnýchpøedmìt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0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äsiar,P. a kol.: Matematika pro 6. roèník ZŠ - Doplnìk pro tøídy s rozšíøeným vyuèováním matematiky a pøírodovìdných pøedmìtù, platnost uèebnice prodloužen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0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senek,J.: Sbírka úloh z matematiky pro 6. roèník ZŠ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ižmár,J.: Matematika pro 6. roèník ZŠ, 1. a 2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8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ejbal,J.: Sbírka zajímavých úloh z matematiky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Odvá</w:t>
            </w:r>
            <w:r>
              <w:rPr>
                <w:rFonts w:eastAsia="ARIAL CE" w:cs="ARIAL CE" w:ascii="ARIAL CE" w:hAnsi="ARIAL CE"/>
                <w:lang w:val="en-US"/>
              </w:rPr>
              <w:t>rko,O.: Matematika pro každý den - sbírka úloh nejen pro žáky 5. až 9. roèníkù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6 (uèebnice a 2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3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 Kè + po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tná,J. a kol.: Matematika s Betkou 1 (pro 6. roèník základní školy) - uè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4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80 Kè + 4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ejbal,J.</w:t>
            </w:r>
            <w:r>
              <w:rPr>
                <w:rFonts w:eastAsia="ARIAL CE" w:cs="ARIAL CE" w:ascii="ARIAL CE" w:hAnsi="ARIAL CE"/>
                <w:lang w:val="en-US"/>
              </w:rPr>
              <w:t>: Matematika pro 6. roè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4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;Jirotková,D.;Sýkora,V.: Matematika pro 6. roè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03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základní školy I - uèebnice pro základní školy a nižší roèníky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6. a 7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54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edivý,J.: Úlohy z fyziky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0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oviè,J.;Rojko,M.;Hlad,O.: Doplnìk k uèivu fyziky pro 6. roèník základní školy s rozšíøeným vyuèováním matematice a pøírodovìdným pøedmìtùm</w:t>
            </w:r>
            <w:r>
              <w:rPr/>
              <w:t>; vydání: </w:t>
            </w:r>
            <w:r>
              <w:rPr>
                <w:lang w:val="en-US"/>
              </w:rPr>
              <w:t>4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oviè,J.: Fyzika pro 6. roèník ZŠ (studijní èást A, pracovní èást B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 Kè + 3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Pracovní sešit k uèebnici fyziky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7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6. roèník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05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6. roèník ZŠ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11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Pracovní sešit k uèebnici fyziky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9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</w:t>
            </w:r>
            <w:r>
              <w:rPr>
                <w:lang w:val="en-US"/>
              </w:rPr>
              <w:t>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</w:t>
            </w:r>
            <w:r>
              <w:rPr>
                <w:lang w:val="en-US"/>
              </w:rPr>
              <w:t>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ová,R.;Bohunìk,J.: Fyzik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6. roèník ZŠ a ví</w:t>
            </w:r>
            <w:r>
              <w:rPr>
                <w:lang w:val="en-US"/>
              </w:rPr>
              <w:t>celetá gymnázia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jko,M. a kol.: Fyzika kolem nás - Fyzika I pro základní a obèanskou školu (žák. a uèit.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21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6,10 Kè + 94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chim,F.;Tesaø,J.: Fyzik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8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trèil,M.;Vystrè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6.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9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racovní sešit k ekologickému pøírodopisu pro 6.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øírodopis pro 5. roè.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92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Základy ek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3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èárek,ml.,E.;Koèárek,E.: Pøírodopis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51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leninský,M.;Škoda,B.: Botanika I (Nižší rostliny a houb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1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leninský,M.;Smrž,J.: Zoologie I (Bezobratl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8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vlík,I.: Pracovní seš</w:t>
            </w:r>
            <w:r>
              <w:rPr>
                <w:rFonts w:eastAsia="ARIAL CE" w:cs="ARIAL CE" w:ascii="ARIAL CE" w:hAnsi="ARIAL CE"/>
                <w:lang w:val="en-US"/>
              </w:rPr>
              <w:t>it k uèebnici Pøírodopis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66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lík,I.: Pøírodopis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;Jurèák,J. a kol.: Pøírodopis 6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44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 Kè a 29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broruka,L.,J. a kol.: Pøírodopis I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85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;Martinec,Z.: Pøírodopis I pro 6. roèník ZŠ (1.èást - Zoologie, 2.è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2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 Kè + 9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 a kol.: Pøírodopis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avlù,R.;Seifert,V.: Zemìpis pro 6. roèník ZŠ - Krajinná sféra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holová,H.;Pavlù,R.: Zemìpis pro 6. roèník ZŠ - Krajinná sféra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ovská,H;Pavlù,R. a kol.: Zemìpis pro 6. roèník ZŠ - Vesmír, mapa; Krajinná sféra I,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t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ychtová,Š.: Planeta Zemì - Zemìpis pro 6. a 7. roèník ZŠ</w:t>
            </w:r>
            <w:r>
              <w:rPr/>
              <w:t>; vydání: </w:t>
            </w:r>
            <w:r>
              <w:rPr>
                <w:lang w:val="en-US"/>
              </w:rPr>
              <w:t>2. o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89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ychtová,Š.: Pracovní sešit k uèebnici Planeta Zemì - Zemìpis pro 6. a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2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inke,J. a kol.: Zemìpis svìtadílù, oceánù a Ru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ncálek,J.: Severní Morava a è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</w:t>
            </w:r>
            <w:r>
              <w:rPr>
                <w:lang w:val="en-US"/>
              </w:rPr>
              <w:t>kladní školy - Afrika, Austrálie, Oceán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mer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s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Èeská republ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Evrop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Obecný zemìpis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Svìt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6. a 7. roèník ZŠ - Daleké svìtadíly a oceá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7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6. roèník ZŠ - Živá plane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89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;Tlach,S.: Základy zemì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ühnlová,H.;Affolter,R.: Jak znám Afriku a Austrálii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ühnlová,H.;Peštová,J.: Poznáváme nejvìtší svìtadíly - Amerika, Asie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štová, J.: Praktický zemì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Tampír,V.: Pøírodní prostøedí - Zemì a její tváø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Øezníèková,D.: Žijeme v Evropì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9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Tampír,V.: Pøírodní prostøedí Zemì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7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Janský,B.;Tlach,S.: Zemìpis svìta 1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Janský,B. a kol.: Zemìpis svìta 2 - uèebnice zemì</w:t>
            </w:r>
            <w:r>
              <w:rPr>
                <w:lang w:val="en-US"/>
              </w:rPr>
              <w:t>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66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eøábek,M.;Vilímek,V.: Zemìpis svìta 3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6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jnová,H.; Novotný,J.;Skokan,L.: Afrika, Amerika, Austrálie. Svìtový oceán a polární oblasti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ndìl,J.;Peštová,J.;Skokan,L.: Asie a Evropa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emek,J.;Horník,S.: Krajina a lidé</w:t>
            </w:r>
            <w:r>
              <w:rPr>
                <w:rFonts w:eastAsia="ARIAL CE" w:cs="ARIAL CE" w:ascii="ARIAL CE" w:hAnsi="ARIAL CE"/>
                <w:lang w:val="en-US"/>
              </w:rPr>
              <w:t xml:space="preserve">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;Rux,J.;Hofmann,E.: Lidé a jejich svìt - hospodáøský zemì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upka,J. a kol..: Svìt ve kterém žijeme - zemìpis pro 9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 a její povrch - Fyzický zemìpis pro ZŠ a nižší roèní</w:t>
            </w:r>
            <w:r>
              <w:rPr>
                <w:lang w:val="en-US"/>
              </w:rPr>
              <w:t>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frika, Austrálie a Antarktid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8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sie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9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 a kol.: Mapy - pøíroda - životní prostøed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,S.;Demek,J.: Planeta Zemì se pøedstavuj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30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un,R.: Semináø a praktikum ze zemì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pis pro 6. a 7. roèník ZŠ - Planeta Zemì a její kra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4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 a kol.: Zemìpis pro 6. a 7. roèník ZŠ - Zemìpis svìtadíl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97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omeš,J.,Jelínek,R.: Školní atlas - Dnešní svì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èí,F.: Dìjepis hrou pro 5.roèník základních ško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Didakti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65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Dì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vát,P.;Neustupný,E.;Peèírková,J.: Lidé v dìjinách - Pracovní sešit k uèebnicím Pravìk, Star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6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;Kryl,: Lidé v dìjinách - Pracovní sešit k uèebnicím Støedovìk,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vát,P.;Peèírková,J.: Lidé v dìjinách - Star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2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avìk, starovìk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chulzová,E.: Dìjepis 6 - Pravìk, starovì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67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9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cká,I.: Dìjepis 6 - Pravìk, starovìk (uè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67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6,6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ek,V.: Pravìk, starovì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70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80 Kè + 8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chovský: Pravìk a starovìk pro ZŠ, 1. a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75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: Dìjiny pravìku a starovìkého Orient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: Dìjiny starovìkého Øecka a Øím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05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: Pracovní sešit k Dìjinám pravìku a starovìkého Orientu a starovìkého Øecka a Øím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989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bek: Èeské dìjiny z ptaèí perspektivy - pracovní uè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ulf,J;Válková,V.: Dìjepis pro 6. roèník ZŠ - pravìk a star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75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kol,J.: Ètení z Bible - výbìr textù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Èeská biblická spoleènos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hounová,J.;Nešpor,K.: Alkoholici, feáci a gambleø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Èítanka k obèanské výchovì (Èlovìk v dì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ngová a kol.: Obèanská výchova I pro 6. a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Výchova k obèanství - uèební texty pro 6. - 9. roèník základní školy a odpovídající roèníky osm</w:t>
            </w:r>
            <w:r>
              <w:rPr>
                <w:lang w:val="en-US"/>
              </w:rPr>
              <w:t>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ektiv autorù: Obèanská výchov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41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M.: Obèanská výchova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74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udák,V.;Inquort,R.;Mareda,R.: Obèanská výchova pro 6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2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scherová,D.: Obèanská výchova pro 6. -  9. roèník ZŠ (1., 2., 3.èást,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0 Kè a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enwicková,E.;Walker,R.: Sexuální výchova - Prùvodce citovým a tì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nát: Dùvìrnì a otevøenì o sexualit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Hygienické návyky péè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Výživa a pøíprava pokrm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hule,J.;Støelák,M.: Hudební výchova pro 6. roèník Z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pøepracované, ve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,J.;Štíbrová,I.: Hudební výchova pro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55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lák,M.: Sólo pro všechny - I. Lidové písnì; II. Všelijaké písni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I - zpìvník pro žáky základních škol, 2. díl pro 5. - 9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nejen posloucháme (posloucháme hudbu se žáky 2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8,50 Kè + 24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alambidis,A.;Pilka,J. a kol.: Hudební výchova pro 6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rkoèová,L.: Slovníèek základních hudebních poj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rkoèová Ludmi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lková a kol.: Výtvarná výchova pro 6. a 7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3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Cestujeme po Evrop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V duchu èeských tradic (uèebnice a metodický prù</w:t>
            </w:r>
            <w:r>
              <w:rPr>
                <w:lang w:val="en-US"/>
              </w:rPr>
              <w:t>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 Kè + 2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: Obrazárna v hlavì 3 (výtvarná èítanka pro 6. roèní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55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Adamec.J.: Prùvodce výtvarným umìní</w:t>
            </w:r>
            <w:r>
              <w:rPr>
                <w:lang w:val="en-US"/>
              </w:rPr>
              <w:t>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ec,J.;Šamšula,P.: Prùvodce výtvarným umìní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Šamšula,P.: Prùvodce výtvarným umìní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Hirschová,J.: Prùvodce výtvarným umìním I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Slavík,J.: Prùvodce výtvarným umìním 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hoø,I.: Výtvarná výchova v projektech I - pracovní sešit pro 6. a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6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Historie technik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materiály - døevo, èást 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práce – døevo, è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ktavcová,E.: Zaè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enek: Praktické èinnosti pro 6. - 9. roèník ZŠ</w:t>
            </w:r>
            <w:r>
              <w:rPr>
                <w:lang w:val="en-US"/>
              </w:rPr>
              <w:t xml:space="preserve">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tová: Praktické èinnosti pro 6. - 9. roèník ZŠ - Pì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 xml:space="preserve">Rambousek,V. a kol.: Praktické </w:t>
            </w:r>
            <w:r>
              <w:rPr>
                <w:rFonts w:eastAsia="ARIAL CE" w:cs="ARIAL CE" w:ascii="ARIAL CE" w:hAnsi="ARIAL CE"/>
                <w:lang w:val="en-US"/>
              </w:rPr>
              <w:t>èinnosti pro 6. - 9. roèník ZŠ - Práce s poèítaè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;Vodáková,J.: Praktické èinnosti pro 6. - 9. roèník ZŠ - Pøíprava pokr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 a kol.: Praktické èinnosti pro 6. - 9. roèník ZŠ - Svì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lec,A.: Pìstitelské práce v 6. roèníku ZŠ</w:t>
            </w:r>
            <w:r>
              <w:rPr/>
              <w:t>; vydání: </w:t>
            </w:r>
            <w:r>
              <w:rPr>
                <w:lang w:val="en-US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67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ádl,Z.: Technická výchova v 5. roèníku ZŠ</w:t>
            </w:r>
            <w:r>
              <w:rPr/>
              <w:t>; vydání: </w:t>
            </w:r>
            <w:r>
              <w:rPr>
                <w:lang w:val="en-US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6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Technická výchova v 6. roèníku ZŠ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6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ancù,M.: Hrajeme si s okny – uè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cová,J.: Základy moderního PC - uèebnice pro mládež a zaèáteè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moch,P.: Informatika a výpoè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lva,M.: Výpoèetní technika - 1.díl (uè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selík,P.: Informatika pro ZŠ</w:t>
            </w:r>
            <w:r>
              <w:rPr>
                <w:rFonts w:eastAsia="ARIAL CE" w:cs="ARIAL CE" w:ascii="ARIAL CE" w:hAnsi="ARIAL CE"/>
                <w:lang w:val="en-US"/>
              </w:rPr>
              <w:t xml:space="preserve"> a víceletá gymnázia 2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 –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I -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vešpr,P.: Sprechen, sprechen, sprechen – nì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dleè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;Brant,J.;Pumpr,V.: Tabulky pro 6. až 8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Tabulky pro základní školu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8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7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udák,V. a kol.: Semináø ze spoleèenskovìdních pøedmìtù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,F.;Pøíborská,O.: Èítanka textù literárních dìl rùzných žánrù s nápovì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tìpán,L;Richter,V.: Èítanka plná humoru pro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Dialo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6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</w:t>
            </w:r>
            <w:r>
              <w:rPr>
                <w:lang w:val="en-US"/>
              </w:rPr>
              <w:t xml:space="preserve">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,K.;Dlouhý,M.: Pravopisná è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Pøehledná mluvnice èeštiny pro ZŠ pro ZŠ a víceletá gymnázi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cimanová,M.: Sloh pro 6. - 9. roè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ránek;Jedlièka: Struèná mluvnice èesk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6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lkó,I.;Zimová,L.: Èeský jazyk pro 7.roèník zákla</w:t>
            </w:r>
            <w:r>
              <w:rPr>
                <w:lang w:val="en-US"/>
              </w:rPr>
              <w:t>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68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 a kol.: Èeský jazyk pro 7.roèník základní školy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2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: Èítanka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16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lt,J.: Literární výchova pro 6. - 9. roèník ZŠ a pro odpovídajíc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zkusil,V.: Literární výchova pro 6. - 7. roèník ZŠ - Rozmluvy o svìtì literatu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oš</w:t>
            </w:r>
            <w:r>
              <w:rPr>
                <w:rFonts w:eastAsia="ARIAL CE" w:cs="ARIAL CE" w:ascii="ARIAL CE" w:hAnsi="ARIAL CE"/>
                <w:lang w:val="en-US"/>
              </w:rPr>
              <w:t>ák,J.: Literatura lI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nzová,M.;Žáèek,J.;Mìchurová,A.: Èítanka pro 7. roèník základní školy a sekundu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4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cová,R.: È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Havlová,I.;Marková,M.: Èeština pro 7. roèník základní školy - díl 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55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ájková,E.;Havlová,I.;Marková,M.: Èeština pro 7. roèník základní školy - díl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6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 xml:space="preserve">Havlová,I.;Horáèková,I.;Pišlová,S.: Èeština pro 7. roèník základní školy - pracovní </w:t>
            </w:r>
            <w:r>
              <w:rPr>
                <w:lang w:val="en-US"/>
              </w:rPr>
              <w:t>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9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;Stejskalová,A.: Èítanka pro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20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Ulièný,O. a kol.: Èeský jazyk pro 7. roèník základní školy (uè</w:t>
            </w:r>
            <w:r>
              <w:rPr>
                <w:lang w:val="en-US"/>
              </w:rPr>
              <w:t>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4 Kè + 3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tanka s literární výchovou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84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Co mám umìt z èeského jazyka (v 6. - 9. roè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irschová,M.: Èeský</w:t>
            </w:r>
            <w:r>
              <w:rPr>
                <w:lang w:val="en-US"/>
              </w:rPr>
              <w:t xml:space="preserve"> jazyk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rovská,D.;Øeøichová,V.: Èítanka 7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1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2,30 Kè + 27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ítková,N.;Hedvièáková,J.;Helclová,I.: Èeský jazyk pro 7. roèník ZŠ a nižší roèníky osmiletých gymnázií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j.: 25285</w:t>
            </w:r>
            <w:r>
              <w:rPr>
                <w:lang w:val="en-US"/>
              </w:rPr>
              <w:t>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ítková,N.;Helclová,I.;Marková,M.: Èeský jazyk pro 7. roèník ZŠ a nižší roèníky osmiletých gymnázií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28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 a kol.: Báje, pohádky, povì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ivánek,V.;Kupcová,H.: Malý slovník literárních pojmù a autorù - texty k literární výchovì pro 6. - 9. roèník ZŠ a nižší roè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;Hulák,J.;Kø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 a kol.: Èeský jazyk pro 7. roèník ZŠ a pro odpovídající roè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7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Èítanka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Literární výchova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 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artinková,V.: Literatura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6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Malá èítanka 7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6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Teorie literatury netradièn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0 Kè +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uska: Sbírka úloh z matematiky pro 7. a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24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oufalová,J. a kol.: Matematika pro 7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7. tø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7. tø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8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ych,M.;Dobiasová,I.;Livòanská,L.: Sbírka úloh z matematiky pro nižší roèníky víceletých gymnázií a 2. stupeò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upka,P.: Sbírka úloh z matematiky pro 2. stupeò základní školy a nižší roèníky víceletých gymnázií –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lovní úlohy ø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V - sdružení podnikatel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ýzek,M.: Matematika – pracovní sešit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1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 a kol.: Matematika pro 7. roèník ZŠ - Aritmetika, Geomet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 Kè + 7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ø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man,M.;Kuøina,F.;Tichá,M.;Èernek,P.: Matematika pro 7. roèník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Algebra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Geometrie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Sbírka pøíkladù z matematiky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: Sbírka úloh z matematiky s námìty z ekologie pro 2. stupeò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 a kol.: Aritmetika 7 (uèebnice a 2 pracovní sešity- Poètáøské chvilky 7, Aritmetika 7 - Slovní úloh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a po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secká,Z. a kol.: Geometrie 7 (uèebnice a pracovní sešit - Ètyøúhelníky a hran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a 1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lnár,J. a kol.: Matematika pro 7. roèník ZŠ (uèebnice a pracovní sešit - žákovská a uèitelská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2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uèebnice - 98 Kè/120 Kè, PS - 42 Kè/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Sbí</w:t>
            </w:r>
            <w:r>
              <w:rPr>
                <w:lang w:val="en-US"/>
              </w:rPr>
              <w:t>rka ú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ám to dobø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90/95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Racionální èísla. Procenta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81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Trojúhelníky a ètyøúhel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SU</w:t>
            </w:r>
            <w:r>
              <w:rPr>
                <w:rFonts w:eastAsia="ARIAL CE" w:cs="ARIAL CE" w:ascii="ARIAL CE" w:hAnsi="ARIAL CE"/>
              </w:rPr>
              <w:t>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68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Výraz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872/95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 a kol.: Matematika 7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8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: Matematika 7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6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7. roèník ZŠ, 1. díl - Zlomky, celá èísla, racionální èísl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4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7. roèník ZŠ, 2. díl - Pomìr, pøímá a nepøímá úmìrnost, procent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j.</w:t>
            </w:r>
            <w:r>
              <w:rPr/>
              <w:t xml:space="preserve">: </w:t>
            </w:r>
            <w:r>
              <w:rPr>
                <w:lang w:val="en-US"/>
              </w:rPr>
              <w:t>276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7. roèník ZŠ, 3. díl - Shodnost, støedová soumìrnost, ètyøúhel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501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Trojúhelníky, rovnobìžníky, hran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38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Pracovní sešit z matematiky pro 2. stupeò ZŠ - Základní geometrické útvar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896/96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äsiar,P. a kol.: Matematika pro 6. roèník ZŠ - Doplnìk pro tøídy s rozšíøeným vyuèováním matematiky a pøírodovìdných pøedmìtù, platnost uèebnice prodloužen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0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Sbírka úloh z matematiky pro 7. roèník ZŠ</w:t>
            </w:r>
            <w:r>
              <w:rPr/>
              <w:t>; vydání: </w:t>
            </w:r>
            <w:r>
              <w:rPr>
                <w:lang w:val="en-US"/>
              </w:rPr>
              <w:t>1., 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 a kol.: Matematika pro 7. roèník ZŠ, 1. a 2. díl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2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ejbal,J.: Sbírka zajímavých úloh z matematiky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: Matematika pro každý den - sbírka úloh nejen pro žáky 5. až 9. roèníkù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7 (uèebnice a 2 pracovní seši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3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 Kè + po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otná</w:t>
            </w:r>
            <w:r>
              <w:rPr>
                <w:rFonts w:eastAsia="ARIAL CE" w:cs="ARIAL CE" w:ascii="ARIAL CE" w:hAnsi="ARIAL CE"/>
                <w:lang w:val="en-US"/>
              </w:rPr>
              <w:t>,J. a kol.: Matematika s Betkou 2 (pro 7. roèník základní školy) - uè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01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30 Kè + 4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: Matematika pro 7. roèník ZŠ, 1. a 2. díl</w:t>
            </w:r>
            <w:r>
              <w:rPr/>
              <w:t>; vydání: </w:t>
            </w:r>
            <w:r>
              <w:rPr>
                <w:lang w:val="en-US"/>
              </w:rPr>
              <w:t>1., 3. v Prometheu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 Kè + 6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;Jirotková,D.;Sýkora,V.: Matematika pro 7. roè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6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7. roè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62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základní školy I - uèebnice pro základní školy a nižší roèníky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3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6. a 7. roèník zá</w:t>
            </w:r>
            <w:r>
              <w:rPr>
                <w:lang w:val="en-US"/>
              </w:rPr>
              <w:t>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54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edivý,J.: Úlohy z fyziky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0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;Vachek,J.;Volf,I.: Doplnìk k uèivu fyziky pro 7. roèník ZŠ s rozšíøeným vyuèováním matematice a pøírodovìdným pøedmìtùm,platnost uèebnice prodloužena</w:t>
            </w:r>
            <w:r>
              <w:rPr/>
              <w:t>; vydání: </w:t>
            </w:r>
            <w:r>
              <w:rPr>
                <w:lang w:val="en-US"/>
              </w:rPr>
              <w:t>2., v Prometheu 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Fyzika pro 7. roèník ZŠ (studijní èást A, pracovní èást B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 Kè +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Pracovní sešit k uèebnici fyziky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7. roèník Z</w:t>
            </w:r>
            <w:r>
              <w:rPr>
                <w:lang w:val="en-US"/>
              </w:rPr>
              <w:t>Š, 2. díl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6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Pracovní sešit k uèebnici fyziky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5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ová,R.;Bohunìk,J.: Fyzika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4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7. roèník ZŠ a víceletá gymnázia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7. roèník ZŠ a víceletá gymnázia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6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jko,M. a kol.: Fyzika kolem nás - Fyzika II pro základní a obèanskou školu (žák. a uèit.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5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4,50 Kè + 115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7. roèník 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chim,F.;Tesaø,J.: Fyzika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64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trèil,M.;Vystrè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7.roèník ZŠ a nižší roèníky víceletých gymnázií - 1.èást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0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7.roèník ZŠ a nižší roèníky víceletých gymnázií - 2.èást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1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oznáváme život - pøírodopis pro 6.roèník s výrazným ekologickým zamìøením (1. 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90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oznáváme život - pøírodopis pro 6.roèník s výrazným ekologickým zamìøením (2.èás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1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racovní sešit k ekologickému pøírodopisu pro 7.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èárek,ml.,E.;Koèárek,E.: Biologie èlovìka - obecná biologie pro 2. stupeò základních škol a gymnázií (pracovní sešit k uèebnici: Linc,R.: Pøírodopis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èárek,ml.,E.;Koèárek,E.: Pøírodopis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2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obìrná,V.;Švecová,M.: Botanika II (Vyšší rostlin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aleninský,M.;Novák,J.: Zoologie II (Obratlovc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77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;Jurèák,J. a kol.: Pøírodopis 7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8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70 Kè a 3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broruka,L.,J. a kol.: Pøírodopis II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4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0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;Martinec,Z.: Pøírodopis I pro 6. roèník ZŠ (1.èást - Zoologie, 2.è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2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 Kè + 9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;Martinec,Z.: Pøírodopis II pro 7. roèník ZŠ (1.èást - Zoologie, 2.èást - Botani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0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9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 a kol.: Pøírodopis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ychtová,Š.: Planeta Zemì - Zemìpis pro 6. a 7. roèník ZŠ</w:t>
            </w:r>
            <w:r>
              <w:rPr/>
              <w:t>; vydání: </w:t>
            </w:r>
            <w:r>
              <w:rPr>
                <w:lang w:val="en-US"/>
              </w:rPr>
              <w:t>2. o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89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inke,J. a kol.: Zemìpis svìtadílù, oceánù a Ru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ncálek,J.: Severní Morava a è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frika, Austrálie, Oceán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mer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s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Èeská republ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Evrop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Obecný zemìpis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Svìt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: Pracovní sešit k uèebnici Hospodáøský a spoleèenský zemìpis pro základní a obè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7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6. a 7. roèník ZŠ - Daleké svìtadíly a oceá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7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7. roèník ZŠ - Nejvìtší svìtadíl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67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;Tlach,S.: Základy zemì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ühnlová,H.;Affolter,R.: Jak znám Afriku a Austrálii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ühnlová,H.;Peštová,J.: Poznáváme nejvìtší svìtadíly - Amerika, Asie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štová, J.: Praktický zemì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Tampír,V.: Pøírodní prostøedí - Zemì a její tváø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Øezníèková,D.: Žijeme v Evropì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9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Tampír,V.: Pøírodní prostøedí Zemì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7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Janský,B.;Tlach,S.: Zemìpis svìta 1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0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Janský,B. a kol.: Zemìpis svìta 2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66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eøábek,M.;Vilímek,V.: Zemìpis svìta 3 - uèebnice zemìpisu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eastAsia="ARIAL CE" w:cs="ARIAL CE" w:ascii="ARIAL CE" w:hAnsi="ARIAL CE"/>
              </w:rPr>
              <w:t>Nakladatelství Èeské geografické spoleè</w:t>
            </w:r>
            <w:r>
              <w:rPr/>
              <w:t>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6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jnová,H.; Novotný,J.;Skokan,L.: Afrika, Amerika, Austrálie. Svìtový oceán a polární oblasti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ndìl,J.;Peštová,J.;Skokan,L.: Asie a Evropa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Krajina a lidé - zemìpis pro ZŠ a nižší roèníky osmiletých gymnáz</w:t>
            </w:r>
            <w:r>
              <w:rPr>
                <w:lang w:val="en-US"/>
              </w:rPr>
              <w:t>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;Rux,J.;Hofmann,E.: Lidé a jejich svìt - hospodáøský zemì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upka,J. a kol..: Svìt ve kterém žijeme - zemìpis pro 9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 a její povrch - Fyzický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frika, Austrálie a Antarktid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8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sie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9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ilímek,V.;Nováková,R.: Evropa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5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60 Kè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 a kol.: Mapy - pøíroda - životní prostøed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Èeská republik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3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Èlovìk hospodaø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9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un,R.: Semináø a praktikum ze zemì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pis pro 6. a 7. roèník ZŠ - Planeta Zemì a její kra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4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 a kol.: Zemìpis pro 6. a 7. roèník ZŠ - Zemìpis svìtadíl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97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omeš,J.,Jelínek,R.: Školní atlas - Dnešní svì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Dì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SU</w:t>
            </w:r>
            <w:r>
              <w:rPr>
                <w:rFonts w:eastAsia="ARIAL CE" w:cs="ARIAL CE" w:ascii="ARIAL CE" w:hAnsi="ARIAL CE"/>
              </w:rPr>
              <w:t>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èík,D.: Dì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Pracovní sešit k uèebnicím Novovìk I a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vát,P.;Neustupný,E.;Peèírková,J.: Lidé v dìjinách - Pracovní sešit k uèebnicím Pravìk, Star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6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;Kryl,: Lidé v dìjinách - Pracovní sešit k uèebnicím Støedovìk,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: Lidé v dìjinách -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0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vát,P.;Peèírková,J.: Lidé v dìjinách - Star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42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,L: Lidé v dìjinách - Støed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3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ravìk, starovìk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dovìk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chulzová,E.: Dìjepis 7 - Støedovìk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chulz,J.: Dìjepis 7 - Støedovìk (uè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90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níèek,V.;Hrochová,V.;Smetánka,Z.: Støedovì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7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 Kè + 88,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och,M. a kol.: Støedovì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09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och,M. a kol.: Støedovìk pro ZŠ, 1., 2. a 3. díl</w:t>
            </w:r>
            <w:r>
              <w:rPr/>
              <w:t>; vydání: </w:t>
            </w:r>
            <w:r>
              <w:rPr>
                <w:lang w:val="en-US"/>
              </w:rPr>
              <w:t>4., 5., 5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75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Picková</w:t>
            </w:r>
            <w:r>
              <w:rPr>
                <w:rFonts w:eastAsia="ARIAL CE" w:cs="ARIAL CE" w:ascii="ARIAL CE" w:hAnsi="ARIAL CE"/>
                <w:lang w:val="en-US"/>
              </w:rPr>
              <w:t>,D.;Kubù,N.: Dìjiny støedovìku a raného novovìku - 1. díl (Zrození støedovìké Evrop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92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;Kubù,N.;Picková,D.: Dìjiny støedovìku a raného novovìku - 2. díl (Vrcholný a pozdní støedovì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9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Beneš,Z.: Dìjiny støedovìku a raného novovìku - 3. díl (Raný novovì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bek: Èeské dìjiny z ptaèí perspektivy - pracovní uè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chura,J. a kol.: Dìjepis pro 7. roèník ZŠ - støedovìk a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</w:rPr>
        <w:t>Občanská v</w:t>
      </w:r>
      <w:r>
        <w:rPr/>
        <w:t>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kol,J.: Ètení z Bible - výbìr textù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Èeská biblická spoleènos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hounová,J.;Nešpor,K.: Alkoholici, feáci a gambleø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Èítanka k obèanské výchovì (Èlovìk v dì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ngová a kol.: Obèanská výchova I pro 6. a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6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øejšová,D.: Pracovní texty pro hodiny obèanské výchovy v 7. roè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9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Výchova k obèanství - uèební texty pro 6. - 9. roèník základní školy a odpovídající roèní</w:t>
            </w:r>
            <w:r>
              <w:rPr>
                <w:lang w:val="en-US"/>
              </w:rPr>
              <w:t>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M.: Obèanská výchova pro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07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ová,L.;Dudák,V.;Mareda,R.;Ventura,V.: Obèanská výchova pro 7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1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scherová,D.: Obèanská výchova pro 6. -  9. roèník ZŠ (1., 2., 3.èást,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0 Kè a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enwicková,E.;Walker,R.: Sexuální výchova - Prùvodce citovým a tì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nát: Dùvìrnì a otevøenì o sexualit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Hygienické návyky péè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Výživa a pøíprava pokrm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hule,J.;Støelák,M.: Hudební výchova pro 7. roèník ZŠ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ec,J.: Hudební výchova pro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8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lák,M.: Sólo pro všechny - I. Lidové písnì; II. Všelijaké písni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Jánský,P.: Já</w:t>
            </w:r>
            <w:r>
              <w:rPr>
                <w:rFonts w:eastAsia="ARIAL CE" w:cs="ARIAL CE" w:ascii="ARIAL CE" w:hAnsi="ARIAL CE"/>
                <w:lang w:val="en-US"/>
              </w:rPr>
              <w:t>, písnièka II - zpìvník pro žáky základních škol, 2. díl pro 5. - 9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nejen posloucháme (posloucháme hudbu se žáky 2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8,50 Kè + 24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alambidis,A.;Pilka,J. a kol.: Hudební výchova pro 7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rkoèová,L.: Slovníèek základních hudebních poj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rkoèová Ludmi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lková a kol.: Výtvarná výchova pro 6. a 7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3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Cestujeme po Evrop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V duchu èeských tradic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 Kè + 2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Adamec.J.: Prùvodce výtvarným umìní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ec,J.;Šamšula,P.: Prùvodce výtvarným umìní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Šamšula,P.: Prùvodce výtvarným umìní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657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Hirschová,J.: Prùvodce výtvarným umìním I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Slavík,J.: Prùvodce výtvarným umìním 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hoø,I.: Výtvarná výchova v projektech I - pracovní sešit pro 6. a 7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6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Historie technik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materiály - døevo, èást 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práce – døevo, è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ktavcová,E.: Zaè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Veselíková,M.: Technické kreslení pro 7. -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enek: Praktické èinnosti pro 6. - 9. roè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tová: Praktické èinnosti pro 6. - 9. roèník ZŠ - Pì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mbousek,V. a kol.: Praktické èinnosti pro 6. - 9. roèník ZŠ - Práce s poèítaè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– Prá</w:t>
            </w:r>
            <w:r>
              <w:rPr>
                <w:lang w:val="en-US"/>
              </w:rPr>
              <w:t>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–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arádová,E.;Vodákov</w:t>
            </w:r>
            <w:r>
              <w:rPr>
                <w:rFonts w:eastAsia="ARIAL CE" w:cs="ARIAL CE" w:ascii="ARIAL CE" w:hAnsi="ARIAL CE"/>
                <w:lang w:val="en-US"/>
              </w:rPr>
              <w:t>á,J.: Praktické èinnosti pro 6. - 9. roèník ZŠ - Pøíprava pokr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 a kol.: Praktické èinnosti pro 6. - 9. roèník ZŠ - Svì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lec,A.: Pìstitelské práce v 7. roèníku ZŠ</w:t>
            </w:r>
            <w:r>
              <w:rPr/>
              <w:t>; vydání: </w:t>
            </w:r>
            <w:r>
              <w:rPr>
                <w:lang w:val="en-US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67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ancù,M.: Hrajeme si s okny – uè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rabcová</w:t>
            </w:r>
            <w:r>
              <w:rPr>
                <w:rFonts w:eastAsia="ARIAL CE" w:cs="ARIAL CE" w:ascii="ARIAL CE" w:hAnsi="ARIAL CE"/>
                <w:lang w:val="en-US"/>
              </w:rPr>
              <w:t>,J.: Základy moderního PC - uèebnice pro mládež a zaèáteè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moch,P.: Informatika a výpoè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lva,M.: Výpoèetní technika - 1.díl (uè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selí</w:t>
            </w:r>
            <w:r>
              <w:rPr>
                <w:rFonts w:eastAsia="ARIAL CE" w:cs="ARIAL CE" w:ascii="ARIAL CE" w:hAnsi="ARIAL CE"/>
                <w:lang w:val="en-US"/>
              </w:rPr>
              <w:t>k,P.;Pecinovský,R.: Informatika pro ZŠ a víceletá gymnázia 1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95 (uèeb</w:t>
            </w:r>
            <w:r>
              <w:rPr>
                <w:lang w:val="en-US"/>
              </w:rPr>
              <w:t>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 –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I -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vešpr,P.: Sprechen, sprechen, sprechen – nì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dleè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;Brant,J.;Pumpr,V.: Tabulky pro 6. až 8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Tabulky pro základní školu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8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7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udák,V. a kol.: Semináø ze spoleèenskovìdních pøedmìtù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,F.;Pøíborská,O.: Èítanka textù literárních dìl rùzných žánrù s nápovì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</w:t>
            </w:r>
            <w:r>
              <w:rPr>
                <w:lang w:val="en-US"/>
              </w:rPr>
              <w:t xml:space="preserve">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,K.;Dlouhý,M.: Pravopisná èí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Pøehledná mluvnice èeštiny pro ZŠ pro ZŠ a víceletá gymnázi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cimanová,M.: Sloh pro 6. - 9. roè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ránek;Jedlièka: Struèná mluvnice èesk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6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lkó,I.;Zimová,L.: Èeský jazyk pro 8.roèník zá</w:t>
            </w:r>
            <w:r>
              <w:rPr>
                <w:lang w:val="en-US"/>
              </w:rPr>
              <w:t>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70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Èeský jazyk pro 8.roèník základní školy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8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89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;Marinková;Jonáková: Èítanka pro 8. roèní</w:t>
            </w:r>
            <w:r>
              <w:rPr>
                <w:lang w:val="en-US"/>
              </w:rPr>
              <w:t>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lt,J.: Literární výchova pro 6. - 9. roèník ZŠ a pro odpovídajíc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ezkusil,V.: Literární vý</w:t>
            </w:r>
            <w:r>
              <w:rPr>
                <w:rFonts w:eastAsia="ARIAL CE" w:cs="ARIAL CE" w:ascii="ARIAL CE" w:hAnsi="ARIAL CE"/>
                <w:lang w:val="en-US"/>
              </w:rPr>
              <w:t>chova pro 8. roèník ZŠ a pro odpovídající roèníky víceletých gymnázií - Úvod do svìta literatury I, II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 Kè +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 xml:space="preserve">Košák,J.: Literatura l – pracovní uèebnice pro 6. - 9. roèník základních </w:t>
            </w:r>
            <w:r>
              <w:rPr>
                <w:lang w:val="en-US"/>
              </w:rPr>
              <w:t>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I –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nzová,M.;Žáèek,J.: Èítanka pro 8. roèník základní školy a tercii více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rag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7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: 109,00 Kč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cová,R.: È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vlová,I.;Koušová,N.;Pišlová</w:t>
            </w:r>
            <w:r>
              <w:rPr>
                <w:rFonts w:eastAsia="ARIAL CE" w:cs="ARIAL CE" w:ascii="ARIAL CE" w:hAnsi="ARIAL CE"/>
                <w:lang w:val="en-US"/>
              </w:rPr>
              <w:t>,S.: Èeština pro 8. roèník základní školy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94/22-9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á,H.;Synecká,Z.: Èítanka pro 8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12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</w:t>
            </w:r>
            <w:r>
              <w:rPr>
                <w:lang w:val="en-US"/>
              </w:rPr>
              <w:t>tanka s literární výchovou 8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rtmannová,V.: Jazykové rozbory pro žáky základních i støedních škol a student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0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Co mám umìt z èeského jazyka (v 6. - 9. roè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 hodinách è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ítková,N.;Helclová,I.;Marková,M.: Èeský jazyk pro 8. roèník ZŠ a nižší roèníky osmiletých gymnázií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7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ítková,N.;Helclová,I.: Èeský jazyk pro 8. roèník ZŠ a nižší roèníky osmiletých gymnázií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1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 a kol.: Báje, pohádky, povì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</w:t>
            </w:r>
            <w:r>
              <w:rPr>
                <w:lang w:val="en-US"/>
              </w:rPr>
              <w:t>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ivánek,V.;Kupcová,H.: Malý slovník literárních pojmù a autorù - texty k literární výchovì pro 6. - 9. roèník ZŠ a nižší roè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;Hulák,J.;Kø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 a kol.: Èeský jazyk pro 8. roèník ZŠ a pro odpovídající roè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Èítanka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Literární výchova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 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Teorie literatury netradièn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0 Kè +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8. tøídu -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63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ych,M.;Dobiasová,I.;Livòanská,L.: Sbírka úloh z matematiky pro nižší roèníky víceletých gymnázií a 2. stupeò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upka,P.: Sbírka úloh z matematiky pro 2. stupeò základní školy a nižší roè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lovní úlohy ø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V - sdružení podnikatel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 a kol.: Matematika pro 8. roèník ZŠ - Aritmetika, Geomet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52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 Kè + 8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ø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Algebra pro 5. –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Geometrie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Sbírka pøíkladù z matematiky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: Sbírka úloh z matematiky s námìty z ekologie pro 2. stupeò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Sbírka úloh z matemati</w:t>
            </w:r>
            <w:r>
              <w:rPr>
                <w:lang w:val="en-US"/>
              </w:rPr>
              <w:t>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ám to dobø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Geometrické konstruk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4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</w:t>
            </w:r>
            <w:r>
              <w:rPr>
                <w:lang w:val="en-US"/>
              </w:rPr>
              <w:t>zií - Kruhy a vál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85/96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Rovnice a jejich soustav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7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Rovnice a nerov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25/96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Úmìr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10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man,J.;Chrápavá,V.;Janèovièová,E.;Šimša,J.: Matematika pro nižší roèníky víceletých gymnázií - Výrazy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73/97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 a kol.: Matematika 8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6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 a kol.: Matematika 8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4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;Kadleèek,J.: Matematika pro 8. roèník ZŠ, 1. díl - Mocniny a odmocniny, Pythagorova vìta, Výraz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7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: Sbírka úloh z matematiky pro 8. roèník ZŠ (platnost doložky prodloužena)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edivý,J.: Matematika pro 8. roèník ZŠ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9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edivý,J.: Matematika pro 8. roèní</w:t>
            </w:r>
            <w:r>
              <w:rPr>
                <w:lang w:val="en-US"/>
              </w:rPr>
              <w:t>k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0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ejbal,J.: Sbírka zajímavých úloh z matematiky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5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: Matematika pro každý den - sbírka úloh nejen pro žáky 5. až 9. roèníkù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8 (uèebni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ythagoras Publishing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74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otná</w:t>
            </w:r>
            <w:r>
              <w:rPr>
                <w:rFonts w:eastAsia="ARIAL CE" w:cs="ARIAL CE" w:ascii="ARIAL CE" w:hAnsi="ARIAL CE"/>
                <w:lang w:val="en-US"/>
              </w:rPr>
              <w:t>,J.;Kubínová,M.;Sýkora,V.: Matematika s Betkou 3 (pro 8. roèník základní školy) - uèebnice a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95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,80 Kè + 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8. roè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6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8. roè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5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emie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eš,P.: Základy chemie - pracovní sešit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 Kè + 4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;Banýr,J.: Základy chemie - uèebnice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7 Kè + 9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;Banýr,J.: Základy praktické chemie 1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7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;Banýr,J.: Základy praktické chemie 1 pro 8. roèník ZŠ -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7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eš,P.;Pumpr,V.: Chemie - pracovní sešit pro základní škol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: Chemie pro základní a obè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912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eš,P.;Pumpr,V.: Minimum chemie v 333 testový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ek,M;Rychtera,J.: Chemie pro 8. roèník ZŠ (uèebnice a laboratorní cvièení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3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 Kè + 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ger,I.;Peèová,D.;Peè,P.: Chemie I pro 8. roèník základní školy a nižší roèníky víceletých gymnázií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/84 Kè + 44,10/29,70 Kè (uèitelská/žákovská verze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os,P.: Chemie se nebojíme - 2. díl chem</w:t>
            </w:r>
            <w:r>
              <w:rPr>
                <w:rFonts w:eastAsia="ARIAL CE" w:cs="ARIAL CE" w:ascii="ARIAL CE" w:hAnsi="ARIAL CE"/>
                <w:lang w:val="en-US"/>
              </w:rPr>
              <w:t>ie pro základní školu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02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60 Kè + 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s,P.;Kleèková,M.: Kamarádka chemie aneb chemie pro každý de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81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s,P.;Hejsková,J.;Kleèková,M.: Nebojte se chemie - 1. díl chemie pro základní školu (uèebnice, pracovní listy, metodická pøíruèka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0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20 Kè + 18,90 Kè + 14,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trnáctová,H. a kol.: Chemie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97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trnáctová,H. a kol.: Pracovní sešit k uèebnici chemie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7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trnáctová</w:t>
            </w:r>
            <w:r>
              <w:rPr>
                <w:lang w:val="en-US"/>
              </w:rPr>
              <w:t>,H.;Zemánek,F.;Svobodová,M.: Poznáváme chemii, 1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3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trnáctová,H.;Zemánek,F.;Svobodová,M.;Dušek,B.: Poznáváme chemii, 2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98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otný,P.: Poznáváme chemii, 3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1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8. a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epil,O.: Doplnìk k uèivu fyziky pro 8. a 9. roèník ZŠ s rozšíøeným vyuèováním matematice a pøírodovìdným pøedmìtù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7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ová,R.: Fyzika pro 8. roèník ZŠ (studijní èást A, pracovní èást B), platnost doložky prodloužena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3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6 Kè +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Pracovní sešit k uèebnici fyziky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1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Pracovní sešit k uèebnici fyziky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3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</w:t>
            </w:r>
            <w:r>
              <w:rPr>
                <w:lang w:val="en-US"/>
              </w:rPr>
              <w:t>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áøová,R.;Bohunìk,J.: Fyzika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9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8. roèník ZŠ a víceletá gymnázia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80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ojko,M. a kol.: Fyzika kolem nás - Fyzika III pro základní a obèanskou školu (žák. a uèit.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 Kè + 120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8. roèník ZŠ, 1. díl</w:t>
            </w:r>
            <w:r>
              <w:rPr/>
              <w:t>; vydání: </w:t>
            </w:r>
            <w:r>
              <w:rPr>
                <w:lang w:val="en-US"/>
              </w:rPr>
              <w:t>1., 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trèil,M.;Vystrè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8.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3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Poznáváme život - pøírodopis pro 7.roèník s výrazným ekologickým zamìøe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3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,00 K</w:t>
            </w:r>
            <w:r>
              <w:rPr>
                <w:rFonts w:eastAsia="ARIAL CE" w:cs="ARIAL CE" w:ascii="ARIAL CE" w:hAnsi="ARIAL CE"/>
                <w:lang w:val="en-US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Jakeš,P.: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ntorek,J.;Fronìk,J.;Jurèák,J. a kol.: Pøírodopis 8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49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70 Kè a 31,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broruka,L.,J. a kol.: Pøírodopis III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1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iš,J.: Pøírodopis pro 8. roèník ZŠ - Geologie</w:t>
            </w:r>
            <w:r>
              <w:rPr/>
              <w:t>; vydání: </w:t>
            </w:r>
            <w:r>
              <w:rPr>
                <w:lang w:val="en-US"/>
              </w:rPr>
              <w:t>1., 8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1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;Bièík,V.;Martinec,Z.: Pøírodopis III pro 8. roèník ZŠ - Biologie èlovì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39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 a kol.: Èeská republika - Zemìpis pro 8. a 9. roèník ZŠ a nižší roèníky ví</w:t>
            </w:r>
            <w:r>
              <w:rPr>
                <w:lang w:val="en-US"/>
              </w:rPr>
              <w:t>celetých gymnázií</w:t>
            </w:r>
            <w:r>
              <w:rPr/>
              <w:t>; vydání: </w:t>
            </w:r>
            <w:r>
              <w:rPr>
                <w:lang w:val="en-US"/>
              </w:rPr>
              <w:t>upravené 1. revid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5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ar,V.: Politická mapa dnešního svìta - Zemìpis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53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Tlach,S.: Pracovní sešit k uèebnici Èeská republika - Zemìpis pro 8. a 9. 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12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;Kopp,J.: Pracovní sešit k uèebnici Spoleèenské a hospodáøské složky krajiny - Zemìpis pro 8.a 9.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9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;Štulc,M.: Spoleèenské a hospodáøské složky krajiny - Zemìpis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5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</w:t>
            </w:r>
            <w:r>
              <w:rPr>
                <w:rFonts w:eastAsia="ARIAL CE" w:cs="ARIAL CE" w:ascii="ARIAL CE" w:hAnsi="ARIAL CE"/>
                <w:lang w:val="en-US"/>
              </w:rPr>
              <w:t>lek,J.: Severní Morava a è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frika, Austrálie, Oce</w:t>
            </w:r>
            <w:r>
              <w:rPr>
                <w:lang w:val="en-US"/>
              </w:rPr>
              <w:t>án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mer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s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Èeská republ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Evrop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Obecný zemìpis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Svìt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: Hospodáøský a spoleèenský zemìpis pro základní a obè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492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: Pracovní sešit k uèebnici Hospodáøský a spoleèenský zemìpis pro základní a obè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76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bjevujeme své životní prostøed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u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348/96-22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8. roèník ZŠ - Lidé na živé planet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56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;Tlach,S.: Základy zemì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kvor,J.;Škvorová,J.;Holeèek,M.: Krajina a životní prostøedí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2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štová, J.: Praktický zemì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ü</w:t>
            </w:r>
            <w:r>
              <w:rPr>
                <w:rFonts w:eastAsia="ARIAL CE" w:cs="ARIAL CE" w:ascii="ARIAL CE" w:hAnsi="ARIAL CE"/>
                <w:lang w:val="en-US"/>
              </w:rPr>
              <w:t>hnlová,H.: Znám Èeskou republiku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8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: Lidé a pøíro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5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V.;Michálek,A. a kol.: Souèasný svì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56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,J.;Holeèek,M.;Krajíèek,L. a kol.: Zemìpis naší vlasti - uèebnice zemì</w:t>
            </w:r>
            <w:r>
              <w:rPr>
                <w:lang w:val="en-US"/>
              </w:rPr>
              <w:t>pisu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jnová,H.; Novotný,J.;Skokan,L.: Afrika, Amerika, Austrálie. Svìtový oceán a polární oblasti - zemìpis pro ZŠ a nižší roè</w:t>
            </w:r>
            <w:r>
              <w:rPr>
                <w:lang w:val="en-US"/>
              </w:rPr>
              <w:t>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ndìl,J.;Peštová,J.;Skokan,L.: Asie a Evropa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126,00</w:t>
            </w:r>
            <w:r>
              <w:rPr>
                <w:rFonts w:eastAsia="ARIAL CE" w:cs="ARIAL CE" w:ascii="ARIAL CE" w:hAnsi="ARIAL CE"/>
                <w:lang w:val="en-US"/>
              </w:rPr>
              <w:t xml:space="preserve">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Krajina a lidé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;Rux,J.;Hofmann,E.: Lidé a jejich svìt - hospodáøský zemì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upka,J. a kol..: Svìt ve kterém žijeme - zemìpis pro 9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 a její povrch - Fyzický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štera,L.;Wahla,A.;Mašková,D.: Zemìpis Èeské republiky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3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frika, Austrálie a Antarktid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8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sie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9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ilímek,V.;Nováková,R.: Evropa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5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60 Kè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 a kol.: Mapy - pøíroda - životní prostøed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: Socioekonomický zemìpis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20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Zemìpis Èech, Moravy, Slez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3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Zemìpis Slovens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3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un,R.: Semináø a praktikum ze zemì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 a kol.: Zemìpis pro 8. a 9. roèník ZŠ - Lidé žijí a hospodaø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6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 a kol.: Zemìpis pro 8. a 9. roèník ZŠ - Zemìpi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6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omeš,J.,Jelínek,R.: Š</w:t>
            </w:r>
            <w:r>
              <w:rPr>
                <w:rFonts w:eastAsia="ARIAL CE" w:cs="ARIAL CE" w:ascii="ARIAL CE" w:hAnsi="ARIAL CE"/>
                <w:lang w:val="en-US"/>
              </w:rPr>
              <w:t>kolní atlas - Dnešní svì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Dì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èík,D.: Dì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álevka: Dìjiny moderní doby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7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klík,J.: Lidé v dìjinách - Období 1918 - 194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0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an,J.: Lidé v dìjinách - Období</w:t>
            </w:r>
            <w:r>
              <w:rPr>
                <w:lang w:val="en-US"/>
              </w:rPr>
              <w:t xml:space="preserve"> 1945 - 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Pracovní sešit k uèebnicím Novovìk I a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klík,J.;Kocian,J.: Lidé v dìjinách - Pracovní sešit k uèebnicím Období 1918-1945 a Období 19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;Kryl,: Lidé v dìjinách - Pracovní sešit k uèebnicím Støedovìk,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tráòová: Lidé v dìjinách - Raný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00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vìk I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8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ndelová,H. a kol.: Novovìk II -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dovìk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apl,M.;Traplová,J.;Skoupý,A.: Dìjepis 8 - Novovìk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10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4,50 Kè + 27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livová,V.: Dìjiny nové doby (1850 - 199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7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4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stlán,A.;Hojda,Z.;Bìlina,P.: Novovìk 1,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7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60 Kè+ 79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ý,J.;Olivová,V.;Jožák,J.: Dìjepis - Nová doba 1 - 4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01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ek,V. a kol.: Novovìk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09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ošahlíková,P.: Dìjepis - Nová doba 2 - Èeskoslovensko a svìt 1918-1938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ožák,J,: Dìjepis – Nová doba 3 - Druhá svìtová válka a èeskoslovenský odboj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ožák,J,: Dìjepis – Nová doba 4 - Èeskoslovensko a svìt 1945-1</w:t>
            </w:r>
            <w:r>
              <w:rPr>
                <w:lang w:val="en-US"/>
              </w:rPr>
              <w:t>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apek,V.: Novovìk pro ZŠ, 1. - 3. díl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 Kè + 45 Kè +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èenka,M.;Augusta,P.;Honzák,F.;Luòák,P.: Dìjiny moderní</w:t>
            </w:r>
            <w:r>
              <w:rPr>
                <w:lang w:val="en-US"/>
              </w:rPr>
              <w:t xml:space="preserve"> doby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;Peèenka,M.: Dìjiny novovìku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6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ugusta,P.;Honzák,F.;Peèenka,M.: Dìjiny novovì</w:t>
            </w:r>
            <w:r>
              <w:rPr>
                <w:lang w:val="en-US"/>
              </w:rPr>
              <w:t>ku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6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bek: Èeské dìjiny z ptaèí perspektivy - pracovní uè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,M.: Dìjepis pro 8. roèník ZŠ - nov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7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bčansk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kol,J.: Ètení z Bible - výbìr textù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Èeská biblická spoleènos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arhounová,J.;Neš</w:t>
            </w:r>
            <w:r>
              <w:rPr>
                <w:rFonts w:eastAsia="ARIAL CE" w:cs="ARIAL CE" w:ascii="ARIAL CE" w:hAnsi="ARIAL CE"/>
                <w:lang w:val="en-US"/>
              </w:rPr>
              <w:t>por,K.: Alkoholici, feáci a gambleø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Èítanka k obèanské výchovì (Èlovìk v dì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yska a kol.: Obèanská výchova II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9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øejšová,D.: Pracovní texty pro hodiny obèanské výchovy v 8. roè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7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Výchova k obèanství - uèební texty pro 6. - 9. roèník základní školy a odpovídající roè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stálová, R. a kol.: Obèanská výchova pro 8. roèník ZŠ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da,M.: Co je vládnut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á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3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M.: Obèanská výchova pro 8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72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ová,L.;Dudák,V.;Inquort,R;Mareda,R.;Ventura,V.: Obèanská výchova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1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scherová,D.: Obèanská výchova pro 6. -  9. roèník ZŠ (1., 2., 3.èást,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0 Kè a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enwicková,E.;Walker,R.: Sexuální výchova - Prùvodce citovým a tì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oná</w:t>
            </w:r>
            <w:r>
              <w:rPr>
                <w:rFonts w:eastAsia="ARIAL CE" w:cs="ARIAL CE" w:ascii="ARIAL CE" w:hAnsi="ARIAL CE"/>
                <w:lang w:val="en-US"/>
              </w:rPr>
              <w:t>t: Dùvìrnì a otevøenì o sexualit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Hygienické návyky péè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ubrichtová;Wildová: Rodinná vý</w:t>
            </w:r>
            <w:r>
              <w:rPr>
                <w:rFonts w:eastAsia="ARIAL CE" w:cs="ARIAL CE" w:ascii="ARIAL CE" w:hAnsi="ARIAL CE"/>
                <w:lang w:val="en-US"/>
              </w:rPr>
              <w:t>chova - Péèe o dítì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Výživa a pøíprava pokrm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</w:t>
            </w:r>
            <w:r>
              <w:rPr>
                <w:lang w:val="en-US"/>
              </w:rPr>
              <w:t xml:space="preserve">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hule,J.;Poledòák,I.;Mašlaò,P.: Hudební výchova pro 8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ec,J.;Štíbrová,I.: Hudební výchova pro 8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1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lák,M.: Sólo pro všechny - I. Lidové písnì; II. Všelijaké písni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I - zpìvník pro žáky základních škol, 2. díl pro 5. - 9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erden: My pozor dáme a nejen posloucháme (poslouch</w:t>
            </w:r>
            <w:r>
              <w:rPr>
                <w:rFonts w:eastAsia="ARIAL CE" w:cs="ARIAL CE" w:ascii="ARIAL CE" w:hAnsi="ARIAL CE"/>
                <w:lang w:val="en-US"/>
              </w:rPr>
              <w:t>áme hudbu se žáky 2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8,50 Kè + 24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alambidis,A.;Pilka,J. a kol.: Hudební výchova pro 8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rkoèová,L.: Slovníèek základních hudebních poj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>
                <w:rFonts w:eastAsia="ARIAL CE" w:cs="ARIAL CE" w:ascii="ARIAL CE" w:hAnsi="ARIAL CE"/>
              </w:rPr>
              <w:t>Vrkoèová</w:t>
            </w:r>
            <w:r>
              <w:rPr/>
              <w:t xml:space="preserve"> Ludmi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lková a kol.: Výtvarná výchova pro 8. a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0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rpetová,B.;Sládková,K.: Nenuda – Cestujeme po Evrop</w:t>
            </w:r>
            <w:r>
              <w:rPr>
                <w:rFonts w:eastAsia="ARIAL CE" w:cs="ARIAL CE" w:ascii="ARIAL CE" w:hAnsi="ARIAL CE"/>
                <w:lang w:val="en-US"/>
              </w:rPr>
              <w:t>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V duchu èeských tradic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 Kè + 2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mš</w:t>
            </w:r>
            <w:r>
              <w:rPr>
                <w:rFonts w:eastAsia="ARIAL CE" w:cs="ARIAL CE" w:ascii="ARIAL CE" w:hAnsi="ARIAL CE"/>
                <w:lang w:val="en-US"/>
              </w:rPr>
              <w:t>ula,P.;Adamec.J.: Prùvodce výtvarným umìní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ec,J.;Šamšula,P.: Prùvodce výtvarným umìní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láha,J.;Šamš</w:t>
            </w:r>
            <w:r>
              <w:rPr>
                <w:rFonts w:eastAsia="ARIAL CE" w:cs="ARIAL CE" w:ascii="ARIAL CE" w:hAnsi="ARIAL CE"/>
                <w:lang w:val="en-US"/>
              </w:rPr>
              <w:t>ula,P.: Prùvodce výtvarným umìní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Hirschová,J.: Prùvodce výtvarným umìním I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Slavík,J.: Prùvodce výtvarným umìním 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hoø,I.: Výtvarná výchova v projektech II - pracovní sešit pro 8. a 9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8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Historie technik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materiály - døevo, èást 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práce – døevo, è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ktavcová,E.: Zaè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selík,P.;Veselíková</w:t>
            </w:r>
            <w:r>
              <w:rPr>
                <w:rFonts w:eastAsia="ARIAL CE" w:cs="ARIAL CE" w:ascii="ARIAL CE" w:hAnsi="ARIAL CE"/>
                <w:lang w:val="en-US"/>
              </w:rPr>
              <w:t>,M.: Technické kreslení pro 7. -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enek: Praktické èinnosti pro 6. - 9. roèník Z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ytrto</w:t>
            </w:r>
            <w:r>
              <w:rPr>
                <w:rFonts w:eastAsia="ARIAL CE" w:cs="ARIAL CE" w:ascii="ARIAL CE" w:hAnsi="ARIAL CE"/>
                <w:lang w:val="en-US"/>
              </w:rPr>
              <w:t>vá: Praktické èinnosti pro 6. - 9. roèník ZŠ - Pì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ambousek,V. a kol.: Praktické èinnosti pro 6. - 9. roèník ZŠ - Práce s poèítaè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;Vodáková,J.: Praktické èinnosti pro 6. - 9. roèník ZŠ - Pøíprava pokr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 a kol.: Praktické èinnosti pro 6. - 9. roèník ZŠ - Svì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lásová,R.: Pìstitelské práce v 8. roèníku ZŠ</w:t>
            </w:r>
            <w:r>
              <w:rPr/>
              <w:t>; vydání: </w:t>
            </w:r>
            <w:r>
              <w:rPr>
                <w:lang w:val="en-US"/>
              </w:rPr>
              <w:t>6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678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ancù,M.: Hrajeme si s okny – uè</w:t>
            </w:r>
            <w:r>
              <w:rPr>
                <w:lang w:val="en-US"/>
              </w:rPr>
              <w:t>ebnice Windows a Office 9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cová,J.: Základy moderního PC - uèebnice pro mládež a zaèáteè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 xml:space="preserve">Kmoch,P.: Informatika a výpoèetní technika </w:t>
            </w:r>
            <w:r>
              <w:rPr>
                <w:lang w:val="en-US"/>
              </w:rPr>
              <w:t>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lva,M.: Výpoèetní technika - 1.díl (uè</w:t>
            </w:r>
            <w:r>
              <w:rPr>
                <w:lang w:val="en-US"/>
              </w:rPr>
              <w:t>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selík,P.: Informatika pro ZŠ a víceletá gymná</w:t>
            </w:r>
            <w:r>
              <w:rPr>
                <w:rFonts w:eastAsia="ARIAL CE" w:cs="ARIAL CE" w:ascii="ARIAL CE" w:hAnsi="ARIAL CE"/>
                <w:lang w:val="en-US"/>
              </w:rPr>
              <w:t>zia 2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 –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I -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9 K</w:t>
            </w:r>
            <w:r>
              <w:rPr>
                <w:rFonts w:eastAsia="ARIAL CE" w:cs="ARIAL CE" w:ascii="ARIAL CE" w:hAnsi="ARIAL CE"/>
                <w:lang w:val="en-US"/>
              </w:rPr>
              <w:t>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vešpr,P.: Sprechen, sprechen, sprechen – nì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dleè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Müllerová</w:t>
            </w:r>
            <w:r>
              <w:rPr>
                <w:rFonts w:eastAsia="ARIAL CE" w:cs="ARIAL CE" w:ascii="ARIAL CE" w:hAnsi="ARIAL CE"/>
                <w:lang w:val="en-US"/>
              </w:rPr>
              <w:t>,J.;Brant,J.;Pumpr,V.: Tabulky pro 6. až 8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Tabulky pro základní školu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8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7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Dudá</w:t>
            </w:r>
            <w:r>
              <w:rPr>
                <w:rFonts w:eastAsia="ARIAL CE" w:cs="ARIAL CE" w:ascii="ARIAL CE" w:hAnsi="ARIAL CE"/>
                <w:lang w:val="en-US"/>
              </w:rPr>
              <w:t>k,V. a kol.: Semináø ze spoleèenskovìdních pøedmìtù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9. ročník</w:t>
      </w:r>
    </w:p>
    <w:p>
      <w:pPr>
        <w:pStyle w:val="Heading2"/>
        <w:rPr/>
      </w:pPr>
      <w:r>
        <w:rPr/>
        <w:t>Če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ák,F.;Pøíborská,O.: Èítanka textù literárních dìl rùzných žánrù s nápovìdo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9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Martincová, O. a kol. : Pravidla èeského pravopisu (školní vydání vèetnì Dodatku)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633/99-22                                           cena : 97,00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Kamiš,K.;Dlouhý,M.: Pravopisná èí</w:t>
            </w:r>
            <w:r>
              <w:rPr>
                <w:lang w:val="en-US"/>
              </w:rPr>
              <w:t>tanka pro základní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587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Pøehledná mluvnice èeštiny pro ZŠ pro ZŠ a víceletá gymnázi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Fucimanová</w:t>
            </w:r>
            <w:r>
              <w:rPr>
                <w:rFonts w:eastAsia="ARIAL CE" w:cs="ARIAL CE" w:ascii="ARIAL CE" w:hAnsi="ARIAL CE"/>
                <w:lang w:val="en-US"/>
              </w:rPr>
              <w:t>,M.: Sloh pro 6. - 9. roèník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vránek;Jedlièka: Struèná mluvnice èeská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6. Doplnì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ránková,E.;Lederbuchová,L.: Trocha (literární) teor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2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lkó,I.;Zimová,L.: Èeský jazyk pro 9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60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 a kol.: Èítanka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3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lt,J.: Literární výchova pro 6. - 9. roèník ZŠ a pro odpovídajíc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6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zkusil,V.: Literární výchova pro 9. roèník ZŠ a pro odpovídající roèníky víceletých gymnázií - Výpravy do svìta literatur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zkusil,V.: Literární výchova pro 9. roèník ZŠ a pro odpovídající roèníky víceletých gymnázií - Výpravy do svìta literatury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9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39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šák,J.: Literatura lI - pracovní uèebnice pro 6. -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cová,R.: Èeština našich dn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71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Solfronková,J.: Èítanka pro 9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12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alová,Z.;Podzimek,J.: Èítanka s literární výchovou 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rtmannová,V.: Jazykové rozbory pro žáky základních i støedních škol a student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0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Co mám umìt z èeského jazyka (v 6. - 9. roèníku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02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O.: Dialog v hodinách èeštiny 1, 2 s metodickými poznámka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ansof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7 Kè + 3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Rok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dvièáková,J.;Müllerová,E.: Èeský jazyk pro 9. roèník základní školy, 1.- 4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286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 a kol.: Báje, pohádky, povìsti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òková,J.;Kupcová,H.;Machková,E.;Urbanová,A.: Drama a dramatická výchov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7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78,8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ivánek,V.;Kupcová,H.: Malý slovník literárních pojmù a autorù - texty k literární výchovì pro 6. - 9. roèník ZŠ a nižší roèníky gymnázi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áková,J.;Hulák,J.;Køivánek,V.;Stejskalová,A.: Poezi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7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: Èeský jazyk pro 9.roèník základní školy a pro odpovídající roèník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6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yblík,V. a kol.: Èeský jazyk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6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Èítanka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82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ukal,J.: Literární výchova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21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ièíková;Topil: Èeský jazyk s Tobiášem - 1. Stavba, tvoø. a výz. slov.Druhy slov. 2.Podst. jm. 3.Slovesa. 4.Pøíd. jm., zájmena, èíslovky a neoheb. slov. druhy. 5.Vìta jednod. I 6.Vìta jednod. II 7.Souvìtí. Zvláštnosti vìt. skladby. 8.Pravopis. 9.Hláskosloví, pouè o jaz.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4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Žabenská,V.: Èítanka 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j</w:t>
            </w:r>
            <w:r>
              <w:rPr/>
              <w:t xml:space="preserve">.: </w:t>
            </w:r>
            <w:r>
              <w:rPr>
                <w:lang w:val="en-US"/>
              </w:rPr>
              <w:t>1656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tinková,V.: Teorie literatury netradièn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rizon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17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0 Kè + 4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te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9. tøídu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2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ihláø,J.;Zelenka,M.: Matematika pro 9. tøídu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9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ych,M.;Dobiasová,I.;Livòanská,L.: Sbírka úloh z matematiky pro nižší roèníky víceletých gymnázií a 2. stupeò ZŠ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upka,P.: Sbírka úloh z matematiky pro 2. stupeò základní školy a nižší roèníky víceletých gymnázií - Aritmetika, algebra, funkce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lovní úlohy øešené rovnic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HAV - sdružení podnikatel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èilová,I.;Petr,P.;Solfronková,J.: Matematika pro 9. roèník ZŠ,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ique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83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èilová,I. a kol.: Matematika pro 9. roèník ZŠ, 1. a 2. díl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3. (výroba ukonèena)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ique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øina,F.: Geometrické praktiku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Ú AV È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Algebra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Geometrie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louka,R.: Sbírka pøíkladù z matematiky pro 5. -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I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8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ažková,R.: Sbírka úloh z matematiky s námìty z ekologie pro 2. stupeò ZŠ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148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pacing w:before="120" w:after="0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Rosecká, Z. a kol. " Algebra 8, Geometrie 8, pracovní sešity Poètáøské chvilky 8, Rovnice - slovní úlohy, Geometrie 8; vydání : 1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È.j. 25 321/99-22                cena : uèebnice - po 47 Kè,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 xml:space="preserve">                                                         </w:t>
            </w:r>
            <w:r>
              <w:rPr>
                <w:rFonts w:eastAsia="ARIAL CE" w:cs="ARIAL CE" w:ascii="ARIAL CE" w:hAnsi="ARIAL CE"/>
                <w:lang w:val="en-US"/>
              </w:rPr>
              <w:t>Rovnice-slovní úlohy-20 Kè,</w:t>
            </w:r>
          </w:p>
          <w:p>
            <w:pPr>
              <w:pStyle w:val="Heading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 xml:space="preserve">                                                          </w:t>
            </w:r>
            <w:r>
              <w:rPr>
                <w:rFonts w:eastAsia="ARIAL CE" w:cs="ARIAL CE" w:ascii="ARIAL CE" w:hAnsi="ARIAL CE"/>
                <w:lang w:val="en-US"/>
              </w:rPr>
              <w:t>Ostatní po 17 Kè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Sbírka ú</w:t>
            </w:r>
            <w:r>
              <w:rPr>
                <w:lang w:val="en-US"/>
              </w:rPr>
              <w:t>loh z matematiky pro základní školu</w:t>
            </w:r>
            <w:r>
              <w:rPr/>
              <w:t>; vydání: </w:t>
            </w:r>
            <w:r>
              <w:rPr>
                <w:lang w:val="en-US"/>
              </w:rPr>
              <w:t>8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2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ám to dobøe? - 1., 2., 3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2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arounová,A. a kol.: Matematika 9,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4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Sbírka úloh z matematiky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2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edivý</w:t>
            </w:r>
            <w:r>
              <w:rPr>
                <w:rFonts w:eastAsia="ARIAL CE" w:cs="ARIAL CE" w:ascii="ARIAL CE" w:hAnsi="ARIAL CE"/>
                <w:lang w:val="en-US"/>
              </w:rPr>
              <w:t>,J.: Matematika pro 8. roèník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0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atematika pro 9. roèník základní školy,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81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šek,I.;Kubínová,M.;Novotná,J.: Matematika pro 9. roèník základní školy,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629/94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ejbal,J.: Sbírka zajímavých úloh z matematiky,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5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dvárko,O.: Matematika pro každý den - sbírka úloh nejen pro žáky 5. až 9. roèníkù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62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9. roèník ZŠ -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77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9. roèník ZŠ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07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9. roèník ZŠ -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85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rejbal,J.: Matematika pro 9. roèník ZŠ -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6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emie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;Banýr,J.: Základy chemie - uèebnice 1. a 2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7 Kè + 9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eš,P.;Pumpr,V.: Chemie - pracovní sešit pro základní škol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1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eneš,P.;Pumpr,V.: Chemie pro základní a obèanskou škol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912/95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eš,P.;Pumpr,V.: Minimum chemie v 333 testových úlohách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214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èová,D.;Karger,I.;Peè,P.: Chemie II pro 9. roèník základní školy a nižší roèníky víceletých gymnázií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d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61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/84 Kè + 44,10/29,70 Kè (uèitelská/žákovská verze)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s,P.;Kleèková,M.: Kamarádka chemie aneb chemie pro každý den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81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tný,P. a kol.: Chemie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97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trnáctová,H. a kol.: Pracovní sešit k uèebnici chemie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7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49,00 K</w:t>
            </w:r>
            <w:r>
              <w:rPr>
                <w:rFonts w:eastAsia="ARIAL CE" w:cs="ARIAL CE" w:ascii="ARIAL CE" w:hAnsi="ARIAL CE"/>
                <w:lang w:val="en-US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votný,P.: Poznáváme chemii, 3.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10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yz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ustigová,Z.: Fyzika pro 8. a 9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4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epil,O.: Doplnìk k uèivu fyziky pro 8. a 9. roèník ZŠ s rozšíøeným vyuèováním matematice a pøírodovìdným pøedmìtù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74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Fyzika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163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Pracovní sešit k uèebnici fyziky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818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1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2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ohunìk,J.: Sbírka úloh z fyziky pro ZŠ, 3. díl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11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9. roèník ZŠ - 1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2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cháèek,M.: Fyzika pro 9. roèník ZŠ - 2.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60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ojko,M. a kol.: Fyzika kolem ná</w:t>
            </w:r>
            <w:r>
              <w:rPr>
                <w:rFonts w:eastAsia="ARIAL CE" w:cs="ARIAL CE" w:ascii="ARIAL CE" w:hAnsi="ARIAL CE"/>
                <w:lang w:val="en-US"/>
              </w:rPr>
              <w:t>s - Fyzika IV pro základní a obèanskou školu (žák. a uèit. verz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73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 Kè + 12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ystrèil,M.;Vystrèilová,J.: Sbírka úloh z fyziky pro základní školy a víceletá gymnázi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Švec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58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řírodo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9.roèník ZŠ a nižší roèníky víceletých gymnázií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08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vasnièková,D.: Ekologický pøírodopis pro 9.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919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onìk,J.;Tonika,J.: Pøírodopis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59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oklasa,J.;Èížková,V. a kol.: Organismy - Prostøedí - Èlo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96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Jakeš,P.: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lang w:val="en-US"/>
              </w:rPr>
              <w:t>83,00 K</w:t>
            </w:r>
            <w:r>
              <w:rPr>
                <w:rFonts w:eastAsia="ARIAL CE" w:cs="ARIAL CE" w:ascii="ARIAL CE" w:hAnsi="ARIAL CE"/>
                <w:lang w:val="en-US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iš,J.: Pøírodopis pro 8. roèník ZŠ - Geologie</w:t>
            </w:r>
            <w:r>
              <w:rPr/>
              <w:t>; vydání: </w:t>
            </w:r>
            <w:r>
              <w:rPr>
                <w:lang w:val="en-US"/>
              </w:rPr>
              <w:t>1., 8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11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ník,V.;Martinec,Z.;Vítek,J.: Pøírodopis IV pro 9. roèník ZŠ - Mineralogie a geologi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7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emě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 a kol.: Èeská republika - Zemìpis pro 8. a 9. 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upravené 1. revid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5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aar,V.: Politická mapa dnešního svìta - Zemìpis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53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leèek,M.;Tlach,S.: Pracovní sešit k uèebnici Èeská republika - Zemìpis pro 8. a 9. roèník ZŠ a nižší roèníky více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120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;Kopp,J.: Pracovní sešit k uèebnici Spoleèenské a hospodáøské složky krajiny - Zemìpis pro 8.a 9.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9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;Štulc,M.: Spoleèenské a hospodáøské složky krajiny - Zemìpis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5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límová,E. a kol.: Školní atla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eodézie È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75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 J. a kol.: Haná a horní Pomorav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848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ncálek,J.: Severní Morava a èeské Slez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 a kol.: Slovácko - geografie místního regionu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97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encálek,J.: Valašsko - geografie místního regionu pro základní školy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aroslav Vencále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15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frika, Austrálie, Oceán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</w:t>
            </w:r>
            <w:r>
              <w:rPr>
                <w:lang w:val="en-US"/>
              </w:rPr>
              <w:t>kladní školy - Amer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Asie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Èeská republik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Evropa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Obecný zemìpis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l. autorù: Sešitové atlasy pro základní školy - Svìt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1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ühnlová;H.: Zemìpis pro 9. roèník ZŠ - Tady jsem dom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0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orenc,P.: Zemìpis pro 9. roèník ZŠ - Èeská republik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OBY DIC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737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ink,J.;Tlach,S.: Základy zemìpisných znalost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7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kvor,J.;Škvorová,J.;Holeèek,M.: Krajina a životní prostøedí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2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štová, J.: Praktický zemìpis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98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ühnlová,H.: Znám Èeskou republiku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8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erink,J</w:t>
            </w:r>
            <w:r>
              <w:rPr>
                <w:rFonts w:eastAsia="ARIAL CE" w:cs="ARIAL CE" w:ascii="ARIAL CE" w:hAnsi="ARIAL CE"/>
                <w:lang w:val="en-US"/>
              </w:rPr>
              <w:t>.: Lidé a pøírod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5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V.;Michálek,A. a kol.: Souèasný svì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56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,J.;Holeèek,M.;Krajíèek,L. a kol.: Zemìpis naší vlasti - uèebnice zemìpisu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6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ühnlová,H.: Zemìpis pro život - pracovní uèebnice pro žáky 9. roèníku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kladatelství Èeské geografické spoleènost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7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ujnová,H.; Novotný,J.;Skokan,L.: Afrika, Amerika, Austrálie. Svìtový oceán a polární oblasti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6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ndìl,J.;Peštová,J.;Skokan,L.: Asie a Evropa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5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Krajina a lidé -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3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;Rux,J.;Hofmann,E.: Lidé a jejich svìt - hospodáøský zemìpis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upka,J. a kol..: Svìt ve kterém žijeme - zemìpis pro 9. roèník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3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emek,J.;Horník,S.: Zemì a její povrch - Fyzický zemìpis pro ZŠ a nižší roèní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49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štera,L.;Wahla,A.;Mašková,D.: Zemìpis Èeské republiky pro ZŠ a nižší roèní</w:t>
            </w:r>
            <w:r>
              <w:rPr>
                <w:lang w:val="en-US"/>
              </w:rPr>
              <w:t>ky osmiletých gymnázi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pektru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53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frika, Austrálie a Antarktid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3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8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Èervinka,P.;Braun,R.: Asie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3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9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tná,M.: Èeská republik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8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8,10 Kè 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ilímek,V.;Nováková,R.: Evropa - zemìpis pro základní škol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52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60 Kè+ 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kokan,L.;Bursa,M.;Peštová,J.: Geografické tabul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80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9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stner a kol.: Mapy - pøíroda - životní prostøed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46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rvald,S.: Socioekonomický zemìpis pro základní školy a víceletá gymná</w:t>
            </w:r>
            <w:r>
              <w:rPr>
                <w:lang w:val="en-US"/>
              </w:rPr>
              <w:t>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205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: Èeská republika - naše vla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034/96-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un,R.: Semináø a praktikum ze zemì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29564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un,R.: Zemìpis 9 - kapitoly ze zemìpisu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4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 a kol.: Zemìpis pro 8. a 9. roèník ZŠ - Lidé žijí a hospodaøí na Zem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11566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lupa,P. a kol.: Zemìpis pro 8. a 9. roèník ZŠ - Zemìpis Èeské republi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56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omeš,J.,Jelínek,R.: Školní atlas - Dnešní svìt</w:t>
            </w:r>
            <w:r>
              <w:rPr/>
              <w:t>; vydání: </w:t>
            </w:r>
            <w:r>
              <w:rPr>
                <w:lang w:val="en-US"/>
              </w:rPr>
              <w:t>1. opr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j</w:t>
            </w:r>
            <w:r>
              <w:rPr/>
              <w:t xml:space="preserve">.: </w:t>
            </w:r>
            <w:r>
              <w:rPr>
                <w:lang w:val="en-US"/>
              </w:rPr>
              <w:t>239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ějepis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Dìjiny moderní doby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109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anèík,D.: Dìjiny moderní doby II (1918 - 194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92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á</w:t>
            </w:r>
            <w:r>
              <w:rPr>
                <w:rFonts w:eastAsia="ARIAL CE" w:cs="ARIAL CE" w:ascii="ARIAL CE" w:hAnsi="ARIAL CE"/>
                <w:lang w:val="en-US"/>
              </w:rPr>
              <w:t>levka: Dìjiny moderní doby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7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46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6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klík,J.: Lidé v dìjinách - Období 1918 - 194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60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an,J.: Lidé v dìjinách - Období 1945 - 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lavaèka: Lidé v dìjinách - Pracovní sešit k uèebnicím Novovìk I a Novovìk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3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klík,J.;Kocian,J.: Lidé v dìjinách - Pracovní sešit k uèebnicím Období 1918-1945 a Období 19</w:t>
            </w:r>
            <w:r>
              <w:rPr>
                <w:lang w:val="en-US"/>
              </w:rPr>
              <w:t>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51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ustupný,E.: Lidé v dìjinách - Pravì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ovovìk I –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80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ndelová,H. a kol.: Novovìk II - dìjepisné atlasy pro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50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Olivová,V.: Dìjiny nové doby (1850 - 199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37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4,4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okorný,J.;Olivová,V.;Jožák,J.: Dìjepis - Nová doba 1 - 4 - polská verz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01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ošahlíková,P.: Dìjepis - Nová doba 2 - Èeskoslovensko a svì</w:t>
            </w:r>
            <w:r>
              <w:rPr>
                <w:lang w:val="en-US"/>
              </w:rPr>
              <w:t>t 1918-1938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ožák,J,: Dìjepis – Nová doba 3 - Druhá svìtová válka a èeskoslovenský odboj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81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ožák,J,: Dìjepis – Nová doba 4 - Èeskoslovensko a svìt 1945-1989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eèenka,M.;Augusta,P.;Honzák,F.;Luòák,P.: Dìjiny moderní doby - 1. dí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5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bek: Èeské dìjiny z ptaèí perspektivy - pracovní uèebni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81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klík,J.;Kocian,J.: Dìjepis pro 9. roèník ZŠ - nejnovìjší dìjin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83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</w:rPr>
        <w:t>Občanská v</w:t>
      </w:r>
      <w:r>
        <w:rPr/>
        <w:t>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okol,J.: Ètení z Bible - výbìr textù ze Starého a Nového zákon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Èeská biblická spoleènos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hounová,J.;Nešpor,K.: Alkoholici, feáci a gambleø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mpat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324/94-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Èítanka k obèanské výchovì (Èlovìk v dìjinách státu II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7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Ryska a kol.: Obèanská výchova II pro 8. a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39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øejšová,D.;Samek,B.: Pracovní texty pro hodiny obèanské výchovy v 9. roèníku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159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ílý,J.: Výchova k obèanství - uèební texty pro 6. - 9. roèník základní školy a odpovídající roèníky osmiletého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353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nda,M.: Co je vládnutí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á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34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alenta,M.: Obèanská výchova pro 9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975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ischerová,D.: Obèanská výchova pro 6. -  9. roèník ZŠ (1., 2., 3.èást, pracovní sešit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Vyšehr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3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60 Kè a 4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odin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Fenwicková</w:t>
            </w:r>
            <w:r>
              <w:rPr>
                <w:rFonts w:eastAsia="ARIAL CE" w:cs="ARIAL CE" w:ascii="ARIAL CE" w:hAnsi="ARIAL CE"/>
                <w:lang w:val="en-US"/>
              </w:rPr>
              <w:t>,E.;Walker,R.: Sexuální výchova - Prùvodce citovým a tìlesným dozrávání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es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onát: Dùvìrnì a otevøenì o sexualitì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97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 xml:space="preserve">Marádová,E.: Rodinná výchova – </w:t>
            </w:r>
            <w:r>
              <w:rPr>
                <w:rFonts w:eastAsia="ARIAL CE" w:cs="ARIAL CE" w:ascii="ARIAL CE" w:hAnsi="ARIAL CE"/>
                <w:lang w:val="en-US"/>
              </w:rPr>
              <w:t>Hygienické návyky péèe o zdraví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4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ubrichtová;Wildová: Rodinná výchova - Péèe o dítì</w:t>
            </w:r>
            <w:r>
              <w:rPr/>
              <w:t>; vydání: </w:t>
            </w:r>
            <w:r>
              <w:rPr>
                <w:lang w:val="en-US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3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Výživa a pøíprava pokrmù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49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: Rodinná výchova – Zdravý životní styl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ádníková,H.: Mami, ušila jsem si ...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95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ašparová,Z.;Houška,T. a kol.: Sám sebou 1, 2, 3, 4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máš Houš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88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udební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ihule,J.;Mašlaò,P.;Mouryc,F.: Hudební výchova pro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32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rabec,J.: Hudební výchova pro 9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n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896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tøelák,M.: Sólo pro všechny - I. Lidové písnì; II. Všelijaké písniè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cPri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36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 Kè + 6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ánský,P.: Já, písnièka II - zpìvník pro žáky základních škol, 2. díl pro 5. - 9. tøídu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usic Che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595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erden: My pozor dáme a nejen posloucháme (posloucháme hudbu se žáky 2. stupnì ZŠ a nižších roèníkù víceletých gymnázií, uèebnice a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63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8,50 Kè + 24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haralambidis,A.;Pilka,J. a kol.: Hudební výchova pro 9. roèník ZŠ (uèebnice a CD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0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3 Kè + 17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oráèek,J.: Kytara pro každého - 1., 2. díl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erci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42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po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rkoèová,L.: Slovníèek základních hudebních poj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rkoèová Ludmi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39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ýtvarná výchov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ulková a kol.: Výtvarná výchova pro 8. a 9. roèník ZŠ a víceletá gymnázia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01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Cestujeme po Evropì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7485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rpetová,B.;Sládková,K.: Nenuda – V duchu èeských tradic (uèebnice a metodický prùvodc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sto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31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 Kè + 2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Adamec.J.: Prùvodce výtvarným umìním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damec,J.;Šamšula,P.: Prùvodce výtvarným umìním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Šamšula,P.: Prùvodce výtvarným umìním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57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Šamšula,P.;Hirschová,J.: Prùvodce výtvarným umìním I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323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láha,J.;Slavík,J.: Prùvodce výtvarným umìním V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89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hoø,I.: Výtvarná výchova v projektech II - pracovní sešit pro 8. a 9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Tobiáš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384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acovní činnosti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Historie techniky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materiály - døevo, èást A (uèebnice a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ièfalušijová,A.: Technické práce – døevo, èást B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Alb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11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Oktavc</w:t>
            </w:r>
            <w:r>
              <w:rPr>
                <w:rFonts w:eastAsia="ARIAL CE" w:cs="ARIAL CE" w:ascii="ARIAL CE" w:hAnsi="ARIAL CE"/>
                <w:lang w:val="en-US"/>
              </w:rPr>
              <w:t>ová,E.: Zaèínáme ší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Blu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122/95-2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Veselíková,M.: Technické kreslení pro 7. - 9. roèník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89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4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øenek: Praktické èinnosti pro 6. - 9. roèník Z</w:t>
            </w:r>
            <w:r>
              <w:rPr>
                <w:lang w:val="en-US"/>
              </w:rPr>
              <w:t>Š - Elektrotechnika kolem nás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6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ytrtová: Praktické èinnosti pro 6. - 9. roèník ZŠ - Pìstitelství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71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ambousek,V. a kol.: Praktické</w:t>
            </w:r>
            <w:r>
              <w:rPr>
                <w:rFonts w:eastAsia="ARIAL CE" w:cs="ARIAL CE" w:ascii="ARIAL CE" w:hAnsi="ARIAL CE"/>
                <w:lang w:val="en-US"/>
              </w:rPr>
              <w:t xml:space="preserve"> èinnosti pro 6. - 9. roèník ZŠ - Práce s poèítaèem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7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áce s technickými materiá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09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: Praktické èinnosti pro 6. - 9. roèník ZŠ - Provoz a údržba domácnost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3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ádová,E.;Vodáková,J.: Praktické èinnosti pro 6. - 9. roèník ZŠ - Pøíprava pokrmù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49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ošna,F. a kol.: Praktické èinnosti pro 6. - 9. roèník ZŠ - Svìt prá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08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formatika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rancù,M.: Hrajeme si s okny – uèebnice Windows a Office 9</w:t>
            </w:r>
            <w:r>
              <w:rPr>
                <w:lang w:val="en-US"/>
              </w:rPr>
              <w:t>5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267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rabcová,J.: Základy moderního PC - uèebnice pro mládež a zaèáteèní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C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45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moch,P.: Informatika a výpoèetní technik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00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Šimek,T.;Vacek,J.: Word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omputer Press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6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ezchleba,J.: Tabulkový procesor C 602, Textový</w:t>
            </w:r>
            <w:r>
              <w:rPr>
                <w:rFonts w:eastAsia="ARIAL CE" w:cs="ARIAL CE" w:ascii="ARIAL CE" w:hAnsi="ARIAL CE"/>
                <w:lang w:val="en-US"/>
              </w:rPr>
              <w:t xml:space="preserve"> editor T 602, M 602 - 1.díl (uèebnice a metodické pokyny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Èerný - poèítaèové služb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5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Halva,M.: Výpoèetní technika - 1.díl (uèebnice pro základní škol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lob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48/95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;Pecinovský,R.: Informatika pro ZŠ a víceletá gymnázia 1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 xml:space="preserve">Veselík,P.;Pecinovský,R.: Informatika pro ZŠ a víceletá gymnázia 1 - Windows </w:t>
            </w:r>
            <w:r>
              <w:rPr>
                <w:rFonts w:eastAsia="ARIAL CE" w:cs="ARIAL CE" w:ascii="ARIAL CE" w:hAnsi="ARIAL CE"/>
                <w:lang w:val="en-US"/>
              </w:rPr>
              <w:t>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24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3.x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eselík,P.: Informatika pro ZŠ a víceletá gymnázia 2 - Windows 95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14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 –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17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øicháè,P.: Informatika III - uèebnice + pracovní seši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Grad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1225/96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9 Kè a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litelné předměty, různé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Cvešpr,P.: Sprechen, sprechen, sprechen – nìmecká konverzace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32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roužek,J.: Základy administrativy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072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adleèek,J. a kol.: Základy rýsování pro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85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Pumpr,V.;Svobodová,M. a kol.: Ohlasy ze života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8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üllerová,J.;Brant,J.;Pumpr,V.: Tabulky pro 6. až 8. roèník základních škol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59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2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Bìloun,F. a kol.: Tabulky pro základní školu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8. pøepracované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072/94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Dudák,V. a kol.: Semináø ze spoleèenskovìdních pøedmìtù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423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izí jazyk</w:t>
      </w:r>
    </w:p>
    <w:p>
      <w:pPr>
        <w:pStyle w:val="Heading2"/>
        <w:rPr/>
      </w:pPr>
      <w:r>
        <w:rPr/>
        <w:t>Anglic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elly,M.: Angliètina po písmenkách - uèebnice, pracovní sešit, metodika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ngliè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38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elly,M.: Angliètina po slovech - uèebnice, pracovní sešit, hry k uèebnic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ngliètina Ex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33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uèebnice - 80 Kè, PS - 40 Kè, Hry - 3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ittlejhon,A.;Hicks,D.: Cambridge English for schools - Level Four (Student´s Book 4 + Workbook 4 + Teacher´s Book 4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84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1 Kè + 115 Kè + 34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ittlejhon,A. a kol.: Cambridge English for schools - Level One, Level Two (Student´s Book 1,2 +Workbook 1,2 + Teacher´s Book 1,2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3380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1 Kè + 115 Kè + 34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ittlejhon,A. a kol.: Cambridge English for schools - Level Three (Student´s Book 3 + Workbook 3 + Teacher´s Book 3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49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1 Kè + 115 Kè + 34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ittlejhon,A. a kol.: Cambridge English for schools - Starter (Student´s Book + Practice Book + Teacher´s Book)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29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1 Kè + 115 Kè + 347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Tröglová</w:t>
            </w:r>
            <w:r>
              <w:rPr>
                <w:rFonts w:eastAsia="ARIAL CE" w:cs="ARIAL CE" w:ascii="ARIAL CE" w:hAnsi="ARIAL CE"/>
                <w:lang w:val="en-US"/>
              </w:rPr>
              <w:t>,H.;Littlejhon,A.;Hicks,D.: Cambridge English for schools - Angliètina pro ZŠ, èeská verze - Starter (Student´s Book, Workbook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81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9 Kè + 79 Kè + 29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Kociánová,Z.: En</w:t>
            </w:r>
            <w:r>
              <w:rPr>
                <w:rFonts w:eastAsia="ARIAL CE" w:cs="ARIAL CE" w:ascii="ARIAL CE" w:hAnsi="ARIAL CE"/>
                <w:lang w:val="en-US"/>
              </w:rPr>
              <w:t>glish for you 1 (Pupil´s Book, Workbook 1. a 2. èást, Teacher´s Notes, audiokazeta)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 a D - uèební pomù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559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Z.: English for you 2 (Pupil´s Book, Workbook 1. a 2. èást, Teacher´s Notes, audio</w:t>
            </w:r>
            <w:r>
              <w:rPr>
                <w:lang w:val="en-US"/>
              </w:rPr>
              <w:t>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 a D - uèební pomù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5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ciánová,Z.: English for you 3 (Pupil´s Book, Workbook 1. a 2. èást, Teacher´s Notes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 a D - uèební pomùc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552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ixon,Shelagh;Moates,Jane: Tip Top 5 - Student´s Book 5, Workbook 5, Teacher´s Book 5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LT Prentice Hal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5240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Imber,Rixon;Moates,Olearski: Tip Top 6 - Student´s Book 6, Workbook 6, Teacher´s Book 6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ELT Prentice Hal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5241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eberová,E.;Weiss,P.;Brasiè,J.;Cinková,H.: Okay 1 - angliètin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8 Kè + 5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eberová,E.;Weiss,P.;Brasiè,J.;Cinková,H.: Okay 2 - angliètina pro základní školy (lekce 1 - 5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8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eberová,E.: Okay 2 - angliètina pro základní školy (lekce 6 - 10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235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9 Kè + 13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Weberová,E.;Weiss,P.;Cinková,H.: Okay 3 - angliètina pro základní škol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0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Abbs: Flying Start 1 - Student´s Book, Activity Book, Teacher´s Book, Doplnìk uèebnice pro Èeskou republiku - Anglicko-èeský slov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7 Kè + 87 Kè + 33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Flying Start 2 - Student´s Book, Activity Book, Teacher´s Book, Doplnìk uèebnice pro Èeskou republiku - Anglicko-èeský slov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7 Kè + 87 Kè + 33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Flying Start 3 - Student´s Book, Activity Book,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7 Kè + 87 Kè + 33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Flying Start 4 - Student´s Book, Activity Book,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153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7 Kè + 87 Kè + 33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Elsworth,S. a kol.: Go for English! 1 - Student´s Book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15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Elsworth,S. a kol.: Go! 1 - Student´s Book 1, Teacher´s Book 1, Tests 1, Grammar Practice 1, Slovník pro žáky 1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15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6 Kè + 364 Kè + 104 Kè + 15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Elsworth,S. a kol.: Go! 2 - Student´s Book 2, Activit</w:t>
            </w:r>
            <w:r>
              <w:rPr>
                <w:rFonts w:eastAsia="ARIAL CE" w:cs="ARIAL CE" w:ascii="ARIAL CE" w:hAnsi="ARIAL CE"/>
                <w:lang w:val="en-US"/>
              </w:rPr>
              <w:t>y Book 2, Teacher´s Book 2, Slovník pro žáky 2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16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2 Kè + 110 Kè + 36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Elsworth,S. a kol.: Go! 3 - Student´s Book 3, Activity Book 3, Teacher´s Book 3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6317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2 Kè + 110 Kè + 36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Ashworth,J.;Clark,J.: Stepping Stones 1 - Coursebook 1, Teacher s Book 1, Activity Book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0 Kè + 448 Kè + 1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Ashworth,J.;Clark,J.: Stepping Stones 2 - Coursebook 2, Teacher s Book 2, Activity Book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0 Kè + 448 Kè + 1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Ashworth,J.;Clark,J.: Stepping Stones 3 - Coursebook 3, Teacher s Book 3, Activity Book 3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Longma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1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0 Kè + 448 Kè + 121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 1. - 5. díl (Teacher´s, Pupill´s, Activity, Book Starter, Colouring Storybook, Picture Dictionary,Cassetes Starter, Video Starter, Flashcards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I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III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IV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Starter (Pupil´s Book, Activity Book, Teacher´s Book, Cassette, Bravo! Video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V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Bravo! VI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ello Bravo! (Pupil´s Book, Activity Book, Teacher´s Book, Cassett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Heinemann El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261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Imbert: Compass 1</w:t>
            </w:r>
            <w:r>
              <w:rPr/>
              <w:t>; vydání: </w:t>
            </w:r>
            <w:r>
              <w:rPr>
                <w:lang w:val="en-US"/>
              </w:rPr>
              <w:t>1., 5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4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2 - Student´s 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2 - Teacher´s Boo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4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2 - Work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3 - Student´s 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3 - Teacher´s Boo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4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: Compass 3 - Workbook</w:t>
            </w:r>
            <w:r>
              <w:rPr/>
              <w:t>; vydání: </w:t>
            </w:r>
            <w:r>
              <w:rPr>
                <w:lang w:val="en-US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3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azel,I.;Wilson,K.: Compass 4 - Workbook 4, Teacher´s Book 4, Student´s Book 4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Macmillan Publisher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5242/97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range,D.: Chatterbox 1 - Pupil´s Book 1, Teacher´s Book 1, Activity Book 1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4 Kè + 170 Kè + 11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Strange,D.: Chatterbox 2 - Pupil´s Book 2, Teacher´s Book 2, Activity Book 2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4 Kè + 170 Kè + 11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lderness,J.A.: Chatterbox 3 - Pupil´s Book 3, Teacher´s Book 3, Activity Book 3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6 Kè + 174 Kè + 11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olderness,J.A.: Chatterbox 4 - Pupil´s Book 4, Teacher´s Book 4, Activity Book 4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425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6 Kè + 174 Kè + 118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rman,W.: Open doors 1 - Student´s Book 1, Teacher´s Book 1, Workbook 1, Teacher´s Pack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77 Kè + 299 Kè + 104 Kè + 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rman,W.: Open doors 2 - Student´s Book 2, Teacher´s Book 2, Workbook 2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8 Kè + 299 Kè + 10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Norman,W.: Open doors 3 - Student´s Book 3, Teacher´s Book 3, Workbook 3, Cassette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17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7 Kè + 318 Kè + 10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,T.: Project English 1 (Student´s Book, Workbook, Teacher´s Book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0 Kè + 100 Kè + 7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,T.: Project English 2 (Student´s Book, Workbook, Teacher´s Book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0 Kè + 100 Kè + 7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,T.: Project English 3 (Student´s Book, Workbook, Teacher´s Book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29., doložka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4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00 Kè + 100 Kè + 72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,T.: Project 1 (Student´s Book, Pracovní sešit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9 Kè + 110 Kè + 39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,T.: Project 2 (Student´s Book, Pracovní sešit, Teacher´s Book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28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99 Kè + 110 Kè + 396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ixon,Shelagh: Tip Top 1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ixon,Shelagh: Tip Top 2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ixon,Shelagh: Tip Top 3 - Pupil´s Book 3, Workbook 3, Teacher´s Book 3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 Kè + 80 Kè + 2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Rixon,Shelagh: Tip Top 4 - Student´s Book 4, Workbook 4, Teacher´s Book 4</w:t>
            </w:r>
            <w:r>
              <w:rPr/>
              <w:t>; vydání: 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Phoenix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162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1 Kè + 80 Kè + 2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: Project English 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: Project English 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Hutchinson: Project English III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112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ahálková,M.: Anglická konverzace pro 2. stupeò ZŠ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561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ahálková,M.: Angliètina pro 4. roèník ZŠ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03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3 Kè + 75 Kè + 115 Kè + 15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ahálková,M.: Angliètina pro 5. roèník ZŠ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6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9 Kè + 63 Kè + 95 Kè +15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ahálková,M.: Angliètina pro malé školáky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3263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3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Zahálková,M.: Angliètina pro nejmenší (uèebnice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0699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cinová,E.: Angliètina pro 4. roèník ZŠ (uèebnice, pracovní sešit l a II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2. upravené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003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7 Kè + 63 Kè + 67 Kè + 55 Kè + 15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cinová,E.;Kadlecová,Š.: Angliètina pro 5. roèník ZŠ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71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 Kè + 78 Kè + 55 Kè + 15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Lacinová,E.;Kadlecová,Š</w:t>
            </w:r>
            <w:r>
              <w:rPr>
                <w:rFonts w:eastAsia="ARIAL CE" w:cs="ARIAL CE" w:ascii="ARIAL CE" w:hAnsi="ARIAL CE"/>
                <w:lang w:val="en-US"/>
              </w:rPr>
              <w:t>.: Angliètina pro 6. roèník ZŠ (uèebnice, pracovní sešit, tapescript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773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7 Kè + 78 Kè + 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Lacinová,E.;Kadlecová,Š.: Angliètina pro 7. roèník ZŠ (uèebnice, pracovní sešit, tapescript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PN, a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1874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7 Kè + 78 Kè + 6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ěmec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Neumannová,J.;Tlustý: Das Geschenk I (uèebnice, pracovní sešit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5209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99 Kè + 69 Kè + 5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: Nìmèina 1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740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;Niedermaierová: Nìmèina 1 pro základní školy - 2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56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1 pro základní školy (pracovní sešit pro 4. - 5. roèník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970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: Nìmèina 2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955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: Nìmèina 2 pro základní školy - 2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21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2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554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7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: Nìmèina 3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031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: Nìmèina 3 pro základní školy - 2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>č</w:t>
            </w:r>
            <w:r>
              <w:rPr/>
              <w:t xml:space="preserve">j.: </w:t>
            </w:r>
            <w:r>
              <w:rPr>
                <w:lang w:val="en-US"/>
              </w:rPr>
              <w:t>29812/96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3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554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4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4 pro základní školy - 1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4649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6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4 pro základní školy - 2.èást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45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7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4 pro základní školy (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003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59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pro 4. roèník základní školy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8835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6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Maroušková,M.;Eck,V.: Nìmèina pro 6. roèník základní školy (uèebnice a pracovní seši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Fortu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227/99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 Kè + 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øimská,M.: Heute haben wir Deutsch I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7273/94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0 Kè + 48 Kè + 75 Kè + 1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øimská,M.: Heute haben wir Deutsch II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6146/95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0 Kè + 57 Kè + 80 Kè + 1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øimská,M.: Heute haben wir Deutsch III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2699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 Kè + 57 Kè + 80 Kè + 1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øimská,M. a kol.: Heute haben wir Deutsch IV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942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0 Kè + 60 Kè + 81 Kè + 1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uøimská,M. a kol.: Heute haben wir Deutsch V (uèebnice, pracovní sešit, metodická pøíruèka, audiokazet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Jir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356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 Kè + 56 Kè + 80 Kè + 1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Seeger: Wer? Wie? Was? 1 (Schülerbuch, Schülerarbeitsheft,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05 Kè + 59 Kè +74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 xml:space="preserve">Vieth: Wer? Wie? Was? 2 (Schülerbuch, </w:t>
            </w:r>
            <w:r>
              <w:rPr>
                <w:rFonts w:eastAsia="ARIAL CE" w:cs="ARIAL CE" w:ascii="ARIAL CE" w:hAnsi="ARIAL CE"/>
                <w:lang w:val="en-US"/>
              </w:rPr>
              <w:t>Schülerarbeitsheft,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15 Kè + 65 Kè +65 Kè + 2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Vieth: Wer? Wie? Was? 3 (Schülerbuch, Schülerarbeitshef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25 Kè + 65 Kè + 6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Vieth,Thomas: Wer? Wie? Was? 4 (Schülerbuch, Schülerarbeitsheft 1 a 2, Pøíruèka pro uèitele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Kvart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4828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35 Kè + 69 Kè + 69 Kè + 14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pp,G.;Fröhlich,K.: Pingpong 1, 2, 3 (uèebnice, prac.sešit, 2 audiokazety, 2 CD, metodická pøíruèka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9628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88 Kè +139 Kè + 649 Kè + 719 Kè 18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váøová,A.: Deutsches Lesebuch II, nìmecká èítanka pro 7. a 8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12385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váøová,A.: Mein erstes Lesebuch, nìmecká èítanka pro 5. a 6. roèník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088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Kováøová,A.: Nìmecká gramatika v tabulkách pro 8. a 9. roèník</w:t>
            </w:r>
            <w:r>
              <w:rPr/>
              <w:t>; vydání: </w:t>
            </w:r>
            <w:r>
              <w:rPr>
                <w:lang w:val="en-US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9105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35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lang w:val="en-US"/>
              </w:rPr>
              <w:t>Antošová,J.;Tomková,J.: Hör zu und sag mal !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Scient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891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80,00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ancouz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aišlová;Baranová;Cluse: En francais 1 (uèebnice, 2 pracovní seš</w:t>
            </w:r>
            <w:r>
              <w:rPr>
                <w:lang w:val="en-US"/>
              </w:rPr>
              <w:t>ity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0580/97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43 Kè + po 94 Kè + 29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aišlová;Baranová;Cluse: En francais 2 (uèebnice, pracovní sešit, 2 audiokazety, metodická pøíruèka)</w:t>
            </w:r>
            <w:r>
              <w:rPr/>
              <w:t>; vydání: </w:t>
            </w:r>
            <w:r>
              <w:rPr>
                <w:rFonts w:eastAsia="ARIAL CE" w:cs="ARIAL CE" w:ascii="ARIAL CE" w:hAnsi="ARIAL CE"/>
                <w:lang w:val="en-US"/>
              </w:rPr>
              <w:t>1., platnost doložky prodloužena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8029/98-2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57 Kè + 79 Kè + 299 Kè + 273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Taišlová;Baranová;Cluse: En francais 4 (uèebnice, pracovní sešit, audiokazeta, Perfectionnement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26529/96-2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167 Kè + 99 Kè + 139 Kè + 8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uský jazyk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567"/>
        <w:gridCol w:w="567"/>
        <w:gridCol w:w="1843"/>
        <w:gridCol w:w="1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elínek a kol.: Raduga 1 (uèebnice, pracovní sešit, metodická pøíruèka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906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25 Kè + 85 Kè + 115 Kè + 265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Heading"/>
              <w:suppressAutoHyphens w:val="true"/>
              <w:spacing w:before="120" w:after="0"/>
              <w:ind w:left="357" w:hanging="357"/>
              <w:rPr/>
            </w:pPr>
            <w:r>
              <w:rPr>
                <w:rFonts w:eastAsia="ARIAL CE" w:cs="ARIAL CE" w:ascii="ARIAL CE" w:hAnsi="ARIAL CE"/>
                <w:lang w:val="en-US"/>
              </w:rPr>
              <w:t>Jelínek a kol.: Raduga 2  (uèebnice, pracovní sešit, metodická pøíruèka, 2 audiokazety)</w:t>
            </w:r>
            <w:r>
              <w:rPr/>
              <w:t>; vydání: </w:t>
            </w:r>
            <w:r>
              <w:rPr>
                <w:lang w:val="en-US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UØ</w:t>
            </w:r>
          </w:p>
        </w:tc>
        <w:tc>
          <w:tcPr>
            <w:tcW w:w="567" w:type="dxa"/>
            <w:tcBorders/>
          </w:tcPr>
          <w:p>
            <w:pPr>
              <w:pStyle w:val="Rok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44" w:type="dxa"/>
            <w:tcBorders/>
          </w:tcPr>
          <w:p>
            <w:pPr>
              <w:pStyle w:val="Rok"/>
              <w:spacing w:before="120" w:after="0"/>
              <w:ind w:left="0" w:hanging="0"/>
              <w:rPr/>
            </w:pPr>
            <w:r>
              <w:rPr/>
              <w:t>Nakladatelství Fraus, k.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J"/>
              <w:rPr/>
            </w:pPr>
            <w:r>
              <w:rPr>
                <w:rFonts w:eastAsia="ARIAL CE" w:cs="ARIAL CE" w:ascii="ARIAL CE" w:hAnsi="ARIAL CE"/>
              </w:rPr>
              <w:t xml:space="preserve">čj.: </w:t>
            </w:r>
            <w:r>
              <w:rPr>
                <w:lang w:val="en-US"/>
              </w:rPr>
              <w:t>31907/97-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J"/>
              <w:ind w:left="72" w:hanging="0"/>
              <w:rPr/>
            </w:pPr>
            <w:r>
              <w:rPr/>
              <w:t xml:space="preserve">cena: </w:t>
            </w:r>
            <w:r>
              <w:rPr>
                <w:rFonts w:eastAsia="ARIAL CE" w:cs="ARIAL CE" w:ascii="ARIAL CE" w:hAnsi="ARIAL CE"/>
                <w:lang w:val="en-US"/>
              </w:rPr>
              <w:t>235 Kè + 59 Kè + 125 Kè + 289 Kè</w:t>
            </w:r>
          </w:p>
        </w:tc>
        <w:tc>
          <w:tcPr>
            <w:tcW w:w="567" w:type="dxa"/>
            <w:tcBorders/>
          </w:tcPr>
          <w:p>
            <w:pPr>
              <w:pStyle w:val="J"/>
              <w:snapToGrid w:val="false"/>
              <w:ind w:left="213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J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;Times New Roman" w:cs="Times New Roman;Times New Roman"/>
          <w:b/>
          <w:bCs/>
        </w:rPr>
        <w:footnoteReference w:customMarkFollows="1" w:id="3"/>
        <w:t>*</w:t>
      </w:r>
      <w:r>
        <w:rPr>
          <w:b/>
          <w:bCs/>
        </w:rPr>
        <w:t xml:space="preserve"> následující titul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ZŠ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353"/>
        <w:gridCol w:w="1065"/>
        <w:gridCol w:w="104"/>
        <w:gridCol w:w="1521"/>
        <w:gridCol w:w="1"/>
      </w:tblGrid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Hutchinson,T.: Project I a Project II (Student’s Book, Workbook , Teacher’s Book, 2 Cassett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8284/99-22; cena: 199+110+396+45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Molnár, J., Mikulenková, H.: Matematické ... minutovky pro 4. ročník ZŠ, 1. a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Prodo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8356/99-22; cena: á 14,7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Horáčková, M.: Český jazyk pro 7. ročník (I. - III. dí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Alte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5947/99-22; cena: 84+42+44,1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Trapl, M., Skoupý, A., Traplová, J.: Dějepis 8 (uč</w:t>
            </w:r>
            <w:r>
              <w:rPr/>
              <w:t>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Prodo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8106/99-22; cena: 94,50+27,3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Konopková, L., Tenčlová, V., Volfová, V.: Pracovní sešit k učebnici Český jazyk pro 2. ročník ZŠ (1. a 2. čás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Fortun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5809/99-22; cena: 4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Bičíková, V., Topil, Z., Šafránek, M.: Český jazyk 6 (učebnice a 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Tobiáš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7295/99-22; cena: 79+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Lískovcová, M., Bradáčová, L., Staudková, H.: Čítanka pro 7. ročník ZŠ a sešit literární výchovy pro 7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Alte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5833/99-22; cena: 105 (126) + 2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Littlejohn, A., Hicks, D., Tröhlová, H.: Cambridge English for Schools Starter - česká verze ((Student’s Book, Workbook , Teacher’s Book, Audiokazeta k učebnici, Audiokazeta k pracovnímu sešitu)- přepracovaný 1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Frau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9819/99-22; cena: 169+79+295+188+188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Coufalová, J. a kol.: Matematika pro 8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Fortun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9422/99-22; cena: 8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 S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353"/>
        <w:gridCol w:w="1065"/>
        <w:gridCol w:w="104"/>
        <w:gridCol w:w="1521"/>
        <w:gridCol w:w="1"/>
      </w:tblGrid>
      <w:tr>
        <w:trPr/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Hoffmann, B.:Literatura III - Výbor textů, interpretace, literární teo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/>
              <w:t>Scienti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oučást ucelené řad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Č.j.: 29173/99-22; cena: 14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*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e znění pozdějších předpisů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sz w:val="28"/>
          <w:szCs w:val="28"/>
          <w:u w:val="single"/>
        </w:rPr>
        <w:t xml:space="preserve">Informace o vyplňování kódů studijních a učebních oborů na vysvědčení </w:t>
      </w:r>
    </w:p>
    <w:p>
      <w:pPr>
        <w:pStyle w:val="Normal"/>
        <w:ind w:firstLine="708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9 362/99-20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čínaje školním rokem 1999/2000 je nutné při vyplňování kódu studijních a učebních oborů na tiskopisech vysvědčení postupovat v souladu s vyhláškou č.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354/1991 Sb., o středních školác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ve znění pozdějších předpisů a v souladu s 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Opatřením Českého statistického úřadu ze dne 16.6.1998 k zavedení  Klasifikace kmenových oborů vzděláván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To znamená, že do přijetí nových legislativních předpisů se budou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uvádět současně oba kódy (KKOV a JKOV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ro názornost uvádíme konkrétní příklad vyplňování kolonek oboru v záhlaví vysvědčení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 E S K Á    R E P U B L I K 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  <w:t xml:space="preserve">Název školy:.....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Střední odborná škola a Střední odborné učiliště,</w:t>
      </w:r>
      <w:r>
        <w:rPr/>
        <w:t>.................................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Praha 3, U Vinohradského hřbitova 3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Škola:................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Střední odborná škola</w:t>
      </w:r>
      <w:r>
        <w:rPr/>
        <w:t xml:space="preserve">..........................................................................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Studijní obor-studium (kód a název):......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9-41-M/001  (23-97-6/01)</w:t>
      </w:r>
      <w:r>
        <w:rPr/>
        <w:t>...............................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Strojírenská a elektrotechnická zařízení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aměření:........................</w:t>
      </w:r>
      <w:r>
        <w:rPr/>
        <w:t>................................................................................................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 xml:space="preserve">IZO  </w:t>
      </w:r>
      <w:r>
        <w:rPr>
          <w:b/>
          <w:bCs/>
          <w:i/>
          <w:iCs/>
          <w:u w:val="single"/>
        </w:rPr>
        <w:t>110 001 818</w:t>
      </w:r>
      <w:r>
        <w:rPr>
          <w:u w:val="single"/>
        </w:rPr>
        <w:t xml:space="preserve">  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)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u w:val="single"/>
        </w:rPr>
        <w:t>čtyřleté</w:t>
      </w:r>
      <w:r>
        <w:rPr>
          <w:u w:val="single"/>
        </w:rPr>
        <w:t xml:space="preserve">..DENNÍ STUDIUM </w:t>
      </w:r>
      <w:r>
        <w:rPr>
          <w:u w:val="single"/>
          <w:vertAlign w:val="superscript"/>
        </w:rPr>
        <w:t>6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Kódy studijních a učebních oborů podle klas</w:t>
      </w:r>
      <w:r>
        <w:rPr/>
        <w:t>ifikace KKOV jsou pro jednotlivé školy uvedeny v 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Rozhodnutí o zařazení do sítě škol</w:t>
      </w:r>
      <w:r>
        <w:rPr/>
        <w:t xml:space="preserve">, jsou v souladu s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Opatřením Českého statistického úřadu ze dne 16.6.1998 k zavedení  Klasifikace kmenových oborů vzděláván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 jsou rovněž v souladu s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Převodníkem kódů studijních a učebních oborů a jejich zaměření do soustavy kmenových oborů vzděláván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schváleného dne 5.5.1999, který bude v nejbližší době uveřejněn na internetových stránkách ministerstva školství a ve Věstníku MŠMT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  Uvede se název školy včetně adresy, k</w:t>
      </w:r>
      <w:r>
        <w:rPr/>
        <w:t>terý je uveden v 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Rozhodnutí o zařazení do sítě škol a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školských zařízení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)  Uvede se součást školy, která vysvědčení vydává, viz </w:t>
      </w:r>
      <w:r>
        <w:rPr>
          <w:i/>
          <w:iCs/>
        </w:rPr>
        <w:t>Rozhodnutí ..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)  Číselný kód oboru KKOV se uvede v prvním pořadí, kód JKOV ve druhém pořad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ávorce, viz </w:t>
      </w:r>
      <w:r>
        <w:rPr>
          <w:i/>
          <w:iCs/>
        </w:rPr>
        <w:t>Rozhodnutí ..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, dále se uvede název studijního nebo učebního oboru vzdělán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klasifikace KKOV nikoli kmenového oboru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)  Kolonk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Zaměření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e vyplní v případě, kdy škola na základě učebních dokumentů uvádí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měření, orientaci, profilaci oboru, které se již neoznačuje číselným kódem (tj. 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klasifikaci JKOV, ani za lomítkem v klasifikaci KKOV)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)  IZO - uvede se identifikační číslo součásti školy, která vysvědčení vydává - viz </w:t>
      </w:r>
      <w:r>
        <w:rPr>
          <w:i/>
          <w:iCs/>
        </w:rPr>
        <w:t xml:space="preserve">Rozhodnutí 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  před údaj DENNÍ STUDIUM (STUDIUM PŘI ZAMĚSTNÁNÍ) se uvede délka studia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 potřeby počítačového zpracování se kódy KKOV uvádějí bez pomlček a lomítka, např. </w:t>
      </w:r>
      <w:r>
        <w:rPr>
          <w:b/>
          <w:bCs/>
        </w:rPr>
        <w:t>2643L004</w:t>
      </w:r>
      <w:r>
        <w:rPr/>
        <w:t>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Obdobným způsobem se bude postupovat i v případě vyplňování studijních a učebních oborů u ostatní dokumentace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 základě stanoviska legislativního odboru MŠMT bude na vysvědčeních zrušen údaj </w:t>
      </w:r>
      <w:r>
        <w:rPr>
          <w:i/>
          <w:iCs/>
        </w:rPr>
        <w:t>Národnos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; ponecháno zůstane pouze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Státní občanstv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 Vzhledem ke tomu, že tyto úpravy jsou pouze formální, v platnosti zůstávají tiskopisy vysvědčení i z předchozích let, pokud nemají předtištěn letopočet 19../19.. .</w:t>
      </w:r>
    </w:p>
    <w:p>
      <w:pPr>
        <w:pStyle w:val="Normal"/>
        <w:ind w:firstLine="708"/>
        <w:jc w:val="both"/>
        <w:rPr/>
      </w:pPr>
      <w:r>
        <w:rPr/>
        <w:br/>
        <w:t>V Praze dne 20.10.19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  <w:tab/>
        <w:tab/>
        <w:tab/>
        <w:t>PaedDr. Jaromír Krejčí</w:t>
        <w:tab/>
        <w:tab/>
        <w:t xml:space="preserve">                                      </w:t>
        <w:tab/>
        <w:tab/>
        <w:tab/>
        <w:tab/>
        <w:tab/>
        <w:tab/>
        <w:tab/>
        <w:t xml:space="preserve">      ředitel odboru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koncepce a organizace školské soustav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áta razí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Dne 27.9.1999 došlo ke zcizení </w:t>
      </w:r>
    </w:p>
    <w:p>
      <w:pPr>
        <w:pStyle w:val="Normal"/>
        <w:spacing w:lineRule="atLeast" w:line="240" w:before="120" w:after="0"/>
        <w:rPr/>
      </w:pPr>
      <w:r>
        <w:rPr/>
        <w:t>2 ks</w:t>
      </w:r>
      <w:r>
        <w:rPr>
          <w:b/>
          <w:bCs/>
        </w:rPr>
        <w:t xml:space="preserve"> </w:t>
      </w:r>
      <w:r>
        <w:rPr/>
        <w:t>obdélníkových razítek s 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  Š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RAVA - PORU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omenského 6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ZÁKLADNÍ   Š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RAVA - PORU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omenského 6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pacing w:lineRule="atLeast" w:line="240" w:before="120" w:after="0"/>
        <w:rPr/>
      </w:pPr>
      <w:r>
        <w:rPr/>
        <w:t>1 ks kulatého razítka s 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  Š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ského 6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RAVA - Poru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spacing w:lineRule="atLeast" w:line="240" w:before="12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  1 ks hlavičkovéh</w:t>
      </w:r>
      <w:r>
        <w:rPr/>
        <w:t>o razítka s text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Ostrava - Poruba, Komenského 6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27.9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9 477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Dne 8.9.1999 došlo ke zcizení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ODBORNÉ   UČILIŠT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RAKTICKÁ ŠKOLA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štovní přihrádka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0 04 LIBEREC, Jablonecká 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8.9.1999 je třeba považovat za neplatné.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9 8</w:t>
      </w:r>
      <w:r>
        <w:rPr/>
        <w:t>14/9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Dne 3.9.1999 došlo ke zcizení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DOMOV    MLÁDEŽE </w:t>
      </w:r>
    </w:p>
    <w:p>
      <w:pPr>
        <w:pStyle w:val="Normal"/>
        <w:jc w:val="center"/>
        <w:rPr/>
      </w:pPr>
      <w:r>
        <w:rPr/>
        <w:t>460 38 Liberec, Zeyerova 33</w:t>
      </w:r>
    </w:p>
    <w:p>
      <w:pPr>
        <w:pStyle w:val="Normal"/>
        <w:jc w:val="center"/>
        <w:rPr/>
      </w:pPr>
      <w:r>
        <w:rPr/>
        <w:t>tel. 5106674, Fax 5106673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ČO 4674791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3.9.1999 je třeba považovat za neplatné.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9</w:t>
      </w:r>
      <w:r>
        <w:rPr/>
        <w:t>15/9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měsíci září 1999 došlo ke ztrátě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teřská škol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avířov, Mozartova 2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1.9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9 480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/>
        <w:t>Dne 30.8.1999 došlo ke zcizení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ZÁKLADNÍ  UMĚLECKÁ  ŠKOLA </w:t>
      </w:r>
    </w:p>
    <w:p>
      <w:pPr>
        <w:pStyle w:val="Normal"/>
        <w:jc w:val="center"/>
        <w:rPr/>
      </w:pPr>
      <w:r>
        <w:rPr/>
        <w:t>Josefa Slavík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OŘOVICE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SČ  268 01</w:t>
      </w:r>
    </w:p>
    <w:p>
      <w:pPr>
        <w:pStyle w:val="Normal"/>
        <w:spacing w:lineRule="atLeast" w:line="240" w:before="120" w:after="0"/>
        <w:rPr/>
      </w:pPr>
      <w:r>
        <w:rPr/>
        <w:t>a  1 ks kulatého razítka s 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ZÁKLADNÍ  UMĚLECKÁ  ŠKOLA </w:t>
      </w:r>
    </w:p>
    <w:p>
      <w:pPr>
        <w:pStyle w:val="Normal"/>
        <w:jc w:val="center"/>
        <w:rPr/>
      </w:pPr>
      <w:r>
        <w:rPr/>
        <w:t>Josefa Slavíka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OŘOVI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30.8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863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/>
        <w:t>Dne 1.10.1999 došlo ke zcizení 2 ks</w:t>
      </w:r>
      <w:r>
        <w:rPr>
          <w:b/>
          <w:bCs/>
        </w:rPr>
        <w:t xml:space="preserve"> </w:t>
      </w:r>
      <w:r>
        <w:rPr/>
        <w:t>kulatého razítka s 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ŠKOLSKÝ  ÚŘ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HA  5</w:t>
      </w:r>
    </w:p>
    <w:p>
      <w:pPr>
        <w:pStyle w:val="Normal"/>
        <w:jc w:val="center"/>
        <w:rPr/>
      </w:pPr>
      <w:r>
        <w:rPr/>
        <w:t xml:space="preserve">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ŠKOLSKÝ  ÚŘ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HA  5</w:t>
      </w:r>
    </w:p>
    <w:p>
      <w:pPr>
        <w:pStyle w:val="Normal"/>
        <w:jc w:val="center"/>
        <w:rPr/>
      </w:pPr>
      <w:r>
        <w:rPr/>
        <w:t xml:space="preserve">18 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2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ŠKOLSKÝ  ÚŘ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HA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alentinc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0 00   Praha  5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ŠKOLSKÝ  ÚŘA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HA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alentinc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0 00   Praha  5</w:t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1.10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30 118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Dne 6.9.1999 došlo ke zcizení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šší odborná škola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a Střední průmyslová š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arykova 1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4 11 Kutná Hora</w:t>
      </w:r>
    </w:p>
    <w:p>
      <w:pPr>
        <w:pStyle w:val="Normal"/>
        <w:spacing w:lineRule="atLeast" w:line="240" w:before="120" w:after="0"/>
        <w:jc w:val="center"/>
        <w:rPr/>
      </w:pPr>
      <w:r>
        <w:rPr/>
        <w:t>-9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6.9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30 142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/>
        <w:t>Dne 7.6.1999 došlo ke zcizení 1 ks</w:t>
      </w:r>
      <w:r>
        <w:rPr>
          <w:b/>
          <w:bCs/>
        </w:rPr>
        <w:t xml:space="preserve"> </w:t>
      </w:r>
      <w:r>
        <w:rPr/>
        <w:t>obdélníkového razítka s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YMNÁZIUM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oravské Buděj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7.6.1999 je třeba považovat za neplatné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902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Změna razítka</w:t>
      </w:r>
    </w:p>
    <w:p>
      <w:pPr>
        <w:pStyle w:val="Normal"/>
        <w:spacing w:lineRule="atLeast" w:line="240" w:before="120" w:after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1.9.1999 skončila platnost kulatého razítka s tex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BYRINT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isko volného času, vzdělávání a služeb</w:t>
      </w:r>
    </w:p>
    <w:p>
      <w:pPr>
        <w:pStyle w:val="Normal"/>
        <w:jc w:val="center"/>
        <w:rPr/>
      </w:pPr>
      <w:r>
        <w:rPr/>
        <w:t>Arbesova 1187</w:t>
      </w:r>
    </w:p>
    <w:p>
      <w:pPr>
        <w:pStyle w:val="Normal"/>
        <w:jc w:val="center"/>
        <w:rPr/>
      </w:pPr>
      <w:r>
        <w:rPr/>
        <w:t>272 01  KLADNO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Text platného razítka, platnost od 1.9.1999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LABYRINT - SVČV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D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. 27 954/99-2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  <w:font w:name="ARIAL CE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99" w:hanging="499"/>
        <w:jc w:val="both"/>
        <w:rPr/>
      </w:pPr>
      <w:r>
        <w:rPr>
          <w:rStyle w:val="FootnoteCharacters"/>
        </w:rPr>
        <w:footnoteRef/>
      </w:r>
      <w:r>
        <w:rPr>
          <w:rFonts w:eastAsia="ARIAL CE" w:cs="ARIAL CE" w:ascii="ARIAL CE" w:hAnsi="ARIAL CE"/>
        </w:rPr>
        <w:tab/>
        <w:t xml:space="preserve"> </w:t>
      </w:r>
      <w:r>
        <w:rPr>
          <w:rFonts w:eastAsia="ARIAL CE" w:cs="ARIAL CE" w:ascii="ARIAL CE" w:hAnsi="ARIAL CE"/>
        </w:rPr>
        <w:t>§ 40 odst. 1 zákona č. 29/1984 Sb., o soustavě základních, středních škol a vyšších odborných škol (školský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40"/>
      <w:jc w:val="center"/>
      <w:outlineLvl w:val="0"/>
    </w:pPr>
    <w:rPr>
      <w:rFonts w:ascii="Arial" w:hAnsi="Arial" w:eastAsia="Arial" w:cs="Arial"/>
      <w:b/>
      <w:bCs/>
      <w:spacing w:val="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ab"/>
    <w:next w:val="TextBody"/>
    <w:qFormat/>
    <w:pPr>
      <w:suppressAutoHyphens w:val="true"/>
      <w:ind w:left="357" w:hanging="357"/>
    </w:pPr>
    <w:rPr>
      <w:sz w:val="16"/>
      <w:szCs w:val="16"/>
    </w:rPr>
  </w:style>
  <w:style w:type="paragraph" w:styleId="TextBody">
    <w:name w:val="Body Text"/>
    <w:basedOn w:val="Normal"/>
    <w:pPr/>
    <w:rPr>
      <w:spacing w:val="8"/>
      <w:kern w:val="2"/>
      <w:sz w:val="16"/>
      <w:szCs w:val="16"/>
    </w:rPr>
  </w:style>
  <w:style w:type="paragraph" w:styleId="List">
    <w:name w:val="List"/>
    <w:basedOn w:val="Normal"/>
    <w:pPr>
      <w:ind w:left="283" w:hanging="283"/>
      <w:jc w:val="both"/>
    </w:pPr>
    <w:rPr>
      <w:spacing w:val="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z w:val="24"/>
      <w:szCs w:val="24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>
      <w:spacing w:val="8"/>
    </w:rPr>
  </w:style>
  <w:style w:type="paragraph" w:styleId="Tab">
    <w:name w:val="tab"/>
    <w:basedOn w:val="Adresa"/>
    <w:qFormat/>
    <w:pPr>
      <w:keepNext w:val="true"/>
      <w:keepLines/>
      <w:spacing w:before="120" w:after="0"/>
      <w:ind w:left="355" w:hanging="355"/>
    </w:pPr>
    <w:rPr>
      <w:rFonts w:ascii="Arial" w:hAnsi="Arial" w:eastAsia="Arial" w:cs="Arial"/>
      <w:sz w:val="20"/>
      <w:szCs w:val="20"/>
    </w:rPr>
  </w:style>
  <w:style w:type="paragraph" w:styleId="Rok">
    <w:name w:val="Rok"/>
    <w:basedOn w:val="Heading"/>
    <w:qFormat/>
    <w:pPr>
      <w:jc w:val="center"/>
    </w:pPr>
    <w:rPr>
      <w:lang w:val="en-US"/>
    </w:rPr>
  </w:style>
  <w:style w:type="paragraph" w:styleId="J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Arial" w:cs="Arial"/>
      <w:spacing w:val="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8"/>
      <w:kern w:val="2"/>
      <w:sz w:val="24"/>
      <w:szCs w:val="24"/>
    </w:rPr>
  </w:style>
  <w:style w:type="paragraph" w:styleId="Salutation">
    <w:name w:val="Salutation"/>
    <w:basedOn w:val="Normal"/>
    <w:qFormat/>
    <w:pPr>
      <w:jc w:val="both"/>
    </w:pPr>
    <w:rPr>
      <w:sz w:val="24"/>
      <w:szCs w:val="24"/>
    </w:rPr>
  </w:style>
  <w:style w:type="paragraph" w:styleId="Ploha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Odrka">
    <w:name w:val="odrážka"/>
    <w:basedOn w:val="Normal"/>
    <w:qFormat/>
    <w:pPr>
      <w:ind w:left="142" w:hanging="142"/>
      <w:jc w:val="both"/>
    </w:pPr>
    <w:rPr>
      <w:spacing w:val="8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27:00Z</dcterms:created>
  <dc:creator>runczik</dc:creator>
  <dc:description/>
  <dc:language>en-US</dc:language>
  <cp:lastModifiedBy>Uživatel</cp:lastModifiedBy>
  <cp:lastPrinted>1999-10-18T14:30:00Z</cp:lastPrinted>
  <dcterms:modified xsi:type="dcterms:W3CDTF">1999-11-16T11:27:00Z</dcterms:modified>
  <cp:revision>2</cp:revision>
  <dc:subject/>
  <dc:title>VĚSTNÍK</dc:title>
</cp:coreProperties>
</file>