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loha č. 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hlášení o váz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potvrzuji, že jako uchazeč o veřejnou zakázku s názv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ndoskopický systém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vázán celým obsahem přiložené nabídky, a to po celou dobu běhu zadávací lhů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34620</wp:posOffset>
                </wp:positionV>
                <wp:extent cx="177736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152400</wp:posOffset>
                </wp:positionV>
                <wp:extent cx="156464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4:00Z</dcterms:created>
  <dc:creator>SIPROVAS</dc:creator>
  <dc:description/>
  <cp:keywords/>
  <dc:language>en-US</dc:language>
  <cp:lastModifiedBy>sapikoval</cp:lastModifiedBy>
  <dcterms:modified xsi:type="dcterms:W3CDTF">2009-06-12T09:54:00Z</dcterms:modified>
  <cp:revision>2</cp:revision>
  <dc:subject/>
  <dc:title/>
</cp:coreProperties>
</file>