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                                                                                    Sešit 4                                                                                                                Duben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Zákon č. 19/2000 Sb., kterým se mění zákon č. 29/1984 Sb., o soustavě základních škol, středních škol a vyšších odborných </w:t>
      </w:r>
    </w:p>
    <w:p>
      <w:pPr>
        <w:pStyle w:val="Normal"/>
        <w:bidi w:val="0"/>
        <w:jc w:val="both"/>
        <w:rPr/>
      </w:pPr>
      <w:r>
        <w:rPr>
          <w:sz w:val="18"/>
        </w:rPr>
        <w:t xml:space="preserve">      </w:t>
      </w:r>
      <w:r>
        <w:rPr>
          <w:sz w:val="18"/>
        </w:rPr>
        <w:t>škol (školský zákon), ve znění pozdějších předpisů</w:t>
      </w:r>
    </w:p>
    <w:p>
      <w:pPr>
        <w:pStyle w:val="Normal"/>
        <w:bidi w:val="0"/>
        <w:jc w:val="both"/>
        <w:rPr/>
      </w:pPr>
      <w:r>
        <w:rPr>
          <w:sz w:val="18"/>
        </w:rPr>
        <w:t>- Rozhodnutí MŠMT o povolení zvláštního způsobu plnění povinné školní docházk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xml:space="preserve">- Metodický pokyn pro vyúčtování dotací poskytnutých soukromým školám, předškolním a školským    zařízením ve školním </w:t>
      </w:r>
    </w:p>
    <w:p>
      <w:pPr>
        <w:pStyle w:val="Normal"/>
        <w:bidi w:val="0"/>
        <w:jc w:val="both"/>
        <w:rPr/>
      </w:pPr>
      <w:r>
        <w:rPr>
          <w:sz w:val="18"/>
        </w:rPr>
        <w:t xml:space="preserve">    </w:t>
      </w:r>
      <w:r>
        <w:rPr>
          <w:sz w:val="18"/>
        </w:rPr>
        <w:t>roce 1999/2000</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BodyText3"/>
        <w:bidi w:val="0"/>
        <w:ind w:right="0" w:hanging="0"/>
        <w:rPr>
          <w:rFonts w:ascii="Times New Roman" w:hAnsi="Times New Roman"/>
          <w:sz w:val="18"/>
        </w:rPr>
      </w:pPr>
      <w:r>
        <w:rPr>
          <w:sz w:val="18"/>
        </w:rPr>
      </w:r>
    </w:p>
    <w:p>
      <w:pPr>
        <w:pStyle w:val="Normal"/>
        <w:bidi w:val="0"/>
        <w:ind w:right="-427" w:hanging="0"/>
        <w:jc w:val="both"/>
        <w:rPr/>
      </w:pPr>
      <w:r>
        <w:rPr>
          <w:sz w:val="18"/>
        </w:rPr>
        <w:t>- Sdělení MŠMT o maturitní zkoušce ve studijním oboru 63-71-6 (KKOV 65-42-M/004)    Hotelnictví a turismus</w:t>
      </w:r>
    </w:p>
    <w:p>
      <w:pPr>
        <w:pStyle w:val="Normal"/>
        <w:bidi w:val="0"/>
        <w:ind w:right="-427" w:hanging="0"/>
        <w:jc w:val="both"/>
        <w:rPr/>
      </w:pPr>
      <w:r>
        <w:rPr>
          <w:sz w:val="18"/>
        </w:rPr>
        <w:t>- Seznam vydaných učebnic a učebních textů pro základní školy platný ve školním roce 1999/2000</w:t>
      </w:r>
    </w:p>
    <w:p>
      <w:pPr>
        <w:pStyle w:val="Normal"/>
        <w:bidi w:val="0"/>
        <w:ind w:right="-427" w:hanging="0"/>
        <w:jc w:val="both"/>
        <w:rPr/>
      </w:pPr>
      <w:r>
        <w:rPr>
          <w:sz w:val="18"/>
        </w:rPr>
        <w:t>- Informace o udělení schvalovacích doložek</w:t>
      </w:r>
    </w:p>
    <w:p>
      <w:pPr>
        <w:pStyle w:val="Normal"/>
        <w:bidi w:val="0"/>
        <w:jc w:val="both"/>
        <w:rPr/>
      </w:pPr>
      <w:r>
        <w:rPr>
          <w:sz w:val="18"/>
        </w:rPr>
        <w:t>- Normativy neinvestičních výdajů RgŠ pro rok 2000</w:t>
      </w:r>
    </w:p>
    <w:p>
      <w:pPr>
        <w:pStyle w:val="Normal"/>
        <w:bidi w:val="0"/>
        <w:jc w:val="both"/>
        <w:rPr/>
      </w:pPr>
      <w:r>
        <w:rPr>
          <w:sz w:val="18"/>
        </w:rPr>
        <w:t xml:space="preserve">- Oznámení o ztrátě razítek </w:t>
      </w:r>
    </w:p>
    <w:p>
      <w:pPr>
        <w:pStyle w:val="Normal"/>
        <w:bidi w:val="0"/>
        <w:jc w:val="both"/>
        <w:rPr/>
      </w:pPr>
      <w:r>
        <w:rPr>
          <w:sz w:val="18"/>
        </w:rPr>
        <w:t>- Oznámení o zcizení služebního průkazu školního inspektora</w:t>
      </w:r>
    </w:p>
    <w:p>
      <w:pPr>
        <w:pStyle w:val="Normal"/>
        <w:bidi w:val="0"/>
        <w:ind w:right="850" w:hanging="0"/>
        <w:jc w:val="both"/>
        <w:rPr/>
      </w:pPr>
      <w:r>
        <w:rPr>
          <w:sz w:val="18"/>
        </w:rPr>
        <w:t xml:space="preserve">- Oznámení o vyhlášení obchodní veřejné soutěže na zpracování návrhu Národního programu orientovaného </w:t>
      </w:r>
    </w:p>
    <w:p>
      <w:pPr>
        <w:pStyle w:val="Normal"/>
        <w:bidi w:val="0"/>
        <w:ind w:right="850" w:hanging="0"/>
        <w:jc w:val="both"/>
        <w:rPr/>
      </w:pPr>
      <w:r>
        <w:rPr>
          <w:sz w:val="18"/>
        </w:rPr>
        <w:t xml:space="preserve">    </w:t>
      </w:r>
      <w:r>
        <w:rPr>
          <w:sz w:val="18"/>
        </w:rPr>
        <w:t>výzkumu a    vývoje a způsobu jeho realizace</w:t>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both"/>
        <w:rPr/>
      </w:pPr>
      <w:r>
        <w:rPr>
          <w:sz w:val="24"/>
        </w:rPr>
        <w:t>třeba doplnit normativy</w:t>
      </w:r>
    </w:p>
    <w:p>
      <w:pPr>
        <w:pStyle w:val="Normal"/>
        <w:bidi w:val="0"/>
        <w:jc w:val="both"/>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center"/>
        <w:rPr/>
      </w:pPr>
      <w:r>
        <w:rPr>
          <w:b/>
        </w:rPr>
        <w:t xml:space="preserve">    </w:t>
      </w:r>
      <w:r>
        <w:rPr>
          <w:b/>
        </w:rPr>
        <w:t>19/2000 Sb.</w:t>
      </w:r>
    </w:p>
    <w:p>
      <w:pPr>
        <w:pStyle w:val="Normal"/>
        <w:bidi w:val="0"/>
        <w:jc w:val="left"/>
        <w:rPr>
          <w:rFonts w:ascii="Times New Roman" w:hAnsi="Times New Roman"/>
          <w:b/>
          <w:b/>
        </w:rPr>
      </w:pPr>
      <w:r>
        <w:rPr>
          <w:b/>
        </w:rPr>
      </w:r>
    </w:p>
    <w:p>
      <w:pPr>
        <w:pStyle w:val="Normal"/>
        <w:bidi w:val="0"/>
        <w:jc w:val="center"/>
        <w:rPr/>
      </w:pPr>
      <w:r>
        <w:rPr>
          <w:b/>
        </w:rPr>
        <w:t xml:space="preserve">ZÁKON    </w:t>
      </w:r>
    </w:p>
    <w:p>
      <w:pPr>
        <w:pStyle w:val="Normal"/>
        <w:bidi w:val="0"/>
        <w:jc w:val="center"/>
        <w:rPr>
          <w:rFonts w:ascii="Times New Roman" w:hAnsi="Times New Roman"/>
        </w:rPr>
      </w:pPr>
      <w:r>
        <w:rPr/>
      </w:r>
    </w:p>
    <w:p>
      <w:pPr>
        <w:pStyle w:val="Normal"/>
        <w:bidi w:val="0"/>
        <w:jc w:val="center"/>
        <w:rPr/>
      </w:pPr>
      <w:r>
        <w:rPr/>
        <w:t>ze dne 12. ledna 2000,</w:t>
      </w:r>
    </w:p>
    <w:p>
      <w:pPr>
        <w:pStyle w:val="Normal"/>
        <w:bidi w:val="0"/>
        <w:jc w:val="center"/>
        <w:rPr>
          <w:rFonts w:ascii="Times New Roman" w:hAnsi="Times New Roman"/>
        </w:rPr>
      </w:pPr>
      <w:r>
        <w:rPr/>
      </w:r>
    </w:p>
    <w:p>
      <w:pPr>
        <w:pStyle w:val="Normal"/>
        <w:widowControl/>
        <w:bidi w:val="0"/>
        <w:jc w:val="left"/>
        <w:rPr/>
      </w:pPr>
      <w:r>
        <w:rPr>
          <w:b/>
        </w:rPr>
        <w:t>kterým se mění zákon č. 29/1984 Sb., o soustavě základních škol, středních škol a vyšších odborných škol (školský zákon), ve znění pozdějších předpis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Parlament se usnesl na tomto zákoně České republiky:</w:t>
      </w:r>
    </w:p>
    <w:p>
      <w:pPr>
        <w:pStyle w:val="Normal"/>
        <w:bidi w:val="0"/>
        <w:jc w:val="left"/>
        <w:rPr>
          <w:rFonts w:ascii="Times New Roman" w:hAnsi="Times New Roman"/>
        </w:rPr>
      </w:pPr>
      <w:r>
        <w:rPr/>
      </w:r>
    </w:p>
    <w:p>
      <w:pPr>
        <w:pStyle w:val="Normal"/>
        <w:widowControl/>
        <w:bidi w:val="0"/>
        <w:jc w:val="left"/>
        <w:rPr/>
      </w:pPr>
      <w:r>
        <w:rPr/>
        <w:t>Čl. I</w:t>
      </w:r>
    </w:p>
    <w:p>
      <w:pPr>
        <w:pStyle w:val="Normal"/>
        <w:bidi w:val="0"/>
        <w:jc w:val="left"/>
        <w:rPr>
          <w:rFonts w:ascii="Times New Roman" w:hAnsi="Times New Roman"/>
        </w:rPr>
      </w:pPr>
      <w:r>
        <w:rPr/>
      </w:r>
    </w:p>
    <w:p>
      <w:pPr>
        <w:pStyle w:val="Normal"/>
        <w:widowControl/>
        <w:bidi w:val="0"/>
        <w:jc w:val="left"/>
        <w:rPr/>
      </w:pPr>
      <w:r>
        <w:rPr/>
        <w:t>Zákon č. 29/1984 Sb., o soustavě základních škol, středních škol a vyšších odborných škol (školský zákon), ve znění zákona č. 188/1988 Sb., zákona č. 171/1990 Sb., zákona č. 522/1990 Sb., zákona č. 134/1993 Sb., zákona č. 190/1993 Sb., zákona č. 331/1993 Sb., nálezu Ústavního soudu č. 49/1994 Sb., zákona č. 256/1994 Sb. a zákona č. 138/1995 Sb., se mění takto:</w:t>
      </w:r>
    </w:p>
    <w:p>
      <w:pPr>
        <w:pStyle w:val="Normal"/>
        <w:bidi w:val="0"/>
        <w:jc w:val="left"/>
        <w:rPr>
          <w:rFonts w:ascii="Times New Roman" w:hAnsi="Times New Roman"/>
        </w:rPr>
      </w:pPr>
      <w:r>
        <w:rPr/>
      </w:r>
    </w:p>
    <w:p>
      <w:pPr>
        <w:pStyle w:val="Normal"/>
        <w:widowControl/>
        <w:bidi w:val="0"/>
        <w:jc w:val="left"/>
        <w:rPr/>
      </w:pPr>
      <w:r>
        <w:rPr/>
        <w:t>1. V § 19 odstavec 1 zní:</w:t>
      </w:r>
    </w:p>
    <w:p>
      <w:pPr>
        <w:pStyle w:val="Normal"/>
        <w:bidi w:val="0"/>
        <w:jc w:val="left"/>
        <w:rPr>
          <w:rFonts w:ascii="Times New Roman" w:hAnsi="Times New Roman"/>
        </w:rPr>
      </w:pPr>
      <w:r>
        <w:rPr/>
      </w:r>
    </w:p>
    <w:p>
      <w:pPr>
        <w:pStyle w:val="Normal"/>
        <w:widowControl/>
        <w:bidi w:val="0"/>
        <w:jc w:val="left"/>
        <w:rPr/>
      </w:pPr>
      <w:r>
        <w:rPr/>
        <w:t>"(1) Ke studiu na středních školách, kromě škol uvedených v odstavci 2, se přijímají žáci a další uchazeči, kteří splnili povinnou školní docházku a kteří při přijímacím řízení splnili podmínky pro přijetí prokázáním vhodných schopností, vědomostí, zájmů a zdravotní způsobilosti požadované pro zvolený obor vzdělání.".</w:t>
      </w:r>
    </w:p>
    <w:p>
      <w:pPr>
        <w:pStyle w:val="Normal"/>
        <w:bidi w:val="0"/>
        <w:jc w:val="left"/>
        <w:rPr>
          <w:rFonts w:ascii="Times New Roman" w:hAnsi="Times New Roman"/>
        </w:rPr>
      </w:pPr>
      <w:r>
        <w:rPr/>
      </w:r>
    </w:p>
    <w:p>
      <w:pPr>
        <w:pStyle w:val="Normal"/>
        <w:widowControl/>
        <w:bidi w:val="0"/>
        <w:jc w:val="left"/>
        <w:rPr/>
      </w:pPr>
      <w:r>
        <w:rPr/>
        <w:t>2. V § 27c se dosavadní text označuje jako odstavec 1 a doplňuje se odstavec 2, který zní:</w:t>
      </w:r>
    </w:p>
    <w:p>
      <w:pPr>
        <w:pStyle w:val="Normal"/>
        <w:bidi w:val="0"/>
        <w:jc w:val="left"/>
        <w:rPr>
          <w:rFonts w:ascii="Times New Roman" w:hAnsi="Times New Roman"/>
        </w:rPr>
      </w:pPr>
      <w:r>
        <w:rPr/>
      </w:r>
    </w:p>
    <w:p>
      <w:pPr>
        <w:pStyle w:val="Normal"/>
        <w:widowControl/>
        <w:bidi w:val="0"/>
        <w:jc w:val="left"/>
        <w:rPr/>
      </w:pPr>
      <w:r>
        <w:rPr/>
        <w:t>"(2) Ubytování a stravování lze žákům vyšších odborných škol v domovech mládeže poskytovat za stejných podmínek jako žákům středních škol.".</w:t>
      </w:r>
    </w:p>
    <w:p>
      <w:pPr>
        <w:pStyle w:val="Normal"/>
        <w:bidi w:val="0"/>
        <w:jc w:val="left"/>
        <w:rPr>
          <w:rFonts w:ascii="Times New Roman" w:hAnsi="Times New Roman"/>
        </w:rPr>
      </w:pPr>
      <w:r>
        <w:rPr/>
      </w:r>
    </w:p>
    <w:p>
      <w:pPr>
        <w:pStyle w:val="Normal"/>
        <w:widowControl/>
        <w:bidi w:val="0"/>
        <w:jc w:val="left"/>
        <w:rPr/>
      </w:pPr>
      <w:r>
        <w:rPr/>
        <w:t>3. V § 32 odst. 4 se za slova "učiliště se" vkládá slovo "přednostně".</w:t>
      </w:r>
    </w:p>
    <w:p>
      <w:pPr>
        <w:pStyle w:val="Normal"/>
        <w:bidi w:val="0"/>
        <w:jc w:val="left"/>
        <w:rPr>
          <w:rFonts w:ascii="Times New Roman" w:hAnsi="Times New Roman"/>
        </w:rPr>
      </w:pPr>
      <w:r>
        <w:rPr/>
      </w:r>
    </w:p>
    <w:p>
      <w:pPr>
        <w:pStyle w:val="Normal"/>
        <w:widowControl/>
        <w:bidi w:val="0"/>
        <w:jc w:val="left"/>
        <w:rPr/>
      </w:pPr>
      <w:r>
        <w:rPr/>
        <w:t>4. V § 32a odst. 2 se za slova "školy s jednoletou a dvouletou přípravou se" vkládá slovo "přednostně".</w:t>
      </w:r>
    </w:p>
    <w:p>
      <w:pPr>
        <w:pStyle w:val="Normal"/>
        <w:bidi w:val="0"/>
        <w:jc w:val="left"/>
        <w:rPr>
          <w:rFonts w:ascii="Times New Roman" w:hAnsi="Times New Roman"/>
        </w:rPr>
      </w:pPr>
      <w:r>
        <w:rPr/>
      </w:r>
    </w:p>
    <w:p>
      <w:pPr>
        <w:pStyle w:val="Normal"/>
        <w:widowControl/>
        <w:bidi w:val="0"/>
        <w:jc w:val="left"/>
        <w:rPr/>
      </w:pPr>
      <w:r>
        <w:rPr/>
        <w:t>Čl. II</w:t>
      </w:r>
    </w:p>
    <w:p>
      <w:pPr>
        <w:pStyle w:val="Normal"/>
        <w:widowControl/>
        <w:bidi w:val="0"/>
        <w:jc w:val="left"/>
        <w:rPr/>
      </w:pPr>
      <w:r>
        <w:rPr/>
        <w:t>Zrušovací ustanovení</w:t>
      </w:r>
    </w:p>
    <w:p>
      <w:pPr>
        <w:pStyle w:val="Normal"/>
        <w:bidi w:val="0"/>
        <w:jc w:val="left"/>
        <w:rPr>
          <w:rFonts w:ascii="Times New Roman" w:hAnsi="Times New Roman"/>
        </w:rPr>
      </w:pPr>
      <w:r>
        <w:rPr/>
      </w:r>
    </w:p>
    <w:p>
      <w:pPr>
        <w:pStyle w:val="Normal"/>
        <w:widowControl/>
        <w:bidi w:val="0"/>
        <w:jc w:val="left"/>
        <w:rPr/>
      </w:pPr>
      <w:r>
        <w:rPr/>
        <w:t>V § 45 zákona č. 76/1978 Sb., o školských zařízeních, ve znění zákona č. 390/1991 Sb. a zákona č. 138/1995 Sb., se odstavce 1 a 8 zrušují.</w:t>
      </w:r>
    </w:p>
    <w:p>
      <w:pPr>
        <w:pStyle w:val="Normal"/>
        <w:bidi w:val="0"/>
        <w:jc w:val="left"/>
        <w:rPr>
          <w:rFonts w:ascii="Times New Roman" w:hAnsi="Times New Roman"/>
        </w:rPr>
      </w:pPr>
      <w:r>
        <w:rPr/>
      </w:r>
    </w:p>
    <w:p>
      <w:pPr>
        <w:pStyle w:val="Normal"/>
        <w:widowControl/>
        <w:bidi w:val="0"/>
        <w:jc w:val="left"/>
        <w:rPr/>
      </w:pPr>
      <w:r>
        <w:rPr/>
        <w:t>Čl. III</w:t>
      </w:r>
    </w:p>
    <w:p>
      <w:pPr>
        <w:pStyle w:val="Normal"/>
        <w:bidi w:val="0"/>
        <w:jc w:val="left"/>
        <w:rPr>
          <w:rFonts w:ascii="Times New Roman" w:hAnsi="Times New Roman"/>
        </w:rPr>
      </w:pPr>
      <w:r>
        <w:rPr/>
      </w:r>
    </w:p>
    <w:p>
      <w:pPr>
        <w:pStyle w:val="Normal"/>
        <w:widowControl/>
        <w:bidi w:val="0"/>
        <w:jc w:val="left"/>
        <w:rPr/>
      </w:pPr>
      <w:r>
        <w:rPr/>
        <w:t>Tento zákon nabývá účinnosti dnem vyhlášení.</w:t>
      </w:r>
    </w:p>
    <w:p>
      <w:pPr>
        <w:pStyle w:val="Normal"/>
        <w:bidi w:val="0"/>
        <w:ind w:left="5664" w:hanging="0"/>
        <w:jc w:val="left"/>
        <w:rPr>
          <w:rFonts w:ascii="Times New Roman" w:hAnsi="Times New Roman"/>
        </w:rPr>
      </w:pPr>
      <w:r>
        <w:rPr/>
      </w:r>
    </w:p>
    <w:p>
      <w:pPr>
        <w:pStyle w:val="Normal"/>
        <w:bidi w:val="0"/>
        <w:ind w:left="5664" w:hanging="0"/>
        <w:jc w:val="left"/>
        <w:rPr/>
      </w:pPr>
      <w:r>
        <w:rPr/>
        <w:t>Klaus v. r.</w:t>
      </w:r>
    </w:p>
    <w:p>
      <w:pPr>
        <w:pStyle w:val="Normal"/>
        <w:bidi w:val="0"/>
        <w:ind w:left="5664" w:hanging="0"/>
        <w:jc w:val="left"/>
        <w:rPr/>
      </w:pPr>
      <w:r>
        <w:rPr/>
        <w:t>Havel v. r.</w:t>
      </w:r>
    </w:p>
    <w:p>
      <w:pPr>
        <w:pStyle w:val="Normal"/>
        <w:bidi w:val="0"/>
        <w:ind w:left="5664" w:hanging="0"/>
        <w:jc w:val="left"/>
        <w:rPr/>
      </w:pPr>
      <w:r>
        <w:rPr/>
        <w:t>Zeman v. r.</w:t>
      </w:r>
    </w:p>
    <w:p>
      <w:pPr>
        <w:pStyle w:val="Normal"/>
        <w:bidi w:val="0"/>
        <w:jc w:val="left"/>
        <w:rPr>
          <w:rFonts w:ascii="Times New Roman" w:hAnsi="Times New Roman"/>
        </w:rPr>
      </w:pPr>
      <w:r>
        <w:rPr/>
      </w:r>
    </w:p>
    <w:p>
      <w:pPr>
        <w:pStyle w:val="Normal"/>
        <w:bidi w:val="0"/>
        <w:jc w:val="left"/>
        <w:rPr>
          <w:rFonts w:ascii="Times New Roman" w:hAnsi="Times New Roman"/>
        </w:rPr>
      </w:pPr>
      <w:r>
        <w:rPr/>
        <w:br/>
      </w:r>
    </w:p>
    <w:p>
      <w:pPr>
        <w:pStyle w:val="Normal"/>
        <w:widowControl/>
        <w:bidi w:val="0"/>
        <w:jc w:val="left"/>
        <w:rPr/>
      </w:pPr>
      <w:r>
        <w:rPr/>
        <w:t>Poznámka MŠMT : Zákon byl publikován v částce 7/2000    Sbírky zákonů ČR, rozeslané dne 18. únor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center"/>
        <w:rPr/>
      </w:pPr>
      <w:r>
        <w:rPr>
          <w:b/>
          <w:sz w:val="24"/>
        </w:rPr>
        <w:t>Rozhodnutí</w:t>
      </w:r>
    </w:p>
    <w:p>
      <w:pPr>
        <w:pStyle w:val="Normal"/>
        <w:bidi w:val="0"/>
        <w:jc w:val="center"/>
        <w:rPr/>
      </w:pPr>
      <w:r>
        <w:rPr>
          <w:b/>
          <w:sz w:val="24"/>
        </w:rPr>
        <w:t>Ministerstva školství, mládeže a tělovýchovy</w:t>
      </w:r>
    </w:p>
    <w:p>
      <w:pPr>
        <w:pStyle w:val="Normal"/>
        <w:bidi w:val="0"/>
        <w:jc w:val="center"/>
        <w:rPr/>
      </w:pPr>
      <w:r>
        <w:rPr>
          <w:b/>
          <w:sz w:val="24"/>
        </w:rPr>
        <w:t>o povolení zvláštního způsobu plnění povinné školní docházky</w:t>
      </w:r>
    </w:p>
    <w:p>
      <w:pPr>
        <w:pStyle w:val="Normal"/>
        <w:bidi w:val="0"/>
        <w:jc w:val="center"/>
        <w:rPr/>
      </w:pPr>
      <w:r>
        <w:rPr>
          <w:b/>
          <w:sz w:val="24"/>
        </w:rPr>
        <w:t>v The British International School, s.r.o. zřízenou právnickou</w:t>
      </w:r>
    </w:p>
    <w:p>
      <w:pPr>
        <w:pStyle w:val="Normal"/>
        <w:bidi w:val="0"/>
        <w:jc w:val="center"/>
        <w:rPr/>
      </w:pPr>
      <w:r>
        <w:rPr>
          <w:b/>
          <w:sz w:val="24"/>
        </w:rPr>
        <w:t>osobou jiného státu na území České republiky a nezařazenou</w:t>
      </w:r>
    </w:p>
    <w:p>
      <w:pPr>
        <w:pStyle w:val="Normal"/>
        <w:bidi w:val="0"/>
        <w:jc w:val="center"/>
        <w:rPr/>
      </w:pPr>
      <w:r>
        <w:rPr>
          <w:b/>
          <w:sz w:val="24"/>
        </w:rPr>
        <w:t>do sítě škol, předškolních zařízení a školských zařízení MŠMT</w:t>
      </w:r>
    </w:p>
    <w:p>
      <w:pPr>
        <w:pStyle w:val="Normal"/>
        <w:bidi w:val="0"/>
        <w:jc w:val="center"/>
        <w:rPr>
          <w:rFonts w:ascii="Times New Roman" w:hAnsi="Times New Roman"/>
          <w:b/>
          <w:b/>
          <w:sz w:val="24"/>
        </w:rPr>
      </w:pPr>
      <w:r>
        <w:rPr>
          <w:b/>
          <w:sz w:val="24"/>
        </w:rPr>
      </w:r>
    </w:p>
    <w:p>
      <w:pPr>
        <w:pStyle w:val="Normal"/>
        <w:bidi w:val="0"/>
        <w:jc w:val="both"/>
        <w:rPr/>
      </w:pPr>
      <w:r>
        <w:rPr>
          <w:sz w:val="24"/>
        </w:rPr>
        <w:t>Ministerstvo školství, mládeže a tělovýchovy České republiky</w:t>
      </w:r>
    </w:p>
    <w:p>
      <w:pPr>
        <w:pStyle w:val="Normal"/>
        <w:bidi w:val="0"/>
        <w:jc w:val="both"/>
        <w:rPr/>
      </w:pPr>
      <w:r>
        <w:rPr>
          <w:sz w:val="24"/>
        </w:rPr>
        <w:t>čj. 33 195/99-22</w:t>
      </w:r>
    </w:p>
    <w:p>
      <w:pPr>
        <w:pStyle w:val="Normal"/>
        <w:bidi w:val="0"/>
        <w:jc w:val="both"/>
        <w:rPr>
          <w:rFonts w:ascii="Times New Roman" w:hAnsi="Times New Roman"/>
          <w:sz w:val="24"/>
        </w:rPr>
      </w:pPr>
      <w:r>
        <w:rPr>
          <w:sz w:val="24"/>
        </w:rPr>
      </w:r>
    </w:p>
    <w:p>
      <w:pPr>
        <w:pStyle w:val="Normal"/>
        <w:bidi w:val="0"/>
        <w:ind w:firstLine="708"/>
        <w:jc w:val="both"/>
        <w:rPr/>
      </w:pPr>
      <w:r>
        <w:rPr>
          <w:sz w:val="24"/>
        </w:rPr>
        <w:t>Ministerstvo školství, mládeže a tělovýchovy České republiky na základě ustanovení, § 16, odst. 1, písm. b) vyhlášky č. 291/1991 Sb., o základní škole, ve znění pozdějších předpisů povoluje zvláštní způsob plnění povinné školní docházky ve vybrané    níže uvedené škole zřízené právnickou osobou jiného státu na území České republiky a nezařazené do sítě škol, předškolních zařízení a školských zařízení MŠMT:</w:t>
      </w:r>
    </w:p>
    <w:p>
      <w:pPr>
        <w:pStyle w:val="Normal"/>
        <w:bidi w:val="0"/>
        <w:jc w:val="both"/>
        <w:rPr>
          <w:rFonts w:ascii="Times New Roman" w:hAnsi="Times New Roman"/>
          <w:sz w:val="24"/>
        </w:rPr>
      </w:pPr>
      <w:r>
        <w:rPr>
          <w:sz w:val="24"/>
        </w:rPr>
      </w:r>
    </w:p>
    <w:p>
      <w:pPr>
        <w:pStyle w:val="Normal"/>
        <w:bidi w:val="0"/>
        <w:jc w:val="both"/>
        <w:rPr/>
      </w:pPr>
      <w:r>
        <w:rPr>
          <w:b/>
          <w:sz w:val="24"/>
        </w:rPr>
        <w:t>The British International School, s.r.o. - Britská mezinárodní škola</w:t>
      </w:r>
    </w:p>
    <w:p>
      <w:pPr>
        <w:pStyle w:val="Normal"/>
        <w:bidi w:val="0"/>
        <w:jc w:val="both"/>
        <w:rPr/>
      </w:pPr>
      <w:r>
        <w:rPr>
          <w:sz w:val="24"/>
        </w:rPr>
        <w:t>Sídlo: Podolská 54, 140 00 Praha 4</w:t>
      </w:r>
    </w:p>
    <w:p>
      <w:pPr>
        <w:pStyle w:val="Normal"/>
        <w:bidi w:val="0"/>
        <w:jc w:val="both"/>
        <w:rPr>
          <w:rFonts w:ascii="Times New Roman" w:hAnsi="Times New Roman"/>
          <w:sz w:val="24"/>
        </w:rPr>
      </w:pPr>
      <w:r>
        <w:rPr>
          <w:sz w:val="24"/>
        </w:rPr>
      </w:r>
    </w:p>
    <w:p>
      <w:pPr>
        <w:pStyle w:val="Normal"/>
        <w:bidi w:val="0"/>
        <w:jc w:val="center"/>
        <w:rPr/>
      </w:pPr>
      <w:r>
        <w:rPr>
          <w:b/>
          <w:sz w:val="24"/>
        </w:rPr>
        <w:t> </w:t>
      </w:r>
      <w:r>
        <w:rPr>
          <w:b/>
          <w:sz w:val="24"/>
        </w:rPr>
        <w:t>Odůvodnění</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Zvláštní způsob plnění povinné školní docházky umožňuje žákům, občanům České republiky, vyhláška č. 291/1991 Sb., o  základní škole, ve znění pozdějších předpisů. Podle § 16 odst. 1 písm. b uvedené vyhlášky se plněním povinné školní docházky zvláštním způsobem rozumí “školní docházka do školy na území jiného státu nebo do</w:t>
      </w:r>
      <w:r>
        <w:rPr>
          <w:b/>
          <w:sz w:val="24"/>
        </w:rPr>
        <w:t xml:space="preserve"> </w:t>
      </w:r>
      <w:r>
        <w:rPr>
          <w:sz w:val="24"/>
        </w:rPr>
        <w:t>školy zřízené právnickou nebo fyzickou osobou jiného státu na území České republiky a nezařazené do sítě škol, v níž ministerstvo povolilo zvláštní způsob plnění povinné školní docházky</w:t>
      </w:r>
      <w:r>
        <w:rPr>
          <w:b/>
          <w:sz w:val="24"/>
        </w:rPr>
        <w:t xml:space="preserve"> </w:t>
      </w:r>
      <w:r>
        <w:rPr>
          <w:sz w:val="24"/>
        </w:rPr>
        <w:t>( dále jen zahraniční škola)”, paragrafy 17 a 18 konkretizují, jak při plnění povinné školní docházky zvláštním způsobem postupovat.</w:t>
      </w:r>
    </w:p>
    <w:p>
      <w:pPr>
        <w:pStyle w:val="Normal"/>
        <w:bidi w:val="0"/>
        <w:ind w:firstLine="708"/>
        <w:jc w:val="both"/>
        <w:rPr/>
      </w:pPr>
      <w:r>
        <w:rPr>
          <w:sz w:val="24"/>
        </w:rPr>
        <w:t>V praxi to znamená, že žák, státní občan České    republiky, zůstává žákem své kmenové školy. Jejímu řediteli zástupce žáka oznámí, že žák bude plnit povinnou školní docházku zvláštním způsobem, tj. v zahraniční škole na území České republiky, a sdělí mu její sídlo. Žák, který plní povinnou školní docházku zvláštním způsobem, je povinen na základě žádosti svého zákonného zástupce konat na své kmenové škole zkoušku z českého jazyka, vlastivědy, dějepisu a zeměpisu, jejíž periodicitu a rozsah stanoví ředitel školy podle platných učebních osnov. Před konáním zkoušky předloží zástupce žáka řediteli školy ověřený překlad vysvědčení žáka za příslušný ročník zahraniční školy do českého jazyka, příp. ověřený překlad potvrzení zahraniční školy o způsobilosti žáka postoupit do vyššího ročníku. Zkoušku lze konat za delší časové období než je jeden školní rok, nejdéle však za dva školní roky.</w:t>
      </w:r>
    </w:p>
    <w:p>
      <w:pPr>
        <w:pStyle w:val="Normal"/>
        <w:bidi w:val="0"/>
        <w:ind w:firstLine="708"/>
        <w:jc w:val="both"/>
        <w:rPr/>
      </w:pPr>
      <w:r>
        <w:rPr>
          <w:sz w:val="24"/>
        </w:rPr>
        <w:t>V jiných školách,    zřízených právnickou nebo fyzickou osobou jiného státu na území České republiky a  nezařazených do sítě škol, předškolních zařízení a školských zařízení MŠMT nelze povinnou školní docházku zvláštním způsobem plnit.</w:t>
      </w:r>
    </w:p>
    <w:p>
      <w:pPr>
        <w:pStyle w:val="Normal"/>
        <w:bidi w:val="0"/>
        <w:jc w:val="both"/>
        <w:rPr/>
      </w:pPr>
      <w:r>
        <w:rPr>
          <w:sz w:val="24"/>
        </w:rPr>
        <w:t>V Praze dne      11. února    2000</w:t>
      </w:r>
    </w:p>
    <w:p>
      <w:pPr>
        <w:pStyle w:val="Normal"/>
        <w:bidi w:val="0"/>
        <w:jc w:val="both"/>
        <w:rPr>
          <w:rFonts w:ascii="Times New Roman" w:hAnsi="Times New Roman"/>
          <w:sz w:val="24"/>
        </w:rPr>
      </w:pPr>
      <w:r>
        <w:rPr>
          <w:sz w:val="24"/>
        </w:rPr>
      </w:r>
    </w:p>
    <w:p>
      <w:pPr>
        <w:pStyle w:val="Normal"/>
        <w:bidi w:val="0"/>
        <w:ind w:left="3540" w:firstLine="708"/>
        <w:jc w:val="both"/>
        <w:rPr/>
      </w:pPr>
      <w:r>
        <w:rPr>
          <w:b/>
          <w:sz w:val="24"/>
        </w:rPr>
        <w:t>Mgr. Eduard Zeman v.r.</w:t>
      </w:r>
    </w:p>
    <w:p>
      <w:pPr>
        <w:pStyle w:val="Normal"/>
        <w:bidi w:val="0"/>
        <w:jc w:val="both"/>
        <w:rPr/>
      </w:pPr>
      <w:r>
        <w:rPr>
          <w:b/>
          <w:sz w:val="24"/>
        </w:rPr>
        <w:tab/>
        <w:tab/>
        <w:tab/>
        <w:tab/>
        <w:tab/>
        <w:tab/>
        <w:tab/>
        <w:t>ministr</w:t>
      </w:r>
    </w:p>
    <w:p>
      <w:pPr>
        <w:pStyle w:val="Normal"/>
        <w:bidi w:val="0"/>
        <w:jc w:val="both"/>
        <w:rPr>
          <w:rFonts w:ascii="Times New Roman" w:hAnsi="Times New Roman"/>
        </w:rPr>
      </w:pPr>
      <w:r>
        <w:rPr/>
      </w:r>
    </w:p>
    <w:p>
      <w:pPr>
        <w:pStyle w:val="Normal"/>
        <w:bidi w:val="0"/>
        <w:jc w:val="both"/>
        <w:rPr/>
      </w:pPr>
      <w:r>
        <w:rPr/>
        <w:t>Příloha:    Seznam    vybraných škol s povolením plnění zvláštního způsobu povinné školní docházk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r>
    </w:p>
    <w:p>
      <w:pPr>
        <w:pStyle w:val="Normal"/>
        <w:bidi w:val="0"/>
        <w:jc w:val="both"/>
        <w:rPr>
          <w:rFonts w:ascii="Times New Roman" w:hAnsi="Times New Roman"/>
          <w:b/>
          <w:b/>
          <w:sz w:val="24"/>
        </w:rPr>
      </w:pPr>
      <w:r>
        <w:rPr>
          <w:b/>
          <w:sz w:val="24"/>
        </w:rPr>
      </w:r>
    </w:p>
    <w:p>
      <w:pPr>
        <w:pStyle w:val="Normal"/>
        <w:bidi w:val="0"/>
        <w:jc w:val="center"/>
        <w:rPr/>
      </w:pPr>
      <w:r>
        <w:rPr>
          <w:b/>
          <w:sz w:val="24"/>
        </w:rPr>
        <w:t>Zahraniční školy,</w:t>
      </w:r>
    </w:p>
    <w:p>
      <w:pPr>
        <w:pStyle w:val="Normal"/>
        <w:bidi w:val="0"/>
        <w:jc w:val="center"/>
        <w:rPr/>
      </w:pPr>
      <w:r>
        <w:rPr>
          <w:b/>
          <w:sz w:val="24"/>
        </w:rPr>
        <w:t xml:space="preserve"> </w:t>
      </w:r>
      <w:r>
        <w:rPr>
          <w:b/>
          <w:sz w:val="24"/>
        </w:rPr>
        <w:t xml:space="preserve">jimž Ministerstvo školství, mládeže a tělovýchovy České republiky </w:t>
      </w:r>
    </w:p>
    <w:p>
      <w:pPr>
        <w:pStyle w:val="Normal"/>
        <w:bidi w:val="0"/>
        <w:jc w:val="center"/>
        <w:rPr/>
      </w:pPr>
      <w:r>
        <w:rPr>
          <w:b/>
          <w:sz w:val="24"/>
        </w:rPr>
        <w:t xml:space="preserve">povolilo zvláštní způsob    plnění povinné školní docházky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International School of Prague - Mezinárodní škola v Praze</w:t>
      </w:r>
    </w:p>
    <w:p>
      <w:pPr>
        <w:pStyle w:val="Normal"/>
        <w:bidi w:val="0"/>
        <w:jc w:val="both"/>
        <w:rPr/>
      </w:pPr>
      <w:r>
        <w:rPr>
          <w:sz w:val="24"/>
        </w:rPr>
        <w:t xml:space="preserve">Sídlo: Nebušická 700, 160 00    Praha 6 </w:t>
      </w:r>
    </w:p>
    <w:p>
      <w:pPr>
        <w:pStyle w:val="Normal"/>
        <w:bidi w:val="0"/>
        <w:jc w:val="both"/>
        <w:rPr/>
      </w:pPr>
      <w:r>
        <w:rPr>
          <w:sz w:val="24"/>
        </w:rPr>
        <w:t>čj. 21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Средняя общеобразовательнaя школа с углубненным изучением инностранных языков при Посольстве Российской Федерации в Чешской Республике - Střední všeobecně vzdělávací škola s rozšířeným vyučováním cizích jazyků při Velvyslanectví Ruské federace v České republice</w:t>
      </w:r>
    </w:p>
    <w:p>
      <w:pPr>
        <w:pStyle w:val="Normal"/>
        <w:bidi w:val="0"/>
        <w:jc w:val="both"/>
        <w:rPr/>
      </w:pPr>
      <w:r>
        <w:rPr>
          <w:sz w:val="24"/>
        </w:rPr>
        <w:t xml:space="preserve">Sídlo: Krupkovo nám. 1, 160 00 Praha 6    </w:t>
      </w:r>
    </w:p>
    <w:p>
      <w:pPr>
        <w:pStyle w:val="Normal"/>
        <w:bidi w:val="0"/>
        <w:jc w:val="both"/>
        <w:rPr/>
      </w:pPr>
      <w:r>
        <w:rPr>
          <w:sz w:val="24"/>
        </w:rPr>
        <w:t>čj. 21 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Deutsche Schule Prag - Německá škola v Praze</w:t>
      </w:r>
    </w:p>
    <w:p>
      <w:pPr>
        <w:pStyle w:val="Normal"/>
        <w:bidi w:val="0"/>
        <w:jc w:val="both"/>
        <w:rPr/>
      </w:pPr>
      <w:r>
        <w:rPr>
          <w:sz w:val="24"/>
        </w:rPr>
        <w:t>Sídlo: Skuteckého 1384, 160 00 Praha 6</w:t>
      </w:r>
    </w:p>
    <w:p>
      <w:pPr>
        <w:pStyle w:val="Normal"/>
        <w:bidi w:val="0"/>
        <w:jc w:val="both"/>
        <w:rPr/>
      </w:pPr>
      <w:r>
        <w:rPr>
          <w:sz w:val="24"/>
        </w:rPr>
        <w:t>čj. 21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Lycée Français de Prague - Francouzské lyceum v Praze</w:t>
      </w:r>
    </w:p>
    <w:p>
      <w:pPr>
        <w:pStyle w:val="Normal"/>
        <w:bidi w:val="0"/>
        <w:jc w:val="both"/>
        <w:rPr/>
      </w:pPr>
      <w:r>
        <w:rPr>
          <w:sz w:val="24"/>
        </w:rPr>
        <w:t>Sídlo: Drtinova 7,    150 00 Praha 5</w:t>
      </w:r>
    </w:p>
    <w:p>
      <w:pPr>
        <w:pStyle w:val="Normal"/>
        <w:bidi w:val="0"/>
        <w:jc w:val="both"/>
        <w:rPr/>
      </w:pPr>
      <w:r>
        <w:rPr>
          <w:sz w:val="24"/>
        </w:rPr>
        <w:t>čj. 21661/1999-11 ze dne 13. července 1999</w:t>
      </w:r>
    </w:p>
    <w:p>
      <w:pPr>
        <w:pStyle w:val="Normal"/>
        <w:bidi w:val="0"/>
        <w:jc w:val="both"/>
        <w:rPr>
          <w:rFonts w:ascii="Times New Roman" w:hAnsi="Times New Roman"/>
          <w:b/>
          <w:b/>
          <w:sz w:val="24"/>
        </w:rPr>
      </w:pPr>
      <w:r>
        <w:rPr>
          <w:b/>
          <w:sz w:val="24"/>
        </w:rPr>
      </w:r>
    </w:p>
    <w:p>
      <w:pPr>
        <w:pStyle w:val="Normal"/>
        <w:bidi w:val="0"/>
        <w:jc w:val="both"/>
        <w:rPr/>
      </w:pPr>
      <w:r>
        <w:rPr>
          <w:b/>
          <w:sz w:val="24"/>
        </w:rPr>
        <w:t>English International School of Prague - Mezinárodní anglická škola v Praze</w:t>
      </w:r>
    </w:p>
    <w:p>
      <w:pPr>
        <w:pStyle w:val="Normal"/>
        <w:bidi w:val="0"/>
        <w:jc w:val="both"/>
        <w:rPr/>
      </w:pPr>
      <w:r>
        <w:rPr>
          <w:sz w:val="24"/>
        </w:rPr>
        <w:t>Sídlo: Na Okruhu 395, 142 00 Praha 4</w:t>
      </w:r>
    </w:p>
    <w:p>
      <w:pPr>
        <w:pStyle w:val="Normal"/>
        <w:bidi w:val="0"/>
        <w:jc w:val="both"/>
        <w:rPr/>
      </w:pPr>
      <w:r>
        <w:rPr>
          <w:sz w:val="24"/>
        </w:rPr>
        <w:t>čj. 31010/99-22 ze dne 16. listopadu 1999</w:t>
      </w:r>
    </w:p>
    <w:p>
      <w:pPr>
        <w:pStyle w:val="Normal"/>
        <w:bidi w:val="0"/>
        <w:jc w:val="both"/>
        <w:rPr>
          <w:rFonts w:ascii="Times New Roman" w:hAnsi="Times New Roman"/>
          <w:b/>
          <w:b/>
          <w:sz w:val="24"/>
        </w:rPr>
      </w:pPr>
      <w:r>
        <w:rPr>
          <w:b/>
          <w:sz w:val="24"/>
        </w:rPr>
      </w:r>
    </w:p>
    <w:p>
      <w:pPr>
        <w:pStyle w:val="Normal"/>
        <w:bidi w:val="0"/>
        <w:jc w:val="both"/>
        <w:rPr/>
      </w:pPr>
      <w:r>
        <w:rPr>
          <w:b/>
          <w:sz w:val="24"/>
        </w:rPr>
        <w:t>The British International School, s.r.o. - Britská mezinárodní škola</w:t>
      </w:r>
    </w:p>
    <w:p>
      <w:pPr>
        <w:pStyle w:val="Normal"/>
        <w:bidi w:val="0"/>
        <w:jc w:val="both"/>
        <w:rPr/>
      </w:pPr>
      <w:r>
        <w:rPr>
          <w:sz w:val="24"/>
        </w:rPr>
        <w:t>Sídlo: Podolská 54, 140 00 Praha 4</w:t>
      </w:r>
    </w:p>
    <w:p>
      <w:pPr>
        <w:pStyle w:val="Normal"/>
        <w:bidi w:val="0"/>
        <w:jc w:val="both"/>
        <w:rPr/>
      </w:pPr>
      <w:r>
        <w:rPr>
          <w:sz w:val="24"/>
        </w:rPr>
        <w:t>čj. 33195/99-22 ze dne 25. ledna 2000</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4"/>
        </w:rPr>
      </w:pPr>
      <w:r>
        <w:rPr>
          <w:sz w:val="24"/>
        </w:rPr>
      </w:r>
    </w:p>
    <w:p>
      <w:pPr>
        <w:pStyle w:val="Normal"/>
        <w:widowControl/>
        <w:bidi w:val="0"/>
        <w:jc w:val="left"/>
        <w:rPr/>
      </w:pPr>
      <w:r>
        <w:rPr>
          <w:sz w:val="24"/>
        </w:rPr>
        <w:t>Ministerstvo školství, mládeže a tělovýchovy</w:t>
      </w:r>
    </w:p>
    <w:p>
      <w:pPr>
        <w:pStyle w:val="Normal"/>
        <w:widowControl/>
        <w:bidi w:val="0"/>
        <w:jc w:val="left"/>
        <w:rPr/>
      </w:pPr>
      <w:r>
        <w:rPr>
          <w:sz w:val="24"/>
        </w:rPr>
        <w:t>č.j. 12 958/2000 - 18                                                                                                                                                            V Praze dne 6.3.2000</w:t>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center"/>
        <w:rPr/>
      </w:pPr>
      <w:r>
        <w:rPr>
          <w:b/>
          <w:sz w:val="28"/>
        </w:rPr>
        <w:t>Metodický pokyn</w:t>
      </w:r>
    </w:p>
    <w:p>
      <w:pPr>
        <w:pStyle w:val="Normal"/>
        <w:bidi w:val="0"/>
        <w:jc w:val="center"/>
        <w:rPr/>
      </w:pPr>
      <w:r>
        <w:rPr>
          <w:b/>
          <w:sz w:val="28"/>
        </w:rPr>
        <w:t>pro vyúčtování dotací poskytnutých soukromým školám, předškolním a školským    zařízením ve školním roce 1999/2000</w:t>
      </w:r>
    </w:p>
    <w:p>
      <w:pPr>
        <w:pStyle w:val="Normal"/>
        <w:bidi w:val="0"/>
        <w:jc w:val="center"/>
        <w:rPr>
          <w:rFonts w:ascii="Times New Roman" w:hAnsi="Times New Roman"/>
          <w:sz w:val="24"/>
        </w:rPr>
      </w:pPr>
      <w:r>
        <w:rPr>
          <w:sz w:val="24"/>
        </w:rPr>
      </w:r>
    </w:p>
    <w:p>
      <w:pPr>
        <w:pStyle w:val="Normal"/>
        <w:bidi w:val="0"/>
        <w:jc w:val="both"/>
        <w:rPr/>
      </w:pPr>
      <w:r>
        <w:rPr>
          <w:sz w:val="24"/>
        </w:rPr>
        <w:tab/>
        <w:t>K zabezpečení úkolů vyplývajících z § 10 odst. 2    zákona ČNR č. 564/1990 Sb., o státní správě a samosprávě ve školství, ve znění pozdějších předpisů, vydává Ministerstvo školství, mládeže a tělovýchovy (dále jen ”MŠMT”) tento metodický pokyn:</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Čl. 1</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1)</w:t>
        <w:tab/>
        <w:t>Ve školním roce 1999/2000 se soukromým školám, předškolním a školským zařízením poskytuje na období do 31. srpna 2000 dotace na základě přiznané procentní výše dotace podle dosavadních smluv o poskytnutí dotace uzavřených podle nařízení vlády č. 324/1996 Sb., kterým se stanoví podmínky a výše poskytování dotací soukromým školám, předškolním a školským zařízením, ve znění nařízení vlády č. 321/1998 Sb.</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2)</w:t>
        <w:tab/>
        <w:t>Ve školním roce 1999/2000 se soukromým školám, předškolním a školským zařízením poskytuje na období od 1. ledna 2000    dotace podle nových normativů na kalendářní rok 2000, stanovených podle zákona č. 306/1999 Sb., o poskytování dotací soukromým školám, předškolním a školským zařízením.</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 xml:space="preserve">(3)      </w:t>
        <w:tab/>
        <w:t>Ve školním roce 1999/2000 se soukromé školy, předškolní a školská zařízení také řídí Pokynem k provedení § 7 odst. 4 nařízení vlády č. 324/1996 Sb., kterým se stanoví podmínky a výše poskytování dotací soukromým školám, předškolním a školským řízením, ve znění nařízení vlády č. 321/1998 Sb.</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Čl. 2</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1)</w:t>
        <w:tab/>
        <w:t>Dotace ze státního rozpočtu se poskytuje škole, předškolnímu a školskému zařízení, nikoliv jejich zřizovateli.</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2)</w:t>
        <w:tab/>
        <w:t>Jednou z podmínek pro poskytnutí dotace na příslušný školní rok soukromé škole, předškolnímu a školskému zařízení je podle § 3 odst. 2 písm. a) zákona č. 306/1999 Sb. vyúčtování dotace školskému úřadu za uplynulý školní rok.</w:t>
      </w:r>
    </w:p>
    <w:p>
      <w:pPr>
        <w:pStyle w:val="Normal"/>
        <w:bidi w:val="0"/>
        <w:ind w:left="709" w:hanging="709"/>
        <w:jc w:val="both"/>
        <w:rPr/>
      </w:pPr>
      <w:r>
        <w:rPr>
          <w:sz w:val="24"/>
        </w:rPr>
        <w:t xml:space="preserve">                          </w:t>
      </w:r>
    </w:p>
    <w:p>
      <w:pPr>
        <w:pStyle w:val="Normal"/>
        <w:bidi w:val="0"/>
        <w:jc w:val="both"/>
        <w:rPr/>
      </w:pPr>
      <w:r>
        <w:rPr>
          <w:sz w:val="24"/>
        </w:rPr>
        <w:t xml:space="preserve">                                                                                                                                  </w:t>
      </w:r>
      <w:r>
        <w:rPr>
          <w:sz w:val="24"/>
        </w:rPr>
        <w:t>Čl. 3</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1)</w:t>
        <w:tab/>
        <w:t>Vyúčtování dotace předloží soukromá škola, předškolní a školské zařízení příslušnému školskému úřadu podle Přílohy č. 1 do 15.10.2000.</w:t>
      </w:r>
      <w:r>
        <w:rPr>
          <w:b/>
          <w:sz w:val="24"/>
        </w:rPr>
        <w:br/>
      </w:r>
    </w:p>
    <w:p>
      <w:pPr>
        <w:pStyle w:val="Normal"/>
        <w:bidi w:val="0"/>
        <w:ind w:left="709" w:hanging="709"/>
        <w:jc w:val="both"/>
        <w:rPr/>
      </w:pPr>
      <w:r>
        <w:rPr>
          <w:sz w:val="24"/>
        </w:rPr>
        <w:t>(2)</w:t>
        <w:tab/>
        <w:t>Školský úřad předloží MŠMT, odboru státního závěrečného účtu a metodiky účetnictví v termínu do 10.11.2000:</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sumární údaje podle Přílohy č. 2 spolu s komentářem, v úhrnu za všechny soukromé školy, předškolní a školská zařízení,</w:t>
      </w:r>
    </w:p>
    <w:p>
      <w:pPr>
        <w:pStyle w:val="Normal"/>
        <w:numPr>
          <w:ilvl w:val="0"/>
          <w:numId w:val="1"/>
        </w:numPr>
        <w:bidi w:val="0"/>
        <w:jc w:val="both"/>
        <w:rPr/>
      </w:pPr>
      <w:r>
        <w:rPr>
          <w:sz w:val="24"/>
        </w:rPr>
        <w:t>podklady Přílohy č. 1 z jednotlivých soukromých škol, předškolních a    školských zařízení.</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3)</w:t>
        <w:tab/>
        <w:t>Zůstatky z vyúčtování dotace za školní rok 1999/2000 zůstávají nadále k dispozici škole, předškolnímu a školskému zařízení jako záloha pro období září - prosinec 2000. Školské úřady tedy neodvádějí případné    zůstatky z vyúčtování na depozitní účet MŠMT.</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 xml:space="preserve">(4) </w:t>
        <w:tab/>
        <w:t>V předem projednaných případech (po dohodě se školským úřadem) lze použít ”uspořené” prostředky z vyúčtování školního roku nad rámec zálohy pro příští školní rok s podmínkou vyčerpání do 31. prosince běžného roku.</w:t>
      </w:r>
    </w:p>
    <w:p>
      <w:pPr>
        <w:pStyle w:val="Normal"/>
        <w:bidi w:val="0"/>
        <w:jc w:val="both"/>
        <w:rPr>
          <w:rFonts w:ascii="Times New Roman" w:hAnsi="Times New Roman"/>
          <w:sz w:val="24"/>
        </w:rPr>
      </w:pPr>
      <w:r>
        <w:rPr>
          <w:sz w:val="24"/>
        </w:rPr>
      </w:r>
    </w:p>
    <w:p>
      <w:pPr>
        <w:pStyle w:val="Normal"/>
        <w:bidi w:val="0"/>
        <w:jc w:val="center"/>
        <w:rPr/>
      </w:pPr>
      <w:r>
        <w:rPr>
          <w:sz w:val="24"/>
        </w:rPr>
        <w:t>Čl. 4</w:t>
      </w:r>
    </w:p>
    <w:p>
      <w:pPr>
        <w:pStyle w:val="Normal"/>
        <w:bidi w:val="0"/>
        <w:jc w:val="center"/>
        <w:rPr>
          <w:rFonts w:ascii="Times New Roman" w:hAnsi="Times New Roman"/>
          <w:sz w:val="24"/>
        </w:rPr>
      </w:pPr>
      <w:r>
        <w:rPr>
          <w:sz w:val="24"/>
        </w:rPr>
      </w:r>
    </w:p>
    <w:p>
      <w:pPr>
        <w:pStyle w:val="Normal"/>
        <w:bidi w:val="0"/>
        <w:jc w:val="both"/>
        <w:rPr/>
      </w:pPr>
      <w:r>
        <w:rPr>
          <w:sz w:val="24"/>
        </w:rPr>
        <w:tab/>
        <w:t>Tímto vyúčtováním však není dotčena povinnost soukromých škol, předškolních a školských zařízení provést finanční zúčtování se státním rozpočtem za kalendářní rok 2000 postupem stanoveným Ministerstvem financí    podle § 6 odst. 7 zákona č. 306/1999 Sb.</w:t>
      </w:r>
    </w:p>
    <w:p>
      <w:pPr>
        <w:pStyle w:val="Normal"/>
        <w:bidi w:val="0"/>
        <w:jc w:val="both"/>
        <w:rPr>
          <w:rFonts w:ascii="Times New Roman" w:hAnsi="Times New Roman"/>
          <w:sz w:val="24"/>
        </w:rPr>
      </w:pPr>
      <w:r>
        <w:rPr>
          <w:sz w:val="24"/>
        </w:rPr>
      </w:r>
    </w:p>
    <w:p>
      <w:pPr>
        <w:pStyle w:val="Normal"/>
        <w:bidi w:val="0"/>
        <w:jc w:val="center"/>
        <w:rPr/>
      </w:pPr>
      <w:r>
        <w:rPr>
          <w:sz w:val="24"/>
        </w:rPr>
        <w:t>Čl. 5</w:t>
      </w:r>
    </w:p>
    <w:p>
      <w:pPr>
        <w:pStyle w:val="Normal"/>
        <w:bidi w:val="0"/>
        <w:jc w:val="center"/>
        <w:rPr>
          <w:rFonts w:ascii="Times New Roman" w:hAnsi="Times New Roman"/>
          <w:sz w:val="24"/>
        </w:rPr>
      </w:pPr>
      <w:r>
        <w:rPr>
          <w:sz w:val="24"/>
        </w:rPr>
      </w:r>
    </w:p>
    <w:p>
      <w:pPr>
        <w:pStyle w:val="Normal"/>
        <w:bidi w:val="0"/>
        <w:jc w:val="both"/>
        <w:rPr/>
      </w:pPr>
      <w:r>
        <w:rPr>
          <w:sz w:val="24"/>
        </w:rPr>
        <w:tab/>
        <w:t>Tento metodický pokyn nabývá účinnosti dnem 1. dubna 2000.</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 xml:space="preserve"> </w:t>
      </w:r>
      <w:r>
        <w:rPr>
          <w:b/>
          <w:sz w:val="24"/>
        </w:rPr>
        <w:t xml:space="preserve">                                                                                                                                                                                        </w:t>
      </w:r>
      <w:r>
        <w:rPr>
          <w:b/>
          <w:sz w:val="24"/>
        </w:rPr>
        <w:t>Ing. Zdeněk Bernard, v.r.</w:t>
      </w:r>
    </w:p>
    <w:p>
      <w:pPr>
        <w:pStyle w:val="Normal"/>
        <w:widowControl/>
        <w:bidi w:val="0"/>
        <w:jc w:val="left"/>
        <w:rPr/>
      </w:pPr>
      <w:r>
        <w:rPr>
          <w:sz w:val="24"/>
        </w:rPr>
        <w:t xml:space="preserve">                                                                                                                                                                                </w:t>
      </w:r>
      <w:r>
        <w:rPr>
          <w:sz w:val="24"/>
        </w:rPr>
        <w:t>vrchní ředitel ekonomické sek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154" w:type="dxa"/>
        <w:jc w:val="left"/>
        <w:tblInd w:w="-54" w:type="dxa"/>
        <w:tblLayout w:type="fixed"/>
        <w:tblCellMar>
          <w:top w:w="0" w:type="dxa"/>
          <w:left w:w="54" w:type="dxa"/>
          <w:bottom w:w="0" w:type="dxa"/>
          <w:right w:w="54" w:type="dxa"/>
        </w:tblCellMar>
      </w:tblPr>
      <w:tblGrid>
        <w:gridCol w:w="6198"/>
        <w:gridCol w:w="482"/>
        <w:gridCol w:w="737"/>
        <w:gridCol w:w="887"/>
        <w:gridCol w:w="1023"/>
        <w:gridCol w:w="826"/>
      </w:tblGrid>
      <w:tr>
        <w:trPr>
          <w:trHeight w:val="330" w:hRule="atLeast"/>
        </w:trPr>
        <w:tc>
          <w:tcPr>
            <w:tcW w:w="6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24"/>
              </w:rPr>
              <w:t>Ukazatel</w:t>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ř.</w:t>
            </w:r>
          </w:p>
        </w:tc>
        <w:tc>
          <w:tcPr>
            <w:tcW w:w="737"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sz w:val="24"/>
              </w:rPr>
              <w:t>v Kč</w:t>
            </w:r>
          </w:p>
        </w:tc>
        <w:tc>
          <w:tcPr>
            <w:tcW w:w="8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sz w:val="24"/>
              </w:rPr>
              <w:t>v Kč</w:t>
            </w:r>
          </w:p>
        </w:tc>
      </w:tr>
      <w:tr>
        <w:trPr>
          <w:trHeight w:val="315" w:hRule="atLeast"/>
        </w:trPr>
        <w:tc>
          <w:tcPr>
            <w:tcW w:w="619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Schválený rozpočet</w:t>
            </w:r>
          </w:p>
        </w:tc>
        <w:tc>
          <w:tcPr>
            <w:tcW w:w="48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Rozpočet po změnách</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2</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Poskytnuté dotace z rozpočtu MŠMT - ŠÚ k 31.8.2000</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3</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94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Z poskytnuté dotace příjemce skutečně vyčerpal                                        (neinvestiční výdaje celkem) k 31.8.2000                                                                                                                                                                                                                                                                                z toho:</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4</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učebnice a učební pomůcky</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5</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mzdové náklady celkem včetně OPPP</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6</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z toho: platy</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7</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OPPP</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8</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zákonné odvody (zdravotní pojištění a sociální zabezpečení)</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9</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ostatní provozní náklady</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0</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z toho: nákup vody,paliv,energie</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1</w:t>
            </w:r>
          </w:p>
        </w:tc>
        <w:tc>
          <w:tcPr>
            <w:tcW w:w="737" w:type="dxa"/>
            <w:tcBorders>
              <w:left w:val="single" w:sz="12" w:space="0" w:color="000000"/>
              <w:bottom w:val="single" w:sz="6" w:space="0" w:color="000000"/>
            </w:tcBorders>
          </w:tcPr>
          <w:p>
            <w:pPr>
              <w:pStyle w:val="Normal"/>
              <w:widowControl w:val="false"/>
              <w:bidi w:val="0"/>
              <w:jc w:val="center"/>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služby pošt</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2</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270" w:hRule="atLeast"/>
        </w:trPr>
        <w:tc>
          <w:tcPr>
            <w:tcW w:w="6198"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služby telekomunikací</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3</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270"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ochranné pomůcky</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4</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270"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služby školení a vzdělávání</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5</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270"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programové vybavení</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6</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c>
          <w:tcPr>
            <w:tcW w:w="6198"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nájemné *)</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7</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z toho: ve státním majetku</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8</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opravy a udržování</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9</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cestovné</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0</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prádlo /pouze u mateřských škol/</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1</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výdaje spojené s rehabilitací /u spec. škol a zaříz./</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2</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v tom /uvést jmenovitě/:</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3</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4</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5</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ostatní jiné</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6</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v tom /uvést jmenovitě/:</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7</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8</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9</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30</w:t>
            </w:r>
          </w:p>
        </w:tc>
        <w:tc>
          <w:tcPr>
            <w:tcW w:w="737"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30" w:hRule="atLeast"/>
        </w:trPr>
        <w:tc>
          <w:tcPr>
            <w:tcW w:w="6198"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31</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30" w:hRule="atLeast"/>
        </w:trPr>
        <w:tc>
          <w:tcPr>
            <w:tcW w:w="6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b/>
                <w:sz w:val="24"/>
              </w:rPr>
              <w:t>Rozdíl ř. 3-4</w:t>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32</w:t>
            </w:r>
          </w:p>
        </w:tc>
        <w:tc>
          <w:tcPr>
            <w:tcW w:w="737"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c>
          <w:tcPr>
            <w:tcW w:w="887"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c>
          <w:tcPr>
            <w:tcW w:w="102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c>
          <w:tcPr>
            <w:tcW w:w="826" w:type="dxa"/>
            <w:tcBorders>
              <w:bottom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tabs>
                <w:tab w:val="clear" w:pos="708"/>
              </w:tabs>
              <w:bidi w:val="0"/>
              <w:jc w:val="left"/>
              <w:rPr>
                <w:rFonts w:ascii="Times New Roman" w:hAnsi="Times New Roman"/>
                <w:sz w:val="24"/>
              </w:rPr>
            </w:pPr>
            <w:r>
              <w:rPr>
                <w:sz w:val="24"/>
              </w:rPr>
            </w:r>
          </w:p>
        </w:tc>
        <w:tc>
          <w:tcPr>
            <w:tcW w:w="482" w:type="dxa"/>
            <w:tcBorders/>
          </w:tcPr>
          <w:p>
            <w:pPr>
              <w:pStyle w:val="Normal"/>
              <w:widowControl w:val="false"/>
              <w:tabs>
                <w:tab w:val="clear" w:pos="708"/>
              </w:tabs>
              <w:bidi w:val="0"/>
              <w:jc w:val="center"/>
              <w:rPr>
                <w:rFonts w:ascii="Times New Roman" w:hAnsi="Times New Roman"/>
                <w:sz w:val="24"/>
              </w:rPr>
            </w:pPr>
            <w:r>
              <w:rPr>
                <w:sz w:val="24"/>
              </w:rPr>
            </w:r>
          </w:p>
        </w:tc>
        <w:tc>
          <w:tcPr>
            <w:tcW w:w="737" w:type="dxa"/>
            <w:tcBorders/>
          </w:tcPr>
          <w:p>
            <w:pPr>
              <w:pStyle w:val="Normal"/>
              <w:widowControl w:val="false"/>
              <w:tabs>
                <w:tab w:val="clear" w:pos="708"/>
              </w:tabs>
              <w:bidi w:val="0"/>
              <w:jc w:val="left"/>
              <w:rPr>
                <w:rFonts w:ascii="Times New Roman" w:hAnsi="Times New Roman"/>
                <w:sz w:val="24"/>
              </w:rPr>
            </w:pPr>
            <w:r>
              <w:rPr>
                <w:sz w:val="24"/>
              </w:rPr>
            </w:r>
          </w:p>
        </w:tc>
        <w:tc>
          <w:tcPr>
            <w:tcW w:w="887" w:type="dxa"/>
            <w:tcBorders/>
          </w:tcPr>
          <w:p>
            <w:pPr>
              <w:pStyle w:val="Normal"/>
              <w:widowControl w:val="false"/>
              <w:tabs>
                <w:tab w:val="clear" w:pos="708"/>
              </w:tabs>
              <w:bidi w:val="0"/>
              <w:jc w:val="left"/>
              <w:rPr>
                <w:rFonts w:ascii="Times New Roman" w:hAnsi="Times New Roman"/>
                <w:sz w:val="24"/>
              </w:rPr>
            </w:pPr>
            <w:r>
              <w:rPr>
                <w:sz w:val="24"/>
              </w:rPr>
            </w:r>
          </w:p>
        </w:tc>
        <w:tc>
          <w:tcPr>
            <w:tcW w:w="1023" w:type="dxa"/>
            <w:tcBorders/>
          </w:tcPr>
          <w:p>
            <w:pPr>
              <w:pStyle w:val="Normal"/>
              <w:widowControl w:val="false"/>
              <w:tabs>
                <w:tab w:val="clear" w:pos="708"/>
              </w:tabs>
              <w:bidi w:val="0"/>
              <w:jc w:val="left"/>
              <w:rPr>
                <w:rFonts w:ascii="Times New Roman" w:hAnsi="Times New Roman"/>
                <w:sz w:val="24"/>
              </w:rPr>
            </w:pPr>
            <w:r>
              <w:rPr>
                <w:sz w:val="24"/>
              </w:rPr>
            </w:r>
          </w:p>
        </w:tc>
        <w:tc>
          <w:tcPr>
            <w:tcW w:w="826" w:type="dxa"/>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pPr>
            <w:r>
              <w:rPr>
                <w:sz w:val="24"/>
              </w:rPr>
              <w:t>*) s výjimkou nájemného v rámci smlouvy o koupi najaté věci</w:t>
            </w:r>
          </w:p>
        </w:tc>
        <w:tc>
          <w:tcPr>
            <w:tcW w:w="482" w:type="dxa"/>
            <w:tcBorders/>
          </w:tcPr>
          <w:p>
            <w:pPr>
              <w:pStyle w:val="Normal"/>
              <w:widowControl w:val="false"/>
              <w:bidi w:val="0"/>
              <w:jc w:val="center"/>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pPr>
            <w:r>
              <w:rPr>
                <w:sz w:val="24"/>
              </w:rPr>
              <w:t xml:space="preserve">      </w:t>
            </w:r>
            <w:r>
              <w:rPr>
                <w:sz w:val="24"/>
              </w:rPr>
              <w:t>uzavřené po účinnosti nařízení</w:t>
            </w:r>
          </w:p>
        </w:tc>
        <w:tc>
          <w:tcPr>
            <w:tcW w:w="482" w:type="dxa"/>
            <w:tcBorders/>
          </w:tcPr>
          <w:p>
            <w:pPr>
              <w:pStyle w:val="Normal"/>
              <w:widowControl w:val="false"/>
              <w:bidi w:val="0"/>
              <w:jc w:val="center"/>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Times New Roman" w:hAnsi="Times New Roman"/>
                <w:sz w:val="24"/>
              </w:rPr>
            </w:pPr>
            <w:r>
              <w:rPr>
                <w:sz w:val="24"/>
              </w:rPr>
            </w:r>
          </w:p>
        </w:tc>
        <w:tc>
          <w:tcPr>
            <w:tcW w:w="482" w:type="dxa"/>
            <w:tcBorders/>
          </w:tcPr>
          <w:p>
            <w:pPr>
              <w:pStyle w:val="Normal"/>
              <w:widowControl w:val="false"/>
              <w:bidi w:val="0"/>
              <w:jc w:val="center"/>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pPr>
            <w:r>
              <w:rPr>
                <w:b/>
                <w:sz w:val="24"/>
              </w:rPr>
              <w:t>Údaje musí vycházet z účetních a zahajovacích    výkazů a souhlasit s bankovními výpisy.</w:t>
            </w:r>
          </w:p>
        </w:tc>
        <w:tc>
          <w:tcPr>
            <w:tcW w:w="482" w:type="dxa"/>
            <w:tcBorders/>
          </w:tcPr>
          <w:p>
            <w:pPr>
              <w:pStyle w:val="Normal"/>
              <w:widowControl w:val="false"/>
              <w:bidi w:val="0"/>
              <w:jc w:val="center"/>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Times New Roman" w:hAnsi="Times New Roman"/>
                <w:sz w:val="24"/>
              </w:rPr>
            </w:pPr>
            <w:r>
              <w:rPr>
                <w:sz w:val="24"/>
              </w:rPr>
            </w:r>
          </w:p>
        </w:tc>
        <w:tc>
          <w:tcPr>
            <w:tcW w:w="482" w:type="dxa"/>
            <w:tcBorders/>
          </w:tcPr>
          <w:p>
            <w:pPr>
              <w:pStyle w:val="Normal"/>
              <w:widowControl w:val="false"/>
              <w:bidi w:val="0"/>
              <w:jc w:val="center"/>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Times New Roman" w:hAnsi="Times New Roman"/>
                <w:sz w:val="24"/>
              </w:rPr>
            </w:pPr>
            <w:r>
              <w:rPr>
                <w:sz w:val="24"/>
              </w:rPr>
            </w:r>
          </w:p>
        </w:tc>
        <w:tc>
          <w:tcPr>
            <w:tcW w:w="482" w:type="dxa"/>
            <w:tcBorders/>
          </w:tcPr>
          <w:p>
            <w:pPr>
              <w:pStyle w:val="Normal"/>
              <w:widowControl w:val="false"/>
              <w:bidi w:val="0"/>
              <w:jc w:val="left"/>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Times New Roman" w:hAnsi="Times New Roman"/>
                <w:sz w:val="24"/>
              </w:rPr>
            </w:pPr>
            <w:r>
              <w:rPr>
                <w:sz w:val="24"/>
              </w:rPr>
            </w:r>
          </w:p>
        </w:tc>
        <w:tc>
          <w:tcPr>
            <w:tcW w:w="482" w:type="dxa"/>
            <w:tcBorders/>
          </w:tcPr>
          <w:p>
            <w:pPr>
              <w:pStyle w:val="Normal"/>
              <w:widowControl w:val="false"/>
              <w:bidi w:val="0"/>
              <w:jc w:val="left"/>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pPr>
            <w:r>
              <w:rPr>
                <w:sz w:val="24"/>
              </w:rPr>
              <w:t xml:space="preserve">Datum: </w:t>
            </w:r>
          </w:p>
        </w:tc>
        <w:tc>
          <w:tcPr>
            <w:tcW w:w="482" w:type="dxa"/>
            <w:tcBorders/>
          </w:tcPr>
          <w:p>
            <w:pPr>
              <w:pStyle w:val="Normal"/>
              <w:widowControl w:val="false"/>
              <w:bidi w:val="0"/>
              <w:jc w:val="left"/>
              <w:rPr/>
            </w:pPr>
            <w:r>
              <w:rPr>
                <w:sz w:val="24"/>
              </w:rPr>
              <w:t>Razítko, podpis:</w:t>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Times New Roman" w:hAnsi="Times New Roman"/>
                <w:sz w:val="24"/>
              </w:rPr>
            </w:pPr>
            <w:r>
              <w:rPr>
                <w:sz w:val="24"/>
              </w:rPr>
            </w:r>
          </w:p>
        </w:tc>
        <w:tc>
          <w:tcPr>
            <w:tcW w:w="482" w:type="dxa"/>
            <w:tcBorders/>
          </w:tcPr>
          <w:p>
            <w:pPr>
              <w:pStyle w:val="Normal"/>
              <w:widowControl w:val="false"/>
              <w:bidi w:val="0"/>
              <w:jc w:val="left"/>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Times New Roman" w:hAnsi="Times New Roman"/>
                <w:sz w:val="24"/>
              </w:rPr>
            </w:pPr>
            <w:r>
              <w:rPr>
                <w:sz w:val="24"/>
              </w:rPr>
            </w:r>
          </w:p>
        </w:tc>
        <w:tc>
          <w:tcPr>
            <w:tcW w:w="482" w:type="dxa"/>
            <w:tcBorders/>
          </w:tcPr>
          <w:p>
            <w:pPr>
              <w:pStyle w:val="Normal"/>
              <w:widowControl w:val="false"/>
              <w:bidi w:val="0"/>
              <w:jc w:val="left"/>
              <w:rPr>
                <w:rFonts w:ascii="Times New Roman" w:hAnsi="Times New Roman"/>
                <w:sz w:val="24"/>
              </w:rPr>
            </w:pPr>
            <w:r>
              <w:rPr>
                <w:sz w:val="24"/>
              </w:rPr>
            </w:r>
          </w:p>
        </w:tc>
        <w:tc>
          <w:tcPr>
            <w:tcW w:w="737" w:type="dxa"/>
            <w:tcBorders/>
          </w:tcPr>
          <w:p>
            <w:pPr>
              <w:pStyle w:val="Normal"/>
              <w:widowControl w:val="false"/>
              <w:bidi w:val="0"/>
              <w:jc w:val="left"/>
              <w:rPr>
                <w:rFonts w:ascii="Times New Roman" w:hAnsi="Times New Roman"/>
                <w:sz w:val="24"/>
              </w:rPr>
            </w:pPr>
            <w:r>
              <w:rPr>
                <w:sz w:val="24"/>
              </w:rPr>
            </w:r>
          </w:p>
        </w:tc>
        <w:tc>
          <w:tcPr>
            <w:tcW w:w="887" w:type="dxa"/>
            <w:tcBorders/>
          </w:tcPr>
          <w:p>
            <w:pPr>
              <w:pStyle w:val="Normal"/>
              <w:widowControl w:val="false"/>
              <w:bidi w:val="0"/>
              <w:jc w:val="left"/>
              <w:rPr>
                <w:rFonts w:ascii="Times New Roman" w:hAnsi="Times New Roman"/>
                <w:sz w:val="24"/>
              </w:rPr>
            </w:pPr>
            <w:r>
              <w:rPr>
                <w:sz w:val="24"/>
              </w:rPr>
            </w:r>
          </w:p>
        </w:tc>
        <w:tc>
          <w:tcPr>
            <w:tcW w:w="1023" w:type="dxa"/>
            <w:tcBorders/>
          </w:tcPr>
          <w:p>
            <w:pPr>
              <w:pStyle w:val="Normal"/>
              <w:widowControl w:val="false"/>
              <w:bidi w:val="0"/>
              <w:jc w:val="left"/>
              <w:rPr>
                <w:rFonts w:ascii="Times New Roman" w:hAnsi="Times New Roman"/>
                <w:sz w:val="24"/>
              </w:rPr>
            </w:pPr>
            <w:r>
              <w:rPr>
                <w:sz w:val="24"/>
              </w:rPr>
            </w:r>
          </w:p>
        </w:tc>
        <w:tc>
          <w:tcPr>
            <w:tcW w:w="826"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270" w:hRule="atLeast"/>
        </w:trPr>
        <w:tc>
          <w:tcPr>
            <w:tcW w:w="6198"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1023" w:type="dxa"/>
            <w:tcBorders/>
          </w:tcPr>
          <w:p>
            <w:pPr>
              <w:pStyle w:val="Normal"/>
              <w:widowControl w:val="false"/>
              <w:tabs>
                <w:tab w:val="clear" w:pos="708"/>
              </w:tabs>
              <w:bidi w:val="0"/>
              <w:jc w:val="left"/>
              <w:rPr>
                <w:rFonts w:ascii="Arial" w:hAnsi="Arial"/>
              </w:rPr>
            </w:pPr>
            <w:r>
              <w:rPr>
                <w:rFonts w:ascii="Arial" w:hAnsi="Arial"/>
              </w:rPr>
            </w:r>
          </w:p>
        </w:tc>
        <w:tc>
          <w:tcPr>
            <w:tcW w:w="826"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270"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270"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c>
          <w:tcPr>
            <w:tcW w:w="6198"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1023" w:type="dxa"/>
            <w:tcBorders/>
          </w:tcPr>
          <w:p>
            <w:pPr>
              <w:pStyle w:val="Normal"/>
              <w:widowControl w:val="false"/>
              <w:tabs>
                <w:tab w:val="clear" w:pos="708"/>
              </w:tabs>
              <w:bidi w:val="0"/>
              <w:jc w:val="left"/>
              <w:rPr>
                <w:rFonts w:ascii="Arial" w:hAnsi="Arial"/>
              </w:rPr>
            </w:pPr>
            <w:r>
              <w:rPr>
                <w:rFonts w:ascii="Arial" w:hAnsi="Arial"/>
              </w:rPr>
            </w:r>
          </w:p>
        </w:tc>
        <w:tc>
          <w:tcPr>
            <w:tcW w:w="826"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1023" w:type="dxa"/>
            <w:tcBorders/>
          </w:tcPr>
          <w:p>
            <w:pPr>
              <w:pStyle w:val="Normal"/>
              <w:widowControl w:val="false"/>
              <w:tabs>
                <w:tab w:val="clear" w:pos="708"/>
              </w:tabs>
              <w:bidi w:val="0"/>
              <w:jc w:val="left"/>
              <w:rPr>
                <w:rFonts w:ascii="Arial" w:hAnsi="Arial"/>
              </w:rPr>
            </w:pPr>
            <w:r>
              <w:rPr>
                <w:rFonts w:ascii="Arial" w:hAnsi="Arial"/>
              </w:rPr>
            </w:r>
          </w:p>
        </w:tc>
        <w:tc>
          <w:tcPr>
            <w:tcW w:w="826"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rHeight w:val="315" w:hRule="atLeast"/>
        </w:trPr>
        <w:tc>
          <w:tcPr>
            <w:tcW w:w="6198"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1023" w:type="dxa"/>
            <w:tcBorders/>
          </w:tcPr>
          <w:p>
            <w:pPr>
              <w:pStyle w:val="Normal"/>
              <w:widowControl w:val="false"/>
              <w:bidi w:val="0"/>
              <w:jc w:val="left"/>
              <w:rPr>
                <w:rFonts w:ascii="Arial" w:hAnsi="Arial"/>
              </w:rPr>
            </w:pPr>
            <w:r>
              <w:rPr>
                <w:rFonts w:ascii="Arial" w:hAnsi="Arial"/>
              </w:rPr>
            </w:r>
          </w:p>
        </w:tc>
        <w:tc>
          <w:tcPr>
            <w:tcW w:w="826" w:type="dxa"/>
            <w:tcBorders/>
          </w:tcPr>
          <w:p>
            <w:pPr>
              <w:pStyle w:val="Normal"/>
              <w:widowControl w:val="false"/>
              <w:bidi w:val="0"/>
              <w:jc w:val="left"/>
              <w:rPr>
                <w:rFonts w:ascii="Arial" w:hAnsi="Arial"/>
              </w:rPr>
            </w:pPr>
            <w:r>
              <w:rPr>
                <w:rFonts w:ascii="Arial" w:hAnsi="Arial"/>
              </w:rPr>
            </w:r>
          </w:p>
        </w:tc>
      </w:tr>
      <w:tr>
        <w:trPr/>
        <w:tc>
          <w:tcPr>
            <w:tcW w:w="6198" w:type="dxa"/>
            <w:tcBorders/>
          </w:tcPr>
          <w:p>
            <w:pPr>
              <w:pStyle w:val="Normal"/>
              <w:widowControl w:val="false"/>
              <w:tabs>
                <w:tab w:val="clear" w:pos="708"/>
              </w:tabs>
              <w:bidi w:val="0"/>
              <w:jc w:val="left"/>
              <w:rPr/>
            </w:pPr>
            <w:r>
              <w:rPr>
                <w:rFonts w:ascii="Arial" w:hAnsi="Arial"/>
              </w:rPr>
              <w:t xml:space="preserve">              </w:t>
            </w:r>
            <w:r>
              <w:rPr>
                <w:rFonts w:ascii="Arial" w:hAnsi="Arial"/>
              </w:rPr>
              <w:t>Datum:</w:t>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pPr>
            <w:r>
              <w:rPr>
                <w:rFonts w:ascii="Arial" w:hAnsi="Arial"/>
              </w:rPr>
              <w:t>Razítko, podpis</w:t>
            </w:r>
          </w:p>
        </w:tc>
        <w:tc>
          <w:tcPr>
            <w:tcW w:w="1023" w:type="dxa"/>
            <w:tcBorders/>
          </w:tcPr>
          <w:p>
            <w:pPr>
              <w:pStyle w:val="Normal"/>
              <w:widowControl w:val="false"/>
              <w:tabs>
                <w:tab w:val="clear" w:pos="708"/>
              </w:tabs>
              <w:bidi w:val="0"/>
              <w:jc w:val="left"/>
              <w:rPr>
                <w:rFonts w:ascii="Arial" w:hAnsi="Arial"/>
              </w:rPr>
            </w:pPr>
            <w:r>
              <w:rPr>
                <w:rFonts w:ascii="Arial" w:hAnsi="Arial"/>
              </w:rPr>
            </w:r>
          </w:p>
        </w:tc>
        <w:tc>
          <w:tcPr>
            <w:tcW w:w="826"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pPr>
      <w:r>
        <w:rPr>
          <w:rFonts w:ascii="Arial" w:hAnsi="Arial"/>
        </w:rPr>
        <w:t xml:space="preserve">                                                                                              </w:t>
      </w:r>
    </w:p>
    <w:tbl>
      <w:tblPr>
        <w:tblW w:w="19510" w:type="dxa"/>
        <w:jc w:val="left"/>
        <w:tblInd w:w="-54" w:type="dxa"/>
        <w:tblLayout w:type="fixed"/>
        <w:tblCellMar>
          <w:top w:w="0" w:type="dxa"/>
          <w:left w:w="54" w:type="dxa"/>
          <w:bottom w:w="0" w:type="dxa"/>
          <w:right w:w="54" w:type="dxa"/>
        </w:tblCellMar>
      </w:tblPr>
      <w:tblGrid>
        <w:gridCol w:w="5371"/>
        <w:gridCol w:w="528"/>
        <w:gridCol w:w="1233"/>
        <w:gridCol w:w="2597"/>
        <w:gridCol w:w="1502"/>
        <w:gridCol w:w="1231"/>
        <w:gridCol w:w="1232"/>
        <w:gridCol w:w="1233"/>
        <w:gridCol w:w="2596"/>
        <w:gridCol w:w="993"/>
        <w:gridCol w:w="991"/>
      </w:tblGrid>
      <w:tr>
        <w:trPr>
          <w:trHeight w:val="270" w:hRule="atLeast"/>
        </w:trPr>
        <w:tc>
          <w:tcPr>
            <w:tcW w:w="5371" w:type="dxa"/>
            <w:tcBorders/>
          </w:tcPr>
          <w:p>
            <w:pPr>
              <w:pStyle w:val="Normal"/>
              <w:widowControl w:val="false"/>
              <w:tabs>
                <w:tab w:val="clear" w:pos="708"/>
              </w:tabs>
              <w:bidi w:val="0"/>
              <w:jc w:val="left"/>
              <w:rPr>
                <w:rFonts w:ascii="Arial" w:hAnsi="Arial"/>
              </w:rPr>
            </w:pPr>
            <w:r>
              <w:rPr>
                <w:rFonts w:ascii="Arial" w:hAnsi="Arial"/>
              </w:rPr>
            </w:r>
          </w:p>
        </w:tc>
        <w:tc>
          <w:tcPr>
            <w:tcW w:w="528" w:type="dxa"/>
            <w:tcBorders/>
          </w:tcPr>
          <w:p>
            <w:pPr>
              <w:pStyle w:val="Normal"/>
              <w:widowControl w:val="false"/>
              <w:tabs>
                <w:tab w:val="clear" w:pos="708"/>
              </w:tabs>
              <w:bidi w:val="0"/>
              <w:jc w:val="left"/>
              <w:rPr>
                <w:rFonts w:ascii="Arial" w:hAnsi="Arial"/>
              </w:rPr>
            </w:pPr>
            <w:r>
              <w:rPr>
                <w:rFonts w:ascii="Arial" w:hAnsi="Arial"/>
              </w:rPr>
            </w:r>
          </w:p>
        </w:tc>
        <w:tc>
          <w:tcPr>
            <w:tcW w:w="1233" w:type="dxa"/>
            <w:tcBorders/>
          </w:tcPr>
          <w:p>
            <w:pPr>
              <w:pStyle w:val="Normal"/>
              <w:widowControl w:val="false"/>
              <w:tabs>
                <w:tab w:val="clear" w:pos="708"/>
              </w:tabs>
              <w:bidi w:val="0"/>
              <w:jc w:val="left"/>
              <w:rPr>
                <w:rFonts w:ascii="Arial" w:hAnsi="Arial"/>
              </w:rPr>
            </w:pPr>
            <w:r>
              <w:rPr>
                <w:rFonts w:ascii="Arial" w:hAnsi="Arial"/>
              </w:rPr>
            </w:r>
          </w:p>
        </w:tc>
        <w:tc>
          <w:tcPr>
            <w:tcW w:w="2597" w:type="dxa"/>
            <w:tcBorders/>
          </w:tcPr>
          <w:p>
            <w:pPr>
              <w:pStyle w:val="Normal"/>
              <w:widowControl w:val="false"/>
              <w:tabs>
                <w:tab w:val="clear" w:pos="708"/>
              </w:tabs>
              <w:bidi w:val="0"/>
              <w:jc w:val="left"/>
              <w:rPr>
                <w:rFonts w:ascii="Arial" w:hAnsi="Arial"/>
              </w:rPr>
            </w:pPr>
            <w:r>
              <w:rPr>
                <w:rFonts w:ascii="Arial" w:hAnsi="Arial"/>
              </w:rPr>
            </w:r>
          </w:p>
        </w:tc>
        <w:tc>
          <w:tcPr>
            <w:tcW w:w="1502" w:type="dxa"/>
            <w:tcBorders/>
          </w:tcPr>
          <w:p>
            <w:pPr>
              <w:pStyle w:val="Normal"/>
              <w:widowControl w:val="false"/>
              <w:tabs>
                <w:tab w:val="clear" w:pos="708"/>
              </w:tabs>
              <w:bidi w:val="0"/>
              <w:jc w:val="left"/>
              <w:rPr>
                <w:rFonts w:ascii="Arial" w:hAnsi="Arial"/>
              </w:rPr>
            </w:pPr>
            <w:r>
              <w:rPr>
                <w:rFonts w:ascii="Arial" w:hAnsi="Arial"/>
              </w:rPr>
            </w:r>
          </w:p>
        </w:tc>
        <w:tc>
          <w:tcPr>
            <w:tcW w:w="1231" w:type="dxa"/>
            <w:tcBorders/>
          </w:tcPr>
          <w:p>
            <w:pPr>
              <w:pStyle w:val="Normal"/>
              <w:widowControl w:val="false"/>
              <w:tabs>
                <w:tab w:val="clear" w:pos="708"/>
              </w:tabs>
              <w:bidi w:val="0"/>
              <w:jc w:val="left"/>
              <w:rPr>
                <w:rFonts w:ascii="Arial" w:hAnsi="Arial"/>
              </w:rPr>
            </w:pPr>
            <w:r>
              <w:rPr>
                <w:rFonts w:ascii="Arial" w:hAnsi="Arial"/>
              </w:rPr>
            </w:r>
          </w:p>
        </w:tc>
        <w:tc>
          <w:tcPr>
            <w:tcW w:w="1232" w:type="dxa"/>
            <w:tcBorders/>
          </w:tcPr>
          <w:p>
            <w:pPr>
              <w:pStyle w:val="Normal"/>
              <w:widowControl w:val="false"/>
              <w:tabs>
                <w:tab w:val="clear" w:pos="708"/>
              </w:tabs>
              <w:bidi w:val="0"/>
              <w:jc w:val="left"/>
              <w:rPr>
                <w:rFonts w:ascii="Arial" w:hAnsi="Arial"/>
              </w:rPr>
            </w:pPr>
            <w:r>
              <w:rPr>
                <w:rFonts w:ascii="Arial" w:hAnsi="Arial"/>
              </w:rPr>
            </w:r>
          </w:p>
        </w:tc>
        <w:tc>
          <w:tcPr>
            <w:tcW w:w="1233" w:type="dxa"/>
            <w:tcBorders/>
          </w:tcPr>
          <w:p>
            <w:pPr>
              <w:pStyle w:val="Normal"/>
              <w:widowControl w:val="false"/>
              <w:tabs>
                <w:tab w:val="clear" w:pos="708"/>
              </w:tabs>
              <w:bidi w:val="0"/>
              <w:jc w:val="left"/>
              <w:rPr>
                <w:rFonts w:ascii="Arial" w:hAnsi="Arial"/>
              </w:rPr>
            </w:pPr>
            <w:r>
              <w:rPr>
                <w:rFonts w:ascii="Arial" w:hAnsi="Arial"/>
              </w:rPr>
            </w:r>
          </w:p>
        </w:tc>
        <w:tc>
          <w:tcPr>
            <w:tcW w:w="2596"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30" w:hRule="atLeast"/>
        </w:trPr>
        <w:tc>
          <w:tcPr>
            <w:tcW w:w="5371"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sz w:val="24"/>
              </w:rPr>
              <w:t>Ukazatel</w:t>
            </w:r>
          </w:p>
        </w:tc>
        <w:tc>
          <w:tcPr>
            <w:tcW w:w="5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ř.</w:t>
            </w:r>
          </w:p>
        </w:tc>
        <w:tc>
          <w:tcPr>
            <w:tcW w:w="1233"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sz w:val="24"/>
              </w:rPr>
              <w:t>počet</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528"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top w:val="single" w:sz="12" w:space="0" w:color="000000"/>
              <w:bottom w:val="single" w:sz="6" w:space="0" w:color="000000"/>
            </w:tcBorders>
          </w:tcPr>
          <w:p>
            <w:pPr>
              <w:pStyle w:val="Normal"/>
              <w:widowControl w:val="false"/>
              <w:tabs>
                <w:tab w:val="clear" w:pos="708"/>
              </w:tabs>
              <w:bidi w:val="0"/>
              <w:jc w:val="left"/>
              <w:rPr/>
            </w:pPr>
            <w:r>
              <w:rPr>
                <w:sz w:val="24"/>
              </w:rPr>
              <w:t xml:space="preserve">                                                                                                                                </w:t>
            </w:r>
            <w:r>
              <w:rPr>
                <w:sz w:val="24"/>
              </w:rPr>
              <w:t>Forma studia</w:t>
            </w:r>
          </w:p>
        </w:tc>
        <w:tc>
          <w:tcPr>
            <w:tcW w:w="150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371"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28"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12" w:space="0" w:color="000000"/>
              <w:bottom w:val="single" w:sz="6" w:space="0" w:color="000000"/>
            </w:tcBorders>
          </w:tcPr>
          <w:p>
            <w:pPr>
              <w:pStyle w:val="Normal"/>
              <w:widowControl w:val="false"/>
              <w:tabs>
                <w:tab w:val="clear" w:pos="708"/>
              </w:tabs>
              <w:bidi w:val="0"/>
              <w:jc w:val="center"/>
              <w:rPr/>
            </w:pPr>
            <w:r>
              <w:rPr>
                <w:sz w:val="24"/>
              </w:rPr>
              <w:t>Denní</w:t>
            </w:r>
          </w:p>
        </w:tc>
        <w:tc>
          <w:tcPr>
            <w:tcW w:w="2597"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502" w:type="dxa"/>
            <w:tcBorders>
              <w:bottom w:val="single" w:sz="6" w:space="0" w:color="000000"/>
            </w:tcBorders>
          </w:tcPr>
          <w:p>
            <w:pPr>
              <w:pStyle w:val="Normal"/>
              <w:widowControl w:val="false"/>
              <w:tabs>
                <w:tab w:val="clear" w:pos="708"/>
              </w:tabs>
              <w:bidi w:val="0"/>
              <w:jc w:val="left"/>
              <w:rPr/>
            </w:pPr>
            <w:r>
              <w:rPr>
                <w:sz w:val="24"/>
              </w:rPr>
              <w:t xml:space="preserve">        </w:t>
            </w:r>
            <w:r>
              <w:rPr>
                <w:sz w:val="24"/>
              </w:rPr>
              <w:t>Při zaměstnání</w:t>
            </w:r>
          </w:p>
        </w:tc>
        <w:tc>
          <w:tcPr>
            <w:tcW w:w="1231"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6"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371"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28"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12" w:space="0" w:color="000000"/>
              <w:right w:val="single" w:sz="6" w:space="0" w:color="000000"/>
            </w:tcBorders>
          </w:tcPr>
          <w:p>
            <w:pPr>
              <w:pStyle w:val="Normal"/>
              <w:widowControl w:val="false"/>
              <w:tabs>
                <w:tab w:val="clear" w:pos="708"/>
              </w:tabs>
              <w:bidi w:val="0"/>
              <w:jc w:val="center"/>
              <w:rPr/>
            </w:pPr>
            <w:r>
              <w:rPr>
                <w:sz w:val="24"/>
              </w:rPr>
              <w:t>celkem</w:t>
            </w:r>
          </w:p>
        </w:tc>
        <w:tc>
          <w:tcPr>
            <w:tcW w:w="2597" w:type="dxa"/>
            <w:tcBorders>
              <w:right w:val="single" w:sz="6" w:space="0" w:color="000000"/>
            </w:tcBorders>
          </w:tcPr>
          <w:p>
            <w:pPr>
              <w:pStyle w:val="Normal"/>
              <w:widowControl w:val="false"/>
              <w:tabs>
                <w:tab w:val="clear" w:pos="708"/>
              </w:tabs>
              <w:bidi w:val="0"/>
              <w:jc w:val="center"/>
              <w:rPr/>
            </w:pPr>
            <w:r>
              <w:rPr>
                <w:sz w:val="24"/>
              </w:rPr>
              <w:t>z toho:</w:t>
            </w:r>
          </w:p>
        </w:tc>
        <w:tc>
          <w:tcPr>
            <w:tcW w:w="1502" w:type="dxa"/>
            <w:tcBorders>
              <w:right w:val="single" w:sz="6" w:space="0" w:color="000000"/>
            </w:tcBorders>
          </w:tcPr>
          <w:p>
            <w:pPr>
              <w:pStyle w:val="Normal"/>
              <w:widowControl w:val="false"/>
              <w:tabs>
                <w:tab w:val="clear" w:pos="708"/>
              </w:tabs>
              <w:bidi w:val="0"/>
              <w:jc w:val="center"/>
              <w:rPr/>
            </w:pPr>
            <w:r>
              <w:rPr>
                <w:sz w:val="24"/>
              </w:rPr>
              <w:t>celkem</w:t>
            </w:r>
          </w:p>
        </w:tc>
        <w:tc>
          <w:tcPr>
            <w:tcW w:w="1231" w:type="dxa"/>
            <w:tcBorders>
              <w:bottom w:val="single" w:sz="6" w:space="0" w:color="000000"/>
            </w:tcBorders>
          </w:tcPr>
          <w:p>
            <w:pPr>
              <w:pStyle w:val="Normal"/>
              <w:widowControl w:val="false"/>
              <w:tabs>
                <w:tab w:val="clear" w:pos="708"/>
              </w:tabs>
              <w:bidi w:val="0"/>
              <w:jc w:val="left"/>
              <w:rPr/>
            </w:pPr>
            <w:r>
              <w:rPr>
                <w:sz w:val="24"/>
              </w:rPr>
              <w:t>z toho organizovaného jako:</w:t>
            </w:r>
          </w:p>
        </w:tc>
        <w:tc>
          <w:tcPr>
            <w:tcW w:w="1232"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371" w:type="dxa"/>
            <w:tcBorders/>
          </w:tcPr>
          <w:p>
            <w:pPr>
              <w:pStyle w:val="Normal"/>
              <w:widowControl w:val="false"/>
              <w:tabs>
                <w:tab w:val="clear" w:pos="708"/>
              </w:tabs>
              <w:bidi w:val="0"/>
              <w:jc w:val="left"/>
              <w:rPr>
                <w:rFonts w:ascii="Arial" w:hAnsi="Arial"/>
              </w:rPr>
            </w:pPr>
            <w:r>
              <w:rPr>
                <w:rFonts w:ascii="Arial" w:hAnsi="Arial"/>
              </w:rPr>
            </w:r>
          </w:p>
        </w:tc>
        <w:tc>
          <w:tcPr>
            <w:tcW w:w="528"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7" w:type="dxa"/>
            <w:tcBorders>
              <w:right w:val="single" w:sz="6" w:space="0" w:color="000000"/>
            </w:tcBorders>
          </w:tcPr>
          <w:p>
            <w:pPr>
              <w:pStyle w:val="Normal"/>
              <w:widowControl w:val="false"/>
              <w:tabs>
                <w:tab w:val="clear" w:pos="708"/>
              </w:tabs>
              <w:bidi w:val="0"/>
              <w:jc w:val="center"/>
              <w:rPr/>
            </w:pPr>
            <w:r>
              <w:rPr>
                <w:sz w:val="24"/>
              </w:rPr>
              <w:t>žáků s individ. uč. plánem</w:t>
            </w:r>
          </w:p>
        </w:tc>
        <w:tc>
          <w:tcPr>
            <w:tcW w:w="1502"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1" w:type="dxa"/>
            <w:tcBorders>
              <w:right w:val="single" w:sz="6" w:space="0" w:color="000000"/>
            </w:tcBorders>
          </w:tcPr>
          <w:p>
            <w:pPr>
              <w:pStyle w:val="Normal"/>
              <w:widowControl w:val="false"/>
              <w:tabs>
                <w:tab w:val="clear" w:pos="708"/>
              </w:tabs>
              <w:bidi w:val="0"/>
              <w:jc w:val="center"/>
              <w:rPr/>
            </w:pPr>
            <w:r>
              <w:rPr>
                <w:sz w:val="24"/>
              </w:rPr>
              <w:t>externí</w:t>
            </w:r>
          </w:p>
        </w:tc>
        <w:tc>
          <w:tcPr>
            <w:tcW w:w="1232" w:type="dxa"/>
            <w:tcBorders>
              <w:right w:val="single" w:sz="6" w:space="0" w:color="000000"/>
            </w:tcBorders>
          </w:tcPr>
          <w:p>
            <w:pPr>
              <w:pStyle w:val="Normal"/>
              <w:widowControl w:val="false"/>
              <w:tabs>
                <w:tab w:val="clear" w:pos="708"/>
              </w:tabs>
              <w:bidi w:val="0"/>
              <w:jc w:val="center"/>
              <w:rPr/>
            </w:pPr>
            <w:r>
              <w:rPr>
                <w:sz w:val="24"/>
              </w:rPr>
              <w:t xml:space="preserve">dálkové </w:t>
            </w:r>
          </w:p>
        </w:tc>
        <w:tc>
          <w:tcPr>
            <w:tcW w:w="1233" w:type="dxa"/>
            <w:tcBorders>
              <w:right w:val="single" w:sz="6" w:space="0" w:color="000000"/>
            </w:tcBorders>
          </w:tcPr>
          <w:p>
            <w:pPr>
              <w:pStyle w:val="Normal"/>
              <w:widowControl w:val="false"/>
              <w:tabs>
                <w:tab w:val="clear" w:pos="708"/>
              </w:tabs>
              <w:bidi w:val="0"/>
              <w:jc w:val="center"/>
              <w:rPr/>
            </w:pPr>
            <w:r>
              <w:rPr>
                <w:sz w:val="24"/>
              </w:rPr>
              <w:t>večerní</w:t>
            </w:r>
          </w:p>
        </w:tc>
        <w:tc>
          <w:tcPr>
            <w:tcW w:w="2596" w:type="dxa"/>
            <w:tcBorders>
              <w:right w:val="single" w:sz="12" w:space="0" w:color="000000"/>
            </w:tcBorders>
          </w:tcPr>
          <w:p>
            <w:pPr>
              <w:pStyle w:val="Normal"/>
              <w:widowControl w:val="false"/>
              <w:tabs>
                <w:tab w:val="clear" w:pos="708"/>
              </w:tabs>
              <w:bidi w:val="0"/>
              <w:jc w:val="center"/>
              <w:rPr/>
            </w:pPr>
            <w:r>
              <w:rPr>
                <w:sz w:val="24"/>
              </w:rPr>
              <w:t>z dálkového a večerního:</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371"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28"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7" w:type="dxa"/>
            <w:tcBorders>
              <w:right w:val="single" w:sz="6" w:space="0" w:color="000000"/>
            </w:tcBorders>
          </w:tcPr>
          <w:p>
            <w:pPr>
              <w:pStyle w:val="Normal"/>
              <w:widowControl w:val="false"/>
              <w:tabs>
                <w:tab w:val="clear" w:pos="708"/>
              </w:tabs>
              <w:bidi w:val="0"/>
              <w:jc w:val="center"/>
              <w:rPr/>
            </w:pPr>
            <w:r>
              <w:rPr>
                <w:sz w:val="24"/>
              </w:rPr>
              <w:t>dle § 42 zák. č. 29/84 Sb.</w:t>
            </w:r>
          </w:p>
        </w:tc>
        <w:tc>
          <w:tcPr>
            <w:tcW w:w="1502"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1"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6" w:type="dxa"/>
            <w:tcBorders>
              <w:right w:val="single" w:sz="12" w:space="0" w:color="000000"/>
            </w:tcBorders>
          </w:tcPr>
          <w:p>
            <w:pPr>
              <w:pStyle w:val="Normal"/>
              <w:widowControl w:val="false"/>
              <w:tabs>
                <w:tab w:val="clear" w:pos="708"/>
              </w:tabs>
              <w:bidi w:val="0"/>
              <w:jc w:val="center"/>
              <w:rPr/>
            </w:pPr>
            <w:r>
              <w:rPr>
                <w:sz w:val="24"/>
              </w:rPr>
              <w:t>žáků s individ. uč. plánem</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371"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28"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7"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502"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1"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6" w:type="dxa"/>
            <w:tcBorders>
              <w:left w:val="single" w:sz="6" w:space="0" w:color="000000"/>
              <w:right w:val="single" w:sz="12" w:space="0" w:color="000000"/>
            </w:tcBorders>
          </w:tcPr>
          <w:p>
            <w:pPr>
              <w:pStyle w:val="Normal"/>
              <w:widowControl w:val="false"/>
              <w:tabs>
                <w:tab w:val="clear" w:pos="708"/>
              </w:tabs>
              <w:bidi w:val="0"/>
              <w:jc w:val="center"/>
              <w:rPr/>
            </w:pPr>
            <w:r>
              <w:rPr>
                <w:sz w:val="24"/>
              </w:rPr>
              <w:t>dle § 42 zák. č. 29/84 Sb.</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371"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528"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7"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502"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1"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6"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450" w:hRule="atLeast"/>
        </w:trPr>
        <w:tc>
          <w:tcPr>
            <w:tcW w:w="5371" w:type="dxa"/>
            <w:tcBorders>
              <w:left w:val="single" w:sz="12" w:space="0" w:color="000000"/>
              <w:right w:val="single" w:sz="12" w:space="0" w:color="000000"/>
            </w:tcBorders>
          </w:tcPr>
          <w:p>
            <w:pPr>
              <w:pStyle w:val="Normal"/>
              <w:widowControl w:val="false"/>
              <w:tabs>
                <w:tab w:val="clear" w:pos="708"/>
              </w:tabs>
              <w:bidi w:val="0"/>
              <w:jc w:val="left"/>
              <w:rPr/>
            </w:pPr>
            <w:r>
              <w:rPr>
                <w:sz w:val="24"/>
              </w:rPr>
              <w:t>Přepočtený počet žáků všech oborů</w:t>
            </w:r>
          </w:p>
        </w:tc>
        <w:tc>
          <w:tcPr>
            <w:tcW w:w="528"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1</w:t>
            </w:r>
          </w:p>
        </w:tc>
        <w:tc>
          <w:tcPr>
            <w:tcW w:w="1233"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7" w:type="dxa"/>
            <w:tcBorders>
              <w:bottom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502" w:type="dxa"/>
            <w:tcBorders>
              <w:bottom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1" w:type="dxa"/>
            <w:tcBorders>
              <w:bottom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bottom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bottom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6"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sz w:val="24"/>
              </w:rPr>
              <w:t>Počet: soukr. škol a škol. zařízení ve šk. r. 1999/2000</w:t>
            </w:r>
          </w:p>
        </w:tc>
        <w:tc>
          <w:tcPr>
            <w:tcW w:w="528"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top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top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top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top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top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30" w:hRule="atLeast"/>
        </w:trPr>
        <w:tc>
          <w:tcPr>
            <w:tcW w:w="5371" w:type="dxa"/>
            <w:tcBorders>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sz w:val="24"/>
              </w:rPr>
              <w:t xml:space="preserve">                  </w:t>
            </w:r>
            <w:r>
              <w:rPr>
                <w:b/>
                <w:sz w:val="24"/>
              </w:rPr>
              <w:t xml:space="preserve"> </w:t>
            </w:r>
            <w:r>
              <w:rPr>
                <w:b/>
                <w:sz w:val="24"/>
              </w:rPr>
              <w:t xml:space="preserve">celkem </w:t>
            </w:r>
            <w:r>
              <w:rPr>
                <w:sz w:val="24"/>
              </w:rPr>
              <w:t>k 31.8.2000</w:t>
            </w:r>
          </w:p>
        </w:tc>
        <w:tc>
          <w:tcPr>
            <w:tcW w:w="528"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2</w:t>
            </w:r>
          </w:p>
        </w:tc>
        <w:tc>
          <w:tcPr>
            <w:tcW w:w="1233" w:type="dxa"/>
            <w:tcBorders>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bottom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škol delimitovaných ve šk. r. 1999/2000</w:t>
            </w:r>
          </w:p>
        </w:tc>
        <w:tc>
          <w:tcPr>
            <w:tcW w:w="52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3</w:t>
            </w:r>
          </w:p>
        </w:tc>
        <w:tc>
          <w:tcPr>
            <w:tcW w:w="1233"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75" w:hRule="atLeast"/>
        </w:trPr>
        <w:tc>
          <w:tcPr>
            <w:tcW w:w="537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škol s ukončenou činností ve šk. r. 1999/2000**</w:t>
            </w:r>
            <w:r>
              <w:rPr>
                <w:sz w:val="24"/>
                <w:vertAlign w:val="superscript"/>
              </w:rPr>
              <w:t>)</w:t>
            </w:r>
          </w:p>
        </w:tc>
        <w:tc>
          <w:tcPr>
            <w:tcW w:w="52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4</w:t>
            </w:r>
          </w:p>
        </w:tc>
        <w:tc>
          <w:tcPr>
            <w:tcW w:w="1233"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sz w:val="24"/>
              </w:rPr>
              <w:t xml:space="preserve">                    </w:t>
            </w:r>
            <w:r>
              <w:rPr>
                <w:sz w:val="24"/>
              </w:rPr>
              <w:t>škol s začínající činností ve šk. r. 1999/2000**)</w:t>
            </w:r>
          </w:p>
        </w:tc>
        <w:tc>
          <w:tcPr>
            <w:tcW w:w="52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5</w:t>
            </w:r>
          </w:p>
        </w:tc>
        <w:tc>
          <w:tcPr>
            <w:tcW w:w="1233"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Přepočtený počet zaměstnanců</w:t>
            </w:r>
          </w:p>
        </w:tc>
        <w:tc>
          <w:tcPr>
            <w:tcW w:w="52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6</w:t>
            </w:r>
          </w:p>
        </w:tc>
        <w:tc>
          <w:tcPr>
            <w:tcW w:w="1233"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259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502"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1"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3"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259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z toho: pedagogických</w:t>
            </w:r>
          </w:p>
        </w:tc>
        <w:tc>
          <w:tcPr>
            <w:tcW w:w="528"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7</w:t>
            </w:r>
          </w:p>
        </w:tc>
        <w:tc>
          <w:tcPr>
            <w:tcW w:w="1233"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2597"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502"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1"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3"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2596"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30" w:hRule="atLeast"/>
        </w:trPr>
        <w:tc>
          <w:tcPr>
            <w:tcW w:w="537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sz w:val="24"/>
              </w:rPr>
              <w:t xml:space="preserve">                      </w:t>
            </w:r>
            <w:r>
              <w:rPr>
                <w:sz w:val="24"/>
              </w:rPr>
              <w:t>nepedagogických</w:t>
            </w:r>
          </w:p>
        </w:tc>
        <w:tc>
          <w:tcPr>
            <w:tcW w:w="52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8</w:t>
            </w:r>
          </w:p>
        </w:tc>
        <w:tc>
          <w:tcPr>
            <w:tcW w:w="1233" w:type="dxa"/>
            <w:tcBorders>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bottom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tabs>
                <w:tab w:val="clear" w:pos="708"/>
              </w:tabs>
              <w:bidi w:val="0"/>
              <w:jc w:val="left"/>
              <w:rPr>
                <w:rFonts w:ascii="Times New Roman" w:hAnsi="Times New Roman"/>
                <w:sz w:val="24"/>
              </w:rPr>
            </w:pPr>
            <w:r>
              <w:rPr>
                <w:sz w:val="24"/>
              </w:rPr>
            </w:r>
          </w:p>
        </w:tc>
        <w:tc>
          <w:tcPr>
            <w:tcW w:w="528" w:type="dxa"/>
            <w:tcBorders/>
          </w:tcPr>
          <w:p>
            <w:pPr>
              <w:pStyle w:val="Normal"/>
              <w:widowControl w:val="false"/>
              <w:tabs>
                <w:tab w:val="clear" w:pos="708"/>
              </w:tabs>
              <w:bidi w:val="0"/>
              <w:jc w:val="center"/>
              <w:rPr>
                <w:rFonts w:ascii="Times New Roman" w:hAnsi="Times New Roman"/>
                <w:sz w:val="24"/>
              </w:rPr>
            </w:pPr>
            <w:r>
              <w:rPr>
                <w:sz w:val="24"/>
              </w:rPr>
            </w:r>
          </w:p>
        </w:tc>
        <w:tc>
          <w:tcPr>
            <w:tcW w:w="1233" w:type="dxa"/>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b/>
                <w:sz w:val="24"/>
                <w:u w:val="single"/>
              </w:rPr>
              <w:t>Přepočtený počet žáků je takový</w:t>
            </w:r>
            <w:r>
              <w:rPr>
                <w:b/>
                <w:sz w:val="24"/>
              </w:rPr>
              <w:t>, že každý žák, který není ve stavu plných 10 měsíců školní docházky,</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b/>
                <w:sz w:val="24"/>
              </w:rPr>
              <w:t>Musí být tzv. přepočten podle školní docházky v měsících.</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Příklad:    zahajovací výkaz                                            400 žáků</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 xml:space="preserve">                          </w:t>
            </w:r>
            <w:r>
              <w:rPr>
                <w:sz w:val="24"/>
              </w:rPr>
              <w:t>konečný stav                                                      390 žáků</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5 žáků ukončilo po 5 měsících, 5 žáků po 8 měsících)</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Propočet:                                        390 x 1        = 390</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 xml:space="preserve">                                                                            </w:t>
            </w:r>
            <w:r>
              <w:rPr>
                <w:sz w:val="24"/>
              </w:rPr>
              <w:t>5 x 0,5 =        2,5</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 xml:space="preserve">                                                                            </w:t>
            </w:r>
            <w:r>
              <w:rPr>
                <w:sz w:val="24"/>
              </w:rPr>
              <w:t>5 x 0,8 =        4,0</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Přepočtený počet žáků:                                  396,5    t.j. 397</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Konečný stav se zaokrouhluje na vyšší hodnotu.</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rFonts w:ascii="Times New Roman" w:hAnsi="Times New Roman"/>
                <w:sz w:val="24"/>
              </w:rPr>
            </w:pPr>
            <w:r>
              <w:rPr>
                <w:sz w:val="24"/>
              </w:rPr>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pPr>
            <w:r>
              <w:rPr>
                <w:sz w:val="24"/>
              </w:rPr>
              <w:t>**) v komentáři uvést datum ukončení nebo zahájení činnosti</w:t>
            </w:r>
          </w:p>
        </w:tc>
        <w:tc>
          <w:tcPr>
            <w:tcW w:w="528" w:type="dxa"/>
            <w:tcBorders/>
          </w:tcPr>
          <w:p>
            <w:pPr>
              <w:pStyle w:val="Normal"/>
              <w:widowControl w:val="false"/>
              <w:bidi w:val="0"/>
              <w:jc w:val="center"/>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rFonts w:ascii="Times New Roman" w:hAnsi="Times New Roman"/>
                <w:sz w:val="24"/>
              </w:rPr>
            </w:pPr>
            <w:r>
              <w:rPr>
                <w:sz w:val="24"/>
              </w:rPr>
            </w:r>
          </w:p>
        </w:tc>
        <w:tc>
          <w:tcPr>
            <w:tcW w:w="528"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rFonts w:ascii="Times New Roman" w:hAnsi="Times New Roman"/>
                <w:sz w:val="24"/>
              </w:rPr>
            </w:pPr>
            <w:r>
              <w:rPr>
                <w:sz w:val="24"/>
              </w:rPr>
            </w:r>
          </w:p>
        </w:tc>
        <w:tc>
          <w:tcPr>
            <w:tcW w:w="528"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bidi w:val="0"/>
              <w:jc w:val="left"/>
              <w:rPr>
                <w:rFonts w:ascii="Times New Roman" w:hAnsi="Times New Roman"/>
                <w:sz w:val="24"/>
              </w:rPr>
            </w:pPr>
            <w:r>
              <w:rPr>
                <w:sz w:val="24"/>
              </w:rPr>
            </w:r>
          </w:p>
        </w:tc>
        <w:tc>
          <w:tcPr>
            <w:tcW w:w="528"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7" w:type="dxa"/>
            <w:tcBorders/>
          </w:tcPr>
          <w:p>
            <w:pPr>
              <w:pStyle w:val="Normal"/>
              <w:widowControl w:val="false"/>
              <w:bidi w:val="0"/>
              <w:jc w:val="left"/>
              <w:rPr>
                <w:rFonts w:ascii="Times New Roman" w:hAnsi="Times New Roman"/>
                <w:sz w:val="24"/>
              </w:rPr>
            </w:pPr>
            <w:r>
              <w:rPr>
                <w:sz w:val="24"/>
              </w:rPr>
            </w:r>
          </w:p>
        </w:tc>
        <w:tc>
          <w:tcPr>
            <w:tcW w:w="1502" w:type="dxa"/>
            <w:tcBorders/>
          </w:tcPr>
          <w:p>
            <w:pPr>
              <w:pStyle w:val="Normal"/>
              <w:widowControl w:val="false"/>
              <w:bidi w:val="0"/>
              <w:jc w:val="left"/>
              <w:rPr>
                <w:rFonts w:ascii="Times New Roman" w:hAnsi="Times New Roman"/>
                <w:sz w:val="24"/>
              </w:rPr>
            </w:pPr>
            <w:r>
              <w:rPr>
                <w:sz w:val="24"/>
              </w:rPr>
            </w:r>
          </w:p>
        </w:tc>
        <w:tc>
          <w:tcPr>
            <w:tcW w:w="1231"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3" w:type="dxa"/>
            <w:tcBorders/>
          </w:tcPr>
          <w:p>
            <w:pPr>
              <w:pStyle w:val="Normal"/>
              <w:widowControl w:val="false"/>
              <w:bidi w:val="0"/>
              <w:jc w:val="left"/>
              <w:rPr>
                <w:rFonts w:ascii="Times New Roman" w:hAnsi="Times New Roman"/>
                <w:sz w:val="24"/>
              </w:rPr>
            </w:pPr>
            <w:r>
              <w:rPr>
                <w:sz w:val="24"/>
              </w:rPr>
            </w:r>
          </w:p>
        </w:tc>
        <w:tc>
          <w:tcPr>
            <w:tcW w:w="2596" w:type="dxa"/>
            <w:tcBorders/>
          </w:tcPr>
          <w:p>
            <w:pPr>
              <w:pStyle w:val="Normal"/>
              <w:widowControl w:val="false"/>
              <w:bidi w:val="0"/>
              <w:jc w:val="left"/>
              <w:rPr>
                <w:rFonts w:ascii="Times New Roman" w:hAnsi="Times New Roman"/>
                <w:sz w:val="24"/>
              </w:rPr>
            </w:pPr>
            <w:r>
              <w:rPr>
                <w:sz w:val="24"/>
              </w:rPr>
            </w:r>
          </w:p>
        </w:tc>
        <w:tc>
          <w:tcPr>
            <w:tcW w:w="993"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15" w:hRule="atLeast"/>
        </w:trPr>
        <w:tc>
          <w:tcPr>
            <w:tcW w:w="5371" w:type="dxa"/>
            <w:tcBorders/>
          </w:tcPr>
          <w:p>
            <w:pPr>
              <w:pStyle w:val="Normal"/>
              <w:widowControl w:val="false"/>
              <w:tabs>
                <w:tab w:val="clear" w:pos="708"/>
              </w:tabs>
              <w:bidi w:val="0"/>
              <w:jc w:val="left"/>
              <w:rPr/>
            </w:pPr>
            <w:r>
              <w:rPr>
                <w:sz w:val="24"/>
              </w:rPr>
              <w:t xml:space="preserve">Datum: </w:t>
            </w:r>
          </w:p>
        </w:tc>
        <w:tc>
          <w:tcPr>
            <w:tcW w:w="528" w:type="dxa"/>
            <w:tcBorders/>
          </w:tcPr>
          <w:p>
            <w:pPr>
              <w:pStyle w:val="Normal"/>
              <w:widowControl w:val="false"/>
              <w:tabs>
                <w:tab w:val="clear" w:pos="708"/>
              </w:tabs>
              <w:bidi w:val="0"/>
              <w:jc w:val="left"/>
              <w:rPr/>
            </w:pPr>
            <w:r>
              <w:rPr>
                <w:sz w:val="24"/>
              </w:rPr>
              <w:t>Razítko, podpis:</w:t>
            </w:r>
          </w:p>
        </w:tc>
        <w:tc>
          <w:tcPr>
            <w:tcW w:w="1233" w:type="dxa"/>
            <w:tcBorders/>
          </w:tcPr>
          <w:p>
            <w:pPr>
              <w:pStyle w:val="Normal"/>
              <w:widowControl w:val="false"/>
              <w:tabs>
                <w:tab w:val="clear" w:pos="708"/>
              </w:tabs>
              <w:bidi w:val="0"/>
              <w:jc w:val="left"/>
              <w:rPr>
                <w:rFonts w:ascii="Times New Roman" w:hAnsi="Times New Roman"/>
                <w:sz w:val="24"/>
              </w:rPr>
            </w:pPr>
            <w:r>
              <w:rPr>
                <w:sz w:val="24"/>
              </w:rPr>
            </w:r>
          </w:p>
        </w:tc>
        <w:tc>
          <w:tcPr>
            <w:tcW w:w="2597" w:type="dxa"/>
            <w:tcBorders/>
          </w:tcPr>
          <w:p>
            <w:pPr>
              <w:pStyle w:val="Normal"/>
              <w:widowControl w:val="false"/>
              <w:tabs>
                <w:tab w:val="clear" w:pos="708"/>
              </w:tabs>
              <w:bidi w:val="0"/>
              <w:jc w:val="left"/>
              <w:rPr>
                <w:rFonts w:ascii="Times New Roman" w:hAnsi="Times New Roman"/>
                <w:sz w:val="24"/>
              </w:rPr>
            </w:pPr>
            <w:r>
              <w:rPr>
                <w:sz w:val="24"/>
              </w:rPr>
            </w:r>
          </w:p>
        </w:tc>
        <w:tc>
          <w:tcPr>
            <w:tcW w:w="1502" w:type="dxa"/>
            <w:tcBorders/>
          </w:tcPr>
          <w:p>
            <w:pPr>
              <w:pStyle w:val="Normal"/>
              <w:widowControl w:val="false"/>
              <w:tabs>
                <w:tab w:val="clear" w:pos="708"/>
              </w:tabs>
              <w:bidi w:val="0"/>
              <w:jc w:val="left"/>
              <w:rPr>
                <w:rFonts w:ascii="Times New Roman" w:hAnsi="Times New Roman"/>
                <w:sz w:val="24"/>
              </w:rPr>
            </w:pPr>
            <w:r>
              <w:rPr>
                <w:sz w:val="24"/>
              </w:rPr>
            </w:r>
          </w:p>
        </w:tc>
        <w:tc>
          <w:tcPr>
            <w:tcW w:w="1231"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1233" w:type="dxa"/>
            <w:tcBorders/>
          </w:tcPr>
          <w:p>
            <w:pPr>
              <w:pStyle w:val="Normal"/>
              <w:widowControl w:val="false"/>
              <w:tabs>
                <w:tab w:val="clear" w:pos="708"/>
              </w:tabs>
              <w:bidi w:val="0"/>
              <w:jc w:val="left"/>
              <w:rPr>
                <w:rFonts w:ascii="Times New Roman" w:hAnsi="Times New Roman"/>
                <w:sz w:val="24"/>
              </w:rPr>
            </w:pPr>
            <w:r>
              <w:rPr>
                <w:sz w:val="24"/>
              </w:rPr>
            </w:r>
          </w:p>
        </w:tc>
        <w:tc>
          <w:tcPr>
            <w:tcW w:w="2596" w:type="dxa"/>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1"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tbl>
      <w:tblPr>
        <w:tblW w:w="10004" w:type="dxa"/>
        <w:jc w:val="left"/>
        <w:tblInd w:w="-54" w:type="dxa"/>
        <w:tblLayout w:type="fixed"/>
        <w:tblCellMar>
          <w:top w:w="0" w:type="dxa"/>
          <w:left w:w="54" w:type="dxa"/>
          <w:bottom w:w="0" w:type="dxa"/>
          <w:right w:w="54" w:type="dxa"/>
        </w:tblCellMar>
      </w:tblPr>
      <w:tblGrid>
        <w:gridCol w:w="6227"/>
        <w:gridCol w:w="481"/>
        <w:gridCol w:w="738"/>
        <w:gridCol w:w="888"/>
        <w:gridCol w:w="842"/>
        <w:gridCol w:w="827"/>
      </w:tblGrid>
      <w:tr>
        <w:trPr>
          <w:trHeight w:val="330" w:hRule="atLeast"/>
        </w:trPr>
        <w:tc>
          <w:tcPr>
            <w:tcW w:w="62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sz w:val="24"/>
              </w:rPr>
              <w:t>Ukazatel</w:t>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ř.</w:t>
            </w:r>
          </w:p>
        </w:tc>
        <w:tc>
          <w:tcPr>
            <w:tcW w:w="73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sz w:val="24"/>
              </w:rPr>
              <w:t>v Kč</w:t>
            </w:r>
          </w:p>
        </w:tc>
        <w:tc>
          <w:tcPr>
            <w:tcW w:w="827"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sz w:val="24"/>
              </w:rPr>
              <w:t>v Kč</w:t>
            </w:r>
          </w:p>
        </w:tc>
      </w:tr>
      <w:tr>
        <w:trPr>
          <w:trHeight w:val="315" w:hRule="atLeast"/>
        </w:trPr>
        <w:tc>
          <w:tcPr>
            <w:tcW w:w="6227"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Schválený rozpočet</w:t>
            </w:r>
          </w:p>
        </w:tc>
        <w:tc>
          <w:tcPr>
            <w:tcW w:w="481"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Rozpočet po změnách</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2</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Poskytnuté dotace z rozpočtu MŠMT - ŠÚ k 31.8.2000</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3</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94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Z poskytnuté dotace příjemce skutečně vyčerpal                                        (neinvestiční výdaje celkem) k 31.8.2000                                                                                                                                                          z toho:</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4</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učebnice a učební pomůcky</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5</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mzdové náklady celkem včetně OPPP</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6</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z toho: platy</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7</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OPPP</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8</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sz w:val="24"/>
              </w:rPr>
              <w:t xml:space="preserve">                    </w:t>
            </w:r>
            <w:r>
              <w:rPr>
                <w:sz w:val="24"/>
              </w:rPr>
              <w:t>zákonné odvody (zdravotní pojištění a sociální zabezpečení)</w:t>
            </w:r>
          </w:p>
        </w:tc>
        <w:tc>
          <w:tcPr>
            <w:tcW w:w="481"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9</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ostatní provozní náklady</w:t>
            </w:r>
          </w:p>
        </w:tc>
        <w:tc>
          <w:tcPr>
            <w:tcW w:w="481"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0</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z toho: nákup vody,paliv,energie</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1</w:t>
            </w:r>
          </w:p>
        </w:tc>
        <w:tc>
          <w:tcPr>
            <w:tcW w:w="738" w:type="dxa"/>
            <w:tcBorders>
              <w:left w:val="single" w:sz="12" w:space="0" w:color="000000"/>
              <w:bottom w:val="single" w:sz="6" w:space="0" w:color="000000"/>
            </w:tcBorders>
          </w:tcPr>
          <w:p>
            <w:pPr>
              <w:pStyle w:val="Normal"/>
              <w:widowControl w:val="false"/>
              <w:bidi w:val="0"/>
              <w:jc w:val="center"/>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služby pošt</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2</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270" w:hRule="atLeast"/>
        </w:trPr>
        <w:tc>
          <w:tcPr>
            <w:tcW w:w="622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služby telekomunikací</w:t>
            </w:r>
          </w:p>
        </w:tc>
        <w:tc>
          <w:tcPr>
            <w:tcW w:w="481"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3</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270"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ochranné pomůcky</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4</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270"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služby školení a vzdělávání</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5</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270"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programové vybavení</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6</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c>
          <w:tcPr>
            <w:tcW w:w="622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nájemné *)</w:t>
            </w:r>
          </w:p>
        </w:tc>
        <w:tc>
          <w:tcPr>
            <w:tcW w:w="481"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7</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sz w:val="24"/>
              </w:rPr>
              <w:t xml:space="preserve">                                          </w:t>
            </w:r>
            <w:r>
              <w:rPr>
                <w:sz w:val="24"/>
              </w:rPr>
              <w:t>z toho: ve státním majetku</w:t>
            </w:r>
          </w:p>
        </w:tc>
        <w:tc>
          <w:tcPr>
            <w:tcW w:w="481"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8</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opravy a udržování</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19</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cestovné</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0</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prádlo /pouze u mateřských škol/</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1</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výdaje spojené s rehabilitací /u spec. škol a zaříz./</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2</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v tom /uvést jmenovitě/:</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3</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4</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5</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ostatní jiné</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6</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pPr>
            <w:r>
              <w:rPr>
                <w:sz w:val="24"/>
              </w:rPr>
              <w:t xml:space="preserve">                                          </w:t>
            </w:r>
            <w:r>
              <w:rPr>
                <w:sz w:val="24"/>
              </w:rPr>
              <w:t>v tom /uvést jmenovitě/:</w:t>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7</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8</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29</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op w:val="single" w:sz="6" w:space="0" w:color="000000"/>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481"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30</w:t>
            </w:r>
          </w:p>
        </w:tc>
        <w:tc>
          <w:tcPr>
            <w:tcW w:w="738"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r>
      <w:tr>
        <w:trPr>
          <w:trHeight w:val="330" w:hRule="atLeast"/>
        </w:trPr>
        <w:tc>
          <w:tcPr>
            <w:tcW w:w="622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481"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31</w:t>
            </w:r>
          </w:p>
        </w:tc>
        <w:tc>
          <w:tcPr>
            <w:tcW w:w="738"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30" w:hRule="atLeast"/>
        </w:trPr>
        <w:tc>
          <w:tcPr>
            <w:tcW w:w="62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b/>
                <w:sz w:val="24"/>
              </w:rPr>
              <w:t>Rozdíl ř. 3-4</w:t>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32</w:t>
            </w:r>
          </w:p>
        </w:tc>
        <w:tc>
          <w:tcPr>
            <w:tcW w:w="73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c>
          <w:tcPr>
            <w:tcW w:w="888"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c>
          <w:tcPr>
            <w:tcW w:w="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c>
          <w:tcPr>
            <w:tcW w:w="827"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r>
      <w:tr>
        <w:trPr>
          <w:trHeight w:val="315" w:hRule="atLeast"/>
        </w:trPr>
        <w:tc>
          <w:tcPr>
            <w:tcW w:w="6227" w:type="dxa"/>
            <w:tcBorders/>
          </w:tcPr>
          <w:p>
            <w:pPr>
              <w:pStyle w:val="Normal"/>
              <w:widowControl w:val="false"/>
              <w:tabs>
                <w:tab w:val="clear" w:pos="708"/>
              </w:tabs>
              <w:bidi w:val="0"/>
              <w:jc w:val="left"/>
              <w:rPr>
                <w:rFonts w:ascii="Times New Roman" w:hAnsi="Times New Roman"/>
                <w:sz w:val="24"/>
              </w:rPr>
            </w:pPr>
            <w:r>
              <w:rPr>
                <w:sz w:val="24"/>
              </w:rPr>
            </w:r>
          </w:p>
        </w:tc>
        <w:tc>
          <w:tcPr>
            <w:tcW w:w="481" w:type="dxa"/>
            <w:tcBorders/>
          </w:tcPr>
          <w:p>
            <w:pPr>
              <w:pStyle w:val="Normal"/>
              <w:widowControl w:val="false"/>
              <w:tabs>
                <w:tab w:val="clear" w:pos="708"/>
              </w:tabs>
              <w:bidi w:val="0"/>
              <w:jc w:val="center"/>
              <w:rPr>
                <w:rFonts w:ascii="Times New Roman" w:hAnsi="Times New Roman"/>
                <w:sz w:val="24"/>
              </w:rPr>
            </w:pPr>
            <w:r>
              <w:rPr>
                <w:sz w:val="24"/>
              </w:rPr>
            </w:r>
          </w:p>
        </w:tc>
        <w:tc>
          <w:tcPr>
            <w:tcW w:w="738" w:type="dxa"/>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pPr>
            <w:r>
              <w:rPr>
                <w:sz w:val="24"/>
              </w:rPr>
              <w:t>*) s výjimkou nájemného v rámci smlouvy o koupi najaté věci</w:t>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pPr>
            <w:r>
              <w:rPr>
                <w:sz w:val="24"/>
              </w:rPr>
              <w:t xml:space="preserve">      </w:t>
            </w:r>
            <w:r>
              <w:rPr>
                <w:sz w:val="24"/>
              </w:rPr>
              <w:t>uzavřené po účinnosti nařízení</w:t>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rFonts w:ascii="Times New Roman" w:hAnsi="Times New Roman"/>
                <w:sz w:val="24"/>
              </w:rPr>
            </w:pPr>
            <w:r>
              <w:rPr>
                <w:sz w:val="24"/>
              </w:rPr>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pPr>
            <w:r>
              <w:rPr>
                <w:b/>
                <w:sz w:val="24"/>
              </w:rPr>
              <w:t>Údaje musí vycházet z účetních a zahajovacích    výkazů a souhlasit s bankovními výpisy.</w:t>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rFonts w:ascii="Times New Roman" w:hAnsi="Times New Roman"/>
                <w:sz w:val="24"/>
              </w:rPr>
            </w:pPr>
            <w:r>
              <w:rPr>
                <w:sz w:val="24"/>
              </w:rPr>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pPr>
            <w:r>
              <w:rPr>
                <w:b/>
                <w:sz w:val="24"/>
              </w:rPr>
              <w:t xml:space="preserve">Poznámka: </w:t>
            </w:r>
            <w:r>
              <w:rPr>
                <w:sz w:val="24"/>
              </w:rPr>
              <w:t>Název školy se uvádí podle zřizovací listiny.</w:t>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rFonts w:ascii="Times New Roman" w:hAnsi="Times New Roman"/>
                <w:sz w:val="24"/>
              </w:rPr>
            </w:pPr>
            <w:r>
              <w:rPr>
                <w:sz w:val="24"/>
              </w:rPr>
            </w:r>
          </w:p>
        </w:tc>
        <w:tc>
          <w:tcPr>
            <w:tcW w:w="481" w:type="dxa"/>
            <w:tcBorders/>
          </w:tcPr>
          <w:p>
            <w:pPr>
              <w:pStyle w:val="Normal"/>
              <w:widowControl w:val="false"/>
              <w:bidi w:val="0"/>
              <w:jc w:val="center"/>
              <w:rPr>
                <w:rFonts w:ascii="Times New Roman" w:hAnsi="Times New Roman"/>
                <w:sz w:val="24"/>
              </w:rPr>
            </w:pPr>
            <w:r>
              <w:rPr>
                <w:sz w:val="24"/>
              </w:rPr>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bidi w:val="0"/>
              <w:jc w:val="left"/>
              <w:rPr/>
            </w:pPr>
            <w:r>
              <w:rPr>
                <w:sz w:val="24"/>
              </w:rPr>
              <w:t xml:space="preserve">Datum: </w:t>
            </w:r>
          </w:p>
        </w:tc>
        <w:tc>
          <w:tcPr>
            <w:tcW w:w="481" w:type="dxa"/>
            <w:tcBorders/>
          </w:tcPr>
          <w:p>
            <w:pPr>
              <w:pStyle w:val="Normal"/>
              <w:widowControl w:val="false"/>
              <w:bidi w:val="0"/>
              <w:jc w:val="left"/>
              <w:rPr/>
            </w:pPr>
            <w:r>
              <w:rPr>
                <w:sz w:val="24"/>
              </w:rPr>
              <w:t>Razítko, podpis:</w:t>
            </w:r>
          </w:p>
        </w:tc>
        <w:tc>
          <w:tcPr>
            <w:tcW w:w="738" w:type="dxa"/>
            <w:tcBorders/>
          </w:tcPr>
          <w:p>
            <w:pPr>
              <w:pStyle w:val="Normal"/>
              <w:widowControl w:val="false"/>
              <w:bidi w:val="0"/>
              <w:jc w:val="left"/>
              <w:rPr>
                <w:rFonts w:ascii="Times New Roman" w:hAnsi="Times New Roman"/>
                <w:sz w:val="24"/>
              </w:rPr>
            </w:pPr>
            <w:r>
              <w:rPr>
                <w:sz w:val="24"/>
              </w:rPr>
            </w:r>
          </w:p>
        </w:tc>
        <w:tc>
          <w:tcPr>
            <w:tcW w:w="888" w:type="dxa"/>
            <w:tcBorders/>
          </w:tcPr>
          <w:p>
            <w:pPr>
              <w:pStyle w:val="Normal"/>
              <w:widowControl w:val="false"/>
              <w:bidi w:val="0"/>
              <w:jc w:val="left"/>
              <w:rPr>
                <w:rFonts w:ascii="Times New Roman" w:hAnsi="Times New Roman"/>
                <w:sz w:val="24"/>
              </w:rPr>
            </w:pPr>
            <w:r>
              <w:rPr>
                <w:sz w:val="24"/>
              </w:rPr>
            </w:r>
          </w:p>
        </w:tc>
        <w:tc>
          <w:tcPr>
            <w:tcW w:w="842" w:type="dxa"/>
            <w:tcBorders/>
          </w:tcPr>
          <w:p>
            <w:pPr>
              <w:pStyle w:val="Normal"/>
              <w:widowControl w:val="false"/>
              <w:bidi w:val="0"/>
              <w:jc w:val="left"/>
              <w:rPr>
                <w:rFonts w:ascii="Times New Roman" w:hAnsi="Times New Roman"/>
                <w:sz w:val="24"/>
              </w:rPr>
            </w:pPr>
            <w:r>
              <w:rPr>
                <w:sz w:val="24"/>
              </w:rPr>
            </w:r>
          </w:p>
        </w:tc>
        <w:tc>
          <w:tcPr>
            <w:tcW w:w="827" w:type="dxa"/>
            <w:tcBorders/>
          </w:tcPr>
          <w:p>
            <w:pPr>
              <w:pStyle w:val="Normal"/>
              <w:widowControl w:val="false"/>
              <w:bidi w:val="0"/>
              <w:jc w:val="left"/>
              <w:rPr>
                <w:rFonts w:ascii="Times New Roman" w:hAnsi="Times New Roman"/>
                <w:sz w:val="24"/>
              </w:rPr>
            </w:pPr>
            <w:r>
              <w:rPr>
                <w:sz w:val="24"/>
              </w:rPr>
            </w:r>
          </w:p>
        </w:tc>
      </w:tr>
      <w:tr>
        <w:trPr>
          <w:trHeight w:val="315" w:hRule="atLeast"/>
        </w:trPr>
        <w:tc>
          <w:tcPr>
            <w:tcW w:w="6227" w:type="dxa"/>
            <w:tcBorders/>
          </w:tcPr>
          <w:p>
            <w:pPr>
              <w:pStyle w:val="Normal"/>
              <w:widowControl w:val="false"/>
              <w:tabs>
                <w:tab w:val="clear" w:pos="708"/>
              </w:tabs>
              <w:bidi w:val="0"/>
              <w:jc w:val="left"/>
              <w:rPr>
                <w:rFonts w:ascii="Times New Roman" w:hAnsi="Times New Roman"/>
                <w:sz w:val="24"/>
              </w:rPr>
            </w:pPr>
            <w:r>
              <w:rPr>
                <w:sz w:val="24"/>
              </w:rPr>
            </w:r>
          </w:p>
        </w:tc>
        <w:tc>
          <w:tcPr>
            <w:tcW w:w="481" w:type="dxa"/>
            <w:tcBorders/>
          </w:tcPr>
          <w:p>
            <w:pPr>
              <w:pStyle w:val="Normal"/>
              <w:widowControl w:val="false"/>
              <w:tabs>
                <w:tab w:val="clear" w:pos="708"/>
              </w:tabs>
              <w:bidi w:val="0"/>
              <w:jc w:val="center"/>
              <w:rPr>
                <w:rFonts w:ascii="Times New Roman" w:hAnsi="Times New Roman"/>
                <w:sz w:val="24"/>
              </w:rPr>
            </w:pPr>
            <w:r>
              <w:rPr>
                <w:sz w:val="24"/>
              </w:rPr>
            </w:r>
          </w:p>
        </w:tc>
        <w:tc>
          <w:tcPr>
            <w:tcW w:w="738" w:type="dxa"/>
            <w:tcBorders/>
          </w:tcPr>
          <w:p>
            <w:pPr>
              <w:pStyle w:val="Normal"/>
              <w:widowControl w:val="false"/>
              <w:tabs>
                <w:tab w:val="clear" w:pos="708"/>
              </w:tabs>
              <w:bidi w:val="0"/>
              <w:jc w:val="left"/>
              <w:rPr>
                <w:rFonts w:ascii="Times New Roman" w:hAnsi="Times New Roman"/>
                <w:sz w:val="24"/>
              </w:rPr>
            </w:pPr>
            <w:r>
              <w:rPr>
                <w:sz w:val="24"/>
              </w:rPr>
            </w:r>
          </w:p>
        </w:tc>
        <w:tc>
          <w:tcPr>
            <w:tcW w:w="888" w:type="dxa"/>
            <w:tcBorders/>
          </w:tcPr>
          <w:p>
            <w:pPr>
              <w:pStyle w:val="Normal"/>
              <w:widowControl w:val="false"/>
              <w:tabs>
                <w:tab w:val="clear" w:pos="708"/>
              </w:tabs>
              <w:bidi w:val="0"/>
              <w:jc w:val="left"/>
              <w:rPr>
                <w:rFonts w:ascii="Times New Roman" w:hAnsi="Times New Roman"/>
                <w:sz w:val="24"/>
              </w:rPr>
            </w:pPr>
            <w:r>
              <w:rPr>
                <w:sz w:val="24"/>
              </w:rPr>
            </w:r>
          </w:p>
        </w:tc>
        <w:tc>
          <w:tcPr>
            <w:tcW w:w="842" w:type="dxa"/>
            <w:tcBorders/>
          </w:tcPr>
          <w:p>
            <w:pPr>
              <w:pStyle w:val="Normal"/>
              <w:widowControl w:val="false"/>
              <w:tabs>
                <w:tab w:val="clear" w:pos="708"/>
              </w:tabs>
              <w:bidi w:val="0"/>
              <w:jc w:val="left"/>
              <w:rPr>
                <w:rFonts w:ascii="Times New Roman" w:hAnsi="Times New Roman"/>
                <w:sz w:val="24"/>
              </w:rPr>
            </w:pPr>
            <w:r>
              <w:rPr>
                <w:sz w:val="24"/>
              </w:rPr>
            </w:r>
          </w:p>
        </w:tc>
        <w:tc>
          <w:tcPr>
            <w:tcW w:w="827" w:type="dxa"/>
            <w:tcBorders/>
          </w:tcPr>
          <w:p>
            <w:pPr>
              <w:pStyle w:val="Normal"/>
              <w:widowControl w:val="false"/>
              <w:tabs>
                <w:tab w:val="clear" w:pos="708"/>
              </w:tabs>
              <w:bidi w:val="0"/>
              <w:jc w:val="left"/>
              <w:rPr>
                <w:rFonts w:ascii="Times New Roman" w:hAnsi="Times New Roman"/>
                <w:sz w:val="24"/>
              </w:rPr>
            </w:pPr>
            <w:r>
              <w:rPr>
                <w:sz w:val="24"/>
              </w:rPr>
            </w:r>
          </w:p>
        </w:tc>
      </w:tr>
    </w:tbl>
    <w:p>
      <w:pPr>
        <w:pStyle w:val="Normal"/>
        <w:widowControl w:val="false"/>
        <w:bidi w:val="0"/>
        <w:jc w:val="left"/>
        <w:rPr>
          <w:rFonts w:ascii="Arial" w:hAnsi="Arial"/>
        </w:rPr>
      </w:pPr>
      <w:r>
        <w:rPr>
          <w:rFonts w:ascii="Arial" w:hAnsi="Arial"/>
        </w:rPr>
      </w:r>
    </w:p>
    <w:tbl>
      <w:tblPr>
        <w:tblW w:w="16626" w:type="dxa"/>
        <w:jc w:val="left"/>
        <w:tblInd w:w="-54" w:type="dxa"/>
        <w:tblLayout w:type="fixed"/>
        <w:tblCellMar>
          <w:top w:w="0" w:type="dxa"/>
          <w:left w:w="54" w:type="dxa"/>
          <w:bottom w:w="0" w:type="dxa"/>
          <w:right w:w="54" w:type="dxa"/>
        </w:tblCellMar>
      </w:tblPr>
      <w:tblGrid>
        <w:gridCol w:w="4216"/>
        <w:gridCol w:w="994"/>
        <w:gridCol w:w="1232"/>
        <w:gridCol w:w="3136"/>
        <w:gridCol w:w="1232"/>
        <w:gridCol w:w="1232"/>
        <w:gridCol w:w="994"/>
        <w:gridCol w:w="993"/>
        <w:gridCol w:w="2595"/>
      </w:tblGrid>
      <w:tr>
        <w:trPr>
          <w:trHeight w:val="270" w:hRule="atLeast"/>
        </w:trPr>
        <w:tc>
          <w:tcPr>
            <w:tcW w:w="4216"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1232" w:type="dxa"/>
            <w:tcBorders/>
          </w:tcPr>
          <w:p>
            <w:pPr>
              <w:pStyle w:val="Normal"/>
              <w:widowControl w:val="false"/>
              <w:tabs>
                <w:tab w:val="clear" w:pos="708"/>
              </w:tabs>
              <w:bidi w:val="0"/>
              <w:jc w:val="left"/>
              <w:rPr>
                <w:rFonts w:ascii="Arial" w:hAnsi="Arial"/>
              </w:rPr>
            </w:pPr>
            <w:r>
              <w:rPr>
                <w:rFonts w:ascii="Arial" w:hAnsi="Arial"/>
              </w:rPr>
            </w:r>
          </w:p>
        </w:tc>
        <w:tc>
          <w:tcPr>
            <w:tcW w:w="3136" w:type="dxa"/>
            <w:tcBorders/>
          </w:tcPr>
          <w:p>
            <w:pPr>
              <w:pStyle w:val="Normal"/>
              <w:widowControl w:val="false"/>
              <w:tabs>
                <w:tab w:val="clear" w:pos="708"/>
              </w:tabs>
              <w:bidi w:val="0"/>
              <w:jc w:val="left"/>
              <w:rPr>
                <w:rFonts w:ascii="Arial" w:hAnsi="Arial"/>
              </w:rPr>
            </w:pPr>
            <w:r>
              <w:rPr>
                <w:rFonts w:ascii="Arial" w:hAnsi="Arial"/>
              </w:rPr>
            </w:r>
          </w:p>
        </w:tc>
        <w:tc>
          <w:tcPr>
            <w:tcW w:w="1232" w:type="dxa"/>
            <w:tcBorders/>
          </w:tcPr>
          <w:p>
            <w:pPr>
              <w:pStyle w:val="Normal"/>
              <w:widowControl w:val="false"/>
              <w:tabs>
                <w:tab w:val="clear" w:pos="708"/>
              </w:tabs>
              <w:bidi w:val="0"/>
              <w:jc w:val="left"/>
              <w:rPr>
                <w:rFonts w:ascii="Arial" w:hAnsi="Arial"/>
              </w:rPr>
            </w:pPr>
            <w:r>
              <w:rPr>
                <w:rFonts w:ascii="Arial" w:hAnsi="Arial"/>
              </w:rPr>
            </w:r>
          </w:p>
        </w:tc>
        <w:tc>
          <w:tcPr>
            <w:tcW w:w="123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2595" w:type="dxa"/>
            <w:tcBorders/>
          </w:tcPr>
          <w:p>
            <w:pPr>
              <w:pStyle w:val="Normal"/>
              <w:widowControl w:val="false"/>
              <w:tabs>
                <w:tab w:val="clear" w:pos="708"/>
              </w:tabs>
              <w:bidi w:val="0"/>
              <w:jc w:val="left"/>
              <w:rPr>
                <w:rFonts w:ascii="Arial" w:hAnsi="Arial"/>
              </w:rPr>
            </w:pPr>
            <w:r>
              <w:rPr>
                <w:rFonts w:ascii="Arial" w:hAnsi="Arial"/>
              </w:rPr>
            </w:r>
          </w:p>
        </w:tc>
      </w:tr>
      <w:tr>
        <w:trPr>
          <w:trHeight w:val="330" w:hRule="atLeast"/>
        </w:trPr>
        <w:tc>
          <w:tcPr>
            <w:tcW w:w="4216"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sz w:val="24"/>
              </w:rPr>
              <w:t>Ukazatel</w:t>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ř.</w:t>
            </w:r>
          </w:p>
        </w:tc>
        <w:tc>
          <w:tcPr>
            <w:tcW w:w="1232"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op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5"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sz w:val="24"/>
              </w:rPr>
              <w:t>počet</w:t>
            </w:r>
          </w:p>
        </w:tc>
      </w:tr>
      <w:tr>
        <w:trPr>
          <w:trHeight w:val="315" w:hRule="atLeast"/>
        </w:trPr>
        <w:tc>
          <w:tcPr>
            <w:tcW w:w="421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4"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top w:val="single" w:sz="12" w:space="0" w:color="000000"/>
              <w:bottom w:val="single" w:sz="6" w:space="0" w:color="000000"/>
            </w:tcBorders>
          </w:tcPr>
          <w:p>
            <w:pPr>
              <w:pStyle w:val="Normal"/>
              <w:widowControl w:val="false"/>
              <w:tabs>
                <w:tab w:val="clear" w:pos="708"/>
              </w:tabs>
              <w:bidi w:val="0"/>
              <w:jc w:val="left"/>
              <w:rPr/>
            </w:pPr>
            <w:r>
              <w:rPr>
                <w:sz w:val="24"/>
              </w:rPr>
              <w:t xml:space="preserve">                                                                                                                          </w:t>
            </w:r>
            <w:r>
              <w:rPr>
                <w:sz w:val="24"/>
              </w:rPr>
              <w:t>Forma studia</w:t>
            </w:r>
          </w:p>
        </w:tc>
        <w:tc>
          <w:tcPr>
            <w:tcW w:w="123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3"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95"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4216"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left w:val="single" w:sz="12" w:space="0" w:color="000000"/>
              <w:bottom w:val="single" w:sz="6" w:space="0" w:color="000000"/>
            </w:tcBorders>
          </w:tcPr>
          <w:p>
            <w:pPr>
              <w:pStyle w:val="Normal"/>
              <w:widowControl w:val="false"/>
              <w:tabs>
                <w:tab w:val="clear" w:pos="708"/>
              </w:tabs>
              <w:bidi w:val="0"/>
              <w:jc w:val="center"/>
              <w:rPr/>
            </w:pPr>
            <w:r>
              <w:rPr>
                <w:sz w:val="24"/>
              </w:rPr>
              <w:t>Denní</w:t>
            </w:r>
          </w:p>
        </w:tc>
        <w:tc>
          <w:tcPr>
            <w:tcW w:w="3136"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left w:val="single" w:sz="6" w:space="0" w:color="000000"/>
              <w:bottom w:val="single" w:sz="6" w:space="0" w:color="000000"/>
            </w:tcBorders>
          </w:tcPr>
          <w:p>
            <w:pPr>
              <w:pStyle w:val="Normal"/>
              <w:widowControl w:val="false"/>
              <w:tabs>
                <w:tab w:val="clear" w:pos="708"/>
              </w:tabs>
              <w:bidi w:val="0"/>
              <w:jc w:val="left"/>
              <w:rPr/>
            </w:pPr>
            <w:r>
              <w:rPr>
                <w:sz w:val="24"/>
              </w:rPr>
              <w:t>Při zaměstnání</w:t>
            </w:r>
          </w:p>
        </w:tc>
        <w:tc>
          <w:tcPr>
            <w:tcW w:w="1232"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4"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3"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5"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rHeight w:val="315" w:hRule="atLeast"/>
        </w:trPr>
        <w:tc>
          <w:tcPr>
            <w:tcW w:w="4216"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left w:val="single" w:sz="12" w:space="0" w:color="000000"/>
              <w:right w:val="single" w:sz="6" w:space="0" w:color="000000"/>
            </w:tcBorders>
          </w:tcPr>
          <w:p>
            <w:pPr>
              <w:pStyle w:val="Normal"/>
              <w:widowControl w:val="false"/>
              <w:tabs>
                <w:tab w:val="clear" w:pos="708"/>
              </w:tabs>
              <w:bidi w:val="0"/>
              <w:jc w:val="center"/>
              <w:rPr/>
            </w:pPr>
            <w:r>
              <w:rPr>
                <w:sz w:val="24"/>
              </w:rPr>
              <w:t>celkem</w:t>
            </w:r>
          </w:p>
        </w:tc>
        <w:tc>
          <w:tcPr>
            <w:tcW w:w="3136" w:type="dxa"/>
            <w:tcBorders>
              <w:right w:val="single" w:sz="6" w:space="0" w:color="000000"/>
            </w:tcBorders>
          </w:tcPr>
          <w:p>
            <w:pPr>
              <w:pStyle w:val="Normal"/>
              <w:widowControl w:val="false"/>
              <w:tabs>
                <w:tab w:val="clear" w:pos="708"/>
              </w:tabs>
              <w:bidi w:val="0"/>
              <w:jc w:val="center"/>
              <w:rPr/>
            </w:pPr>
            <w:r>
              <w:rPr>
                <w:sz w:val="24"/>
              </w:rPr>
              <w:t>z toho:</w:t>
            </w:r>
          </w:p>
        </w:tc>
        <w:tc>
          <w:tcPr>
            <w:tcW w:w="1232" w:type="dxa"/>
            <w:tcBorders>
              <w:right w:val="single" w:sz="6" w:space="0" w:color="000000"/>
            </w:tcBorders>
          </w:tcPr>
          <w:p>
            <w:pPr>
              <w:pStyle w:val="Normal"/>
              <w:widowControl w:val="false"/>
              <w:tabs>
                <w:tab w:val="clear" w:pos="708"/>
              </w:tabs>
              <w:bidi w:val="0"/>
              <w:jc w:val="center"/>
              <w:rPr/>
            </w:pPr>
            <w:r>
              <w:rPr>
                <w:sz w:val="24"/>
              </w:rPr>
              <w:t>celkem</w:t>
            </w:r>
          </w:p>
        </w:tc>
        <w:tc>
          <w:tcPr>
            <w:tcW w:w="1232" w:type="dxa"/>
            <w:tcBorders>
              <w:bottom w:val="single" w:sz="6" w:space="0" w:color="000000"/>
            </w:tcBorders>
          </w:tcPr>
          <w:p>
            <w:pPr>
              <w:pStyle w:val="Normal"/>
              <w:widowControl w:val="false"/>
              <w:tabs>
                <w:tab w:val="clear" w:pos="708"/>
              </w:tabs>
              <w:bidi w:val="0"/>
              <w:jc w:val="left"/>
              <w:rPr/>
            </w:pPr>
            <w:r>
              <w:rPr>
                <w:sz w:val="24"/>
              </w:rPr>
              <w:t>z toho organizovaného jako:</w:t>
            </w:r>
          </w:p>
        </w:tc>
        <w:tc>
          <w:tcPr>
            <w:tcW w:w="994" w:type="dxa"/>
            <w:tcBorders>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r>
      <w:tr>
        <w:trPr>
          <w:trHeight w:val="315" w:hRule="atLeast"/>
        </w:trPr>
        <w:tc>
          <w:tcPr>
            <w:tcW w:w="4216"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left w:val="single" w:sz="12"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3136" w:type="dxa"/>
            <w:tcBorders>
              <w:right w:val="single" w:sz="6" w:space="0" w:color="000000"/>
            </w:tcBorders>
          </w:tcPr>
          <w:p>
            <w:pPr>
              <w:pStyle w:val="Normal"/>
              <w:widowControl w:val="false"/>
              <w:tabs>
                <w:tab w:val="clear" w:pos="708"/>
              </w:tabs>
              <w:bidi w:val="0"/>
              <w:jc w:val="center"/>
              <w:rPr/>
            </w:pPr>
            <w:r>
              <w:rPr>
                <w:sz w:val="24"/>
              </w:rPr>
              <w:t>žáků s individ. uč. plánem</w:t>
            </w:r>
          </w:p>
        </w:tc>
        <w:tc>
          <w:tcPr>
            <w:tcW w:w="1232" w:type="dxa"/>
            <w:tcBorders>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right w:val="single" w:sz="6" w:space="0" w:color="000000"/>
            </w:tcBorders>
          </w:tcPr>
          <w:p>
            <w:pPr>
              <w:pStyle w:val="Normal"/>
              <w:widowControl w:val="false"/>
              <w:tabs>
                <w:tab w:val="clear" w:pos="708"/>
              </w:tabs>
              <w:bidi w:val="0"/>
              <w:jc w:val="center"/>
              <w:rPr/>
            </w:pPr>
            <w:r>
              <w:rPr>
                <w:sz w:val="24"/>
              </w:rPr>
              <w:t>externí</w:t>
            </w:r>
          </w:p>
        </w:tc>
        <w:tc>
          <w:tcPr>
            <w:tcW w:w="994" w:type="dxa"/>
            <w:tcBorders>
              <w:right w:val="single" w:sz="6" w:space="0" w:color="000000"/>
            </w:tcBorders>
          </w:tcPr>
          <w:p>
            <w:pPr>
              <w:pStyle w:val="Normal"/>
              <w:widowControl w:val="false"/>
              <w:tabs>
                <w:tab w:val="clear" w:pos="708"/>
              </w:tabs>
              <w:bidi w:val="0"/>
              <w:jc w:val="center"/>
              <w:rPr/>
            </w:pPr>
            <w:r>
              <w:rPr>
                <w:sz w:val="24"/>
              </w:rPr>
              <w:t xml:space="preserve">dálkové </w:t>
            </w:r>
          </w:p>
        </w:tc>
        <w:tc>
          <w:tcPr>
            <w:tcW w:w="993" w:type="dxa"/>
            <w:tcBorders>
              <w:right w:val="single" w:sz="6" w:space="0" w:color="000000"/>
            </w:tcBorders>
          </w:tcPr>
          <w:p>
            <w:pPr>
              <w:pStyle w:val="Normal"/>
              <w:widowControl w:val="false"/>
              <w:tabs>
                <w:tab w:val="clear" w:pos="708"/>
              </w:tabs>
              <w:bidi w:val="0"/>
              <w:jc w:val="center"/>
              <w:rPr/>
            </w:pPr>
            <w:r>
              <w:rPr>
                <w:sz w:val="24"/>
              </w:rPr>
              <w:t>večerní</w:t>
            </w:r>
          </w:p>
        </w:tc>
        <w:tc>
          <w:tcPr>
            <w:tcW w:w="2595" w:type="dxa"/>
            <w:tcBorders>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rHeight w:val="315" w:hRule="atLeast"/>
        </w:trPr>
        <w:tc>
          <w:tcPr>
            <w:tcW w:w="4216" w:type="dxa"/>
            <w:tcBorders>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994" w:type="dxa"/>
            <w:tcBorders>
              <w:left w:val="single" w:sz="12" w:space="0" w:color="000000"/>
              <w:right w:val="single" w:sz="12" w:space="0" w:color="000000"/>
            </w:tcBorders>
          </w:tcPr>
          <w:p>
            <w:pPr>
              <w:pStyle w:val="Normal"/>
              <w:widowControl w:val="false"/>
              <w:bidi w:val="0"/>
              <w:jc w:val="center"/>
              <w:rPr>
                <w:rFonts w:ascii="Times New Roman" w:hAnsi="Times New Roman"/>
                <w:sz w:val="24"/>
              </w:rPr>
            </w:pPr>
            <w:r>
              <w:rPr>
                <w:sz w:val="24"/>
              </w:rPr>
            </w:r>
          </w:p>
        </w:tc>
        <w:tc>
          <w:tcPr>
            <w:tcW w:w="1232" w:type="dxa"/>
            <w:tcBorders>
              <w:left w:val="single" w:sz="12"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3136" w:type="dxa"/>
            <w:tcBorders>
              <w:right w:val="single" w:sz="6" w:space="0" w:color="000000"/>
            </w:tcBorders>
          </w:tcPr>
          <w:p>
            <w:pPr>
              <w:pStyle w:val="Normal"/>
              <w:widowControl w:val="false"/>
              <w:bidi w:val="0"/>
              <w:jc w:val="center"/>
              <w:rPr/>
            </w:pPr>
            <w:r>
              <w:rPr>
                <w:sz w:val="24"/>
              </w:rPr>
              <w:t>dle § 42 zák. č. 29/84 Sb.</w:t>
            </w:r>
          </w:p>
        </w:tc>
        <w:tc>
          <w:tcPr>
            <w:tcW w:w="1232"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1232"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994"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993"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2595" w:type="dxa"/>
            <w:tcBorders>
              <w:right w:val="single" w:sz="12" w:space="0" w:color="000000"/>
            </w:tcBorders>
          </w:tcPr>
          <w:p>
            <w:pPr>
              <w:pStyle w:val="Normal"/>
              <w:widowControl w:val="false"/>
              <w:bidi w:val="0"/>
              <w:jc w:val="center"/>
              <w:rPr/>
            </w:pPr>
            <w:r>
              <w:rPr>
                <w:sz w:val="24"/>
              </w:rPr>
              <w:t>z dálkového a večerního:</w:t>
            </w:r>
          </w:p>
        </w:tc>
      </w:tr>
      <w:tr>
        <w:trPr>
          <w:trHeight w:val="315" w:hRule="atLeast"/>
        </w:trPr>
        <w:tc>
          <w:tcPr>
            <w:tcW w:w="4216" w:type="dxa"/>
            <w:tcBorders>
              <w:left w:val="single" w:sz="12"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994" w:type="dxa"/>
            <w:tcBorders>
              <w:left w:val="single" w:sz="12" w:space="0" w:color="000000"/>
              <w:right w:val="single" w:sz="12" w:space="0" w:color="000000"/>
            </w:tcBorders>
          </w:tcPr>
          <w:p>
            <w:pPr>
              <w:pStyle w:val="Normal"/>
              <w:widowControl w:val="false"/>
              <w:bidi w:val="0"/>
              <w:jc w:val="center"/>
              <w:rPr>
                <w:rFonts w:ascii="Times New Roman" w:hAnsi="Times New Roman"/>
                <w:sz w:val="24"/>
              </w:rPr>
            </w:pPr>
            <w:r>
              <w:rPr>
                <w:sz w:val="24"/>
              </w:rPr>
            </w:r>
          </w:p>
        </w:tc>
        <w:tc>
          <w:tcPr>
            <w:tcW w:w="1232" w:type="dxa"/>
            <w:tcBorders>
              <w:left w:val="single" w:sz="12"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3136"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1232"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1232"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994"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993" w:type="dxa"/>
            <w:tcBorders>
              <w:right w:val="single" w:sz="6" w:space="0" w:color="000000"/>
            </w:tcBorders>
          </w:tcPr>
          <w:p>
            <w:pPr>
              <w:pStyle w:val="Normal"/>
              <w:widowControl w:val="false"/>
              <w:bidi w:val="0"/>
              <w:jc w:val="center"/>
              <w:rPr>
                <w:rFonts w:ascii="Times New Roman" w:hAnsi="Times New Roman"/>
                <w:sz w:val="24"/>
              </w:rPr>
            </w:pPr>
            <w:r>
              <w:rPr>
                <w:sz w:val="24"/>
              </w:rPr>
            </w:r>
          </w:p>
        </w:tc>
        <w:tc>
          <w:tcPr>
            <w:tcW w:w="2595" w:type="dxa"/>
            <w:tcBorders>
              <w:right w:val="single" w:sz="12" w:space="0" w:color="000000"/>
            </w:tcBorders>
          </w:tcPr>
          <w:p>
            <w:pPr>
              <w:pStyle w:val="Normal"/>
              <w:widowControl w:val="false"/>
              <w:bidi w:val="0"/>
              <w:jc w:val="center"/>
              <w:rPr/>
            </w:pPr>
            <w:r>
              <w:rPr>
                <w:sz w:val="24"/>
              </w:rPr>
              <w:t>žáků s individ. uč. plánem</w:t>
            </w:r>
          </w:p>
        </w:tc>
      </w:tr>
      <w:tr>
        <w:trPr>
          <w:trHeight w:val="330" w:hRule="atLeast"/>
        </w:trPr>
        <w:tc>
          <w:tcPr>
            <w:tcW w:w="4216"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3136"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4"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993"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595" w:type="dxa"/>
            <w:tcBorders>
              <w:bottom w:val="single" w:sz="6" w:space="0" w:color="000000"/>
              <w:right w:val="single" w:sz="12" w:space="0" w:color="000000"/>
            </w:tcBorders>
          </w:tcPr>
          <w:p>
            <w:pPr>
              <w:pStyle w:val="Normal"/>
              <w:widowControl w:val="false"/>
              <w:tabs>
                <w:tab w:val="clear" w:pos="708"/>
              </w:tabs>
              <w:bidi w:val="0"/>
              <w:jc w:val="center"/>
              <w:rPr/>
            </w:pPr>
            <w:r>
              <w:rPr>
                <w:sz w:val="24"/>
              </w:rPr>
              <w:t>dle § 42 zák. č. 29/84 Sb.</w:t>
            </w:r>
          </w:p>
        </w:tc>
      </w:tr>
      <w:tr>
        <w:trPr>
          <w:trHeight w:val="315" w:hRule="atLeast"/>
        </w:trPr>
        <w:tc>
          <w:tcPr>
            <w:tcW w:w="421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Přepočtený počet žáků všech oborů</w:t>
            </w:r>
          </w:p>
        </w:tc>
        <w:tc>
          <w:tcPr>
            <w:tcW w:w="99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1</w:t>
            </w:r>
          </w:p>
        </w:tc>
        <w:tc>
          <w:tcPr>
            <w:tcW w:w="123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op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sz w:val="24"/>
              </w:rPr>
              <w:t>v tom: obor **)</w:t>
            </w:r>
          </w:p>
        </w:tc>
        <w:tc>
          <w:tcPr>
            <w:tcW w:w="994" w:type="dxa"/>
            <w:tcBorders>
              <w:left w:val="single" w:sz="12" w:space="0" w:color="000000"/>
              <w:right w:val="single" w:sz="12" w:space="0" w:color="000000"/>
            </w:tcBorders>
          </w:tcPr>
          <w:p>
            <w:pPr>
              <w:pStyle w:val="Normal"/>
              <w:widowControl w:val="false"/>
              <w:tabs>
                <w:tab w:val="clear" w:pos="708"/>
              </w:tabs>
              <w:bidi w:val="0"/>
              <w:jc w:val="center"/>
              <w:rPr/>
            </w:pPr>
            <w:r>
              <w:rPr>
                <w:sz w:val="24"/>
              </w:rPr>
              <w:t>2</w:t>
            </w:r>
          </w:p>
        </w:tc>
        <w:tc>
          <w:tcPr>
            <w:tcW w:w="1232"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3</w:t>
            </w:r>
          </w:p>
        </w:tc>
        <w:tc>
          <w:tcPr>
            <w:tcW w:w="1232"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4</w:t>
            </w:r>
          </w:p>
        </w:tc>
        <w:tc>
          <w:tcPr>
            <w:tcW w:w="1232"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left w:val="single" w:sz="12" w:space="0" w:color="000000"/>
              <w:bottom w:val="single" w:sz="6" w:space="0" w:color="000000"/>
              <w:right w:val="single" w:sz="12" w:space="0" w:color="000000"/>
            </w:tcBorders>
          </w:tcPr>
          <w:p>
            <w:pPr>
              <w:pStyle w:val="Normal"/>
              <w:widowControl w:val="false"/>
              <w:bidi w:val="0"/>
              <w:jc w:val="left"/>
              <w:rPr>
                <w:rFonts w:ascii="Times New Roman" w:hAnsi="Times New Roman"/>
                <w:sz w:val="24"/>
              </w:rPr>
            </w:pPr>
            <w:r>
              <w:rPr>
                <w:sz w:val="24"/>
              </w:rPr>
            </w:r>
          </w:p>
        </w:tc>
        <w:tc>
          <w:tcPr>
            <w:tcW w:w="994" w:type="dxa"/>
            <w:tcBorders>
              <w:left w:val="single" w:sz="12" w:space="0" w:color="000000"/>
              <w:bottom w:val="single" w:sz="6" w:space="0" w:color="000000"/>
              <w:right w:val="single" w:sz="12" w:space="0" w:color="000000"/>
            </w:tcBorders>
          </w:tcPr>
          <w:p>
            <w:pPr>
              <w:pStyle w:val="Normal"/>
              <w:widowControl w:val="false"/>
              <w:bidi w:val="0"/>
              <w:jc w:val="center"/>
              <w:rPr/>
            </w:pPr>
            <w:r>
              <w:rPr>
                <w:sz w:val="24"/>
              </w:rPr>
              <w:t>5</w:t>
            </w:r>
          </w:p>
        </w:tc>
        <w:tc>
          <w:tcPr>
            <w:tcW w:w="1232" w:type="dxa"/>
            <w:tcBorders>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sz w:val="24"/>
              </w:rPr>
            </w:pPr>
            <w:r>
              <w:rPr>
                <w:sz w:val="24"/>
              </w:rPr>
            </w:r>
          </w:p>
        </w:tc>
        <w:tc>
          <w:tcPr>
            <w:tcW w:w="3136" w:type="dxa"/>
            <w:tcBorders>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4"/>
              </w:rPr>
            </w:pPr>
            <w:r>
              <w:rPr>
                <w:sz w:val="24"/>
              </w:rPr>
            </w:r>
          </w:p>
        </w:tc>
        <w:tc>
          <w:tcPr>
            <w:tcW w:w="1232" w:type="dxa"/>
            <w:tcBorders>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4"/>
              </w:rPr>
            </w:pPr>
            <w:r>
              <w:rPr>
                <w:sz w:val="24"/>
              </w:rPr>
            </w:r>
          </w:p>
        </w:tc>
        <w:tc>
          <w:tcPr>
            <w:tcW w:w="1232" w:type="dxa"/>
            <w:tcBorders>
              <w:bottom w:val="single" w:sz="6" w:space="0" w:color="000000"/>
              <w:right w:val="single" w:sz="6" w:space="0" w:color="000000"/>
            </w:tcBorders>
          </w:tcPr>
          <w:p>
            <w:pPr>
              <w:pStyle w:val="Normal"/>
              <w:widowControl w:val="false"/>
              <w:bidi w:val="0"/>
              <w:jc w:val="left"/>
              <w:rPr>
                <w:rFonts w:ascii="Times New Roman" w:hAnsi="Times New Roman"/>
                <w:sz w:val="24"/>
              </w:rPr>
            </w:pPr>
            <w:r>
              <w:rPr>
                <w:sz w:val="24"/>
              </w:rPr>
            </w:r>
          </w:p>
        </w:tc>
        <w:tc>
          <w:tcPr>
            <w:tcW w:w="994" w:type="dxa"/>
            <w:tcBorders>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330" w:hRule="atLeast"/>
        </w:trPr>
        <w:tc>
          <w:tcPr>
            <w:tcW w:w="421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6</w:t>
            </w:r>
          </w:p>
        </w:tc>
        <w:tc>
          <w:tcPr>
            <w:tcW w:w="1232" w:type="dxa"/>
            <w:tcBorders>
              <w:left w:val="single" w:sz="12"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12"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sz w:val="24"/>
              </w:rPr>
              <w:t>Škola zřízena od:</w:t>
            </w:r>
          </w:p>
        </w:tc>
        <w:tc>
          <w:tcPr>
            <w:tcW w:w="99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7</w:t>
            </w:r>
          </w:p>
        </w:tc>
        <w:tc>
          <w:tcPr>
            <w:tcW w:w="1232"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op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sz w:val="24"/>
              </w:rPr>
              <w:t>Přepočtený počet zaměstnanců</w:t>
            </w:r>
          </w:p>
        </w:tc>
        <w:tc>
          <w:tcPr>
            <w:tcW w:w="99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sz w:val="24"/>
              </w:rPr>
              <w:t>8</w:t>
            </w:r>
          </w:p>
        </w:tc>
        <w:tc>
          <w:tcPr>
            <w:tcW w:w="1232"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z toho: pedagogických</w:t>
            </w:r>
          </w:p>
        </w:tc>
        <w:tc>
          <w:tcPr>
            <w:tcW w:w="9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sz w:val="24"/>
              </w:rPr>
              <w:t>9</w:t>
            </w:r>
          </w:p>
        </w:tc>
        <w:tc>
          <w:tcPr>
            <w:tcW w:w="1232" w:type="dxa"/>
            <w:tcBorders>
              <w:left w:val="single" w:sz="12" w:space="0" w:color="000000"/>
              <w:bottom w:val="single" w:sz="6" w:space="0" w:color="000000"/>
            </w:tcBorders>
          </w:tcPr>
          <w:p>
            <w:pPr>
              <w:pStyle w:val="Normal"/>
              <w:widowControl w:val="false"/>
              <w:bidi w:val="0"/>
              <w:jc w:val="left"/>
              <w:rPr>
                <w:rFonts w:ascii="Times New Roman" w:hAnsi="Times New Roman"/>
                <w:sz w:val="24"/>
              </w:rPr>
            </w:pPr>
            <w:r>
              <w:rPr>
                <w:sz w:val="24"/>
              </w:rPr>
            </w:r>
          </w:p>
        </w:tc>
        <w:tc>
          <w:tcPr>
            <w:tcW w:w="3136"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1232" w:type="dxa"/>
            <w:tcBorders>
              <w:bottom w:val="single" w:sz="6" w:space="0" w:color="000000"/>
            </w:tcBorders>
          </w:tcPr>
          <w:p>
            <w:pPr>
              <w:pStyle w:val="Normal"/>
              <w:widowControl w:val="false"/>
              <w:bidi w:val="0"/>
              <w:jc w:val="left"/>
              <w:rPr>
                <w:rFonts w:ascii="Times New Roman" w:hAnsi="Times New Roman"/>
                <w:sz w:val="24"/>
              </w:rPr>
            </w:pPr>
            <w:r>
              <w:rPr>
                <w:sz w:val="24"/>
              </w:rPr>
            </w:r>
          </w:p>
        </w:tc>
        <w:tc>
          <w:tcPr>
            <w:tcW w:w="994"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2595"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330" w:hRule="atLeast"/>
        </w:trPr>
        <w:tc>
          <w:tcPr>
            <w:tcW w:w="421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sz w:val="24"/>
              </w:rPr>
              <w:t xml:space="preserve">                      </w:t>
            </w:r>
            <w:r>
              <w:rPr>
                <w:sz w:val="24"/>
              </w:rPr>
              <w:t>nepedagogických</w:t>
            </w:r>
          </w:p>
        </w:tc>
        <w:tc>
          <w:tcPr>
            <w:tcW w:w="9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sz w:val="24"/>
              </w:rPr>
              <w:t>10</w:t>
            </w:r>
          </w:p>
        </w:tc>
        <w:tc>
          <w:tcPr>
            <w:tcW w:w="1232" w:type="dxa"/>
            <w:tcBorders>
              <w:left w:val="single" w:sz="12" w:space="0" w:color="000000"/>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bottom w:val="single" w:sz="12" w:space="0" w:color="000000"/>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2595"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cPr>
          <w:p>
            <w:pPr>
              <w:pStyle w:val="Normal"/>
              <w:widowControl w:val="false"/>
              <w:tabs>
                <w:tab w:val="clear" w:pos="708"/>
              </w:tabs>
              <w:bidi w:val="0"/>
              <w:jc w:val="center"/>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2595"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b/>
                <w:sz w:val="24"/>
                <w:u w:val="single"/>
              </w:rPr>
              <w:t>Přepočtený počet žáků je takový</w:t>
            </w:r>
            <w:r>
              <w:rPr>
                <w:b/>
                <w:sz w:val="24"/>
              </w:rPr>
              <w:t>, že každý žák, který není ve stavu plných 10 měsíců školní docházky,</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b/>
                <w:sz w:val="24"/>
              </w:rPr>
              <w:t>musí být tzv. přepočten podle školní docházky v měsících.</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Příklad:    zahajovací výkaz                                            400 žáků</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 xml:space="preserve">                          </w:t>
            </w:r>
            <w:r>
              <w:rPr>
                <w:sz w:val="24"/>
              </w:rPr>
              <w:t>konečný stav                                                        390 žáků</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5 žáků ukončilo po 5 měsících, 5 žáků po 8 měsících)</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Propočet:                                        390 x 1        = 390</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 xml:space="preserve">                                                                            </w:t>
            </w:r>
            <w:r>
              <w:rPr>
                <w:sz w:val="24"/>
              </w:rPr>
              <w:t>5 x 0,5 =        2,5</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 xml:space="preserve">                                                                            </w:t>
            </w:r>
            <w:r>
              <w:rPr>
                <w:sz w:val="24"/>
              </w:rPr>
              <w:t>5 x 0,8 =        4,0</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Přepočtený počet žáků:                                            396,5    t.j. 397</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Konečný stav se zaokrouhluje na vyšší hodnotu.</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 škola doplní jednotlivé obory</w:t>
            </w:r>
          </w:p>
        </w:tc>
        <w:tc>
          <w:tcPr>
            <w:tcW w:w="994" w:type="dxa"/>
            <w:tcBorders/>
          </w:tcPr>
          <w:p>
            <w:pPr>
              <w:pStyle w:val="Normal"/>
              <w:widowControl w:val="false"/>
              <w:bidi w:val="0"/>
              <w:jc w:val="center"/>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bidi w:val="0"/>
              <w:jc w:val="left"/>
              <w:rPr/>
            </w:pPr>
            <w:r>
              <w:rPr>
                <w:sz w:val="24"/>
              </w:rPr>
              <w:t xml:space="preserve">Datum: </w:t>
            </w:r>
          </w:p>
        </w:tc>
        <w:tc>
          <w:tcPr>
            <w:tcW w:w="994" w:type="dxa"/>
            <w:tcBorders/>
          </w:tcPr>
          <w:p>
            <w:pPr>
              <w:pStyle w:val="Normal"/>
              <w:widowControl w:val="false"/>
              <w:bidi w:val="0"/>
              <w:jc w:val="left"/>
              <w:rPr/>
            </w:pPr>
            <w:r>
              <w:rPr>
                <w:sz w:val="24"/>
              </w:rPr>
              <w:t>Razítko, podpis:</w:t>
            </w:r>
          </w:p>
        </w:tc>
        <w:tc>
          <w:tcPr>
            <w:tcW w:w="1232" w:type="dxa"/>
            <w:tcBorders/>
          </w:tcPr>
          <w:p>
            <w:pPr>
              <w:pStyle w:val="Normal"/>
              <w:widowControl w:val="false"/>
              <w:bidi w:val="0"/>
              <w:jc w:val="left"/>
              <w:rPr>
                <w:rFonts w:ascii="Times New Roman" w:hAnsi="Times New Roman"/>
                <w:sz w:val="24"/>
              </w:rPr>
            </w:pPr>
            <w:r>
              <w:rPr>
                <w:sz w:val="24"/>
              </w:rPr>
            </w:r>
          </w:p>
        </w:tc>
        <w:tc>
          <w:tcPr>
            <w:tcW w:w="3136"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1232" w:type="dxa"/>
            <w:tcBorders/>
          </w:tcPr>
          <w:p>
            <w:pPr>
              <w:pStyle w:val="Normal"/>
              <w:widowControl w:val="false"/>
              <w:bidi w:val="0"/>
              <w:jc w:val="left"/>
              <w:rPr>
                <w:rFonts w:ascii="Times New Roman" w:hAnsi="Times New Roman"/>
                <w:sz w:val="24"/>
              </w:rPr>
            </w:pPr>
            <w:r>
              <w:rPr>
                <w:sz w:val="24"/>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2595" w:type="dxa"/>
            <w:tcBorders/>
          </w:tcPr>
          <w:p>
            <w:pPr>
              <w:pStyle w:val="Normal"/>
              <w:widowControl w:val="false"/>
              <w:bidi w:val="0"/>
              <w:jc w:val="left"/>
              <w:rPr>
                <w:rFonts w:ascii="Arial" w:hAnsi="Arial"/>
              </w:rPr>
            </w:pPr>
            <w:r>
              <w:rPr>
                <w:rFonts w:ascii="Arial" w:hAnsi="Arial"/>
              </w:rPr>
            </w:r>
          </w:p>
        </w:tc>
      </w:tr>
      <w:tr>
        <w:trPr>
          <w:trHeight w:val="315" w:hRule="atLeast"/>
        </w:trPr>
        <w:tc>
          <w:tcPr>
            <w:tcW w:w="4216" w:type="dxa"/>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3136"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1232" w:type="dxa"/>
            <w:tcBorders/>
          </w:tcPr>
          <w:p>
            <w:pPr>
              <w:pStyle w:val="Normal"/>
              <w:widowControl w:val="false"/>
              <w:tabs>
                <w:tab w:val="clear" w:pos="708"/>
              </w:tabs>
              <w:bidi w:val="0"/>
              <w:jc w:val="left"/>
              <w:rPr>
                <w:rFonts w:ascii="Times New Roman" w:hAnsi="Times New Roman"/>
                <w:sz w:val="24"/>
              </w:rPr>
            </w:pPr>
            <w:r>
              <w:rPr>
                <w:sz w:val="24"/>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2595"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right="-427" w:hanging="0"/>
        <w:jc w:val="center"/>
        <w:rPr/>
      </w:pPr>
      <w:r>
        <w:rPr>
          <w:b/>
          <w:u w:val="single"/>
        </w:rPr>
        <w:t>Sdělení MŠMT ČR</w:t>
      </w:r>
      <w:r>
        <w:rPr>
          <w:u w:val="single"/>
        </w:rPr>
        <w:t xml:space="preserve"> </w:t>
      </w:r>
      <w:r>
        <w:rPr>
          <w:b/>
          <w:u w:val="single"/>
        </w:rPr>
        <w:t xml:space="preserve">o maturitní zkoušce </w:t>
      </w:r>
    </w:p>
    <w:p>
      <w:pPr>
        <w:pStyle w:val="Normal"/>
        <w:bidi w:val="0"/>
        <w:ind w:right="-427" w:hanging="0"/>
        <w:jc w:val="center"/>
        <w:rPr/>
      </w:pPr>
      <w:r>
        <w:rPr>
          <w:b/>
          <w:u w:val="single"/>
        </w:rPr>
        <w:t>ve studijním oboru 63-71-6 (KKOV 65-42-M/004)    Hotelnictví a turismus</w:t>
      </w:r>
    </w:p>
    <w:p>
      <w:pPr>
        <w:pStyle w:val="Normal"/>
        <w:bidi w:val="0"/>
        <w:ind w:right="-427" w:hanging="0"/>
        <w:jc w:val="center"/>
        <w:rPr>
          <w:rFonts w:ascii="Times New Roman" w:hAnsi="Times New Roman"/>
          <w:b/>
          <w:b/>
          <w:u w:val="single"/>
        </w:rPr>
      </w:pPr>
      <w:r>
        <w:rPr>
          <w:b/>
          <w:u w:val="single"/>
        </w:rPr>
      </w:r>
    </w:p>
    <w:p>
      <w:pPr>
        <w:pStyle w:val="Normal"/>
        <w:bidi w:val="0"/>
        <w:ind w:right="-427" w:hanging="0"/>
        <w:jc w:val="left"/>
        <w:rPr/>
      </w:pPr>
      <w:r>
        <w:rPr>
          <w:b/>
        </w:rPr>
        <w:t>č.j.    13 256/2000-23</w:t>
      </w:r>
    </w:p>
    <w:p>
      <w:pPr>
        <w:pStyle w:val="BodyText3"/>
        <w:bidi w:val="0"/>
        <w:ind w:right="-427" w:firstLine="1134"/>
        <w:rPr>
          <w:rFonts w:ascii="Times New Roman" w:hAnsi="Times New Roman"/>
        </w:rPr>
      </w:pPr>
      <w:r>
        <w:rPr/>
      </w:r>
    </w:p>
    <w:p>
      <w:pPr>
        <w:pStyle w:val="BodyText3"/>
        <w:bidi w:val="0"/>
        <w:ind w:right="-427" w:firstLine="1134"/>
        <w:rPr/>
      </w:pPr>
      <w:r>
        <w:rPr/>
        <w:t xml:space="preserve">MŠMT ČR tímto sděluje, že zrušilo 8. bod poznámek k učebním plánům čtyřletého    denního      a     pětiletého    dálkového      studia      platných    učebních    dokumentů studijního oboru      SOŠ 63-71-6 (KKOV 65-42-M/004) Hotelnictví a turismus (schválilo Ministerstvo školství, mládeže a tělovýchovy České republiky dne 28.11.1995 pod č.j. 24 833/95-23), jímž byly stanoveny jednotlivé zkoušky, které měla obsahovat maturitní zkouška. </w:t>
      </w:r>
    </w:p>
    <w:p>
      <w:pPr>
        <w:pStyle w:val="BodyText3"/>
        <w:bidi w:val="0"/>
        <w:ind w:right="-427" w:firstLine="1134"/>
        <w:rPr/>
      </w:pPr>
      <w:r>
        <w:rPr/>
        <w:t>Maturitní zkouška v tomto studijním oboru se musí tedy již počínaje školním rokem 1999/2000 v plném    rozsahu    řídit    § 11 vyhlášky MŠMT ČR č. 442/91 Sb., o ukončování studia ve středních školách a učilištích.</w:t>
      </w:r>
    </w:p>
    <w:p>
      <w:pPr>
        <w:pStyle w:val="BodyText3"/>
        <w:bidi w:val="0"/>
        <w:ind w:right="-427" w:hanging="0"/>
        <w:rPr>
          <w:rFonts w:ascii="Times New Roman" w:hAnsi="Times New Roman"/>
        </w:rPr>
      </w:pPr>
      <w:r>
        <w:rPr/>
      </w:r>
    </w:p>
    <w:p>
      <w:pPr>
        <w:pStyle w:val="BodyText3"/>
        <w:bidi w:val="0"/>
        <w:ind w:right="-427" w:hanging="0"/>
        <w:rPr>
          <w:rFonts w:ascii="Times New Roman" w:hAnsi="Times New Roman"/>
        </w:rPr>
      </w:pPr>
      <w:r>
        <w:rPr/>
      </w:r>
    </w:p>
    <w:p>
      <w:pPr>
        <w:pStyle w:val="Normal"/>
        <w:bidi w:val="0"/>
        <w:ind w:right="-427" w:hanging="0"/>
        <w:jc w:val="both"/>
        <w:rPr>
          <w:rFonts w:ascii="Times New Roman" w:hAnsi="Times New Roman"/>
        </w:rPr>
      </w:pPr>
      <w:r>
        <w:rPr/>
      </w:r>
    </w:p>
    <w:p>
      <w:pPr>
        <w:pStyle w:val="Normal"/>
        <w:bidi w:val="0"/>
        <w:ind w:right="-427" w:hanging="0"/>
        <w:jc w:val="both"/>
        <w:rPr/>
      </w:pPr>
      <w:r>
        <w:rPr/>
        <w:t>V Praze dne 11.2.2000</w:t>
        <w:tab/>
        <w:tab/>
        <w:tab/>
        <w:tab/>
        <w:tab/>
        <w:tab/>
      </w:r>
      <w:r>
        <w:rPr>
          <w:b/>
        </w:rPr>
        <w:t>Ing. Petr Hoffmann v.r.</w:t>
      </w:r>
    </w:p>
    <w:p>
      <w:pPr>
        <w:pStyle w:val="Normal"/>
        <w:bidi w:val="0"/>
        <w:ind w:right="-427" w:hanging="0"/>
        <w:jc w:val="both"/>
        <w:rPr/>
      </w:pPr>
      <w:r>
        <w:rPr/>
        <w:tab/>
        <w:tab/>
        <w:tab/>
        <w:tab/>
        <w:tab/>
        <w:tab/>
        <w:tab/>
        <w:tab/>
        <w:t>ředitel odboru odborného vzdělávání</w:t>
      </w:r>
    </w:p>
    <w:p>
      <w:pPr>
        <w:pStyle w:val="Normal"/>
        <w:bidi w:val="0"/>
        <w:ind w:right="-427" w:hanging="0"/>
        <w:jc w:val="both"/>
        <w:rPr/>
      </w:pPr>
      <w:r>
        <w:rPr/>
        <w:tab/>
        <w:tab/>
        <w:tab/>
        <w:tab/>
        <w:tab/>
        <w:tab/>
        <w:tab/>
        <w:tab/>
        <w:tab/>
        <w:t>a vyšších odborných škol</w:t>
      </w:r>
    </w:p>
    <w:p>
      <w:pPr>
        <w:pStyle w:val="Normal"/>
        <w:bidi w:val="0"/>
        <w:ind w:right="-427" w:hanging="0"/>
        <w:jc w:val="both"/>
        <w:rPr>
          <w:rFonts w:ascii="Times New Roman" w:hAnsi="Times New Roman"/>
        </w:rPr>
      </w:pPr>
      <w:r>
        <w:rPr/>
      </w:r>
    </w:p>
    <w:p>
      <w:pPr>
        <w:pStyle w:val="Normal"/>
        <w:bidi w:val="0"/>
        <w:ind w:right="-427" w:hanging="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firstLine="708"/>
        <w:jc w:val="left"/>
        <w:rPr/>
      </w:pPr>
      <w:r>
        <w:rPr/>
        <w:t>Seznam vydaných učebnic a učebních textů pro základní školy platný ve školním roce 1999/2000</w:t>
      </w:r>
      <w:r>
        <w:rPr>
          <w:rStyle w:val="FootnoteAnchor"/>
          <w:lang w:val="cs-CZ"/>
        </w:rPr>
        <w:footnoteReference w:id="2"/>
      </w:r>
    </w:p>
    <w:p>
      <w:pPr>
        <w:pStyle w:val="Textneodraen"/>
        <w:bidi w:val="0"/>
        <w:spacing w:before="120" w:after="0"/>
        <w:jc w:val="both"/>
        <w:rPr/>
      </w:pPr>
      <w:r>
        <w:rPr>
          <w:rFonts w:ascii="Arial" w:hAnsi="Arial"/>
          <w:sz w:val="22"/>
        </w:rPr>
        <w:t>Seznam zachycuje stav ke dni 8.3.2000. Přehled udělených schvalovacích doložek a učebnic, u nichž nakladatelství oznámila vydání po tomto datu, je průběžně zveřejňován ve Věstníku MŠMT.</w:t>
      </w:r>
    </w:p>
    <w:p>
      <w:pPr>
        <w:pStyle w:val="Textneodraen"/>
        <w:bidi w:val="0"/>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3307080</wp:posOffset>
                </wp:positionH>
                <wp:positionV relativeFrom="paragraph">
                  <wp:posOffset>200660</wp:posOffset>
                </wp:positionV>
                <wp:extent cx="3934460" cy="178435"/>
                <wp:effectExtent l="657225" t="2540" r="1905" b="277495"/>
                <wp:wrapNone/>
                <wp:docPr id="1" name="Shape1"/>
                <a:graphic xmlns:a="http://schemas.openxmlformats.org/drawingml/2006/main">
                  <a:graphicData uri="http://schemas.microsoft.com/office/word/2010/wordprocessingShape">
                    <wps:wsp>
                      <wps:cNvSpPr/>
                      <wps:spPr>
                        <a:xfrm>
                          <a:off x="0" y="0"/>
                          <a:ext cx="3934440" cy="178560"/>
                        </a:xfrm>
                        <a:prstGeom prst="borderCallout2">
                          <a:avLst>
                            <a:gd name="adj1" fmla="val 18750"/>
                            <a:gd name="adj2" fmla="val -8333"/>
                            <a:gd name="adj3" fmla="val 18518"/>
                            <a:gd name="adj4" fmla="val -16666"/>
                            <a:gd name="adj5" fmla="val 253898"/>
                            <a:gd name="adj6" fmla="val 11921"/>
                          </a:avLst>
                        </a:prstGeom>
                        <a:noFill/>
                        <a:ln w="324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t>Informace, zda je učebnice součástí ucelené řady učebnic (SUŘ)</w:t>
                            </w:r>
                          </w:p>
                        </w:txbxContent>
                      </wps:txbx>
                      <wps:bodyPr lIns="1440" rIns="1440" tIns="1440" bIns="144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hape1" stroked="t" o:allowincell="f" style="position:absolute;margin-left:260.4pt;margin-top:15.8pt;width:309.75pt;height:14pt;mso-wrap-style:none;v-text-anchor:top" type="_x0000_t48">
                <v:textbox>
                  <w:txbxContent>
                    <w:p>
                      <w:pPr>
                        <w:overflowPunct w:val="false"/>
                        <w:bidi w:val="0"/>
                        <w:rPr/>
                      </w:pPr>
                      <w:r>
                        <w:rPr>
                          <w:sz w:val="24"/>
                          <w:rFonts w:ascii="Liberation Serif" w:hAnsi="Liberation Serif" w:eastAsia="Noto Sans" w:cs="Noto Sans Devanagari"/>
                          <w:lang w:val="en-US"/>
                        </w:rPr>
                        <w:t>Informace, zda je učebnice součástí ucelené řady učebnic (SUŘ)</w:t>
                      </w:r>
                    </w:p>
                  </w:txbxContent>
                </v:textbox>
                <v:fill o:detectmouseclick="t" on="false"/>
                <v:stroke color="black" weight="3240" joinstyle="round" endcap="flat"/>
                <w10:wrap type="none"/>
              </v:shape>
            </w:pict>
          </mc:Fallback>
        </mc:AlternateContent>
      </w:r>
    </w:p>
    <w:p>
      <w:pPr>
        <w:pStyle w:val="Textneodraen"/>
        <w:bidi w:val="0"/>
        <w:spacing w:before="120" w:after="0"/>
        <w:jc w:val="both"/>
        <w:rPr/>
      </w:pPr>
      <w:r>
        <w:rPr>
          <w:rFonts w:ascii="Arial" w:hAnsi="Arial"/>
          <w:sz w:val="22"/>
        </w:rPr>
        <w:t>O učebnicích jsou uvedeny tyto údaje:</w:t>
      </w:r>
    </w:p>
    <w:p>
      <w:pPr>
        <w:pStyle w:val="Textneodraen"/>
        <w:bidi w:val="0"/>
        <w:rPr>
          <w:rFonts w:ascii="Arial" w:hAnsi="Arial"/>
          <w:sz w:val="22"/>
        </w:rPr>
      </w:pPr>
      <w:r>
        <w:rPr>
          <w:rFonts w:ascii="Arial" w:hAnsi="Arial"/>
          <w:sz w:val="22"/>
        </w:rPr>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op w:val="single" w:sz="6" w:space="0" w:color="000000"/>
              <w:left w:val="single" w:sz="6" w:space="0" w:color="000000"/>
              <w:bottom w:val="single" w:sz="6" w:space="0" w:color="000000"/>
              <w:right w:val="single" w:sz="6" w:space="0" w:color="000000"/>
            </w:tcBorders>
          </w:tcPr>
          <w:p>
            <w:pPr>
              <w:pStyle w:val="Title"/>
              <w:widowControl w:val="false"/>
              <w:tabs>
                <w:tab w:val="clear" w:pos="708"/>
              </w:tabs>
              <w:bidi w:val="0"/>
              <w:spacing w:before="120" w:after="0"/>
              <w:ind w:left="357" w:hanging="357"/>
              <w:jc w:val="left"/>
              <w:rPr>
                <w:lang w:val="en-US"/>
              </w:rPr>
            </w:pPr>
            <w:r>
              <mc:AlternateContent>
                <mc:Choice Requires="wps">
                  <w:drawing>
                    <wp:anchor behindDoc="0" distT="0" distB="0" distL="0" distR="0" simplePos="0" locked="0" layoutInCell="0" allowOverlap="1" relativeHeight="3">
                      <wp:simplePos x="0" y="0"/>
                      <wp:positionH relativeFrom="column">
                        <wp:posOffset>4345940</wp:posOffset>
                      </wp:positionH>
                      <wp:positionV relativeFrom="paragraph">
                        <wp:posOffset>393065</wp:posOffset>
                      </wp:positionV>
                      <wp:extent cx="1946275" cy="178435"/>
                      <wp:effectExtent l="327025" t="2540" r="1905" b="173990"/>
                      <wp:wrapNone/>
                      <wp:docPr id="2" name="Shape2"/>
                      <a:graphic xmlns:a="http://schemas.openxmlformats.org/drawingml/2006/main">
                        <a:graphicData uri="http://schemas.microsoft.com/office/word/2010/wordprocessingShape">
                          <wps:wsp>
                            <wps:cNvSpPr/>
                            <wps:spPr>
                              <a:xfrm>
                                <a:off x="0" y="0"/>
                                <a:ext cx="1946160" cy="178560"/>
                              </a:xfrm>
                              <a:prstGeom prst="borderCallout2">
                                <a:avLst>
                                  <a:gd name="adj1" fmla="val 18750"/>
                                  <a:gd name="adj2" fmla="val -8333"/>
                                  <a:gd name="adj3" fmla="val 18518"/>
                                  <a:gd name="adj4" fmla="val -16666"/>
                                  <a:gd name="adj5" fmla="val 196097"/>
                                  <a:gd name="adj6" fmla="val 4759"/>
                                </a:avLst>
                              </a:prstGeom>
                              <a:noFill/>
                              <a:ln w="324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Rok ukončení platnosti doložky</w:t>
                                  </w:r>
                                </w:p>
                              </w:txbxContent>
                            </wps:txbx>
                            <wps:bodyPr lIns="1440" rIns="1440" tIns="1440" bIns="1440" anchor="t">
                              <a:spAutoFit/>
                            </wps:bodyPr>
                          </wps:wsp>
                        </a:graphicData>
                      </a:graphic>
                    </wp:anchor>
                  </w:drawing>
                </mc:Choice>
                <mc:Fallback>
                  <w:pict>
                    <v:shape id="shape_0" ID="Shape2" stroked="t" o:allowincell="f" style="position:absolute;margin-left:342.2pt;margin-top:30.95pt;width:153.2pt;height:14pt;mso-wrap-style:none;v-text-anchor:top" type="_x0000_t48">
                      <v:textbox>
                        <w:txbxContent>
                          <w:p>
                            <w:pPr>
                              <w:overflowPunct w:val="false"/>
                              <w:bidi w:val="0"/>
                              <w:rPr/>
                            </w:pPr>
                            <w:r>
                              <w:rPr>
                                <w:sz w:val="24"/>
                                <w:rFonts w:eastAsia="Noto Sans" w:cs="Noto Sans Devanagari" w:ascii="Times New Roman" w:hAnsi="Times New Roman"/>
                                <w:lang w:val="en-US"/>
                              </w:rPr>
                              <w:t>Rok ukončení platnosti doložky</w:t>
                            </w:r>
                          </w:p>
                        </w:txbxContent>
                      </v:textbox>
                      <v:fill o:detectmouseclick="t" on="false"/>
                      <v:stroke color="black" weight="3240" joinstyle="round" endcap="flat"/>
                      <w10:wrap type="none"/>
                    </v:shape>
                  </w:pict>
                </mc:Fallback>
              </mc:AlternateContent>
            </w:r>
            <w:r>
              <w:rPr>
                <w:lang w:val="en-US"/>
              </w:rPr>
              <w:t>autor: název učebnice</w:t>
            </w:r>
            <w:r>
              <w:rPr/>
              <w:t>;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0" w:after="0"/>
              <w:ind w:left="0"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0" w:after="0"/>
              <w:ind w:left="0" w:hanging="0"/>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Rok"/>
              <w:widowControl w:val="false"/>
              <w:tabs>
                <w:tab w:val="clear" w:pos="708"/>
              </w:tabs>
              <w:bidi w:val="0"/>
              <w:spacing w:before="120" w:after="0"/>
              <w:ind w:left="0" w:hanging="0"/>
              <w:rPr/>
            </w:pPr>
            <w:r>
              <w:rPr/>
              <w:t>nakladatelství</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J"/>
              <w:widowControl w:val="false"/>
              <w:tabs>
                <w:tab w:val="clear" w:pos="708"/>
              </w:tabs>
              <w:bidi w:val="0"/>
              <w:spacing w:before="120" w:after="0"/>
              <w:ind w:left="213" w:hanging="0"/>
              <w:jc w:val="left"/>
              <w:rPr/>
            </w:pPr>
            <w:r>
              <w:rPr/>
              <w:t>číslo jednací schvalovací doložky</w:t>
            </w:r>
          </w:p>
        </w:tc>
        <w:tc>
          <w:tcPr>
            <w:tcW w:w="4819" w:type="dxa"/>
            <w:gridSpan w:val="3"/>
            <w:tcBorders>
              <w:top w:val="single" w:sz="6" w:space="0" w:color="000000"/>
              <w:left w:val="single" w:sz="6" w:space="0" w:color="000000"/>
              <w:bottom w:val="single" w:sz="6" w:space="0" w:color="000000"/>
            </w:tcBorders>
          </w:tcPr>
          <w:p>
            <w:pPr>
              <w:pStyle w:val="J"/>
              <w:widowControl w:val="false"/>
              <w:tabs>
                <w:tab w:val="clear" w:pos="708"/>
              </w:tabs>
              <w:bidi w:val="0"/>
              <w:spacing w:before="120" w:after="0"/>
              <w:ind w:left="497" w:hanging="497"/>
              <w:jc w:val="left"/>
              <w:rPr/>
            </w:pPr>
            <w:r>
              <w:rPr/>
              <w:t>orientační cena podle sdělení nakladatelství</w:t>
            </w:r>
          </w:p>
        </w:tc>
        <w:tc>
          <w:tcPr>
            <w:tcW w:w="568" w:type="dxa"/>
            <w:gridSpan w:val="2"/>
            <w:tcBorders>
              <w:top w:val="single" w:sz="6" w:space="0" w:color="000000"/>
              <w:bottom w:val="single" w:sz="6" w:space="0" w:color="000000"/>
            </w:tcBorders>
          </w:tcPr>
          <w:p>
            <w:pPr>
              <w:pStyle w:val="J"/>
              <w:widowControl w:val="false"/>
              <w:tabs>
                <w:tab w:val="clear" w:pos="708"/>
              </w:tabs>
              <w:bidi w:val="0"/>
              <w:spacing w:before="120" w:after="0"/>
              <w:ind w:left="0" w:hanging="357"/>
              <w:jc w:val="center"/>
              <w:rPr/>
            </w:pPr>
            <w:r>
              <w:rPr/>
            </w:r>
          </w:p>
        </w:tc>
        <w:tc>
          <w:tcPr>
            <w:tcW w:w="1842" w:type="dxa"/>
            <w:tcBorders>
              <w:top w:val="single" w:sz="6" w:space="0" w:color="000000"/>
              <w:bottom w:val="single" w:sz="6" w:space="0" w:color="000000"/>
              <w:right w:val="single" w:sz="6" w:space="0" w:color="000000"/>
            </w:tcBorders>
          </w:tcPr>
          <w:p>
            <w:pPr>
              <w:pStyle w:val="J"/>
              <w:widowControl w:val="false"/>
              <w:tabs>
                <w:tab w:val="clear" w:pos="708"/>
              </w:tabs>
              <w:bidi w:val="0"/>
              <w:spacing w:before="120" w:after="0"/>
              <w:ind w:left="0" w:hanging="0"/>
              <w:jc w:val="left"/>
              <w:rPr/>
            </w:pPr>
            <w:r>
              <w:rPr/>
            </w:r>
          </w:p>
        </w:tc>
      </w:tr>
    </w:tbl>
    <w:p>
      <w:pPr>
        <w:pStyle w:val="Textneodraen"/>
        <w:widowControl w:val="false"/>
        <w:bidi w:val="0"/>
        <w:spacing w:before="0" w:after="0"/>
        <w:rPr>
          <w:rFonts w:ascii="Arial" w:hAnsi="Arial"/>
          <w:sz w:val="22"/>
        </w:rPr>
      </w:pPr>
      <w:r>
        <w:rPr>
          <w:rFonts w:ascii="Arial" w:hAnsi="Arial"/>
          <w:sz w:val="22"/>
        </w:rPr>
      </w:r>
    </w:p>
    <w:p>
      <w:pPr>
        <w:pStyle w:val="Textneodraen"/>
        <w:bidi w:val="0"/>
        <w:rPr>
          <w:rFonts w:ascii="Arial" w:hAnsi="Arial"/>
          <w:sz w:val="22"/>
        </w:rPr>
      </w:pPr>
      <w:r>
        <w:rPr>
          <w:rFonts w:ascii="Arial" w:hAnsi="Arial"/>
          <w:sz w:val="22"/>
        </w:rPr>
      </w:r>
    </w:p>
    <w:p>
      <w:pPr>
        <w:pStyle w:val="Textneodraen"/>
        <w:bidi w:val="0"/>
        <w:spacing w:before="120" w:after="0"/>
        <w:jc w:val="both"/>
        <w:rPr/>
      </w:pPr>
      <w:r>
        <w:rPr>
          <w:rFonts w:ascii="Arial" w:hAnsi="Arial"/>
          <w:sz w:val="22"/>
          <w:u w:val="single"/>
        </w:rPr>
        <w:t>Upozornění:</w:t>
      </w:r>
      <w:r>
        <w:rPr>
          <w:rFonts w:ascii="Arial" w:hAnsi="Arial"/>
          <w:sz w:val="22"/>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věnovat náležitou pozornost. Cena učebnice uvedená v tomto seznamu je pouze orientační, na aktuální ceny se informujte u Vašeho dodavatele. </w:t>
      </w:r>
    </w:p>
    <w:p>
      <w:pPr>
        <w:pStyle w:val="Heading1"/>
        <w:bidi w:val="0"/>
        <w:ind w:firstLine="708"/>
        <w:jc w:val="left"/>
        <w:rPr/>
      </w:pPr>
      <w:r>
        <w:rPr/>
        <w:t>1.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uženská, A;Dršatová,J.: Čeština od les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ísanka I - Uvolňovací cvik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25/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ísanka II - Písmena a čísli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25/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ísanka III - Písmen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25/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 Písanky ke Slabikáři (soubor tří seši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čj.: 14225</w:t>
            </w:r>
            <w:r>
              <w:rPr>
                <w:lang w:val="en-US"/>
              </w:rPr>
              <w:t>/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3 Kč (soubor)</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Pracovní karty ke Slabikáři Jiřího Žá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3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Staudková,H.: Pracovní sešit k Živé abeced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3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dová,A.;Holas,M.: Živá abeceda</w:t>
            </w:r>
            <w:r>
              <w:rPr/>
              <w:t>; vydání: </w:t>
            </w:r>
            <w:r>
              <w:rPr>
                <w:lang w:val="en-US"/>
              </w:rPr>
              <w:t>1.,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0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áček,J.;Zmatlíková,H.: Moje první čítanka</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80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áček,J.;Zmatlíková,H.: Slabikář</w:t>
            </w:r>
            <w:r>
              <w:rPr/>
              <w:t>; vydání: </w:t>
            </w:r>
            <w:r>
              <w:rPr>
                <w:lang w:val="en-US"/>
              </w:rPr>
              <w:t>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80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1,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Zezula,M.: Víš, co čteš? - cvičení pro samostatnou práci žáků ve čtení pro 1.-2.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D.: Vyvozujeme písmena pohádka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6/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ožová,J.;Pólová,M.: Začínáme číst - doplňkové čtení ke slabikářů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8/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Jak poznáme sklony dítěte k dyslexii,dysgrafii,dyskalkulii - soubor volných pracovních lis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Předcházíme sklonům dítěte k dyslexii,dysgrafii, dyskalkul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o slov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pravo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kladb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loh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tvaroslov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tení pro malé školáky - 4. sešit Slabikář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 a kol.: Pojďme si číst - 3. sešit Slabikář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išlová a kol.: Pojďme si hrát - 1. sešit Slabikáře</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bor pěti cvičných sešitů, Soubor pěti písanek pro 1. ročník, Vystřihovací písmen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 Kč + 57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 a kol.: Veselá abeceda - 2. sešit Slabikář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nzová: První čte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ada materiálů k výuce českého jazyka v 1. ročníku - Písanka 1-6, Domácí písanka 1-2, Písmenka a čísli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bová: Slabikář</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Veselá písmen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1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Dovedeš už číst? Učebnice - čtecí karty pro samostatnou práci žáků v 1. a 2.roční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2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itná,Z.;Wildová,R.: Malý čtenář pro Otu - pro 1. ročník ZŠ (3. díl učebnice počátečního čten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čj.: 16989</w:t>
            </w:r>
            <w:r>
              <w:rPr>
                <w:lang w:val="en-US"/>
              </w:rPr>
              <w:t>/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orpilová,J.;Wildová,R.: Písanka pro 1. ročník - díl 1,2,3,4,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čj.: 16989</w:t>
            </w:r>
            <w:r>
              <w:rPr>
                <w:lang w:val="en-US"/>
              </w:rPr>
              <w:t>/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4 Kč (1.díl) + po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orpilová,J.;Wildová,R.: První písmenka - pro 1. ročník ZŠ</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čj.: 16989</w:t>
            </w:r>
            <w:r>
              <w:rPr>
                <w:lang w:val="en-US"/>
              </w:rPr>
              <w:t>/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itná,Z.;Škorpilová,J.;Wildová,R.: Slabikář pro 1. ročník ZŠ a OŠ - 2. díl učebnice počátečního čten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89/2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Hádej, hádej, hadači - Hádanky, říkadla, písnič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Ilustrované slabiky - omalovánkové uče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cházková,E.: Moje první psaní - uvolňovací cviky pro děti 1. třídy s říkadly a Psaní číslic</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hlhauserová,H.;Svobodová,J.: Písanka 1 - 4 pro 1.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4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ožová,J.: Se zvířátky do pohádky - první pohádky pro mladé bystré čtenář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hlhauserová,H.;Svobodová,J.: Slabikář pro 1.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4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bot,M.: Učíme se abecedu - omalovánkový soubor pro prvňáč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0/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hlhauserová,H.;Svobodová,J.: Živá abeceda pro 1.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4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ávková,B.: Zlomíš si jazýček</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4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 Á,Bé,Cé,Dé kočka přede - Hláskovníček pro prvň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nčurová,M.: Kreslím si a píšu - písanka 1 a 2</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9,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ísmenkové pohádky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Vebrová,A.: Pohádkový slabikář (a metodické poznámky pro učitel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2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2 Kč +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pro prvňáky - sbírka úloh z českého jazy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rychová,I.;Taubenhanslová,K.: Čteme si a hrajeme si 1 - texty pro literární výchovu a tvořivou dramatiku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Mikulenková,H.: Český slabikář pro 1. ročník, 1. a 2. díl</w:t>
            </w:r>
            <w:r>
              <w:rPr/>
              <w:t>; vydání: </w:t>
            </w:r>
            <w:r>
              <w:rPr>
                <w:lang w:val="en-US"/>
              </w:rPr>
              <w:t>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447/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8,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Jé, já čt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Obrázková skládací abeced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2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Tom a Mimi, Jája a Ota - Písanka 1 a 2, Písanka 3 - Číslice, Cviky</w:t>
            </w:r>
            <w:r>
              <w:rPr/>
              <w:t>; vydání: </w:t>
            </w:r>
            <w:r>
              <w:rPr>
                <w:lang w:val="en-US"/>
              </w:rPr>
              <w:t>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448/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cena: 14,70+14,70+10,50+12,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Krejčová,Z.: Otíkova čítanka pro 1. a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2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V.;Kabele,F.: Slabikář Naše čtení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V.;Kabele,F.: Slabikář Naše čtení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3/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nc,V.: Tabulky ke čtení I, 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74/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80 Kč + 93,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ebhartová,V.;Náhlovský,Ř.: Zlatá brána (a Klíč k učebnic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7/94-24,2284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10 Kč + 18,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Čteme si o lovcích mamut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1/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agnerová,J.: Písanky pro prvňáč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12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agnerová,J.: Učíme se číst - Učebnice čtení pro 1.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12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Čítanka pro 1. tříd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Písanka pro 1. třídu ZŠ - 1., 2., 3., 4. a 5.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 Kč a po 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Slabikář pro 1. tříd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Živá abeceda tetky Abecedky pro 1. tříd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likánová,M.: Áčk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šková,M.: Slabikář</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08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likánová,M.: Budu psá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55/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áčová,J.: Veselé psaní</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Šár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5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antlerová,K.;Halasová,J.: To si pi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Učebnice a knihy, Mgr. Jitka Spies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ndová,V.;Tůmová,V. a kol.: Matematika pro 1. ročník ZŠ, sešit 1 - 4</w:t>
            </w:r>
            <w:r>
              <w:rPr/>
              <w:t>; vydání: </w:t>
            </w:r>
            <w:r>
              <w:rPr>
                <w:lang w:val="en-US"/>
              </w:rPr>
              <w:t>5.,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sešit 1,3,4 po 38,20 Kč,sešit 2-3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M.: Než začnu psát čísl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0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1. ročník základní školy (učebnice 1, 2)</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1. třídu - 1. a 2.dí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7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 Kč+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ittler,J.: Matematika pro 1. ročník (učebnice,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7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 33 Kč + 3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Dívej se a počítej - učebnice pro 1. roční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8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Moje první počítání - pracovní šesit pro 1. ročník</w:t>
            </w:r>
            <w:r>
              <w:rPr/>
              <w:t>; vydání: </w:t>
            </w:r>
            <w:r>
              <w:rPr>
                <w:lang w:val="en-US"/>
              </w:rPr>
              <w:t>3. rozšíř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řen,J.: Píšeme a hrajeme si v počtech - pracovní sešit pro 1.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čítáme do dvaceti bez přechodu přes desítku - pracovní sešit pro 1.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8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Dívej se a počítej - učebnice pro 1. ročník a 3 pracovní sešity - Moje první počítání, Počítání do dvaceti bez přechodu přes desítku, Přípravná početní cvičení)</w:t>
            </w:r>
            <w:r>
              <w:rPr/>
              <w:t>; vydání: </w:t>
            </w:r>
            <w:r>
              <w:rPr>
                <w:lang w:val="en-US"/>
              </w:rPr>
              <w:t>2.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 Kč + 20 Kč + 17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canová,J.;Horník,L.: Pohádkové počítání pro 1. ročník 1, 2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0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5 Kč + 1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 Matematika pro 1. ročník ZŠ, 1. - 3.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repl,T.: Číslice, peníze, obráz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1. ročník ZŠ, 1. - 3. díl (učebnice a kartonová příloha Číslice, peníze, obráz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2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prvň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1. ročník (učebnice, pracovní sešit 1,2,3, sada příloh,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56/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 Kč +po 24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ch,M.: Matematika pro 1. ročník obecné a základní školy, 1. a 2.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587/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20 Kč + 68,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1. ročník základní a obecné školy - pracovní učebnice 1., 2., 3.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6/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0 Kč + 83 Kč +52,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M.: Matematika pro 1. ročník ZŠ (pracovní učebnice), 1.,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4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 Kč + 6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Matematika pro 1. ročník ZŠ, 1. - 3. díl (učebnice a pracovní seši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 Kč, 2x po 44 Kč, 3x 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Švejdová,V.: Cestička do školy (prvouka pro 1. ročník), I. a II. díl</w:t>
            </w:r>
            <w:r>
              <w:rPr/>
              <w:t>; vydání: </w:t>
            </w:r>
            <w:r>
              <w:rPr>
                <w:lang w:val="en-US"/>
              </w:rPr>
              <w:t>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03/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Rostliny naší přírody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01/98-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 Zvířata v životním prostředí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25/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 pracovní listy pro 1. ročník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fertová,H.;Kordová,D.: Já jsem školák - prvouka pro 1. 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ečná,L.: Prvouka pro 1.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helková,H.: Prvouka pro 1.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02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rvouka pro 1.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1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 Kč +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Prvouka pro 1. ročník,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yzlinková,L.: Hudební slabikář - pracovní sešit hudební výchovy pro 1. stupeň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9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 - zpěvník pro žáky základních škol, 1. díl pro 1. - 4.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glová,J.: Hudební výchova    pro 1. ročník (Začínáme s hudební výchovou - pracovní listy, metodický průvodce a zpě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26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 Kč + 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nopová,B.;Koutský,J.: Ahoj písničko ! - hudební výchova pro 1. 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02/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L.: Kukačka - hudební výchova pro 1.ročník základní školy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 Kč +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posloucháme (posloucháme hudbu se žáky 1.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 + 15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 Hudební výchova pro 1.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unec,V.: Písničky z aktov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vítání</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2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 - pracovní sešit pro 1. -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L.: Praktické činnosti pro 1. -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sch,J.;Kuntner,E.: Jak se neutop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ová,D.: Živočichové v přírodovědě a prvou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ynerová,C.: Nenič své chytré tělo</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2.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uženská, A;Dršatová,J.: Čeština od les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ová,Z.;Švejdová,V.: Český jazyk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1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6,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 Psaní a mluvnická cvičení pro 2. ročník,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9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 Kč (soubor)</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ová,Z.;Wágnerová,D.: Čítan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34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áček,J.;Zmatlíková,H.: Malý čtenář</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2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Plicková,E.: Umíš správně odpovědět? - cvičení pro samostatnou práci žáků v prvouce a ve čtení pro 2.-3.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Zezula,M.: Víš, co čteš? - cvičení pro samostatnou práci žáků ve čtení pro 1.-2.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Znáš je z pohádek? - cvičení pro samostatnou práci žáků ve čtení a literární výchově pro 2.- 4.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J.: Korekce vývojových dyslexií I. 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7/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rejcová,J.;Zápal,Z.: Čteme si - docvičujeme čtení ve 2.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7/94-24,21398/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Boháčová: Druhy slov hrav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3/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Jak poznáme sklony dítěte k dyslexii,dysgrafii,dyskalkulii - soubor volných pracovních lis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Předcházíme sklonům dítěte k dyslexii,dysgrafii, dyskalkul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Cvičebnice českého jazyka - pracovní sešit pro 2.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Volfová,V.: Český jazyk pro 2. ročník,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Volfová,V.: Český jazyk pro 2. ročník,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o slov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pravo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kladb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loh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tvaroslov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Žáček,J.: Čítanka pro 2.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9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Dovedeš už číst? Učebnice - čtecí karty pro samostatnou práci žáků v 1. a 2.roční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2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Pišlová,S.: Čeština pro 2.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2.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0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Pácalová,M.: Čítan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1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Z.;Příborská,O.: Moje česká řeč (učebnice českého jazyka pro 2. třídu a 2 pracovní sešity (Putování se sluníčkem, Tvrdé a měkké slabik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9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 Kč + 17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4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lová,V.: Doma u Novák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pro druháky - sbírka úloh z českého jazy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5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rychová,I.;Taubenhanslová,K.: Čteme si a hrajeme si 2 - texty pro literární výchovu a tvořivou dramatiku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6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2.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2. ročník,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9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Půlhodinky psaní, písanka 1 a 2</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1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70 Kč +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Čítanka pro 2. ročník</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45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cena: 94</w:t>
            </w:r>
            <w:r>
              <w:rPr>
                <w:lang w:val="en-US"/>
              </w:rPr>
              <w:t>,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Krejčová,Z.: Otíkova čítanka pro 1. a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2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Víš, co čteš? - pracovní sešit k Čítance pro 2. ročník</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45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2.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Rati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0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Čeština s maňáskem Hláskem pro 2. ročník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84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7,60 Kč + 50,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Pracovní sešit k učebnicím Čeština s maňáskem Hláskem pro 2. a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Čteme si o lovcích mamut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1/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medvědem Kubul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5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mouchou Rudolfín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21/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pejskem Hasan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71/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a kol.: Český jazyk pro 2. ročník ZŠ</w:t>
            </w:r>
            <w:r>
              <w:rPr/>
              <w:t>; vydání: </w:t>
            </w:r>
            <w:r>
              <w:rPr>
                <w:lang w:val="en-US"/>
              </w:rPr>
              <w:t>4.</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29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Malý mluvnicko-pravopisný rádce pro 2. - 5.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Styblík,V.;Ondrášková,K.;: Český jazyk pro 2.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ítanka pro 2.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81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ndová,V.;Tůmová,V. a kol.: Matematika pro 2. ročník ZŠ, sešit 5</w:t>
            </w:r>
            <w:r>
              <w:rPr/>
              <w:t>; vydání: </w:t>
            </w:r>
            <w:r>
              <w:rPr>
                <w:lang w:val="en-US"/>
              </w:rPr>
              <w:t>4.,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ichlerová,M;Vlček,O. a kol.: Matematika pro 2. ročník ZŠ, sešit 6, 7</w:t>
            </w:r>
            <w:r>
              <w:rPr/>
              <w:t>; vydání: </w:t>
            </w:r>
            <w:r>
              <w:rPr>
                <w:lang w:val="en-US"/>
              </w:rPr>
              <w:t>4.,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8/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2. ročník základní školy (učebnice 1, 2 a pracovní sešit 1, 2)</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7 Kč + 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2. třídu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Sejkorová,D.: Můj početník - pracovní sešit k matematice pro 2.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2/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ecová,M.;Kolářová,K.: Geometrie hr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ittler,J.;Kuřina,F.: Matematika pro 2. ročník (učebnice,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7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 39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Počítám s radostí - učebnice pro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znávám geometrii - pracovní sešit pro 2.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Už počítám do dvaceti, Už počítám do sta, Jak je lehká násobilka - pracovní sešity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8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ischigová,M.: Matematika na základní a obecné škole ve slovní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pro druháky - sbírka úloh z matemati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6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 Matematika pro 2. ročník ZŠ, 1. - 3.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repl,T.: Číslice, peníze, obráz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Matematické ... minutovky pro 2.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2.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druh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ivíšek;Balint;Jarošová: Sbírka úloh z matematiky pro 2. a 3. ročník ZŠ</w:t>
            </w:r>
            <w:r>
              <w:rPr/>
              <w:t>; vydání: </w:t>
            </w:r>
            <w:r>
              <w:rPr>
                <w:lang w:val="en-US"/>
              </w:rPr>
              <w:t>3.,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6/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2. ročník (učebnice, pracovní sešit 1,2,sada příloh,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2. ročník (učebnice, pracovní sešit 1 a 2,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57/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20 Kč + po 36,80 Kč + 3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M.: Matematika pro 2. ročník ZŠ (pracovní učebnice), 1.,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100/97-20,3614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tůčková,J.: Matematika pro 2. ročník ZŠ, 1. - 3. díl (učebnice, procvičovací sešity, příloha k matemat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tudio 1+1</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učebnice - po 33 Kč, PS - po 9 Kč, příloha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 Svět okolo nás I., II.</w:t>
            </w:r>
            <w:r>
              <w:rPr/>
              <w:t>; vydání: </w:t>
            </w:r>
            <w:r>
              <w:rPr>
                <w:lang w:val="en-US"/>
              </w:rPr>
              <w:t>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03/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6,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Rostliny naší přírody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01/98-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sňáková,J.: Škola a život ve škole, Rodina, Orientace v čas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8/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 Zvířata v životním prostředí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25/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 pracovní listy pro 2. ročník základní školy</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0/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jzlová,H.: Prvouka pro 2. ročník základní školy - 1. a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8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fertová,H.;Kordová,D.: Prostředí mého života - pracovní učebnice prvouky pro 2.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0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ečná,L.: Prvouka pro 2. ročník ZŠ</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helková,H.: Prvouka pro 2.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02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L.: Prvouka pro 2.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 + 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dík,J.: Hudební výchova pro 2. ročník ZŠ</w:t>
            </w:r>
            <w:r>
              <w:rPr/>
              <w:t>; vydání: </w:t>
            </w:r>
            <w:r>
              <w:rPr>
                <w:lang w:val="en-US"/>
              </w:rPr>
              <w:t>6.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dík,J.;Hurník,I.: Hudební výchova pro 2. ročník ZŠ</w:t>
            </w:r>
            <w:r>
              <w:rPr/>
              <w:t>; vydání: </w:t>
            </w:r>
            <w:r>
              <w:rPr>
                <w:lang w:val="en-US"/>
              </w:rPr>
              <w:t>7.</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yzlinková,L.: Hudební slabikář - pracovní sešit hudební výchovy pro 1. stupeň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9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 - zpěvník pro žáky základních škol, 1. díl pro 1. - 4.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glová,J.: Hudební výchova    pro 2. ročník (učebnice, metodický průvodce a zpě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26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L.: Pěnička - hudební výchova pro 2.ročník základní školy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5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 Kč +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posloucháme (posloucháme hudbu se žáky 1.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 + 15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2.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unec,V.: Písničky z aktov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vítání</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2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1, 2 (výtvarná čítanka pro 2.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2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 - pracovní sešit pro 1. -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L.: Praktické činnosti pro 1. -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sch,J.;Kuntner,E.: Jak se neutop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ická,E.: Metody práce při úpravě poruch učení u dětí 2. ročníku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56/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ová,D.: Živočichové v přírodovědě a prvou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ynerová,C.: Nenič své chytré tělo</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3.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uženská, A;Dršatová,J.: Čeština od les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rský,L.;Lovis,K.: Český jazyk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7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měkká vazba-83,20 Kč,tvrdá vazba-9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ildová,R.: Psaní a mluvnická cvičení pro 3. ročník,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530/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 Kč (soubor)</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rský,L.: Čítanka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8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měkká vazba-82,40 Kč,tvrdá vazba-9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pika;Staudková: Pracovní sešit k Čítance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1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Plicková,E.: Umíš správně odpovědět? - cvičení pro samostatnou práci žáků v prvouce a ve čtení pro 2.-3.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Znáš je z pohádek? - cvičení pro samostatnou práci žáků ve čtení a literární výchově pro 2.- 4.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J.: Korekce vývojových dyslexií I. 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7/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Boháčová: Druhy slov hrav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3/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D.;Nesvadba: Vyjmenovaná slova hravě aneb Jak s humorem stále znova na vyjmenovaná slov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9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Jak poznáme sklony dítěte k dyslexii,dysgrafii,dyskalkulii - soubor volných pracovních lis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Předcházíme sklonům dítěte k dyslexii,dysgrafii, dyskalkul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Vyjmenovaná slov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Cvičebnice českého jazyka - pracovní sešit pro 3.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9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o slov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pravo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kladb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loh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tvaroslov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 a kol.,: Čítanka pro 3.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Kamiš;Mertinová: Hrajeme si s jazyke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Kamiš;Mertinová: Hrajeme si s jazyke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Janáčková;Mertinová: Hrajeme si s jazyke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oráčková,I.: Čeština pro 3.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3.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00/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 Kč + 2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Dejmalová,K.;Pácalová,M.: Čítanka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41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říborská,O.: Česká řeč a pravopis - učebnice pro 3. ročník</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1/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Slovní druhy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1/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Vyjmenovaná slova - pracovní sešit pro 3. tříd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hlhauserová,H.: Vyjmenovaná slova hravě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1/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Zimová,L.: Český jazyk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8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z českého jazyka 3 - sbírka úloh z českého jazy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rychová,I.: Čteme si a hrajeme si 3 - texty pro literární výchovu a tvořivou dramatiku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7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3.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a kol.: Český jazyk pro 3. ročník, 1. a 2. díl</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9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Moje písanka 1 a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90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Čítanka pro 3. ročník</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451/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cena: 94</w:t>
            </w:r>
            <w:r>
              <w:rPr>
                <w:lang w:val="en-US"/>
              </w:rPr>
              <w:t>,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Víš, co čteš? - pracovní sešit k Čítance pro 3. ročník</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451/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Čeština s maňáskem Hláskem pro 3. ročník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6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vobodová,J.;Klímová,K.: Pracovní sešit k učebnicím Čeština s maňáskem Hláskem pro 2. a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1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Čteme si o lovcích mamut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1/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medvědem Kubul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5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mouchou Rudolfín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21/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kočilová,H.;Provazník,J.: Učíme se číst s pejskem Hasan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71/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Malý mluvnicko-pravopisný rádce pro 2. - 5.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Český jazyk pro 3.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5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ítanka pro 3.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0/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Matoušková,K.;Vaňurová,M.: Matematika pro 3. ročník ZŠ, 1. - 3. díl</w:t>
            </w:r>
            <w:r>
              <w:rPr/>
              <w:t>; vydání: </w:t>
            </w:r>
            <w:r>
              <w:rPr>
                <w:lang w:val="en-US"/>
              </w:rPr>
              <w:t>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8/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3. ročník základní školy (učebnice 1, 2 a pracovní sešit 1, 2)</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7 Kč + 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3.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9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3.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8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Sejkorová,D.: Můj početník - pracovní sešit k matematice pro 3.ročník základní školy</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88/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ittler,J.;Kuřina,F.;Tichá,M.: Matematika pro 3. ročník (učebnice,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94/94-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Kč +33Kč +33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Kostečková,M.: Dělání smutky zahání - slovní úlohy pro žáky 4.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05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á počítám do tisíce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ak jsem dobrý počtář, slovní úlohy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Počítej a zamýšlej se - učebnice pro 3. roční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Tak je lehké dělení (jak je lehká násobilka)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7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Zkus rýsovat s Kryšpínkem - pracovní sešit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ischigová,M.: Matematika na základní a obecné škole ve slovní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íková,M.;Procházková,J.: Početnice pro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1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ník,L.: Pracovní sešit z matematiky 3 - sbírka úlo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Molnár,J.: Matematika pro 3. ročník ZŠ, 1. - 3.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repl,T.: Číslice, peníze, obráz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Matematické ... minutovky pro 3.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39/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3.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tře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vyhoštěná,M.: Barevné počítání pro tře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9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ivíšek;Balint;Jarošová: Sbírka úloh z matematiky pro 2. a 3. ročník ZŠ</w:t>
            </w:r>
            <w:r>
              <w:rPr/>
              <w:t>; vydání: </w:t>
            </w:r>
            <w:r>
              <w:rPr>
                <w:lang w:val="en-US"/>
              </w:rPr>
              <w:t>3.,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6/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3. ročník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špesová,A.;Divíšek,J.;Kuřina,F.: Svět čísel a tvarů - matematika pro 3. ročník (učebnice, sada přílo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 Kč +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3. ročník (učebnice a pracovní sešit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5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20 Kč +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lová,M;Jarošová,J.;Nechanická,R.: Matematika pro 3.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1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 Kč + 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Prvouka pro 3. ročník základní i obecné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41/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Prvouka pro 3. ročník základní i obecné školy - pracovní sešit 1, 2</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25/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2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dáčová,L.;Špika,M.;Kholová,H.: Prvouka pro 3. ročník, I. a II. díl</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03/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1,20 Kč + 4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V.;Bradáčová,L.: Přehledy živé přírody pro 3. až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86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Rostliny naší přírody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01/98-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 Zvířata v životním prostředí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25/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sňáková,J.: Škola a život ve škole, Rodina, Orientace v čas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98/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vouka pro 3. roč. ZŠ - Obec a okolí (po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13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rvouka pro 3. roč. ZŠ - Živá a neživá příroda (po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134/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vouka pro 3. ročník ZŠ, 1. díl (učebnice a pracovní sešit)</w:t>
            </w:r>
            <w:r>
              <w:rPr/>
              <w:t>; vydání: </w:t>
            </w:r>
            <w:r>
              <w:rPr>
                <w:lang w:val="en-US"/>
              </w:rPr>
              <w:t>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rvouka pro 3. ročník ZŠ, 2. díl (učebnice a pracovní sešit)</w:t>
            </w:r>
            <w:r>
              <w:rPr/>
              <w:t>; vydání: </w:t>
            </w:r>
            <w:r>
              <w:rPr>
                <w:lang w:val="en-US"/>
              </w:rPr>
              <w:t>platnost dol.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 Člověk a jeho svět I, II - prvouka pro 3.ročník (a metodické poznám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5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 Prvouka pro 3. ročník ZŠ, 1. -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a kol.: Prvouka pro 3.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 +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tmar,J.: Pracovní sešit k prvouce pro 3.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6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rvouka pro 3. ročník ZŠ - Poznáváme přírodu a místo, kde žijeme (učebnice a pracovní seš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3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yzlinková,L.: Hudební slabikář - pracovní sešit hudební výchovy pro 1. stupeň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9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 - zpěvník pro žáky základních škol, 1. díl pro 1. - 4.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glová,J.: Hudební výchova    pro 3. ročník (učebnice, metodický průvodce a zpě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3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L.: Skřivánek - hudební výchova pro 3.ročník základní školy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to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25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 Kč + 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posloucháme (posloucháme hudbu se žáky 1.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 + 15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3.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unec,V.: Písničky z aktov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vítání</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2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1, 2 (výtvarná čítanka pro 2.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2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 - pracovní sešit pro 1. - 3.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L.: Praktické činnosti pro 1. -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sch,J.;Kuntner,E.: Jak se neutop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chařová,J.: Příklady pro samostatnou práci žáků při odstraňování vývojových poruch učení v 3. roční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463/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ová,D.: Živočichové v přírodovědě a prvou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ynerová,C.: Nenič své chytré tělo</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4.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uženská, A;Dršatová,J.: Čeština od les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chura,R.;Dvořáková,H.: Český jazyk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76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 Čítank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67/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měkká vazba-86,40 Kč,tvrdá vazba-10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ková,M.;Staudková,H.: Pracovní sešit k Čítance 4,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2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íčková,H.: Znáš je z pohádek? - cvičení pro samostatnou práci žáků ve čtení a literární výchově pro 2.- 4.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Amosium serv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J.: Korekce vývojových dyslexií I. 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7/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Boháčová: Druhy slov hrav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3/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D.;Nesvadba: Vyjmenovaná slova hravě aneb Jak s humorem stále znova na vyjmenovaná slov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9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Jak poznáme sklony dítěte k dyslexii,dysgrafii,dyskalkulii - soubor volných pracovních lis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Předcházíme sklonům dítěte k dyslexii,dysgrafii, dyskalkul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pán,L.: Čítanka plná pokladů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77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Vyjmenovaná slov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Cvičebnice českého jazyka - pracovní sešit pro 4.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3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4. ročník,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4. ročník,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8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o slov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pravo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kladb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loh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tvaroslov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 Čítanka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7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an,J.;Vondrů,M.: Čítanka pro 4. ročník ZŠ - Já čtenář a můj svě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0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Kamiš;Mertinová: Hrajeme si s jazyke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Kamiš;Mertinová: Hrajeme si s jazyke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Janáčková;Mertinová: Hrajeme si s jazyke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6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Kočárková,V.: Čeština pro 4.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4.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05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 Kč + 2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Pácalová,M.: Čítank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23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7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říborská,O.;Mühlhauserová,H.: Český jazyk slovem i písmem pro 4. ročník ZŠ a Poradíš si s češtino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9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 Kč +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Pravopis podstatných jmen rodu mužského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Pravopis podstatných jmen rodu středního a ženského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Shoda přísudku s podmětem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áčková,B.;Kamiš,K.;Zimová,L.: Český jazyk pro 4.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4.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 Český jazyk pro 4. ročník,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4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ťková,B.;Mikulenková,H.: Čítank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6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el,J.;Hrnčíř,S.: Čítanka pro 4.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3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Čteme si o lovcích mamut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1/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Trénujeme čtení s tátou Klapzub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8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a kol.: Český jazyk pro 4. ročník základní školy</w:t>
            </w:r>
            <w:r>
              <w:rPr/>
              <w:t>; vydání: </w:t>
            </w:r>
            <w:r>
              <w:rPr>
                <w:lang w:val="en-US"/>
              </w:rPr>
              <w:t>9.</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6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Malý mluvnicko-pravopisný rádce pro 2. - 5.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Český jazyk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1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Čížková,M.: Čítanka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8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Matoušková,K.;Vaňurová,M.: Matematika pro 4. ročník ZŠ, 1. - 3. díl</w:t>
            </w:r>
            <w:r>
              <w:rPr/>
              <w:t>; vydání: </w:t>
            </w:r>
            <w:r>
              <w:rPr>
                <w:lang w:val="en-US"/>
              </w:rPr>
              <w:t>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sešit 1,2 po 39,40 Kč,sešit 3 41,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8/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4. ročník základní školy (učebnice 1, 2 a pracovní sešit 1, 2)</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8 Kč + po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4.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3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Melichar,J.;Zelenka,M.: Matematika pro 4.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1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Sejkorová,D.: Můj početník - pracovní sešit k matematice pro 4.ročník základní školy</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52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V.: Počítání s kalkulátore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Graf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830/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4. ročník (učebnic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07/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á chci také rýsovat a měřit - geometrie pro 4.ročník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05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Počítám a uvažuji (učebnice pro 4. ročník a 2 pracovní sešity - Počítání s velkými čísly, Chci závodit s kalkulačkou)</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45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0 Kč + 17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ischigová,M.: Matematika na základní a obecné škole ve slovní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ecký,Z.: Pracovní sešit z matematiky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249/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Konečná,L.;Molnár,J.: Matematika pro 4. ročník ZŠ, 1. - 3.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repl,T.: Číslice, peníze, obráz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Matematické ... minutovky pro 4.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35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4. ročník ZŠ, 1. -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560/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Zajímavá matematika pro čtvr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560/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ázdová,K.: Počítám už sá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9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vyhoštěná,M.: Barevné počítání pro čtvr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3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elichar;Kalná;Koman: Sbírka úloh z matematiky pro 4. ročník ZŠ</w:t>
            </w:r>
            <w:r>
              <w:rPr/>
              <w:t>; vydání: </w:t>
            </w:r>
            <w:r>
              <w:rPr>
                <w:lang w:val="en-US"/>
              </w:rPr>
              <w:t>1.,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7/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árová,V.: Matematika pro 4. ročník (učebnice a pracovní sešit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4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5 Kč + po 4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lová,M;Jarošová,J.;Nechanická,R.: Matematika pro 4. ročník ZŠ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9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lová,M;Jarošová,J.;Nechanická,R.: Matematika pro 4. ročník ZŠ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Rostliny naší přírody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01/98-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 Zvířata v životním prostředí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25/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V.;Bradáčová,L.: Přehledy živé přírody pro 3. až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86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holová,H.: Přírodověda pro 4.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089/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Nauka o kraju ojczystym dla 4. klasy szkoly podstawowej</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652/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řírodověda - pracovní sešit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7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Přírodověda pro 4. ročník ZŠ - po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8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 Rok v přírodě - přírodověda pro 4.ročník</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ášková,L.;Tupý,K.: Přírodověda 4 - Učebnice přírodovědy pro 4.ročník základní a obecné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0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rčák,J.: Přírodověda pro 4. ročník (učebnice, pracovní sešit, příručka pro učitel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62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70 Kč + 23,10 Kč +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ová,E.;Ziegler,V.: Přírodověda 4 pro 4.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3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80 Kč + 3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řírodověda pro 4.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9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 Vlastivěda pro 4. ročník obecné školy - Poznáváme svět kolem ná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2/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tonová příloha k učebnicím vlastivědy - Obrazy z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Naše vla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5/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a,F.: Vlastivěda - Obrazy z novějších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rna,J.: Vlastivěda - Obrazy ze starších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3/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Putování po České republ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Putování po Evrop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88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sňáková,J.: Seznámení s plánem obce, mapou, domov a jeho okol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4/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k Vlastivědě pro 4. ročník základní školy</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50/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1 k Vlastivěda pro 4. a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2 k Vlastivědě pro 4. a 5. ročník základní školy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5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a 5. ročník základní školy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8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a 5. ročník základní školy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5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Vlastivědné mapy pro 1. stupeň základních škol</w:t>
            </w:r>
            <w:r>
              <w:rPr/>
              <w:t>; vydání: </w:t>
            </w:r>
            <w:r>
              <w:rPr>
                <w:lang w:val="en-US"/>
              </w:rPr>
              <w:t>4., doložka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ročník - učebnice vlastivědy pro 4. ročník základní a obecné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3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nek,M.: Vlastivěda 4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3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50 Kč + 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arzina,I.: Vlastivěda 4 - Čtení o vla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4. roční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61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4.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0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wettler,O.: Vlastivěda pro 4.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49/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límová,E. a kol.: Školní atlas České republi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5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dík;Jurkovič: Hudební výchova pro 4. ročník ZŠ</w:t>
            </w:r>
            <w:r>
              <w:rPr/>
              <w:t>; vydání: </w:t>
            </w:r>
            <w:r>
              <w:rPr>
                <w:lang w:val="en-US"/>
              </w:rPr>
              <w:t>4.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yzlinková,L.: Hudební slabikář - pracovní sešit hudební výchovy pro 1. stupeň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9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 - zpěvník pro žáky základních škol, 1. díl pro 1. - 4.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posloucháme (posloucháme hudbu se žáky 1.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 + 15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4.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unec,V.: Písničky z aktov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vítání</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2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1, 2 (výtvarná čítanka pro 2.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2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I - pracovní sešit pro 4.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8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L.: Praktické činnosti pro 1. -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sch,J.;Kuntner,E.: Jak se neutop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ová,D.: Živočichové v přírodovědě a prvou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ynerová,C.: Nenič své chytré tělo</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5.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uženská, A;Dršatová,J.: Čeština od les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roblová,J.;Benešová,D.: Český jazyk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7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zutková,H.: Čítank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6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měkká vazba-88 Kč, tvrdá vazba -106,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pika;Staudková: Pracovní sešit k Čítance 5,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7443/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J.: Korekce vývojových dyslexií I. 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7/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Boháčová: Druhy slov hrav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3/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lenářová,D.;Nesvadba: Vyjmenovaná slova hravě aneb Jak s humorem stále znova na vyjmenovaná slov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9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Jak poznáme sklony dítěte k dyslexii,dysgrafii,dyskalkulii - soubor volných pracovních lis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9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V.: Předcházíme sklonům dítěte k dyslexii,dysgrafii, dyskalkuli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5/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pán,L.: Čítanka plná humoru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anská,J.: Pracovní sešit - český jazyk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5. ročník,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0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nopková,L.;Tenčlová,V.: Český jazyk pro 5. ročník,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7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0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Český jazyk pro 5. ročník základní školy</w:t>
            </w:r>
            <w:r>
              <w:rPr/>
              <w:t>; vydání: </w:t>
            </w:r>
            <w:r>
              <w:rPr>
                <w:lang w:val="en-US"/>
              </w:rPr>
              <w:t>9.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2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 Český jazyk pro 5.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8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 Kč + 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o slovu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pravo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kladb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imová,L.: Český jazyk v sešitech pro 1. stupeň ZŠ - sloh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Český jazyk v sešitech pro 1. stupeň ZŠ - tvarosloví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6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Žáček,J.;Horáčková,K.: Čítanka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0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an,J.;Vondrů,M.: Čítanka pro 5. ročník ZŠ - Dobrodružství s četb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5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Kočárková,V.: Čeština pro 5.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žvička,O.;Houžvičková,L.: Český jazyk pro žáky 5. ročníku (učebnice a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4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 Kč + 2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chová,D.;Žitná,Z.: Čítank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5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ýlová,H. a kol.: Český jazyk 5 (učebnice a pracovní sešity Dokážeš psát bez chyb ? a Pravopis přídavných jme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0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 Kč + 18 Kč +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lnická,M.: Shoda přísudku s podmětem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9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irschová,M.;Mikulenková,H.: Český jazyk pro 5.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5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rovská,D.;Řeřichová,V.: Čítanka pro 5.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8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 Kč + 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Lukešová,B.: Čítanka pro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9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Čteme si o lovcích mamut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21/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ovazník,J.;Doskočilová,H.: Trénujeme čtení s tátou Klapzubo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87/94-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fíková,V.: Čítanka 5 - literární výchova pro 5.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1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Z.: Malý mluvnicko-pravopisný rádce pro 2. - 5.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7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Dvořáková,Z.: Český jazyk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4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ukner,J.;Beránková,E.: Čítanka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stová,J.: Matematika pro 5. ročník ZŠ, 1. - 3. díl</w:t>
            </w:r>
            <w:r>
              <w:rPr/>
              <w:t>; vydání: </w:t>
            </w:r>
            <w:r>
              <w:rPr>
                <w:lang w:val="en-US"/>
              </w:rPr>
              <w:t>2.,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sešit 1,3 po 39,40 Kč,sešit 2 41,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ugusta s.r.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8/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5. ročník základní školy (učebnice 1, 2 a pracovní sešit 1, 2)</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8 Kč + po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5. třídu - 1.díl</w:t>
            </w:r>
            <w:r>
              <w:rPr/>
              <w:t>; vydání: </w:t>
            </w:r>
            <w:r>
              <w:rPr>
                <w:lang w:val="en-US"/>
              </w:rPr>
              <w:t>3.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29/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5. třídu - 2.díl</w:t>
            </w:r>
            <w:r>
              <w:rPr/>
              <w:t>; vydání: </w:t>
            </w:r>
            <w:r>
              <w:rPr>
                <w:lang w:val="en-US"/>
              </w:rPr>
              <w:t>3., ve Fortuně druh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29/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5. ročník (učebnice,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71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1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Cestujeme po republice - pracovní sešit k učebnici matematiky pro 5.ročník, slovní úloh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Jak je lehká geometrie - pracovní sešit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Od příkladů ke hvězdám - pracovní sešit k učebnici matematiky pro 5.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Od zlomku k desetinnému číslu - pracovní sešit k učebnici matematiky pro 5.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Počtářské chvilky - pracovní sešit k učebnici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Uvažuj, odhaduj, počítej - učebnice matematiky pro 5.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2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ischigová,M.: Matematika na základní a obecné škole ve slovní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Grepl,T.: Číslice, peníze, obrázk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0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kulenková,H.;Molnár,J.: Matematické ... minutovky pro 5. ročník ZŠ,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64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Matematika pro 5. ročník ZŠ, 1. -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5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33,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Mikulenková,H.: Zajímavá matematika pro páť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5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ázdová,K.: Počítám už sá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99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senek,J.: Sbírka úloh z matematiky pro 5. ročník ZŠ</w:t>
            </w:r>
            <w:r>
              <w:rPr/>
              <w:t>; vydání: </w:t>
            </w:r>
            <w:r>
              <w:rPr>
                <w:lang w:val="en-US"/>
              </w:rPr>
              <w:t>1., 2., v Prometheu</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5. ročník ZŠ - 1. a 2. díl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77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Komárková,V.: Matematika pro 5.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5/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5.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9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 Matematika pro každý den - sbírka úloh nejen pro žáky 5. až 9. ročníků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Rostliny naší přírody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01/98-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 Zvířata v životním prostředí - manipulační atla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25/96-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ížková,V.;Bradáčová,L.: Přehledy živé přírody pro 3. až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86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holová,H.: Přírodověda pro 5. ročník, 1. díl - Život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9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ovská,H.;Rükl,A.: Přírodověda pro 5. ročník, 2. díl - Země ve vesmír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883/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dáč,P.;Kolář,M.: Přírodověda pro 5. ročník, 3. díl - Člověk a tech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9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řírodověda pro 5. ročník (Od vesmíru k člově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75/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Froněk,J.;Šolc,M.: Přírodověda pro 5. ročník ZŠ - polská verz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8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řírodověda pro 5.ročník ZŠ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81/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určák,J.: Přírodověda pro 5. ročník (učebnice, pracovní sešit,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6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70 Kč + 23,10 Kč +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ová,E.;Ziegler,V.: Přírodověda 5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68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ladá,J.;Podroužek,V.: Přírodověda pro 5. ročník ZŠ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1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kočilová,E.,a,kol.: Vlastivěd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8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tonová příloha k učebnicím vlastivědy - Obrazy z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Naše vla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5/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a,F.: Vlastivěda - Obrazy z novějších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rna,J.: Vlastivěda - Obrazy ze starších českých ději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3/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Putování po České republ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3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Vlastivěda - Putování po Evrop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88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1 k Vlastivěda pro 4. a 5.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Pracovní sešit 2 k Vlastivědě pro 4. a 5. ročník základní školy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5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a 5. ročník základní školy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8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anielovská,V.;Tupý,K.: Vlastivěda pro 4. a 5. ročník základní školy (2.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5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Vlastivědné mapy pro 1. stupeň základních škol</w:t>
            </w:r>
            <w:r>
              <w:rPr/>
              <w:t>; vydání: </w:t>
            </w:r>
            <w:r>
              <w:rPr>
                <w:lang w:val="en-US"/>
              </w:rPr>
              <w:t>4., doložka prodlouž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nek,M.: Vlastivěda 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0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50 Kč + 23,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5. roční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61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Vlastivěda pro 5.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59/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Zwettler,O.: Vlastivěda pro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2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límová,E. a kol.: Školní atlas České republi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5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jmon,R.;Střelák,M.: Hudební výchova pro 5. ročník ZŠ</w:t>
            </w:r>
            <w:r>
              <w:rPr/>
              <w:t>; vydání: </w:t>
            </w:r>
            <w:r>
              <w:rPr>
                <w:lang w:val="en-US"/>
              </w:rPr>
              <w:t>4.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J.;Štíbrová,I.: Hudební výchova pro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8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yzlinková,L.: Hudební slabikář - pracovní sešit hudební výchovy pro 1. stupeň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L. Kyzlinkov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9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 - zpěvník pro žáky základních škol, 1. díl pro 1. - 4.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posloucháme (posloucháme hudbu se žáky 1.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 + 15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šková,M.;Hurník,L.: Hudební výchova pro 5.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1, 2 (výtvarná čítanka pro 2.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12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vořáková,H.: Výtvarná výchova na prvním stupni II - pracovní sešit pro 4. - 5.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8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L.: Praktické činnosti pro 1. - 5.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esch,J.;Kuntner,E.: Jak se neutopi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Hane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ková,D.: Živočichové v přírodovědě a prvou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ynerová,C.: Nenič své chytré tělo</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on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6.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V;Topil,Z.;Šafránek,F.: Český jazyk pro 6. roční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29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 4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dličková,H.;Beránková,E. a kol.: Český jazyk pro 6. ročník ZŠ (I. díl - Učivo o jazyce, II. díl - Jazykové projevy, sloh, III. díl – Přehledy, tabulky, rozbory, cviče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6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50 Kč, 42 Kč, 35,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dáčová,L. a kol.: Čítank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46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měkká vazba -88 Kč, tvrdá vazba -108,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ková,M.;Staudková,H. a kol.: Literární výchova 6 (doplněk k Čítance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46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F.;Příborská,O.: Čítanka textů literárních děl různých žánrů s nápověd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9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pán,L;Richter,V.: Čítanka plná humoru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76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K.;Dlouhý,M.: Pravopisná čítanka pro základní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87/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Přehledná mluvnice češtiny pro ZŠ pro ZŠ a víceletá gymnázia</w:t>
            </w:r>
            <w:r>
              <w:rPr/>
              <w:t>; vydání: </w:t>
            </w:r>
            <w:r>
              <w:rPr>
                <w:lang w:val="en-US"/>
              </w:rPr>
              <w:t>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cimanová,M.: Sloh pro 6. - 9. ročník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ránek;Jedlička: Stručná mluvnice česká</w:t>
            </w:r>
            <w:r>
              <w:rPr/>
              <w:t>; vydání: </w:t>
            </w:r>
            <w:r>
              <w:rPr>
                <w:lang w:val="en-US"/>
              </w:rPr>
              <w:t>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ránková,E.;Lederbuchová,L.: Trocha (literární) teori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6.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3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6.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5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Marinková,H.;Solfronková,J.: Čítan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0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6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6. - 7. ročník ZŠ - Rozmluvy o světě literatur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 – pracovní učebnice pro 6. - 9. ročník základních ško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9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I – pracovní učebnice pro 6. -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ěchurová,A.;Žáček,J.;Hanzová,M.: Čítanka pro 6. ročník základní školy a primu více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ragme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00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 Čeština našich d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Pokorná: Čeština pro 6.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Stejskalová,A.: Čítank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0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ičný,O. a kol.: Český jazyk pro 6. ročník základní školy (učebnice a pracovní sešit)</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8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 Kč + 3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6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Co mám umět z českého jazyka (v 6. - 9.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2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irschová,M.: Český jazyk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3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rovská,D.;Řeřichová,V.: Čítanka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0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2,30 Kč + 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H.;Synecká,Z.: Český jazyk pro 6. ročník ZŠ a nižší ročníky osmiletých gymnázií,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H.;Synecká,Z.: Český jazyk pro 6. ročník ZŠ a nižší ročníky osmiletých gymnázií,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8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rut,P.;Lukešová,B.: Čítanka pro 6.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5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4,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 a kol.: Báje, pohádky, pověst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Kupcová,H.;Machková,E.;Urbanová,A.: Drama a dramatická výchov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ivánek,V.;Kupcová,H.: Malý slovník literárních pojmů a autorů - texty k literární výchově pro 6. - 9. ročník ZŠ a nižší ročníky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Hulák,J.;Křivánek,V.;Stejskalová,A.: Poezi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Hoffmannová,J.;Hoffmann,B.: Český jazyk 6 (Mluvnice, Literatura a komunikace, Procvičujeme, opakujem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6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 99 Kč +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abý,Z.: Čítanka pro 6.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2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6. ročník ZŠ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5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Literární výchova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1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Literatura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0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Malá čítanka 6</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0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Teorie literatury netradičně (učebnice a metodický průvod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1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6.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3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6. ročník ZŠ -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3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6. třídu - 1. a 2. dí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5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ych,M.;Dobiasová,I.;Livňanská,L.: Sbírka úloh z matematiky pro nižší ročníky víceletých gymnázií a 2. stupeň ZŠ</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upka,P.: Sbírka úloh z matematiky pro 2. stupeň základní školy a nižší ročníky víceletých gymnázií - Aritmetika, algebra, funkce</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lovní úlohy řešené rovnic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5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 Matematika – pracovní sešit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Matematika pro 6. ročník ZŠ - Aritmetik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5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 Kč + 7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6. ročník,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5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6. ročník,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88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 Matematika pro 6. ročník,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4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Algebra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Geometrie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Sbírka příkladů z matematiky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 Sbírka úloh z matematiky s náměty z ekologie pro 2. stupeň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48/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ritmetika 6 (učebnice a 2 pracovní sešity - Počtářské chvilky 6; Desetinná čísla a Dělitel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8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a 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Růžička,J.: Geometrie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a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 a kol.: Matematika pro 6. ročník ZŠ (učebnice a pracovní sešit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5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70 Kč a 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Sbírka úloh z matematiky pro základní školu</w:t>
            </w:r>
            <w:r>
              <w:rPr/>
              <w:t>; vydání: </w:t>
            </w:r>
            <w:r>
              <w:rPr>
                <w:lang w:val="en-US"/>
              </w:rPr>
              <w:t>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2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ám to dobře? - 1., 2.,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Dělitel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77/94-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Kladná a záporná čísl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543/97-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Osová a středová souměr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9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Úvodní opakován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364/97-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6,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Matematika 6,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00/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6. ročník ZŠ, 1. díl - Opakování z aritmetiky 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4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6. ročník ZŠ, 2. díl - Desetinná čísla, dělitelno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6. ročník ZŠ, 3. díl - Úhel,trojúhelník,osová souměrnost,krychle a kvádr</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6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Sbírka úloh z matematiky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Desetinná čísl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831/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Krychle a kvádr</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29/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Trojúhelníky, rovnoběžníky,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382/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Základní geometrické útvar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96/96-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ivíšek,J. a kol.: Matematika pro 5. ročník ZŠ - Doplněk pro třídy s rozšířeným vyučováním matematiky a přířodovědnýchpředmět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äsiar,P. a kol.: Matematika pro 6. ročník ZŠ - Doplněk pro třídy s rozšířeným vyučováním matematiky a přírodovědných předmětů, platnost učebnice prodloužen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senek,J.: Sbírka úloh z matematiky pro 6. ročník ZŠ</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9/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ižmár,J.: Matematika pro 6. ročník ZŠ, 1. a 2. díl</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89/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zajímavých úloh z matematiky,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 Matematika pro každý den - sbírka úloh nejen pro žáky 5. až 9. ročníků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6 (učebnice a 2 pracovní seši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3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 Kč + po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J. a kol.: Matematika s Betkou 1 (pro 6. ročník základní školy) -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4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80 Kč + 4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6.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4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Jirotková,D.;Sýkora,V.: Matematika pro 6.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03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základní školy I - učebnice pro základní školy a nižší ročníky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6. a 7.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54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Úlohy z fyziky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0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ovič,J.;Rojko,M.;Hlad,O.: Doplněk k učivu fyziky pro 6. ročník základní školy s rozšířeným vyučováním matematice a přírodovědným předmětům</w:t>
            </w:r>
            <w:r>
              <w:rPr/>
              <w:t>; vydání: </w:t>
            </w:r>
            <w:r>
              <w:rPr>
                <w:lang w:val="en-US"/>
              </w:rPr>
              <w:t>4.,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ovič,J.: Fyzika pro 6. ročník ZŠ (studijní část A, pracovní část B)</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2/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 Kč + 3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27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6. ročník ZŠ,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05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6. ročník ZŠ,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11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Pracovní sešit k učebnici fyziky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9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Bohuněk,J.: Fyzi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6. ročník ZŠ a víceletá gymnázia,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I - Fyzika kolem nás -    pro základní a občanskou školu (žák. a učit. verz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6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6,10 Kč + 94,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chim,F.;Tesař,J.: Fyzik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8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58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6.ročník ZŠ a nižší ročníky víceletých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9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racovní sešit k ekologickému přírodopisu pro 6.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0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řírodopis pro 5. roč.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92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Základy ek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ml.,E.;Kočárek,E.: Přírodopis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51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eninský,M.;Škoda,B.: Botanika I (Nižší rostliny a houb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1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eninský,M.;Smrž,J.: Zoologie I (Bezobratl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7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ík,I.: Přírodopis pro 6. ročník ZŠ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66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ík,I.: Přírodopis pro 6. ročník ZŠ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1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Jurčák,J. a kol.: Přírodopis 6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444/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 Kč a 2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broruka,L.,J. a kol.: Přírodopis I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85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 Přírodopis I pro 6. ročník ZŠ (1.část - Zoologie, 2.část - Bota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2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 Kč + 9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 a kol.: Přírodopis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7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7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avlů,R.;Seifert,V.: Zeměpis pro 6. ročník ZŠ - Krajinná sféra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holová,H.;Pavlů,R.: Zeměpis pro 6. ročník ZŠ - Krajinná sféra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ovská,H;Pavlů,R. a kol.: Zeměpis pro 6. ročník ZŠ - Vesmír, map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ychtová,Š.: Planeta Země - Zeměpis pro 6. a 7. ročník ZŠ</w:t>
            </w:r>
            <w:r>
              <w:rPr/>
              <w:t>; vydání: </w:t>
            </w:r>
            <w:r>
              <w:rPr>
                <w:lang w:val="en-US"/>
              </w:rPr>
              <w:t>2. o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9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ychtová,Š.: Pracovní sešit k učebnici Planeta Země - Zeměpis pro 6. a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2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inke,J. a kol.: Zeměpis světadílů, oceánů a Rus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7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límová,E. a kol.: Školní atlas České republi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5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 J. a kol.: Haná a horní Pomoraví</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84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Severní Morava a české Slez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a kol.: Slovácko - geografie místního regionu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7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Valaš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Školní atlas svět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2/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mer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s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Evrop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Svě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6. a 7. ročník ZŠ - Daleké světadíly a oceá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7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6. ročník ZŠ - Živá plan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9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Tlach,S.: Základy zeměpisných znalost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Affolter,R.: Jak znám Afriku a Austrálii (pracovní sešit)</w:t>
            </w:r>
            <w:r>
              <w:rPr/>
              <w:t>; vydání: </w:t>
            </w:r>
            <w:r>
              <w:rPr>
                <w:lang w:val="en-US"/>
              </w:rPr>
              <w:t>2.,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štová, J.: Praktický země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9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Tampír,V.: Přírodní prostředí - Země a její tvář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Řezníčková,D.: Žijeme v Evropě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Tampír,V.: Přírodní prostředí Země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7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Janský,B.;Tlach,S.: Zeměpis světa 1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Janský,B. a kol.: Zeměpis světa 2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6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řábek,M.;Vilímek,V.: Zeměpis světa 3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6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nděl,J.;Peštová,J.;Skokan,L.: Asie a Evropa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5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Krajina a lidé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Rux,J.;Hofmann,E.: Lidé a jejich svět - hospodářský zeměpis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upka,J. a kol..: Svět ve kterém žijeme - zeměpis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 a její povrch - Fyzický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frika, Austrálie a Antarktid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8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sie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3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9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okan,L.;Bursa,M.;Peštová,J.: Geografické tabul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 a kol.: Mapy - příroda - životní prostřed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S.;Demek,J.: Planeta Země se představuj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30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Seminář a praktikum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64/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pis pro 6. a 7. ročník ZŠ - Planeta Země a její kraj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4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 a kol.: Zeměpis pro 6. a 7. ročník ZŠ - Zeměpis světadíl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eš,J.,Jelínek,R.: Školní atlas - Dnešní svět</w:t>
            </w:r>
            <w:r>
              <w:rPr/>
              <w:t>; vydání: </w:t>
            </w:r>
            <w:r>
              <w:rPr>
                <w:lang w:val="en-US"/>
              </w:rPr>
              <w:t>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8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í,F.: Dějepis hrou pro 5.ročník základních ško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Didakti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5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Dějiny moderní dob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0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vát,P.;Neustupný,E.;Pečírková,J.: Lidé v dějinách - Pracovní sešit k učebnicím Pravěk,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vát,P.;Pečírková,J.: Lidé v dějinách -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5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avěk, starověk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chulzová,E.: Dějepis 6 - Pravěk, starověk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7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9,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cká,I.: Dějepis 6 - Pravěk, starověk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67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6,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ek,V.: Pravěk, starověk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0/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80 Kč + 8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chovský,V.: Pravěk a starověk pro ZŠ, 1. a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75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 Kč + 7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Dějiny pravěku a starověkého Orient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2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 Dějiny starověkého Řecka a Řím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05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 Pracovní sešit k Dějinám pravěku a starověkého Orientu a starověkého Řecka a Řím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989/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bek: České dějiny z ptačí perspektivy - pracovní učebn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ulf,J;Válková,V.: Dějepis pro 6. ročník ZŠ - pravěk a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75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kol,J.: Čtení z Bible - výběr textů ze Starého a Nového zákon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hounová,J.;Nešpor,K.: Alkoholici, feťáci a gambleř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Empat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4/94-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Čítanka k občanské výchově (Člověk v dějinách státu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ngová a kol.: Občanská výchova I pro 6. a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Výchova k občanství - učební texty pro 6. - 9. ročník základní školy a odpovídající ročníky osmi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5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ektiv autorů: Občanská výchov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41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74/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Inquort,R.;Mareda,R.: Občanská výchova pro 6.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2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0 Kč a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enwicková,E.;Walker,R.: Sexuální výchova - Průvodce citovým a tělesným dozrávání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nát: Důvěrně a otevřeně o sexualitě</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Hygienické návyky péče o zdrav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Výživa a příprava pokrm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9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ádníková,H.: Mami, ušila jsem si ...</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5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šparová,Z.;Houška,T. a kol.: Sám sebou 1, 2, 3,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8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Střelák,M.: Hudební výchova pro 6. ročník ZŠ</w:t>
            </w:r>
            <w:r>
              <w:rPr/>
              <w:t>; vydání: </w:t>
            </w:r>
            <w:r>
              <w:rPr>
                <w:lang w:val="en-US"/>
              </w:rPr>
              <w:t>2. přepracované, ve</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J.;Štíbrová,I.: Hudební výchov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55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lák,M.: Sólo pro všechny - I. Lidové písně; II. Všelijaké písnič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3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I - zpěvník pro žáky základních škol, 2. díl pro 5. - 9.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63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8,50 Kč + 24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6.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ek,J.: Kytara pro každého - 1.,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4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kočová,L.: Slovníček základních hudebních pojmů</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lková a kol.: Výtvarná výchova pro 6. a 7.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3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Cestujeme po Evropě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4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V duchu českých tradic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 Kč + 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3 (výtvarná čítanka pro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55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Adamec.J.: Průvodce výtvarným umění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ec,J.;Šamšula,P.: Průvodce výtvarným umění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Šamšula,P.: Průvodce výtvarným umění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Hirschová,J.: Průvodce výtvarným uměním I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Slavík,J.: Průvodce výtvarným uměním 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hoř,I.: Výtvarná výchova v projektech I - pracovní sešit pro 6. a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6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Historie technik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práce – dřevo, část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ktavcová,E.: Začínáme ší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enek: Praktické činnosti pro 6. - 9. ročník ZŠ - Elektrotechnika kolem ná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6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tová: Praktické činnosti pro 6. - 9. ročník ZŠ - Pěstitelstv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mbousek,V. a kol.: Praktické činnosti pro 6. - 9. ročník ZŠ - Práce s počítač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7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áce s technickými materiá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ovoz a údržba domác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Vodáková,J.: Praktické činnosti pro 6. - 9. ročník ZŠ - Příprava pokrm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a kol.: Praktické činnosti pro 6. - 9. ročník ZŠ - Svět prá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lec,A.: Pěstitelské práce v 6. ročníku ZŠ</w:t>
            </w:r>
            <w:r>
              <w:rPr/>
              <w:t>; vydání: </w:t>
            </w:r>
            <w:r>
              <w:rPr>
                <w:lang w:val="en-US"/>
              </w:rPr>
              <w:t>9.</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76/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ádl,Z.: Technická výchova v 5. ročníku ZŠ</w:t>
            </w:r>
            <w:r>
              <w:rPr/>
              <w:t>; vydání: </w:t>
            </w:r>
            <w:r>
              <w:rPr>
                <w:lang w:val="en-US"/>
              </w:rPr>
              <w:t>7.</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66/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Technická výchova v 6. ročníku ZŠ</w:t>
            </w:r>
            <w:r>
              <w:rPr/>
              <w:t>; vydání: </w:t>
            </w:r>
            <w:r>
              <w:rPr>
                <w:lang w:val="en-US"/>
              </w:rPr>
              <w:t>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67/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anců,M.: Hrajeme si s okny – učebnice Windows a Office 9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6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cová,J.: Základy moderního PC – učebnice pro mládež a začáteční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5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moch,P.: Informatika a výpočetní technika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0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ek,T.;Vacek,J.: Word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6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va,M.: Výpočetní technika - 1.díl (učebnice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2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oli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vešpr,P.: Sprechen, sprechen, sprechen – německá konverza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užek,J.: Základy administrativy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dleček,J. a kol.: Základy rýsování pro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umpr,V.;Svobodová,M. a kol.: Ohlasy ze života</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Brant,J.;Pumpr,V.: Tabulky pro 6. až 8.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Tabulky pro základní školu</w:t>
            </w:r>
            <w:r>
              <w:rPr/>
              <w:t>; vydání: </w:t>
            </w:r>
            <w:r>
              <w:rPr>
                <w:lang w:val="en-US"/>
              </w:rPr>
              <w:t>8. přepracova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7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 a kol.: Seminář ze společenskovědních předmětů pro 2. stupeň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23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7.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ková,M. a kol.: Český jazyk pro 7. ročník ZŠ (I. díl - Učivo o jazyce, II. díl - Sloh, sdělování a výměna informací, III. díl - Přehledy, tabulky, rozbory, cviče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4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 Kč, 42 Kč, 44,1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ískovcová,M.;Bradáčová,L. a kol.: Čítank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8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měkká vazba -105 Kč, tvrdá vazba -1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ískovcová,M.;Staudková,H. a kol.: Literární výchova 7 (doplněk k Čítance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8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F.;Příborská,O.: Čítanka textů literárních děl různých žánrů s nápověd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9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těpán,L;Richter,V.: Čítanka plná humoru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Dialo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6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K.;Dlouhý,M.: Pravopisná čítanka pro základní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87/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Přehledná mluvnice češtiny pro ZŠ pro ZŠ a víceletá gymnázia</w:t>
            </w:r>
            <w:r>
              <w:rPr/>
              <w:t>; vydání: </w:t>
            </w:r>
            <w:r>
              <w:rPr>
                <w:lang w:val="en-US"/>
              </w:rPr>
              <w:t>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cimanová,M.: Sloh pro 6. - 9. ročník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ránek;Jedlička: Stručná mluvnice česká</w:t>
            </w:r>
            <w:r>
              <w:rPr/>
              <w:t>; vydání: </w:t>
            </w:r>
            <w:r>
              <w:rPr>
                <w:lang w:val="en-US"/>
              </w:rPr>
              <w:t>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ránková,E.;Lederbuchová,L.: Trocha (literární) teori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7.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8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7.ročník základní školy</w:t>
            </w:r>
            <w:r>
              <w:rPr/>
              <w:t>; vydání: </w:t>
            </w:r>
            <w:r>
              <w:rPr>
                <w:lang w:val="en-US"/>
              </w:rPr>
              <w:t>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2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 Čítan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160/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6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6. - 7. ročník ZŠ - Rozmluvy o světě literatur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 - pracovní učebnice pro 6. - 9. ročník základních ško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9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I - pracovní učebnice pro 6. -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nzová,M.;Žáček,J.;Měchurová,A.: Čítanka pro 7. ročník základní školy a sekundu více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ragme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4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 Čeština našich d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avlová,I.;Marková,M.;Horáčková: Čeština pro 7.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Stejskalová,A.: Čítank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20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ičný,O. a kol.: Český jazyk pro 7.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5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4 Kč + 3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4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Co mám umět z českého jazyka (v 6. - 9.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2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irschová,M.: Český jazyk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rovská,D.;Řeřichová,V.: Čítanka 7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1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2,30 Kč + 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dvičáková,J.;Helclová,I.;Marková,M.: Český jazyk pro 7. ročník ZŠ a nižší ročníky osmiletých gymnázií,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8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 a kol.: Báje, pohádky, pověst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Kupcová,H.;Machková,E.;Urbanová,A.: Drama a dramatická výchov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ivánek,V.;Kupcová,H.: Malý slovník literárních pojmů a autorů - texty k literární výchově pro 6. - 9. ročník ZŠ a nižší ročníky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Hulák,J.;Křivánek,V.;Stejskalová,A.: Poezi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Hoffmannová,J.;Hoffmann,B.: Český jazyk 7 (Mluvnice, Literatura a komunikace, Procvičujeme, opakujem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0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79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7. ročník ZŠ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Literární výchova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1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Literatura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6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Malá čítanka 7</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6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Teorie literatury netradičně (učebnice a metodický průvod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1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uska: Sbírka úloh z matematiky pro 7. a 8.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4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7.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7.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8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7.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82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ych,M.;Dobiasová,I.;Livňanská,L.: Sbírka úloh z matematiky pro nižší ročníky víceletých gymnázií a 2. stupeň ZŠ</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upka,P.: Sbírka úloh z matematiky pro 2. stupeň základní školy a nižší ročníky víceletých gymnázií – Aritmetika, algebra, funkce</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lovní úlohy řešené rovnic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5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ýzek,M.: Matematika – pracovní sešit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1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a kol.: Matematika pro 7. ročník ZŠ - Aritmetik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 Kč + 7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řina,F.: Geometrické praktikum 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man,M.;Kuřina,F.;Tichá,M.;Černek,P.: Matematika pro 7. ročník,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Algebra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Geometrie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Sbírka příkladů z matematiky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 Sbírka úloh z matematiky s náměty z ekologie pro 2. stupeň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48/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 kol.: Aritmetika 7 (učebnice a 2 pracovní sešity - Počtářské chvilky 7, Aritmetika 7 - Slovní úloh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a 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 kol.: Geometrie 7 (učebnice a pracovní sešit - Čtyřúhelníky a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a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lnár,J. a kol.: Matematika pro 7. ročník ZŠ (učebnice a pracovní sešit - žákovská a učitelská verz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učebnice - 98,70 Kč/132,30 Kč, PS - 42 Kč/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Sbírka úloh z matematiky pro základní školu</w:t>
            </w:r>
            <w:r>
              <w:rPr/>
              <w:t>; vydání: </w:t>
            </w:r>
            <w:r>
              <w:rPr>
                <w:lang w:val="en-US"/>
              </w:rPr>
              <w:t>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2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ám to dobře? - 1., 2.,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90/95-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Racionální čísla. Procen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81/94-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Trojúhelníky a čtyřúhelní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68/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Výraz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872/95-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7,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5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Matematika 7,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6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7. ročník ZŠ, 1. díl - Zlomky, celá čísla, racionální čísl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4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7. ročník ZŠ, 2. díl - Poměr, přímá a nepřímá úměrnost, procen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66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7. ročník ZŠ, 3. díl - Shodnost, středová souměrnost, čtyřúhelníky,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01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k učebnicím matematiky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0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Trojúhelníky, rovnoběžníky, hran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382/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Pracovní sešit z matematiky pro 2. stupeň ZŠ - Základní geometrické útvar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96/96-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äsiar,P. a kol.: Matematika pro 6. ročník ZŠ - Doplněk pro třídy s rozšířeným vyučováním matematiky a přírodovědných předmětů, platnost učebnice prodloužen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úloh z matematiky pro 7. ročník ZŠ</w:t>
            </w:r>
            <w:r>
              <w:rPr/>
              <w:t>; vydání: </w:t>
            </w:r>
            <w:r>
              <w:rPr>
                <w:lang w:val="en-US"/>
              </w:rPr>
              <w:t>1., 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a kol.: Matematika pro 7. ročník ZŠ, 1. a 2. díl</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2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zajímavých úloh z matematiky,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 Matematika pro každý den - sbírka úloh nejen pro žáky 5. až 9. ročníků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7 (učebnice a 2 pracovní seši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3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 Kč + po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J. a kol.: Matematika s Betkou 2 (pro 7. ročník základní školy) -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01/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30 Kč + 4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Matematika pro 7. ročník ZŠ, 1. a 2. díl</w:t>
            </w:r>
            <w:r>
              <w:rPr/>
              <w:t>; vydání: </w:t>
            </w:r>
            <w:r>
              <w:rPr>
                <w:lang w:val="en-US"/>
              </w:rPr>
              <w:t>1., 3. v Prometheu</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 Kč + 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Jirotková,D.;Sýkora,V.: Matematika pro 7.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6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7.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2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základní školy I - učebnice pro základní školy a nižší ročníky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3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6. a 7.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54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Úlohy z fyziky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0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Vachek,J.;Volf,I.: Doplněk k učivu fyziky pro 7. ročník ZŠ s rozšířeným vyučováním matematice a přírodovědným předmětům,platnost učebnice prodloužena</w:t>
            </w:r>
            <w:r>
              <w:rPr/>
              <w:t>; vydání: </w:t>
            </w:r>
            <w:r>
              <w:rPr>
                <w:lang w:val="en-US"/>
              </w:rPr>
              <w:t>2., v Prometheu 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Fyzika pro 7. ročník ZŠ (studijní část A, pracovní část B)</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 Kč +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2. díl</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6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Pracovní sešit k učebnici fyziky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5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Bohuněk,J.: Fyzi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46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a víceletá gymnázia,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6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a víceletá gymnázi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6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II - Fyzika kolem nás -    pro základní a občanskou školu (žák. a učit. verz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6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4,50 Kč + 115,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7. ročník    ZŠ, 1.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chim,F.;Tesař,J.: Fyzik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64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58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7.ročník ZŠ a nižší ročníky víceletých gymnázií - 1.část</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0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7.ročník ZŠ a nižší ročníky víceletých gymnázií - 2.část</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1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oznáváme život - přírodopis pro 6.ročník s výrazným ekologickým zaměřením (1. 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90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oznáváme život - přírodopis pro 6.ročník s výrazným ekologickým zaměřením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1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racovní sešit k ekologickému přírodopisu pro 7.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9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ml.,E.;Kočárek,E.: Biologie člověka - obecná biologie pro 2. stupeň základních škol a gymnázií (pracovní sešit k učebnici: Linc,R.: Přírodopis)</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čárek,ml.,E.;Kočárek,E.: Přírodopis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2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běrná,V.;Švecová,M.: Botanika II (Vyšší rostl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4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leninský,M.;Novák,J.: Zoologie II (Obratlovc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77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Jurčák,J. a kol.: Přírodopis 7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8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70 Kč a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broruka,L.,J. a kol.: Přírodopis II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4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 Přírodopis I pro 6. ročník ZŠ (1.část - Zoologie, 2.část - Bota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2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 Kč + 9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 Přírodopis II pro 7. ročník ZŠ (1.část - Zoologie, 2.část - Botan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02/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9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 a kol.: Přírodopis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8/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7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lte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7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ychtová,Š.: Planeta Země - Zeměpis pro 6. a 7. ročník ZŠ</w:t>
            </w:r>
            <w:r>
              <w:rPr/>
              <w:t>; vydání: </w:t>
            </w:r>
            <w:r>
              <w:rPr>
                <w:lang w:val="en-US"/>
              </w:rPr>
              <w:t>2. o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9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inke,J. a kol.: Zeměpis světadílů, oceánů a Rus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7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límová,E. a kol.: Školní atlas České republi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5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 J. a kol.: Haná a horní Pomoraví</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84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Severní Morava a české Slez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a kol.: Slovácko - geografie místního regionu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7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Valaš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Školní atlas svět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2/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mer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s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Evrop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Svě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Pracovní sešit k učebnici Hospodářský a společenský zeměpis pro základní a občanskou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76/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6. a 7. ročník ZŠ - Daleké světadíly a oceá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7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7. ročník ZŠ - Největší světadíl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67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Tlach,S.: Základy zeměpisných znalost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Affolter,R.: Jak znám Afriku a Austrálii (pracovní sešit)</w:t>
            </w:r>
            <w:r>
              <w:rPr/>
              <w:t>; vydání: </w:t>
            </w:r>
            <w:r>
              <w:rPr>
                <w:lang w:val="en-US"/>
              </w:rPr>
              <w:t>2.,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štová, J.: Praktický země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9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Tampír,V.: Přírodní prostředí - Země a její tvář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Řezníčková,D.: Žijeme v Evropě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Tampír,V.: Přírodní prostředí Země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7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Janský,B.;Tlach,S.: Zeměpis světa 1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0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Janský,B. a kol.: Zeměpis světa 2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6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řábek,M.;Vilímek,V.: Zeměpis světa 3 - učebnice zeměpisu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6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nděl,J.;Peštová,J.;Skokan,L.: Asie a Evropa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5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Krajina a lidé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Rux,J.;Hofmann,E.: Lidé a jejich svět - hospodářský zeměpis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upka,J. a kol..: Svět ve kterém žijeme - zeměpis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 a její povrch - Fyzický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frika, Austrálie a Antarktid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8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sie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3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9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límek,V.;Nováková,R.: Evropa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60 Kč+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okan,L.;Bursa,M.;Peštová,J.: Geografické tabul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 a kol.: Mapy - příroda - životní prostřed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Světový oceán, Evropa - Zeměpis pro 7. ročník obecné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9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Člověk hospodaří na Z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9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Seminář a praktikum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64/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pis pro 6. a 7. ročník ZŠ - Planeta Země a její kraj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4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 a kol.: Zeměpis pro 6. a 7. ročník ZŠ - Zeměpis světadíl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eš,J.,Jelínek,R.: Školní atlas - Dnešní svět</w:t>
            </w:r>
            <w:r>
              <w:rPr/>
              <w:t>; vydání: </w:t>
            </w:r>
            <w:r>
              <w:rPr>
                <w:lang w:val="en-US"/>
              </w:rPr>
              <w:t>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8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Dějiny moderní dob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0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čík,D.: Dějiny moderní doby II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92/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4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6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Pracovní sešit k učebnicím Novověk I a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vát,P.;Neustupný,E.;Pečírková,J.: Lidé v dějinách - Pracovní sešit k učebnicím Pravěk,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 Lidé v dějinách -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00/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vát,P.;Pečírková,J.: Lidé v dějinách - Star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5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L: Lidé v dějinách - Střed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35/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ravěk, starověk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dověk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chulzová,E.: Dějepis 7 - Středověk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0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chulz,J.: Dějepis 7 - Středověk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90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níček,V.;Hrochová,V.;Smetánka,Z.: Středověk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 Kč + 88,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ch,M. a kol.: Středově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09/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och,M. a kol.: Středověk pro ZŠ, 1., 2. a 3. díl</w:t>
            </w:r>
            <w:r>
              <w:rPr/>
              <w:t>; vydání: </w:t>
            </w:r>
            <w:r>
              <w:rPr>
                <w:lang w:val="en-US"/>
              </w:rPr>
              <w:t>4., 5.,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75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icková,D.;Kubů,N.: Dějiny středověku a raného novověku - 1. díl (Zrození středověké Evrop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92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Kubů,N.;Picková,D.: Dějiny středověku a raného novověku - 2. díl (Vrcholný a pozdní střed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9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Beneš,Z.: Dějiny středověku a raného novověku - 3. díl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bek: České dějiny z ptačí perspektivy - pracovní učebn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chura,J. a kol.: Dějepis pro 7. ročník ZŠ - středověk a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9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kol,J.: Čtení z Bible - výběr textů ze Starého a Nového zákon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hounová,J.;Nešpor,K.: Alkoholici, feťáci a gambleř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Empat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4/94-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Čítanka k občanské výchově (Člověk v dějinách státu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ngová a kol.: Občanská výchova I pro 6. a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 Pracovní texty pro hodiny občanské výchovy v 7.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9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Výchova k občanství - učební texty pro 6. - 9. ročník základní školy a odpovídající ročníky osmi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5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7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ová,L.;Dudák,V.;Mareda,R.;Ventura,V.: Občanská výchova pro 7.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1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0 Kč a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enwicková,E.;Walker,R.: Sexuální výchova - Průvodce citovým a tělesným dozrávání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nát: Důvěrně a otevřeně o sexualitě</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Hygienické návyky péče o zdrav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Výživa a příprava pokrm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9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ádníková,H.: Mami, ušila jsem si ...</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5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šparová,Z.;Houška,T. a kol.: Sám sebou 1, 2, 3,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8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Střelák,M.: Hudební výchova pro 7. ročník ZŠ</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ec,J.: Hudební výchov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8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lák,M.: Sólo pro všechny - I. Lidové písně; II. Všelijaké písnič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3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I - zpěvník pro žáky základních škol, 2. díl pro 5. - 9.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63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8,50 Kč + 24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7.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ek,J.: Kytara pro každého - 1.,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4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kočová,L.: Slovníček základních hudebních pojmů</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lková a kol.: Výtvarná výchova pro 6. a 7.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3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Cestujeme po Evropě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4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V duchu českých tradic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 Kč + 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 Obrazárna v hlavě 4 (výtvarná čítanka pro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82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Adamec.J.: Průvodce výtvarným umění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ec,J.;Šamšula,P.: Průvodce výtvarným umění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Šamšula,P.: Průvodce výtvarným umění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Hirschová,J.: Průvodce výtvarným uměním I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Slavík,J.: Průvodce výtvarným uměním 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hoř,I.: Výtvarná výchova v projektech I - pracovní sešit pro 6. a 7.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6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Historie technik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práce – dřevo, část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ktavcová,E.: Začínáme ší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Veselíková,M.: Technické kreslení pro 7. - 9.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9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enek: Praktické činnosti pro 6. - 9. ročník ZŠ - Elektrotechnika kolem ná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6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tová: Praktické činnosti pro 6. - 9. ročník ZŠ - Pěstitelstv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mbousek,V. a kol.: Praktické činnosti pro 6. - 9. ročník ZŠ - Práce s počítač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7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áce s technickými materiá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ovoz a údržba domác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Vodáková,J.: Praktické činnosti pro 6. - 9. ročník ZŠ - Příprava pokrm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a kol.: Praktické činnosti pro 6. - 9. ročník ZŠ - Svět prá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lec,A.: Pěstitelské práce v 7. ročníku ZŠ</w:t>
            </w:r>
            <w:r>
              <w:rPr/>
              <w:t>; vydání: </w:t>
            </w:r>
            <w:r>
              <w:rPr>
                <w:lang w:val="en-US"/>
              </w:rPr>
              <w:t>8.</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77/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anců,M.: Hrajeme si s okny – učebnice Windows a Office 9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6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cová,J.: Základy moderního PC – učebnice pro mládež a začáteční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5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moch,P.: Informatika a výpočetní technika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0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ek,T.;Vacek,J.: Word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6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va,M.: Výpočetní technika - 1.díl (učebnice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2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olitelný předmět,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vešpr,P.: Sprechen, sprechen, sprechen – německá konverza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užek,J.: Základy administrativy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dleček,J. a kol.: Základy rýsování pro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umpr,V.;Svobodová,M. a kol.: Ohlasy ze života</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Brant,J.;Pumpr,V.: Tabulky pro 6. až 8.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Tabulky pro základní školu</w:t>
            </w:r>
            <w:r>
              <w:rPr/>
              <w:t>; vydání: </w:t>
            </w:r>
            <w:r>
              <w:rPr>
                <w:lang w:val="en-US"/>
              </w:rPr>
              <w:t>8. přepracova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7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 a kol.: Seminář ze společenskovědních předmětů pro 2. stupeň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23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8.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F.;Příborská,O.: Čítanka textů literárních děl různých žánrů s nápověd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9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K.;Dlouhý,M.: Pravopisná čítanka pro základní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87/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Přehledná mluvnice češtiny pro ZŠ pro ZŠ a víceletá gymnázia</w:t>
            </w:r>
            <w:r>
              <w:rPr/>
              <w:t>; vydání: </w:t>
            </w:r>
            <w:r>
              <w:rPr>
                <w:lang w:val="en-US"/>
              </w:rPr>
              <w:t>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cimanová,M.: Sloh pro 6. - 9. ročník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ránek;Jedlička: Stručná mluvnice česká</w:t>
            </w:r>
            <w:r>
              <w:rPr/>
              <w:t>; vydání: </w:t>
            </w:r>
            <w:r>
              <w:rPr>
                <w:lang w:val="en-US"/>
              </w:rPr>
              <w:t>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ránková,E.;Lederbuchová,L.: Trocha (literární) teori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8.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70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Český jazyk pro 8.ročník základní školy</w:t>
            </w:r>
            <w:r>
              <w:rPr/>
              <w:t>; vydání: </w:t>
            </w:r>
            <w:r>
              <w:rPr>
                <w:lang w:val="en-US"/>
              </w:rPr>
              <w:t>8. přeprac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895/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Marinková;Jonáková: Čítank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6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8. ročník ZŠ a pro odpovídající ročníky víceletých gymnázií - Úvod do světa literatury I, II</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 - pracovní učebnice pro 6. - 9. ročník základních ško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9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I - pracovní učebnice pro 6. -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nzová,M.;Žáček,J.: Čítanka pro 8. ročník základní školy a tercii více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ragme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7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 Čeština našich d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lová,I.;Marková,M.;Pišlová,S.;Bednářová: Čeština pro 8.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á,H.;Synecká,Z.: Čítanka pro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12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Uličný,O. a kol.: Český jazyk pro 8.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8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4 Kč + 3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8</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rtmannová,V.: Jazykové rozbory pro žáky základních i středních škol a studenty víceletých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0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Co mám umět z českého jazyka (v 6. - 9.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2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lclová,I.;Marková,M.: Český jazyk pro 8. ročník ZŠ a nižší ročníky osmiletých gymnázií,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7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ítková,N.;Helclová,I.: Český jazyk pro 8. ročník ZŠ a nižší ročníky osmiletých gymnázií,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1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 a kol.: Báje, pohádky, pověst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Kupcová,H.;Machková,E.;Urbanová,A.: Drama a dramatická výchov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ivánek,V.;Kupcová,H.: Malý slovník literárních pojmů a autorů - texty k literární výchově pro 6. - 9. ročník ZŠ a nižší ročníky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Hulák,J.;Křivánek,V.;Stejskalová,A.: Poezi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8. ročník ZŠ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4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Literární výchova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1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Literatura 8</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2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Teorie literatury netradičně (učebnice a metodický průvod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1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oufalová,J. a kol.: Matematika pro 8.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42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8. třídu -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63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ych,M.;Dobiasová,I.;Livňanská,L.: Sbírka úloh z matematiky pro nižší ročníky víceletých gymnázií a 2. stupeň ZŠ</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upka,P.: Sbírka úloh z matematiky pro 2. stupeň základní školy a nižší ročníky víceletých gymnázií - Aritmetika, algebra, funkce</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lovní úlohy řešené rovnic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5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 a kol.: Matematika pro 8. ročník ZŠ - Algebra, Geometr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52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 Kč + 8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řina,F.: Geometrické praktikum 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Algebra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Geometrie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Sbírka příkladů z matematiky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 Sbírka úloh z matematiky s náměty z ekologie pro 2. stupeň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48/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secká,Z. a kol.: Algebra 8, Geometrie 8, pracovní sešity Počtářské chvilky 8, Rovnice - slovní úlohy, Geometrie 8</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učebnice - po 47 Kč, Rovnice - slovní úlohy - 20 Kč, ostatní po 1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Sbírka úloh z matematiky pro základní školu</w:t>
            </w:r>
            <w:r>
              <w:rPr/>
              <w:t>; vydání: </w:t>
            </w:r>
            <w:r>
              <w:rPr>
                <w:lang w:val="en-US"/>
              </w:rPr>
              <w:t>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2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ám to dobře? - 1., 2.,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Geometrické konstruk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4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Kruhy a vál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85/96-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Rovnice a jejich soustav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7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Rovnice a nerov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25/96-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Úměr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10/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man,J.;Chrápavá,V.;Jančovičová,E.;Šimša,J.: Matematika pro nižší ročníky víceletých gymnázií - Výrazy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73/97-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8,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6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8,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4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8. ročník ZŠ, 1. díl - Mocniny a odmocniny, Pythagorova věta, Výraz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7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Kadleček,J.: Matematika pro 8. ročník ZŠ, 2. díl - Linearní rovnice, Základy statisti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15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 Sbírka úloh z matematiky pro 8. ročník ZŠ (platnost doložky prodloužena)</w:t>
            </w:r>
            <w:r>
              <w:rPr/>
              <w:t>; vydání: </w:t>
            </w:r>
            <w:r>
              <w:rPr>
                <w:lang w:val="en-US"/>
              </w:rPr>
              <w:t>1., 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Matematika pro 8. ročník ZŠ,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91/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Matematika pro 8. ročník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zajímavých úloh z matematiky,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5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 Matematika pro každý den - sbírka úloh nejen pro žáky 5. až 9. ročníků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8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74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J.;Kubínová,M.;Sýkora,V.: Matematika s Betkou 3 (pro 8. ročník základní školy) -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95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80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8.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8.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5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 Základy chemie - pracovní sešit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 Kč + 4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Banýr,J.: Základy chemie - učebnice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 Kč + 9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Banýr,J.: Základy praktické chemie 1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77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Banýr,J.: Základy praktické chemie 1 pro 8. ročník ZŠ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76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Chemie - pracovní sešit pro základní škol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Chemie pro základní a občanskou škol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912/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Minimum chemie v 333 testový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ek,M;Rychtera,J.: Chemie pro 8. ročník ZŠ (učebnice a laboratorní cviče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3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 Kč + 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ger,I.;Pečová,D.;Peč,P.: Chemie I pro 8. ročník základní školy a nižší ročníky víceletých gymnázií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94,50 Kč + 44,10/25,20 Kč (učitelská/žákovská verze)</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s,P.: Chemie se nebojíme - 2. díl chemie pro základní školu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02/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60 Kč + 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s,P.;Klečková,M.: Kamarádka chemie aneb chemie pro každý de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81/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s,P.;Hejsková,J.;Klečková,M.: Nebojte se chemie - 1. díl chemie pro základní školu (učebnice, pracovní listy, metodická příruč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0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20 Kč + 18,90 Kč + 14,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 a kol.: Chemie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 a kol.: Pracovní sešit k učebnici chemie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79/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Zemánek,F.;Svobodová,M.: Poznáváme chemii, 1.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3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Zemánek,F.;Svobodová,M.;Dušek,B.: Poznáváme chemii, 2.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98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ý,P.: Poznáváme chemii, 3.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1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8. a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4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epil,O.: Doplněk k učivu fyziky pro 8. a 9. ročník ZŠ s rozšířeným vyučováním matematice a přírodovědným předmětů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7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 Fyzika pro 8. ročník ZŠ (studijní část A, pracovní část B), platnost doložky prodloužena</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3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6 Kč +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15/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Pracovní sešit k učebnici fyziky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3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ářová,R.;Bohuněk,J.: Fyzik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8. ročník ZŠ a víceletá gymnázia,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808/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8. ročník ZŠ a víceletá gymnázi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2/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III - Fyzika kolem nás -    pro základní a občanskou školu (žák. a učit. verz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6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 Kč + 120,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8. ročník ZŠ, 1. díl</w:t>
            </w:r>
            <w:r>
              <w:rPr/>
              <w:t>; vydání: </w:t>
            </w:r>
            <w:r>
              <w:rPr>
                <w:lang w:val="en-US"/>
              </w:rPr>
              <w:t>1., 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58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8.ročník ZŠ a nižší ročníky víceletých gymnázií</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Poznáváme život - přírodopis pro 7.ročník s výrazným ekologickým zaměření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keš,P.: Ge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ntorek,J.;Froněk,J.;Jurčák,J. a kol.: Přírodopis 8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49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70 Kč a 3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broruka,L.,J. a kol.: Přírodopis III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1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iš,J.: Přírodopis pro 8. ročník ZŠ - Geologie</w:t>
            </w:r>
            <w:r>
              <w:rPr/>
              <w:t>; vydání: </w:t>
            </w:r>
            <w:r>
              <w:rPr>
                <w:lang w:val="en-US"/>
              </w:rPr>
              <w:t>1., 8.</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11/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Bičík,V.;Martinec,Z.: Přírodopis III pro 8. ročník ZŠ - Biologie člově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398/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 a kol.: Česká republika - Zeměpis pro 8. a 9. ročník ZŠ a nižší ročníky víceletých gymnázií</w:t>
            </w:r>
            <w:r>
              <w:rPr/>
              <w:t>; vydání: </w:t>
            </w:r>
            <w:r>
              <w:rPr>
                <w:lang w:val="en-US"/>
              </w:rPr>
              <w:t>upravené 1. revid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5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ar,V.: Politická mapa dnešního světa - Zeměpis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53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12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Kopp,J.: Pracovní sešit k učebnici Společenské a hospodářské složky krajiny - Zeměpis pro 8.a 9.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9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Štulc,M.: Společenské a hospodářské složky krajiny - Zeměpis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5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límová,E. a kol.: Školní atlas České republi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5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 J. a kol.: Haná a horní Pomoraví</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84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Severní Morava a české Slez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a kol.: Slovácko - geografie místního regionu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7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Valaš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Školní atlas svět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2/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mer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s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Evrop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Svě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Hospodářský a společenský zeměpis pro základní a občanskou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492/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Pracovní sešit k učebnici Hospodářský a společenský zeměpis pro základní a občanskou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76/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bjevujeme své životní prostředí</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ux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348/96-22-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8. ročník ZŠ - Lidé na živé planetě</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6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Tlach,S.: Základy zeměpisných znalost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štová, J.: Praktický země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9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nám Českou republiku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Lidé a přírod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5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V.;Michálek,A. a kol.: Současný svě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6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J.;Holeček,M.;Krajíček,L. a kol.: Zeměpis naší vlasti - učebnice zeměpisu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nděl,J.;Peštová,J.;Skokan,L.: Asie a Evropa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5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Krajina a lidé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Rux,J.;Hofmann,E.: Lidé a jejich svět - hospodářský zeměpis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upka,J. a kol..: Svět ve kterém žijeme - zeměpis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 a její povrch - Fyzický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štera,L.;Wahla,A.;Mašková,D.: Zeměpis České republiky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3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frika, Austrálie a Antarktid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8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sie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3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9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límek,V.;Nováková,R.: Evropa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60 Kč+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okan,L.;Bursa,M.;Peštová,J.: Geografické tabul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 a kol.: Mapy - příroda - životní prostřed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 Socioekonomický zeměpis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05/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Česká republika - naše vla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3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Zeměpis Čech, Moravy, Slezsk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3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Zeměpis Slovensk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3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Seminář a praktikum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64/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8. a 9. ročník ZŠ - Lidé žijí a hospodaří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8. a 9. ročník ZŠ - Zeměpis České republi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eš,J.,Jelínek,R.: Školní atlas - Dnešní svět</w:t>
            </w:r>
            <w:r>
              <w:rPr/>
              <w:t>; vydání: </w:t>
            </w:r>
            <w:r>
              <w:rPr>
                <w:lang w:val="en-US"/>
              </w:rPr>
              <w:t>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8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Dějiny moderní dob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0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čík,D.: Dějiny moderní doby II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92/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álevka: Dějiny moderní doby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7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4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6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 Lidé v dějinách - Období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0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an,J.: Lidé v dějinách - Období 1945 - 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51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Pracovní sešit k učebnicím Novověk I a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Kocian,J.: Lidé v dějinách - Pracovní sešit k učebnicím Období 1918-1945 a Období 1945-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51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tráňová: Lidé v dějinách - Raný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00/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věk I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ndelová,H. a kol.: Novověk II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5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dověk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apl,M.;Traplová,J.;Skoupý,A.: Dějepis 8 - Novověk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10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4,50 Kč + 27,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livová,V.: Dějiny nové doby (1850 - 199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4,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stlán,A.;Hojda,Z.;Bělina,P.: Novověk 1,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60 Kč+ 79,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ý,J.;Olivová,V.;Jožák,J.: Dějepis - Nová doba 1 - 4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01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ek,V. a kol.: Novověk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09/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apek,V.: Novověk pro ZŠ, 1. - 3. díl</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6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 Kč + 45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Pečenka,M.: Dějiny novověku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6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ugusta,P.;Honzák,F.;Pečenka,M.: Dějiny novověku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6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bek: České dějiny z ptačí perspektivy - pracovní učebn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M.: Dějepis pro 8. ročník ZŠ - novo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7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kol,J.: Čtení z Bible - výběr textů ze Starého a Nového zákon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hounová,J.;Nešpor,K.: Alkoholici, feťáci a gambleř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Empat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4/94-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Čítanka k občanské výchově (Člověk v dějinách státu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yska a kol.: Občanská výchova II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9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 Pracovní texty pro hodiny občanské výchovy v 8.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Výchova k občanství - učební texty pro 6. - 9. ročník základní školy a odpovídající ročníky osmi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5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stálová, R. a kol.: Občanská výchova pro 8. ročník ZŠ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9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da,M.: Co je vládnutí</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áh</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3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72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ová,L.;Dudák,V.;Inquort,R;Mareda,R.;Ventura,V.: Občanská výchov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1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0 Kč a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enwicková,E.;Walker,R.: Sexuální výchova - Průvodce citovým a tělesným dozrávání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nát: Důvěrně a otevřeně o sexualitě</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Hygienické návyky péče o zdrav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richtová;Wildová: Rodinná výchova - Péče o dítě</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Výživa a příprava pokrm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9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ádníková,H.: Mami, ušila jsem si ...</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5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šparová,Z.;Houška,T. a kol.: Sám sebou 1, 2, 3,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8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Poledňák,I.;Mašlaň,P.: Hudební výchova pro 8.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ec,J.;Štíbrová,I.: Hudební výchova pro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1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lák,M.: Sólo pro všechny - I. Lidové písně; II. Všelijaké písnič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3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I - zpěvník pro žáky základních škol, 2. díl pro 5. - 9.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63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8,50 Kč + 24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8.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ek,J.: Kytara pro každého - 1.,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4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kočová,L.: Slovníček základních hudebních pojmů</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lková a kol.: Výtvarná výchova pro 8. a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01/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Cestujeme po Evropě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4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V duchu českých tradic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 Kč + 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Adamec.J.: Průvodce výtvarným umění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ec,J.;Šamšula,P.: Průvodce výtvarným umění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Šamšula,P.: Průvodce výtvarným umění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Hirschová,J.: Průvodce výtvarným uměním I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Slavík,J.: Průvodce výtvarným uměním 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hoř,I.: Výtvarná výchova v projektech II - pracovní sešit pro 8. a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8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Historie technik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práce – dřevo, část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ktavcová,E.: Začínáme ší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Veselíková,M.: Technické kreslení pro 7. - 9.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9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enek: Praktické činnosti pro 6. - 9. ročník ZŠ - Elektrotechnika kolem ná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6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tová: Praktické činnosti pro 6. - 9. ročník ZŠ - Pěstitelstv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mbousek,V. a kol.: Praktické činnosti pro 6. - 9. ročník ZŠ - Práce s počítač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7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áce s technickými materiá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ovoz a údržba domác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Vodáková,J.: Praktické činnosti pro 6. - 9. ročník ZŠ - Příprava pokrm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a kol.: Praktické činnosti pro 6. - 9. ročník ZŠ - Svět prá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ásová,R.: Pěstitelské práce v 8. ročníku ZŠ</w:t>
            </w:r>
            <w:r>
              <w:rPr/>
              <w:t>; vydání: </w:t>
            </w:r>
            <w:r>
              <w:rPr>
                <w:lang w:val="en-US"/>
              </w:rPr>
              <w:t>6.</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78/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anců,M.: Hrajeme si s okny – učebnice Windows a Office 9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6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cová,J.: Základy moderního PC – učebnice pro mládež a začáteční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5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moch,P.: Informatika a výpočetní technika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0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ek,T.;Vacek,J.: Word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6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va,M.: Výpočetní technika - 1.díl (učebnice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2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olitelný předmět,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vešpr,P.: Sprechen, sprechen, sprechen – německá konverza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užek,J.: Základy administrativy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dleček,J. a kol.: Základy rýsování pro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umpr,V.;Svobodová,M. a kol.: Ohlasy ze života</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Brant,J.;Pumpr,V.: Tabulky pro 6. až 8.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Tabulky pro základní školu</w:t>
            </w:r>
            <w:r>
              <w:rPr/>
              <w:t>; vydání: </w:t>
            </w:r>
            <w:r>
              <w:rPr>
                <w:lang w:val="en-US"/>
              </w:rPr>
              <w:t>8. přepracova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7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 a kol.: Seminář ze společenskovědních předmětů pro 2. stupeň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23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9. ročník</w:t>
      </w:r>
    </w:p>
    <w:p>
      <w:pPr>
        <w:pStyle w:val="Heading2"/>
        <w:keepNext w:val="true"/>
        <w:bidi w:val="0"/>
        <w:jc w:val="center"/>
        <w:rPr/>
      </w:pPr>
      <w:r>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ák,F.;Příborská,O.: Čítanka textů literárních děl různých žánrů s nápovědo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9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miš,K.;Dlouhý,M.: Pravopisná čítanka pro základní škol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587/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Přehledná mluvnice češtiny pro ZŠ pro ZŠ a víceletá gymnázia</w:t>
            </w:r>
            <w:r>
              <w:rPr/>
              <w:t>; vydání: </w:t>
            </w:r>
            <w:r>
              <w:rPr>
                <w:lang w:val="en-US"/>
              </w:rPr>
              <w:t>2.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cimanová,M.: Sloh pro 6. - 9. ročník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vránek;Jedlička: Stručná mluvnice česká</w:t>
            </w:r>
            <w:r>
              <w:rPr/>
              <w:t>; vydání: </w:t>
            </w:r>
            <w:r>
              <w:rPr>
                <w:lang w:val="en-US"/>
              </w:rPr>
              <w:t>26. doplně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ránková,E.;Lederbuchová,L.: Trocha (literární) teori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2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lkó,I.;Zimová,L.: Český jazyk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60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 a kol.: Čítank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6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9. ročník ZŠ a pro odpovídající ročníky víceletých gymnázií - Výpravy do světa literatur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zkusil,V.: Literární výchova pro 9. ročník ZŠ a pro odpovídající ročníky víceletých gymnázií - Výpravy do světa literatury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9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 - pracovní učebnice pro 6. - 9. ročník základních škol</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39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šťák,J.: Literatura lI - pracovní učebnice pro 6. -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cová,R.: Čeština našich dn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ájková,E.;Havlová,I.;Krejčová: Čeština pro 9. ročník základní školy (učebnice díl A, B,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70/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Solfronková,J.: Čítanka pro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12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alová,Z.;Podzimek,J.: Čítanka s literární výchovou 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6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rtmannová,V.: Jazykové rozbory pro žáky základních i středních škol a studenty víceletých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Olomouc</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0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Co mám umět z českého jazyka (v 6. - 9. ročník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02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O.: Dialog v hodinách češtiny 1, 2 s metodickými poznámka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ansof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 Kč + 3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dvičáková,J.;Müllerová,E.: Český jazyk pro 9. ročník ZŠ a nižší ročníky osmiletých gymnázií, 1. - 4.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86/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 a kol.: Báje, pohádky, pověsti</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ňková,J.;Kupcová,H.;Machková,E.;Urbanová,A.: Drama a dramatická výchov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7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78,8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ivánek,V.;Kupcová,H.: Malý slovník literárních pojmů a autorů - texty k literární výchově pro 6. - 9. ročník ZŠ a nižší ročníky gymnázi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áková,J.;Hulák,J.;Křivánek,V.;Stejskalová,A.: Poezi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7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Český jazyk pro 9.ročník základní školy a pro odpovídající ročník víceletých gymnázi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yblík,V. a kol.: Český jazyk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6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Čítank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82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ukal,J.: Literární výchova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21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4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Žabenská,V.: Čítanka 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6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ková,V.: Teorie literatury netradičně (učebnice a metodický průvodce)</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rizon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17/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0 Kč + 4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9. třídu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2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pro 9. třídu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9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ych,M.;Dobiasová,I.;Livňanská,L.: Sbírka úloh z matematiky pro nižší ročníky víceletých gymnázií a 2. stupeň ZŠ</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upka,P.: Sbírka úloh z matematiky pro 2. stupeň základní školy a nižší ročníky víceletých gymnázií - Aritmetika, algebra, funkce</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lovní úlohy řešené rovnicem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HAV - sdružení podnikatelů</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5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čilová,I.;Petr,P.;Solfronková,J.: Matematika pro 9. ročník ZŠ, 1. a 2. dí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ique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838/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čilová,I. a kol.: Matematika pro 9. ročník ZŠ, 1. a 2. díl</w:t>
            </w:r>
            <w:r>
              <w:rPr/>
              <w:t>; vydání: </w:t>
            </w:r>
            <w:r>
              <w:rPr>
                <w:lang w:val="en-US"/>
              </w:rPr>
              <w:t>3. (výroba ukončena)</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ique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7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řina,F.: Geometrické praktikum 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Ú AV Č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Algebra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Geometrie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louka,R.: Sbírka příkladů z matematiky pro 5. -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Nakladatelství FI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8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ažková,R.: Sbírka úloh z matematiky s náměty z ekologie pro 2. stupeň ZŠ</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148/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Sbírka úloh z matematiky pro základní školu</w:t>
            </w:r>
            <w:r>
              <w:rPr/>
              <w:t>; vydání: </w:t>
            </w:r>
            <w:r>
              <w:rPr>
                <w:lang w:val="en-US"/>
              </w:rPr>
              <w:t>8. uprave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2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ám to dobře? - 1., 2., 3.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2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rounová,A. a kol.: Matematika 9,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4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Sbírka úloh z matematiky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2/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edivý,J.: Matematika pro 8. ročník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0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atematika pro 9. ročník základní školy,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81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šek,I.;Kubínová,M.;Novotná,J.: Matematika pro 9. ročník základní školy,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629/94-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Sbírka zajímavých úloh z matematiky,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5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dvárko,O.: Matematika pro každý den - sbírka úloh nejen pro žáky 5. až 9. ročníků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62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ihlář,J.;Zelenka,M.: Matematika 9 (učebni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ythagoras Publishing,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48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77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07/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85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ejbal,J.: Matematika pro 9. ročník ZŠ -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6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Banýr,J.: Základy chemie - učebnice 1. a 2.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 Kč + 9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Chemie - pracovní sešit pro základní škol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Chemie pro základní a občanskou školu</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912/95-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eš,P.;Pumpr,V.: Minimum chemie v 333 testových úlohách</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214/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čová,D.;Karger,I.;Peč,P.: Chemie II pro 9. ročník základní školy a nižší ročníky víceletých gymnázií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do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61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94,50 Kč + 44,10/25,20 Kč (učitelská/žákovská verze)</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s,P.;Klečková,M.: Kamarádka chemie aneb chemie pro každý den</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81/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ý,P. a kol.: Chemie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trnáctová,H. a kol.: Pracovní sešit k učebnici chemie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79/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ý,P.: Poznáváme chemii, 3.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10/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ustigová,Z.: Fyzika pro 8. a 9. ročník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4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epil,O.: Doplněk k učivu fyziky pro 8. a 9. ročník ZŠ s rozšířeným vyučováním matematice a přírodovědným předmětů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74/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Fyzik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163/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Pracovní sešit k učebnici fyziky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818/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1.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2.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ohuněk,J.: Sbírka úloh z fyziky pro ZŠ, 3. díl</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11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9. ročník ZŠ - 1.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2/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cháček,M.: Fyzika pro 9. ročník ZŠ - 2.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60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ojko,M. a kol.: Fyzika IV - Fyzika kolem nás -    pro základní a občanskou školu (žák. a učit. verz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6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 Kč + 1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Švec softwar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58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9.ročník ZŠ a nižší ročníky víceletých gymnázií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8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vasničková,D.: Ekologický přírodopis pro 9.ročník ZŠ a nižš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919/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oněk,J.;Tonika,J.: Přírodopis pro 9.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9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oklasa,J.;Čížková,V. a kol.: Organismy - Prostředí - Člověk</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961/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keš,P.: Ge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iš,J.: Přírodopis pro 8. ročník ZŠ - Geologie</w:t>
            </w:r>
            <w:r>
              <w:rPr/>
              <w:t>; vydání: </w:t>
            </w:r>
            <w:r>
              <w:rPr>
                <w:lang w:val="en-US"/>
              </w:rPr>
              <w:t>1., 8.</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11/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ník,V.;Martinec,Z.;Vítek,J.: Přírodopis IV pro 9. ročník ZŠ - Mineralogie a geologi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77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 a kol.: Česká republika - Zeměpis pro 8. a 9. ročník ZŠ a nižší ročníky víceletých gymnázií</w:t>
            </w:r>
            <w:r>
              <w:rPr/>
              <w:t>; vydání: </w:t>
            </w:r>
            <w:r>
              <w:rPr>
                <w:lang w:val="en-US"/>
              </w:rPr>
              <w:t>upravené 1. revidova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5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aar,V.: Politická mapa dnešního světa - Zeměpis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53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120/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Kopp,J.: Pracovní sešit k učebnici Společenské a hospodářské složky krajiny - Zeměpis pro 8.a 9.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9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Štulc,M.: Společenské a hospodářské složky krajiny - Zeměpis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5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límová,E. a kol.: Školní atlas České republi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Geodézie Č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75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 J. a kol.: Haná a horní Pomoraví</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848/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Severní Morava a české Slez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a kol.: Slovácko - geografie místního regionu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97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ncálek,J.: Valašsko - geografie místního regionu pro základní školy</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aroslav Vencále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15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Školní atlas svět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6</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332/2000-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mer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Asie</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Evropa</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l. autorů: Sešitové atlasy pro základní školy - Svě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1/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eměpis pro 9. ročník ZŠ - Tady jsem dom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0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orenc,P.: Zeměpis pro 9. ročník ZŠ - Česká republi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MOBY DICK</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737/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Tlach,S.: Základy zeměpisných znalostí</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7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štová, J.: Praktický zeměpis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98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nám Českou republiku (pracovní sešit)</w:t>
            </w:r>
            <w:r>
              <w:rPr/>
              <w:t>; vydání: </w:t>
            </w:r>
            <w:r>
              <w:rPr>
                <w:lang w:val="en-US"/>
              </w:rPr>
              <w:t>1.,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59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ink,J.: Lidé a přírod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5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V.;Michálek,A. a kol.: Současný svě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6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J.;Holeček,M.;Krajíček,L. a kol.: Zeměpis naší vlasti - učebnice zeměpisu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6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ühnlová,H.: Zeměpis pro život - pracovní učebnice pro žáky 9. ročníku základních ško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Nakladatelství České geografické společnosti</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7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6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nděl,J.;Peštová,J.;Skokan,L.: Asie a Evropa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5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Krajina a lidé -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3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Rux,J.;Hofmann,E.: Lidé a jejich svět - hospodářský zeměpis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upka,J. a kol..: Svět ve kterém žijeme - zeměpis pro 9. ročník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3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emek,J.;Horník,S.: Země a její povrch - Fyzický zeměpis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49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štera,L.;Wahla,A.;Mašková,D.: Zeměpis České republiky pro ZŠ a nižší ročníky osmiletých gymnázi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pektrum</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53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frika, Austrálie a Antarktid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3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8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Červinka,P.;Braun,R.: Asie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3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9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tná,M.: Česká republik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8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8,10 Kč +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límek,V.;Nováková,R.: Evropa - zeměpis pro základní škol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2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60 Kč+ 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kokan,L.;Bursa,M.;Peštová,J.: Geografické tabul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80/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9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stner a kol.: Mapy - příroda - životní prostřed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46/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rvald,S.: Socioekonomický zeměpis pro základní školy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205/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Česká republika - naše vla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034/96-26</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Seminář a praktikum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564/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un,R.: Zeměpis 9 - kapitoly ze zeměpis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4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8. a 9. ročník ZŠ - Lidé žijí a hospodaří na Zem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6/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lupa,P. a kol.: Zeměpis pro 8. a 9. ročník ZŠ - Zeměpis České republi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56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omeš,J.,Jelínek,R.: Školní atlas - Dnešní svět</w:t>
            </w:r>
            <w:r>
              <w:rPr/>
              <w:t>; vydání: </w:t>
            </w:r>
            <w:r>
              <w:rPr>
                <w:lang w:val="en-US"/>
              </w:rPr>
              <w:t>1. opr.</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8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Dějiny moderní doby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109/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ančík,D.: Dějiny moderní doby II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92/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álevka: Dějiny moderní doby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7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46/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6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 Lidé v dějinách - Období 1918 - 194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60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an,J.: Lidé v dějinách - Období 1945 - 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51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lavačka: Lidé v dějinách - Pracovní sešit k učebnicím Novověk I a Novověk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3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Kocian,J.: Lidé v dějinách - Pracovní sešit k učebnicím Období 1918-1945 a Období 1945-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51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ustupný,E.: Lidé v dějinách - Pravě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vověk I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0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ndelová,H. a kol.: Novověk II - dějepisné atlasy pro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Kartografie Prah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50/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livová,V.: Dějiny nové doby (1850 - 199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37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4,4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ý,J.;Olivová,V.;Jožák,J.: Dějepis - Nová doba 1 - 4 - polská verz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01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okorný,J.;Olivová,V.: Dějepis - Nová doba 1 - V době páry a elektřiny</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668/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ošahlíková,P.: Dějepis - Nová doba 2 - Československo a svět 1918-1938</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ožák,J,: Dějepis – Nová doba 3 - Druhá světová válka a československý odboj</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81/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ožák,J,: Dějepis – Nová doba 4 - Československo a svět 1945-1989</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ečenka,M.;Augusta,P.;Honzák,F.;Luňák,P.: Dějiny moderní doby - 1. díl</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5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bek: České dějiny z ptačí perspektivy - pracovní učebni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81/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klík,J.;Kocian,J.: Dějepis pro 9. ročník ZŠ - nejnovější dějin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83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okol,J.: Čtení z Bible - výběr textů ze Starého a Nového zákona</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ská biblická společnos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hounová,J.;Nešpor,K.: Alkoholici, feťáci a gambleř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Empat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324/94-23</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Čítanka k občanské výchově (Člověk v dějinách státu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7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yska a kol.: Občanská výchova II pro 8. a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39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řejšová,D.;Samek,B.: Pracovní texty pro hodiny občanské výchovy v 9. ročníku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159/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ílý,J.: Výchova k občanství - učební texty pro 6. - 9. ročník základní školy a odpovídající ročníky osmiletého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353/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nda,M.: Co je vládnutí</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áh</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34/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alenta,M.: Občanská výchova pro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975/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Holčák,P.;Mareda,R.: Občanská výchov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469/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Vyšehrad</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60 Kč a 4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enwicková,E.;Walker,R.: Sexuální výchova - Průvodce citovým a tělesným dozráváním</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est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onát: Důvěrně a otevřeně o sexualitě</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97/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Hygienické návyky péče o zdraví</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4/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ubrichtová;Wildová: Rodinná výchova - Péče o dítě</w:t>
            </w:r>
            <w:r>
              <w:rPr/>
              <w:t>; vydání: </w:t>
            </w:r>
            <w:r>
              <w:rPr>
                <w:lang w:val="en-US"/>
              </w:rPr>
              <w:t>3.</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3/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Výživa a příprava pokrmů</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49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 Rodinná výchova – Zdravý životní styl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ádníková,H.: Mami, ušila jsem si ...</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95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šparová,Z.;Houška,T. a kol.: Sám sebou 1, 2, 3,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máš Houšk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88/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ihule,J.;Mašlaň,P.;Mouryc,F.: Hudební výchova pro 9. ročník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32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bec,J.: Hudební výchova pro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n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896/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řelák,M.: Sólo pro všechny - I. Lidové písně; II. Všelijaké písnič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McPrin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36/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 Kč + 6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ánský,P.: Já, písnička II - zpěvník pro žáky základních škol, 2. díl pro 5. - 9. třídu</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Music Che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595/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63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8,50 Kč + 24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haralambidis,A.;Pilka,J. a kol.: Hudební výchova pro 9. ročník ZŠ (učebnice a CD)</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0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3 Kč + 17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ráček,J.: Kytara pro každého - 1., 2. díl</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erci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42/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po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rkočová,L.: Slovníček základních hudebních pojmů</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Vrkočová Ludmi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39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ulková a kol.: Výtvarná výchova pro 8. a 9. ročník ZŠ a víceletá gymnázi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01/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Cestujeme po Evropě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7485/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rpetová,B.;Sládková,K.: Nenuda - V duchu českých tradic (učebnice a metodický průvod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Prostor</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31/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 Kč + 2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Adamec.J.: Průvodce výtvarným uměním 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damec,J.;Šamšula,P.: Průvodce výtvarným uměním 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Šamšula,P.: Průvodce výtvarným uměním II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57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amšula,P.;Hirschová,J.: Průvodce výtvarným uměním I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323/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láha,J.;Slavík,J.: Průvodce výtvarným uměním V</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L - Práce</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89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hoř,I.: Výtvarná výchova v projektech II - pracovní sešit pro 8. a 9.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Tobiáš</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384/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Historie techniky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ičfalušijová,A.: Technické práce – dřevo, část B</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Albr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11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Oktavcová,E.: Začínáme šít</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Blug</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122/95-24</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Veselíková,M.: Technické kreslení pro 7. - 9. ročník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89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4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řenek: Praktické činnosti pro 6. - 9. ročník ZŠ - Elektrotechnika kolem ná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6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ytrtová: Praktické činnosti pro 6. - 9. ročník ZŠ - Pěstitelství</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71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ambousek,V. a kol.: Praktické činnosti pro 6. - 9. ročník ZŠ - Práce s počítačem</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7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áce s technickými materiá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09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Praktické činnosti pro 6. - 9. ročník ZŠ - Provoz a údržba domácnost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34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ádová,E.;Vodáková,J.: Praktické činnosti pro 6. - 9. ročník ZŠ - Příprava pokrmů</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49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ošna,F. a kol.: Praktické činnosti pro 6. - 9. ročník ZŠ - Svět prác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08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ranců,M.: Hrajeme si s okny – učebnice Windows a Office 95</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267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rabcová,J.: Základy moderního PC – učebnice pro mládež a začátečník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CB</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45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moch,P.: Informatika a výpočetní technika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00/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Šimek,T.;Vacek,J.: Word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omputer Press Brn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6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ezchleba,J.: Tabulkový procesor C 602, Textový editor T 602, M 602 - 1.díl (učebnice a metodické pokyny)</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Černý - počítačové služb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5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lva,M.: Výpočetní technika - 1.díl (učebnice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loba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48/95-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24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14/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17/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řicháč,P.: Informatika III - učebnice +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Grad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1225/96-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9 Kč a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Volitelný předmět,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Cvešpr,P.: Sprechen, sprechen, sprechen – německá konverzace</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32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roužek,J.: Základy administrativy pro základní školy</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072/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adleček,J. a kol.: Základy rýsování pro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85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tincová,O. a kol.: Pravidla českého pravopisu (školní vydání včetně Dodatku)</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6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Pumpr,V.;Svobodová,M. a kol.: Ohlasy ze života</w:t>
            </w:r>
            <w:r>
              <w:rPr/>
              <w:t>; vydání: </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8/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üllerová,J.;Brant,J.;Pumpr,V.: Tabulky pro 6. až 8. ročník základních škol</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59/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2,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ěloun,F. a kol.: Tabulky pro základní školu</w:t>
            </w:r>
            <w:r>
              <w:rPr/>
              <w:t>; vydání: </w:t>
            </w:r>
            <w:r>
              <w:rPr>
                <w:lang w:val="en-US"/>
              </w:rPr>
              <w:t>8. přepracované</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Prometheu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072/94-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Dudák,V. a kol.: Seminář ze společenskovědních předmětů pro 2. stupeň ZŠ</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423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1"/>
        <w:bidi w:val="0"/>
        <w:ind w:firstLine="708"/>
        <w:jc w:val="left"/>
        <w:rPr/>
      </w:pPr>
      <w:r>
        <w:rPr/>
        <w:t>Cizí jazyk</w:t>
      </w:r>
    </w:p>
    <w:p>
      <w:pPr>
        <w:pStyle w:val="Heading2"/>
        <w:keepNext w:val="true"/>
        <w:bidi w:val="0"/>
        <w:jc w:val="center"/>
        <w:rPr/>
      </w:pPr>
      <w:r>
        <w:rPr/>
        <w:t>Anglic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elly,M.: Angličtina po písmenkách - učebnice, pracovní sešit, metodika</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Angličtina Ex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38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elly,M.: Angličtina po slovech – učebnice, pracovní sešit, hry k učebnici</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Angličtina Ex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33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učebnice - 80 Kč, PS - 40 Kč, Hry - 3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Hicks,D.: Cambridge English for schools - Level Four (Student´s Book 4 + Workbook 4 + Teacher´s Book 4)</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84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1 Kč + 115 Kč + 3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 a kol.: Cambridge English for schools - Level One, Level Two (Student´s Book 1,2 +Workbook 1,2 + Teacher´s Book 1,2)</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3380/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1 Kč + 115 Kč + 3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 a kol.: Cambridge English for schools - Level Three (Student´s Book 3 + Workbook 3 + Teacher´s Book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49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1 Kč + 115 Kč + 3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ittlejhon,A. a kol.: Cambridge English for schools - Starter (Student´s Book + Practice Book + Teacher´s Book)</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29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1 Kč + 115 Kč + 347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röglová,H.;Littlejhon,A.;Hicks,D.: Cambridge English for schools - Angličtina pro ZŠ, česká verze - Starter (Student´s Book, Workbook,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Cambridge Univers.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19/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9 Kč + 79 Kč + 29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Z.: English for you 1 (Pupil´s Book, Workbook 1. a 2. část, Teacher´s Notes, audiokazeta)</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559/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Z.: English for you 2 (Pupil´s Book, Workbook 1. a 2. část, Teacher´s Notes,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5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ciánová,Z.: English for you 3 (Pupil´s Book, Workbook 1. a 2. část, Teacher´s Notes,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E a D - učební pomůcky</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552/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Moates,Jane: Tip Top 5 - Student´s Book 5, Workbook 5, Teacher´s Book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LT Prentice Hal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240/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Imber,Rixon;Moates,Olearski: Tip Top 6 - Student´s Book 6, Workbook 6, Teacher´s Book 6</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ELT Prentice Hall</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241/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Weiss,P.;Brasič,J.;Cinková,H.: Okay 1 - angličtina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5/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8 Kč + 5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Weiss,P.;Brasič,J.;Cinková,H.: Okay 2 - angličtina pro základní školy (lekce 1 - 5)</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5/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8,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 Okay 2 - angličtina pro základní školy (lekce 6 - 10)</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235/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9 Kč + 13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Weberová,E.;Weiss,P.;Cinková,H.: Okay 3 - angličtina pro základní škol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0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bbs: Flying Start 1 - Student´s Book, Activity Book, Teacher´s Book, Doplněk učebnice pro Českou republiku - Anglicko-český slo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lying Start 2 - Student´s Book, Activity Book, Teacher´s Book, Doplněk učebnice pro Českou republiku - Anglicko-český slov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lying Start 3 - Student´s Book, Activity Book,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Flying Start 4 - Student´s Book, Activity Book,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153/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7 Kč + 87 Kč + 33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for English! 1 - Student´s Book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5/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1 – Student´s Book 1, Teacher´s Book 1, Tests 1, Grammar Practice 1, Slovník pro žáky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5/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6 Kč + 364 Kč + 104 Kč + 15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2 – Student´s Book 2, Activity Book 2, Teacher´s Book 2, Slovník pro žáky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6/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2 Kč + 110 Kč + 3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Elsworth,S. a kol.: Go! 3 – Student´s Book 3, Activity Book 3, Teacher´s Book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6317/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2 Kč + 110 Kč + 36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hworth,J.;Clark,J.: Stepping Stones 1 - Coursebook 1, Teacher s Book 1, Activity Book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1/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0 Kč + 448 Kč + 1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hworth,J.;Clark,J.: Stepping Stones 2 - Coursebook 2, Teacher s Book 2, Activity Book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1/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0 Kč + 448 Kč + 1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shworth,J.;Clark,J.: Stepping Stones 3 - Coursebook 3, Teacher s Book 3, Activity Book 3</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Longma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1/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0 Kč + 448 Kč + 121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1. - 5. díl (Teacher´s, Pupill´s, Activity, Book Starter, Colouring Storybook, Picture Dictionary,Cassetes Starter, Video Starter, Flashcards)</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I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II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IV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Starter (Pupil´s Book, Activity Book, Teacher´s Book, Cassette, Bravo! Video)</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V (Pupil´s Book, Activity Book, Teacher´s Book, Cassett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Bravo! VI (Pupil´s Book, Activity Book, Teacher´s Book, Cassett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ello Bravo! (Pupil´s Book, Activity Book, Teacher´s Book, Cassett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Heinemann Elt</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261/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Imbert: Compass 1</w:t>
            </w:r>
            <w:r>
              <w:rPr/>
              <w:t>; vydání: </w:t>
            </w:r>
            <w:r>
              <w:rPr>
                <w:lang w:val="en-US"/>
              </w:rPr>
              <w:t>1., 5.</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2 - Student´s 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2 - Teacher´s Boo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2 - Work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3 - Student´s 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3 -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4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 Compass 3 - Workbook</w:t>
            </w:r>
            <w:r>
              <w:rPr/>
              <w:t>; vydání: </w:t>
            </w:r>
            <w:r>
              <w:rPr>
                <w:lang w:val="en-US"/>
              </w:rPr>
              <w:t>4.</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3/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azel,I.;Wilson,K.: Compass 4 – Workbook 4, Teacher´s Book 4, Student´s Book 4</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Macmillan Publisher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5242/97-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range,D.: Chatterbox 1 - Pupil´s Book 1, Teacher´s Book 1, Activity Book 1,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4 Kč + 170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trange,D.: Chatterbox 2 - Pupil´s Book 2, Teacher´s Book 2, Activity Book 2,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4 Kč + 170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derness,J.A.: Chatterbox 3 – Pupil´s Book 3, Teacher´s Book 3, Activity Book 3,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6 Kč + 174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olderness,J.A.: Chatterbox 4 – Pupil´s Book 4, Teacher´s Book 4, Activity Book 4,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425/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6 Kč + 174 Kč + 118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rman,W.: Open doors 1 – Student´s Book 1, Teacher´s Book 1, Workbook 1, Teacher´s Pack,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77 Kč + 299 Kč + 104 Kč + 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rman,W.: Open doors 2 – Student´s Book 2, Teacher´s Book 2, Workbook 2,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8 Kč + 299 Kč + 10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orman,W.: Open doors 3 – Student´s Book 3, Teacher´s Book 3, Workbook 3, Cassette</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17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7 Kč + 318 Kč + 10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T.: Project English 1 (Student´s Book, Workbook, Teacher´s Book</w:t>
            </w:r>
            <w:r>
              <w:rPr/>
              <w:t>; vydání: </w:t>
            </w:r>
            <w:r>
              <w:rPr>
                <w:lang w:val="en-US"/>
              </w:rPr>
              <w:t>29.,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4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0 Kč + 100 Kč + 7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T.: Project English 2 (Student´s Book, Workbook, Teacher´s Book</w:t>
            </w:r>
            <w:r>
              <w:rPr/>
              <w:t>; vydání: </w:t>
            </w:r>
            <w:r>
              <w:rPr>
                <w:lang w:val="en-US"/>
              </w:rPr>
              <w:t>29.,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4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0 Kč + 100 Kč + 7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T.: Project English 3 (Student´s Book, Workbook, Teacher´s Book</w:t>
            </w:r>
            <w:r>
              <w:rPr/>
              <w:t>; vydání: </w:t>
            </w:r>
            <w:r>
              <w:rPr>
                <w:lang w:val="en-US"/>
              </w:rPr>
              <w:t>29., doložka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4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00 Kč + 100 Kč + 72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T.: Project 1 (Student´s Book, Pracovní sešit,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8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9 Kč + 110 Kč + 39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T.: Project 2 (Student´s Book, Pracovní sešit, Teacher´s Boo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Oxford University Pres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28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99 Kč + 110 Kč + 396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1</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2</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3 - Pupil´s Book 3, Workbook 3, Teacher´s Book 3</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 Kč + 80 Kč + 2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Rixon,Shelagh: Tip Top 4 – Student´s Book 4, Workbook 4, Teacher´s Book 4</w:t>
            </w:r>
            <w:r>
              <w:rPr/>
              <w:t>; vydání: </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Phoenix</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162/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1 Kč + 80 Kč + 2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 Project English 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12/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 Project English 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12/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Hutchinson: Project English III</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SPN</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112/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cká konverzace pro 2. stupeň ZŠ</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561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4. ročník ZŠ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03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3 Kč + 75 Kč + 115 Kč + 1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5. ročník ZŠ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6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9 Kč + 63 Kč + 95 Kč +15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malé školák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3263/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3,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Zahálková,M.: Angličtina pro nejmenší (učebnice,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0699/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 Angličtina pro 4. ročník ZŠ (učebnice, pracovní sešit l a II, metodická příručka, audiokazeta)</w:t>
            </w:r>
            <w:r>
              <w:rPr/>
              <w:t>; vydání: </w:t>
            </w:r>
            <w:r>
              <w:rPr>
                <w:lang w:val="en-US"/>
              </w:rPr>
              <w:t>2. upravené</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003/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7 Kč + 63 Kč + 67 Kč + 55 Kč + 1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Kadlecová,Š.: Angličtina pro 5. ročník ZŠ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71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 Kč + 78 Kč + 55 Kč + 15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Kadlecová,Š.: Angličtina pro 6. ročník ZŠ (učebnice, pracovní sešit, tapescript,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773/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7 Kč + 78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Lacinová,E.;Kadlecová,Š.: Angličtina pro 7. ročník ZŠ (učebnice, pracovní sešit, tapescript,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SPN, a.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1874/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7 Kč + 78 Kč + 6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Němec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Neumannová,J.;Tlustý: Das Geschenk I (učebnice, pracovní sešit,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5209/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99 Kč + 69 Kč + 5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1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740/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Niedermaierová: Němčina 1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56/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1 pro základní školy (pracovní sešit pro 4. - 5. roční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970/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2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955/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2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21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2 pro základní školy (pracovní seši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54/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7,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3 pro základní školy - 1.čás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031/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 Němčina 3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812/96-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3 pro základní školy (pracovní sešit)</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554/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4,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4 pro základní školy - 1.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4649/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6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4 pro základní školy - 2.čás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45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7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4 pro základní školy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003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59,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pro 4.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8835/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6,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Maroušková,M.;Eck,V.: Němčina pro 6. ročník základní školy (učebnice a pracovní seši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5</w:t>
            </w:r>
          </w:p>
        </w:tc>
        <w:tc>
          <w:tcPr>
            <w:tcW w:w="1844" w:type="dxa"/>
            <w:gridSpan w:val="2"/>
            <w:tcBorders/>
          </w:tcPr>
          <w:p>
            <w:pPr>
              <w:pStyle w:val="Rok"/>
              <w:widowControl w:val="false"/>
              <w:tabs>
                <w:tab w:val="clear" w:pos="708"/>
              </w:tabs>
              <w:bidi w:val="0"/>
              <w:spacing w:before="120" w:after="0"/>
              <w:ind w:left="0" w:hanging="0"/>
              <w:rPr/>
            </w:pPr>
            <w:r>
              <w:rPr/>
              <w:t>Fortun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227/99-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 Kč + 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Heute haben wir Deutsch I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0</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7273/94-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0 Kč + 48 Kč + 75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Heute haben wir Deutsch II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1</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6146/95-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0 Kč + 57 Kč + 80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Heute haben wir Deutsch III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2699/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 Kč + 57 Kč + 80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a kol.: Heute haben wir Deutsch IV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942/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0 Kč + 60 Kč + 81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uřimská,M. a kol.: Heute haben wir Deutsch V (učebnice, pracovní sešit, metodická příručka, audiokazet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Jirco</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356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 Kč + 56 Kč + 80 Kč + 1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Seeger: Wer? Wie? Was? 1 (Schülerbuch, Schülerarbeitsheft,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05 Kč + 59 Kč +74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eth: Wer? Wie? Was? 2 (Schülerbuch, Schülerarbeitsheft,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15 Kč + 65 Kč +65 Kč + 2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eth: Wer? Wie? Was? 3 (Schülerbuch, Schülerarbeitshef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25 Kč + 65 Kč + 6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Vieth,Thomas: Wer? Wie? Was? 4 (Schülerbuch, Schülerarbeitsheft 1 a 2, Příručka pro učitele)</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Kvart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4828/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35 Kč + 69 Kč + 69 Kč + 14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pp,G.;Fröhlich,K.: Pingpong 1, 2, 3 (učebnice, prac.sešit, 2 audiokazety, 2 CD, metodická příručka)</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9628/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88 Kč +139 Kč + 649 Kč + 719 Kč 18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vářová,A.: Deutsches Lesebuch II, německá čítanka pro 7. a 8.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12385/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vářová,A.: Mein erstes Lesebuch, německá čítanka pro 5. a 6. ročník</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088/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Kovářová,A.: Německá gramatika v tabulkách pro 8. a 9. ročník</w:t>
            </w:r>
            <w:r>
              <w:rPr/>
              <w:t>; vydání: </w:t>
            </w:r>
            <w:r>
              <w:rPr>
                <w:lang w:val="en-US"/>
              </w:rPr>
              <w:t>2.</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ová škol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9105/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35,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Antošová,J.;Tomková,J.: Hör zu und sag mal !</w:t>
            </w:r>
            <w:r>
              <w:rPr/>
              <w:t>; vydání: </w:t>
            </w:r>
            <w:r>
              <w:rPr>
                <w:lang w:val="en-US"/>
              </w:rPr>
              <w:t>1.</w:t>
            </w:r>
          </w:p>
        </w:tc>
        <w:tc>
          <w:tcPr>
            <w:tcW w:w="567" w:type="dxa"/>
            <w:tcBorders/>
          </w:tcPr>
          <w:p>
            <w:pPr>
              <w:pStyle w:val="Rok"/>
              <w:widowControl w:val="false"/>
              <w:tabs>
                <w:tab w:val="clear" w:pos="708"/>
              </w:tabs>
              <w:bidi w:val="0"/>
              <w:spacing w:before="0" w:after="0"/>
              <w:ind w:left="0" w:hanging="0"/>
              <w:rPr/>
            </w:pPr>
            <w:r>
              <w:rPr/>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Scientia</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891/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80,00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Francouz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1 (učebnice, 2 pracovní sešity, 2 audiokaze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0580/97-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43 Kč + po 94 Kč + 29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2 (učebnice, pracovní sešit, 2 audiokazety, metodická příručka)</w:t>
            </w:r>
            <w:r>
              <w:rPr/>
              <w:t>; vydání: </w:t>
            </w:r>
            <w:r>
              <w:rPr>
                <w:lang w:val="en-US"/>
              </w:rPr>
              <w:t>1., platnost doložky prodloužena</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4</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8029/98-22</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57 Kč + 79 Kč + 299 Kč + 273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Taišlová;Baranová;Cluse: En francais 4 (učebnice, pracovní sešit, audiokazeta, Perfectionnement)</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2</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26529/96-21</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167 Kč + 99 Kč + 139 Kč + 8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Heading2"/>
        <w:widowControl w:val="false"/>
        <w:bidi w:val="0"/>
        <w:rPr/>
      </w:pPr>
      <w:r>
        <w:rPr/>
        <w:t>Ru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línek a kol.: Raduga 1 (učebnice, pracovní sešit, metodická příručka, 2 audiokaze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906/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25 Kč + 85 Kč + 115 Kč + 265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r>
        <w:trPr/>
        <w:tc>
          <w:tcPr>
            <w:tcW w:w="7369" w:type="dxa"/>
            <w:gridSpan w:val="2"/>
            <w:tcBorders/>
          </w:tcPr>
          <w:p>
            <w:pPr>
              <w:pStyle w:val="Title"/>
              <w:widowControl w:val="false"/>
              <w:tabs>
                <w:tab w:val="clear" w:pos="708"/>
              </w:tabs>
              <w:bidi w:val="0"/>
              <w:spacing w:before="120" w:after="0"/>
              <w:ind w:left="357" w:hanging="357"/>
              <w:jc w:val="left"/>
              <w:rPr>
                <w:lang w:val="en-US"/>
              </w:rPr>
            </w:pPr>
            <w:r>
              <w:rPr>
                <w:lang w:val="en-US"/>
              </w:rPr>
              <w:t>Jelínek a kol.: Raduga 2    (učebnice, pracovní sešit, metodická příručka, 2 audiokazety)</w:t>
            </w:r>
            <w:r>
              <w:rPr/>
              <w:t>; vydání: </w:t>
            </w:r>
            <w:r>
              <w:rPr>
                <w:lang w:val="en-US"/>
              </w:rPr>
              <w:t>1.</w:t>
            </w:r>
          </w:p>
        </w:tc>
        <w:tc>
          <w:tcPr>
            <w:tcW w:w="567" w:type="dxa"/>
            <w:tcBorders/>
          </w:tcPr>
          <w:p>
            <w:pPr>
              <w:pStyle w:val="Rok"/>
              <w:widowControl w:val="false"/>
              <w:tabs>
                <w:tab w:val="clear" w:pos="708"/>
              </w:tabs>
              <w:bidi w:val="0"/>
              <w:spacing w:before="120" w:after="0"/>
              <w:ind w:left="357" w:hanging="357"/>
              <w:rPr/>
            </w:pPr>
            <w:r>
              <w:rPr/>
              <w:t>SUŘ</w:t>
            </w:r>
          </w:p>
        </w:tc>
        <w:tc>
          <w:tcPr>
            <w:tcW w:w="567" w:type="dxa"/>
            <w:gridSpan w:val="2"/>
            <w:tcBorders/>
          </w:tcPr>
          <w:p>
            <w:pPr>
              <w:pStyle w:val="Rok"/>
              <w:widowControl w:val="false"/>
              <w:tabs>
                <w:tab w:val="clear" w:pos="708"/>
              </w:tabs>
              <w:bidi w:val="0"/>
              <w:spacing w:before="120" w:after="0"/>
              <w:ind w:left="357" w:hanging="357"/>
              <w:rPr/>
            </w:pPr>
            <w:r>
              <w:rPr/>
              <w:t>2003</w:t>
            </w:r>
          </w:p>
        </w:tc>
        <w:tc>
          <w:tcPr>
            <w:tcW w:w="1844" w:type="dxa"/>
            <w:gridSpan w:val="2"/>
            <w:tcBorders/>
          </w:tcPr>
          <w:p>
            <w:pPr>
              <w:pStyle w:val="Rok"/>
              <w:widowControl w:val="false"/>
              <w:tabs>
                <w:tab w:val="clear" w:pos="708"/>
              </w:tabs>
              <w:bidi w:val="0"/>
              <w:spacing w:before="120" w:after="0"/>
              <w:ind w:left="0" w:hanging="0"/>
              <w:rPr/>
            </w:pPr>
            <w:r>
              <w:rPr/>
              <w:t>Nakladatelství Fraus, k.s.</w:t>
            </w:r>
          </w:p>
        </w:tc>
      </w:tr>
      <w:tr>
        <w:trPr/>
        <w:tc>
          <w:tcPr>
            <w:tcW w:w="3118" w:type="dxa"/>
            <w:tcBorders/>
          </w:tcPr>
          <w:p>
            <w:pPr>
              <w:pStyle w:val="J"/>
              <w:widowControl w:val="false"/>
              <w:tabs>
                <w:tab w:val="clear" w:pos="708"/>
              </w:tabs>
              <w:bidi w:val="0"/>
              <w:spacing w:before="120" w:after="0"/>
              <w:ind w:left="213" w:hanging="0"/>
              <w:jc w:val="left"/>
              <w:rPr/>
            </w:pPr>
            <w:r>
              <w:rPr/>
              <w:t xml:space="preserve">čj.: </w:t>
            </w:r>
            <w:r>
              <w:rPr>
                <w:lang w:val="en-US"/>
              </w:rPr>
              <w:t>31907/97-20</w:t>
            </w:r>
          </w:p>
        </w:tc>
        <w:tc>
          <w:tcPr>
            <w:tcW w:w="4819" w:type="dxa"/>
            <w:gridSpan w:val="3"/>
            <w:tcBorders/>
          </w:tcPr>
          <w:p>
            <w:pPr>
              <w:pStyle w:val="J"/>
              <w:widowControl w:val="false"/>
              <w:tabs>
                <w:tab w:val="clear" w:pos="708"/>
              </w:tabs>
              <w:bidi w:val="0"/>
              <w:spacing w:before="120" w:after="0"/>
              <w:ind w:left="213" w:hanging="357"/>
              <w:jc w:val="left"/>
              <w:rPr/>
            </w:pPr>
            <w:r>
              <w:rPr/>
              <w:t xml:space="preserve">      </w:t>
            </w:r>
            <w:r>
              <w:rPr/>
              <w:t xml:space="preserve">cena: </w:t>
            </w:r>
            <w:r>
              <w:rPr>
                <w:lang w:val="en-US"/>
              </w:rPr>
              <w:t>235 Kč + 59 Kč + 125 Kč + 289 Kč</w:t>
            </w:r>
          </w:p>
        </w:tc>
        <w:tc>
          <w:tcPr>
            <w:tcW w:w="568" w:type="dxa"/>
            <w:gridSpan w:val="2"/>
            <w:tcBorders/>
          </w:tcPr>
          <w:p>
            <w:pPr>
              <w:pStyle w:val="J"/>
              <w:widowControl w:val="false"/>
              <w:tabs>
                <w:tab w:val="clear" w:pos="708"/>
              </w:tabs>
              <w:bidi w:val="0"/>
              <w:spacing w:before="120" w:after="0"/>
              <w:ind w:left="0" w:hanging="357"/>
              <w:jc w:val="center"/>
              <w:rPr/>
            </w:pPr>
            <w:r>
              <w:rPr/>
            </w:r>
          </w:p>
        </w:tc>
        <w:tc>
          <w:tcPr>
            <w:tcW w:w="1842" w:type="dxa"/>
            <w:tcBorders/>
          </w:tcPr>
          <w:p>
            <w:pPr>
              <w:pStyle w:val="J"/>
              <w:widowControl w:val="false"/>
              <w:tabs>
                <w:tab w:val="clear" w:pos="708"/>
              </w:tabs>
              <w:bidi w:val="0"/>
              <w:spacing w:before="120" w:after="0"/>
              <w:ind w:left="0" w:hanging="0"/>
              <w:jc w:val="left"/>
              <w:rPr/>
            </w:pPr>
            <w:r>
              <w:rPr/>
            </w:r>
          </w:p>
        </w:tc>
      </w:tr>
    </w:tbl>
    <w:p>
      <w:pPr>
        <w:pStyle w:val="Normal"/>
        <w:widowControl w:val="false"/>
        <w:bidi w:val="0"/>
        <w:jc w:val="left"/>
        <w:rPr>
          <w:rFonts w:ascii="Times New Roman" w:hAnsi="Times New Roman"/>
          <w:sz w:val="16"/>
        </w:rPr>
      </w:pPr>
      <w:r>
        <w:rPr>
          <w:sz w:val="16"/>
        </w:rPr>
      </w:r>
    </w:p>
    <w:p>
      <w:pPr>
        <w:pStyle w:val="Heading2"/>
        <w:bidi w:val="0"/>
        <w:rPr>
          <w:rFonts w:ascii="Times New Roman" w:hAnsi="Times New Roman"/>
        </w:rPr>
      </w:pPr>
      <w:r>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3"/>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Š:</w:t>
      </w:r>
    </w:p>
    <w:p>
      <w:pPr>
        <w:pStyle w:val="Normal"/>
        <w:bidi w:val="0"/>
        <w:jc w:val="left"/>
        <w:rPr>
          <w:rFonts w:ascii="Times New Roman" w:hAnsi="Times New Roman"/>
          <w:sz w:val="24"/>
        </w:rPr>
      </w:pPr>
      <w:r>
        <w:rPr>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Školní atlas světa</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Kartografie</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32/2000-22; cena: 2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Vyskočilová, E. a kol.: Prvouka 1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br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453/2000-22; cena: 65 + 3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árová, V.: Matematika pro 5. ročník ZŠ (učebnice a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497/2000-22; cena: 132 + 47,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Odvárko, O., Kadleček, J.: Matematika pro 8. ročník, 3. díl – Kruh, kružnice, válec, konstrukční úloh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499/2000-22; cena: 5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 xml:space="preserve">Koman, M., Kuřina, F., Tichá, M., Černek, P.: Matematika pro 7. ročník, 2. díl </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MÚ AV Č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573/2000-22; cena: 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Rezutková, H., Švejdová, H.: Cestička do školy (prvouka pro 1. ročník) I. a II.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503/2000-22; cena: á 2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Rezutková, H., Tichá, M.: Svět okolo nás (prvouka pro 2. ročník) I. a II.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503/2000-22; cena: á 26,4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radáčová, L., Špika, M.: Prvouka pro 3. ročník, I.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503/2000-22; cena: 41,2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radáčová, L., Kholová, H.: Prvouka pro 3. ročník, II. díl</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503/2000-22; cena: 48,5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ájková, E., Pišlová, S., Vildová, H.: Čeština pro 2.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ájková, E., Horáčková, I., Pišlová, S.: Čeština pro 3.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Štěrbová, L., Bednářová, L.: Čeština pro 4.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ájková, E., Kočárková, V.: Čeština pro 5.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rabcová, R., Pokorná H.: Čeština pro 6.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ájková, E., Havlová, I., Marková, M., Horáčková, I., Pišlová, S.: Čeština pro 7.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avlová, I., Marková, M., Pišlová, S., Bednářová, L., Koušová: Čeština pro 8.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avlová, I., Hájková, E., Krejčová: Čeština pro 9. ročník ZŠ (učebnice A,B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3370/2000-22; cena: á 5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Bauerová, J.: Let´s go 1 (Student´s Book, Workbook)</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456" w:type="dxa"/>
            <w:tcBorders/>
          </w:tcPr>
          <w:p>
            <w:pPr>
              <w:pStyle w:val="Normal"/>
              <w:widowControl w:val="false"/>
              <w:tabs>
                <w:tab w:val="clear" w:pos="708"/>
              </w:tabs>
              <w:bidi w:val="0"/>
              <w:jc w:val="left"/>
              <w:rPr/>
            </w:pPr>
            <w:r>
              <w:rPr>
                <w:sz w:val="24"/>
              </w:rPr>
              <w:t>Č.j.: 12498/2000-22; cena: 110 + 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SŠ:</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Fleischmannová, E., Kuldová, Šedý.: Obchodní korespondence pro stře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0230/2000-23; cena: 8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Hromas, J.a kol.: Myslivost</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Matice lesnická</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3191/2000-23; cena: 39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sz w:val="24"/>
              </w:rPr>
              <w:t>Klínský, P., Münch, O.:    Ekonomika I pro obchodní akademie</w:t>
            </w:r>
          </w:p>
        </w:tc>
        <w:tc>
          <w:tcPr>
            <w:tcW w:w="991" w:type="dxa"/>
            <w:tcBorders/>
          </w:tcPr>
          <w:p>
            <w:pPr>
              <w:pStyle w:val="Normal"/>
              <w:keepNext w:val="true"/>
              <w:widowControl w:val="false"/>
              <w:tabs>
                <w:tab w:val="clear" w:pos="708"/>
              </w:tabs>
              <w:suppressAutoHyphens w:val="true"/>
              <w:bidi w:val="0"/>
              <w:spacing w:before="120" w:after="0"/>
              <w:jc w:val="center"/>
              <w:rPr/>
            </w:pPr>
            <w:r>
              <w:rPr>
                <w:sz w:val="24"/>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456" w:type="dxa"/>
            <w:tcBorders/>
          </w:tcPr>
          <w:p>
            <w:pPr>
              <w:pStyle w:val="Normal"/>
              <w:widowControl w:val="false"/>
              <w:tabs>
                <w:tab w:val="clear" w:pos="708"/>
              </w:tabs>
              <w:bidi w:val="0"/>
              <w:jc w:val="left"/>
              <w:rPr/>
            </w:pPr>
            <w:r>
              <w:rPr>
                <w:sz w:val="24"/>
              </w:rPr>
              <w:t>Č.j.: 10372/2000-23; cena: 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5" w:type="dxa"/>
            <w:tcBorders/>
          </w:tcPr>
          <w:p>
            <w:pPr>
              <w:pStyle w:val="Normal"/>
              <w:widowControl w:val="false"/>
              <w:tabs>
                <w:tab w:val="clear" w:pos="708"/>
              </w:tabs>
              <w:bidi w:val="0"/>
              <w:jc w:val="center"/>
              <w:rPr>
                <w:rFonts w:ascii="Times New Roman" w:hAnsi="Times New Roman"/>
                <w:sz w:val="24"/>
              </w:rPr>
            </w:pPr>
            <w:r>
              <w:rPr>
                <w:sz w:val="24"/>
              </w:rPr>
            </w:r>
          </w:p>
        </w:tc>
        <w:tc>
          <w:tcPr>
            <w:tcW w:w="1625"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7.2.2000 došlo ke zcizení 1 ks</w:t>
      </w:r>
      <w:r>
        <w:rPr>
          <w:b/>
        </w:rPr>
        <w:t xml:space="preserve"> </w:t>
      </w:r>
      <w:r>
        <w:rPr/>
        <w:t>obdélníkového razítka s textem:</w:t>
      </w:r>
    </w:p>
    <w:p>
      <w:pPr>
        <w:pStyle w:val="Normal"/>
        <w:bidi w:val="0"/>
        <w:spacing w:lineRule="atLeast" w:line="240" w:before="120" w:after="0"/>
        <w:jc w:val="left"/>
        <w:rPr>
          <w:rFonts w:ascii="Times New Roman" w:hAnsi="Times New Roman"/>
        </w:rPr>
      </w:pPr>
      <w:r>
        <w:rPr/>
      </w:r>
    </w:p>
    <w:p>
      <w:pPr>
        <w:pStyle w:val="Heading2"/>
        <w:keepNext w:val="true"/>
        <w:bidi w:val="0"/>
        <w:jc w:val="center"/>
        <w:rPr/>
      </w:pPr>
      <w:r>
        <w:rPr/>
        <w:t xml:space="preserve">ZÁKLADNÍ    ŠKOLA    DOLNÍ KALNÁ, okres Trutnov </w:t>
      </w:r>
    </w:p>
    <w:p>
      <w:pPr>
        <w:pStyle w:val="Normal"/>
        <w:bidi w:val="0"/>
        <w:jc w:val="center"/>
        <w:rPr>
          <w:rFonts w:ascii="Times New Roman" w:hAnsi="Times New Roman"/>
        </w:rPr>
      </w:pPr>
      <w:r>
        <w:rPr/>
      </w:r>
    </w:p>
    <w:p>
      <w:pPr>
        <w:pStyle w:val="Normal"/>
        <w:bidi w:val="0"/>
        <w:spacing w:lineRule="atLeast" w:line="240" w:before="120" w:after="0"/>
        <w:jc w:val="left"/>
        <w:rPr/>
      </w:pPr>
      <w:r>
        <w:rPr/>
        <w:t>1 ks</w:t>
      </w:r>
      <w:r>
        <w:rPr>
          <w:b/>
        </w:rPr>
        <w:t xml:space="preserve"> </w:t>
      </w:r>
      <w:r>
        <w:rPr/>
        <w:t>kulatého razítka s textem:</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center"/>
        <w:rPr/>
      </w:pPr>
      <w:r>
        <w:rPr>
          <w:b/>
        </w:rPr>
        <w:t>ZÁKLADNÍ    ŠKOLA</w:t>
      </w:r>
    </w:p>
    <w:p>
      <w:pPr>
        <w:pStyle w:val="Normal"/>
        <w:bidi w:val="0"/>
        <w:spacing w:lineRule="atLeast" w:line="240" w:before="120" w:after="0"/>
        <w:jc w:val="center"/>
        <w:rPr/>
      </w:pPr>
      <w:r>
        <w:rPr>
          <w:b/>
        </w:rPr>
        <w:t>okr. Trutnov</w:t>
      </w:r>
    </w:p>
    <w:p>
      <w:pPr>
        <w:pStyle w:val="Normal"/>
        <w:bidi w:val="0"/>
        <w:spacing w:lineRule="atLeast" w:line="240" w:before="120" w:after="0"/>
        <w:jc w:val="center"/>
        <w:rPr/>
      </w:pPr>
      <w:r>
        <w:rPr>
          <w:b/>
        </w:rPr>
        <w:t>DOLNÍ KALNÁ</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7.2.2000 je třeba považovat za neplatné.</w:t>
      </w:r>
    </w:p>
    <w:p>
      <w:pPr>
        <w:pStyle w:val="Normal"/>
        <w:bidi w:val="0"/>
        <w:jc w:val="both"/>
        <w:rPr/>
      </w:pPr>
      <w:r>
        <w:rPr/>
        <w:t>Čj. 12 441/2000-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2.2.2000 došlo ke zcizení 3 ks kulatého razítka s textem:</w:t>
      </w:r>
    </w:p>
    <w:p>
      <w:pPr>
        <w:pStyle w:val="Heading1"/>
        <w:bidi w:val="0"/>
        <w:ind w:firstLine="708"/>
        <w:jc w:val="left"/>
        <w:rPr>
          <w:rFonts w:ascii="Times New Roman" w:hAnsi="Times New Roman"/>
          <w:b/>
          <w:b/>
        </w:rPr>
      </w:pPr>
      <w:r>
        <w:rPr>
          <w:b/>
        </w:rPr>
      </w:r>
    </w:p>
    <w:p>
      <w:pPr>
        <w:pStyle w:val="Heading2"/>
        <w:keepNext w:val="true"/>
        <w:bidi w:val="0"/>
        <w:jc w:val="center"/>
        <w:rPr/>
      </w:pPr>
      <w:r>
        <w:rPr/>
        <w:t xml:space="preserve">Centrum odborné přípravy technickohospodářské </w:t>
      </w:r>
    </w:p>
    <w:p>
      <w:pPr>
        <w:pStyle w:val="Heading2"/>
        <w:keepNext w:val="true"/>
        <w:bidi w:val="0"/>
        <w:jc w:val="center"/>
        <w:rPr/>
      </w:pPr>
      <w:r>
        <w:rPr/>
        <w:t>Praha 9, Poděbradská 1</w:t>
      </w:r>
    </w:p>
    <w:p>
      <w:pPr>
        <w:pStyle w:val="Normal"/>
        <w:bidi w:val="0"/>
        <w:jc w:val="left"/>
        <w:rPr>
          <w:rFonts w:ascii="Times New Roman" w:hAnsi="Times New Roman"/>
        </w:rPr>
      </w:pPr>
      <w:r>
        <w:rPr/>
      </w:r>
    </w:p>
    <w:p>
      <w:pPr>
        <w:pStyle w:val="Heading2"/>
        <w:keepNext w:val="true"/>
        <w:bidi w:val="0"/>
        <w:jc w:val="center"/>
        <w:rPr/>
      </w:pPr>
      <w:r>
        <w:rPr/>
        <w:t>Střední odborná škola technickohospodářská</w:t>
      </w:r>
    </w:p>
    <w:p>
      <w:pPr>
        <w:pStyle w:val="Heading2"/>
        <w:keepNext w:val="true"/>
        <w:bidi w:val="0"/>
        <w:jc w:val="center"/>
        <w:rPr/>
      </w:pPr>
      <w:r>
        <w:rPr/>
        <w:t>Praha 9, Poděbradská 1</w:t>
      </w:r>
    </w:p>
    <w:p>
      <w:pPr>
        <w:pStyle w:val="Heading2"/>
        <w:bidi w:val="0"/>
        <w:rPr>
          <w:rFonts w:ascii="Times New Roman" w:hAnsi="Times New Roman"/>
        </w:rPr>
      </w:pPr>
      <w:r>
        <w:rPr/>
      </w:r>
    </w:p>
    <w:p>
      <w:pPr>
        <w:pStyle w:val="Heading2"/>
        <w:bidi w:val="0"/>
        <w:spacing w:lineRule="atLeast" w:line="240" w:before="120" w:after="0"/>
        <w:rPr/>
      </w:pPr>
      <w:r>
        <w:rPr/>
        <w:t>Střední odborné učiliště elektrotechnické</w:t>
      </w:r>
    </w:p>
    <w:p>
      <w:pPr>
        <w:pStyle w:val="Heading2"/>
        <w:keepNext w:val="true"/>
        <w:bidi w:val="0"/>
        <w:jc w:val="center"/>
        <w:rPr/>
      </w:pPr>
      <w:r>
        <w:rPr/>
        <w:t>Praha 9, Poděbradská 1</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2.2.2000 je třeba považovat za neplatné.</w:t>
      </w:r>
    </w:p>
    <w:p>
      <w:pPr>
        <w:pStyle w:val="Normal"/>
        <w:bidi w:val="0"/>
        <w:jc w:val="both"/>
        <w:rPr/>
      </w:pPr>
      <w:r>
        <w:rPr/>
        <w:t>Čj. 12 556/2000-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 xml:space="preserve">Oznámení zcizení služebního průkazu školního inspektora </w:t>
      </w:r>
    </w:p>
    <w:p>
      <w:pPr>
        <w:pStyle w:val="Normal"/>
        <w:widowControl/>
        <w:bidi w:val="0"/>
        <w:jc w:val="left"/>
        <w:rPr/>
      </w:pPr>
      <w:r>
        <w:rPr>
          <w:b/>
        </w:rPr>
        <w:t>Průkaz č.366    – PhDr. Dana Musilová, r.č. 59 56 10/1877</w:t>
      </w:r>
    </w:p>
    <w:p>
      <w:pPr>
        <w:pStyle w:val="Normal"/>
        <w:bidi w:val="0"/>
        <w:jc w:val="left"/>
        <w:rPr>
          <w:rFonts w:ascii="Times New Roman" w:hAnsi="Times New Roman"/>
          <w:b/>
          <w:b/>
        </w:rPr>
      </w:pPr>
      <w:r>
        <w:rPr>
          <w:b/>
        </w:rPr>
      </w:r>
    </w:p>
    <w:p>
      <w:pPr>
        <w:pStyle w:val="Normal"/>
        <w:bidi w:val="0"/>
        <w:jc w:val="both"/>
        <w:rPr/>
      </w:pPr>
      <w:r>
        <w:rPr/>
        <w:t>Čj. 12 575/2000-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850" w:hanging="0"/>
        <w:jc w:val="both"/>
        <w:rPr>
          <w:rFonts w:ascii="Times New Roman" w:hAnsi="Times New Roman"/>
          <w:i/>
          <w:i/>
          <w:sz w:val="24"/>
        </w:rPr>
      </w:pPr>
      <w:r>
        <w:rPr>
          <w:i/>
          <w:sz w:val="24"/>
        </w:rPr>
      </w:r>
    </w:p>
    <w:p>
      <w:pPr>
        <w:pStyle w:val="Normal"/>
        <w:bidi w:val="0"/>
        <w:ind w:right="850" w:hanging="0"/>
        <w:jc w:val="both"/>
        <w:rPr>
          <w:rFonts w:ascii="Times New Roman" w:hAnsi="Times New Roman"/>
          <w:sz w:val="24"/>
        </w:rPr>
      </w:pPr>
      <w:r>
        <w:rPr>
          <w:sz w:val="24"/>
        </w:rPr>
      </w:r>
    </w:p>
    <w:p>
      <w:pPr>
        <w:pStyle w:val="Normal"/>
        <w:bidi w:val="0"/>
        <w:ind w:right="850" w:hanging="0"/>
        <w:jc w:val="both"/>
        <w:rPr/>
      </w:pPr>
      <w:r>
        <w:rPr>
          <w:sz w:val="24"/>
        </w:rPr>
        <w:t xml:space="preserve">                                                                                                              </w:t>
      </w:r>
      <w:r>
        <w:rPr>
          <w:sz w:val="24"/>
        </w:rPr>
        <w:t>OZNÁMENÍ</w:t>
      </w:r>
    </w:p>
    <w:p>
      <w:pPr>
        <w:pStyle w:val="Normal"/>
        <w:bidi w:val="0"/>
        <w:ind w:right="850" w:hanging="0"/>
        <w:jc w:val="both"/>
        <w:rPr>
          <w:rFonts w:ascii="Times New Roman" w:hAnsi="Times New Roman"/>
          <w:sz w:val="24"/>
        </w:rPr>
      </w:pPr>
      <w:r>
        <w:rPr>
          <w:sz w:val="24"/>
        </w:rPr>
      </w:r>
    </w:p>
    <w:p>
      <w:pPr>
        <w:pStyle w:val="Normal"/>
        <w:bidi w:val="0"/>
        <w:ind w:right="850" w:hanging="0"/>
        <w:jc w:val="both"/>
        <w:rPr>
          <w:rFonts w:ascii="Times New Roman" w:hAnsi="Times New Roman"/>
          <w:sz w:val="24"/>
        </w:rPr>
      </w:pPr>
      <w:r>
        <w:rPr>
          <w:sz w:val="24"/>
        </w:rPr>
      </w:r>
    </w:p>
    <w:p>
      <w:pPr>
        <w:pStyle w:val="Normal"/>
        <w:bidi w:val="0"/>
        <w:ind w:right="850" w:hanging="0"/>
        <w:jc w:val="both"/>
        <w:rPr/>
      </w:pPr>
      <w:r>
        <w:rPr>
          <w:sz w:val="24"/>
        </w:rPr>
        <w:t xml:space="preserve">Ministerstvo    školství, mládeže a tělovýchovy vyhlásilo na základě schválené Národní    politiky výzkumu    a    vývoje ČR obchodní veřejnou soutěž na zpracování </w:t>
      </w:r>
      <w:r>
        <w:rPr>
          <w:b/>
          <w:sz w:val="24"/>
        </w:rPr>
        <w:t>návrhu Národního programu orientovaného výzkumu</w:t>
      </w:r>
      <w:r>
        <w:rPr>
          <w:sz w:val="24"/>
        </w:rPr>
        <w:t xml:space="preserve"> </w:t>
      </w:r>
      <w:r>
        <w:rPr>
          <w:b/>
          <w:sz w:val="24"/>
        </w:rPr>
        <w:t>a    vývoje</w:t>
      </w:r>
      <w:r>
        <w:rPr>
          <w:sz w:val="24"/>
        </w:rPr>
        <w:t xml:space="preserve"> </w:t>
      </w:r>
      <w:r>
        <w:rPr>
          <w:b/>
          <w:sz w:val="24"/>
        </w:rPr>
        <w:t>a způsobu jeho realizace</w:t>
      </w:r>
      <w:r>
        <w:rPr>
          <w:sz w:val="24"/>
        </w:rPr>
        <w:t>. Podmínky soutěže a další podrobnosti jsou uvedeny ve výzvě, publikované v  Obchodním věstníku dne 26.4.2000. Text výzvy je též přístupný na webové stránce MŠMT (www.msmt.cz).</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Ing. F. Hronek, CSc.</w:t>
      </w:r>
    </w:p>
    <w:p>
      <w:pPr>
        <w:pStyle w:val="Normal"/>
        <w:widowControl/>
        <w:bidi w:val="0"/>
        <w:jc w:val="left"/>
        <w:rPr/>
      </w:pPr>
      <w:r>
        <w:rPr>
          <w:sz w:val="24"/>
        </w:rPr>
        <w:t xml:space="preserve">                                                        </w:t>
      </w:r>
      <w:r>
        <w:rPr>
          <w:sz w:val="24"/>
        </w:rPr>
        <w:t>ředitel odboru    politiky výzkumu a její realizace</w:t>
      </w:r>
    </w:p>
    <w:p>
      <w:pPr>
        <w:pStyle w:val="Normal"/>
        <w:bidi w:val="0"/>
        <w:jc w:val="left"/>
        <w:rPr>
          <w:rFonts w:ascii="Courier New" w:hAnsi="Courier New"/>
          <w:sz w:val="36"/>
        </w:rPr>
      </w:pPr>
      <w:r>
        <w:rPr>
          <w:rFonts w:ascii="Courier New" w:hAnsi="Courier New"/>
          <w:sz w:val="36"/>
        </w:rPr>
      </w:r>
    </w:p>
    <w:p>
      <w:pPr>
        <w:pStyle w:val="Normal"/>
        <w:bidi w:val="0"/>
        <w:jc w:val="left"/>
        <w:rPr>
          <w:rFonts w:ascii="Arial" w:hAnsi="Arial"/>
          <w:b/>
          <w:b/>
          <w:sz w:val="24"/>
          <w:u w:val="single"/>
        </w:rPr>
      </w:pPr>
      <w:r>
        <w:rPr>
          <w:rFonts w:ascii="Arial" w:hAnsi="Arial"/>
          <w:b/>
          <w:sz w:val="24"/>
          <w:u w:val="single"/>
        </w:rPr>
      </w:r>
    </w:p>
    <w:p>
      <w:pPr>
        <w:pStyle w:val="Normal"/>
        <w:bidi w:val="0"/>
        <w:jc w:val="both"/>
        <w:rPr/>
      </w:pPr>
      <w:r>
        <w:rPr>
          <w:b/>
          <w:sz w:val="24"/>
          <w:u w:val="single"/>
        </w:rPr>
        <w:t xml:space="preserve">Normativy neinvestičních výdajů RgŠ pro rok 2000 </w:t>
      </w:r>
    </w:p>
    <w:p>
      <w:pPr>
        <w:pStyle w:val="Normal"/>
        <w:bidi w:val="0"/>
        <w:jc w:val="left"/>
        <w:rPr>
          <w:rFonts w:ascii="Arial" w:hAnsi="Arial"/>
        </w:rPr>
      </w:pPr>
      <w:r>
        <w:rPr>
          <w:rFonts w:ascii="Arial" w:hAnsi="Arial"/>
        </w:rPr>
      </w:r>
    </w:p>
    <w:p>
      <w:pPr>
        <w:pStyle w:val="Normal"/>
        <w:bidi w:val="0"/>
        <w:jc w:val="left"/>
        <w:rPr>
          <w:rFonts w:ascii="Arial" w:hAnsi="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46.5pt;mso-wrap-distance-right:0pt" filled="f" o:ole="">
            <v:imagedata r:id="rId3" o:title=""/>
          </v:shape>
          <o:OLEObject Type="Embed" ProgID="Outlook.FileAttach" ShapeID="ole_rId2" DrawAspect="Content" ObjectID="_1403283094" r:id="rId2"/>
        </w:object>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both"/>
        <w:rPr/>
      </w:pPr>
      <w:r>
        <w:rPr>
          <w:rStyle w:val="FootnoteCharacters"/>
        </w:rPr>
        <w:footnoteRef/>
      </w:r>
      <w:r>
        <w:rPr/>
        <w:t>§ 40 odst. 1 zákona č. 29/1984 Sb., o soustavě základních, středních škol a vyšších odborných škol (školský zákon), ve znění pozdějších předpisů.</w:t>
      </w:r>
    </w:p>
  </w:footnote>
  <w:footnote w:id="3">
    <w:p>
      <w:pPr>
        <w:pStyle w:val="Footnote"/>
        <w:bidi w:val="0"/>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ind w:firstLine="708"/>
      <w:outlineLvl w:val="0"/>
    </w:pPr>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keepLines/>
      <w:spacing w:before="360" w:after="120"/>
      <w:outlineLvl w:val="2"/>
    </w:pPr>
    <w:rPr>
      <w:b/>
      <w:spacing w:val="8"/>
      <w:kern w:val="2"/>
      <w:u w:val="single"/>
    </w:rPr>
  </w:style>
  <w:style w:type="paragraph" w:styleId="Heading4">
    <w:name w:val="Heading 4"/>
    <w:basedOn w:val="Normal"/>
    <w:qFormat/>
    <w:pPr>
      <w:keepNext w:val="true"/>
      <w:keepLines/>
      <w:spacing w:before="200" w:after="0"/>
      <w:outlineLvl w:val="3"/>
    </w:pPr>
    <w:rPr>
      <w:b/>
      <w:i/>
      <w:spacing w:val="8"/>
      <w:kern w:val="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27" w:hanging="0"/>
      <w:jc w:val="both"/>
    </w:pPr>
    <w:rPr/>
  </w:style>
  <w:style w:type="paragraph" w:styleId="DefinitionTerm">
    <w:name w:val="Definition Term"/>
    <w:basedOn w:val="Normal"/>
    <w:next w:val="Normal"/>
    <w:qFormat/>
    <w:pPr/>
    <w:rPr/>
  </w:style>
  <w:style w:type="paragraph" w:styleId="Footnote">
    <w:name w:val="Footnote Text"/>
    <w:basedOn w:val="Normal"/>
    <w:pPr>
      <w:jc w:val="both"/>
    </w:pPr>
    <w:rPr>
      <w:spacing w:val="8"/>
    </w:rPr>
  </w:style>
  <w:style w:type="paragraph" w:styleId="Adresa">
    <w:name w:val="Adresa"/>
    <w:basedOn w:val="Normal"/>
    <w:qFormat/>
    <w:pPr>
      <w:spacing w:before="60" w:after="0"/>
    </w:pPr>
    <w:rPr/>
  </w:style>
  <w:style w:type="paragraph" w:styleId="ComplimentaryClose">
    <w:name w:val="Salutation"/>
    <w:basedOn w:val="Normal"/>
    <w:pPr>
      <w:keepNext w:val="true"/>
      <w:spacing w:before="120" w:after="0"/>
      <w:jc w:val="both"/>
    </w:pPr>
    <w:rPr>
      <w:spacing w:val="8"/>
    </w:rPr>
  </w:style>
  <w:style w:type="paragraph" w:styleId="Ploha">
    <w:name w:val="Příloha"/>
    <w:qFormat/>
    <w:pPr>
      <w:widowControl w:val="false"/>
      <w:bidi w:val="0"/>
      <w:spacing w:before="120" w:after="0"/>
      <w:ind w:left="851" w:hanging="851"/>
    </w:pPr>
    <w:rPr>
      <w:rFonts w:ascii="Liberation Serif" w:hAnsi="Liberation Serif" w:eastAsia="Noto Sans" w:cs="Noto Sans Devanagari"/>
      <w:color w:val="auto"/>
      <w:spacing w:val="8"/>
      <w:kern w:val="2"/>
      <w:sz w:val="24"/>
      <w:szCs w:val="24"/>
      <w:u w:val="single"/>
      <w:lang w:val="en-US" w:eastAsia="zh-CN" w:bidi="hi-IN"/>
    </w:rPr>
  </w:style>
  <w:style w:type="paragraph" w:styleId="Text">
    <w:name w:val="Text"/>
    <w:basedOn w:val="Adresa"/>
    <w:qFormat/>
    <w:pPr>
      <w:spacing w:before="120" w:after="0"/>
      <w:ind w:firstLine="851"/>
      <w:jc w:val="both"/>
    </w:pPr>
    <w:rPr/>
  </w:style>
  <w:style w:type="paragraph" w:styleId="Tab">
    <w:name w:val="tab"/>
    <w:basedOn w:val="Adresa"/>
    <w:qFormat/>
    <w:pPr>
      <w:keepNext w:val="true"/>
      <w:keepLines/>
      <w:spacing w:before="120" w:after="0"/>
      <w:ind w:left="355" w:hanging="355"/>
    </w:pPr>
    <w:rPr>
      <w:rFonts w:ascii="Arial" w:hAnsi="Arial"/>
    </w:rPr>
  </w:style>
  <w:style w:type="paragraph" w:styleId="Textneodraen">
    <w:name w:val="Text neodražený"/>
    <w:basedOn w:val="Text"/>
    <w:qFormat/>
    <w:pPr>
      <w:spacing w:before="120" w:after="0"/>
      <w:jc w:val="both"/>
    </w:pPr>
    <w:rPr>
      <w:spacing w:val="8"/>
    </w:rPr>
  </w:style>
  <w:style w:type="paragraph" w:styleId="Title">
    <w:name w:val="Title"/>
    <w:basedOn w:val="Tab"/>
    <w:qFormat/>
    <w:pPr>
      <w:keepNext w:val="true"/>
      <w:keepLines/>
      <w:suppressAutoHyphens w:val="true"/>
      <w:spacing w:before="120" w:after="0"/>
      <w:ind w:left="357" w:hanging="357"/>
    </w:pPr>
    <w:rPr>
      <w:rFonts w:ascii="Arial" w:hAnsi="Arial"/>
      <w:sz w:val="16"/>
    </w:rPr>
  </w:style>
  <w:style w:type="paragraph" w:styleId="Rok">
    <w:name w:val="Rok"/>
    <w:basedOn w:val="Title"/>
    <w:qFormat/>
    <w:pPr>
      <w:keepNext w:val="true"/>
      <w:keepLines/>
      <w:suppressAutoHyphens w:val="true"/>
      <w:spacing w:before="120" w:after="0"/>
      <w:ind w:left="357" w:hanging="357"/>
      <w:jc w:val="center"/>
    </w:pPr>
    <w:rPr>
      <w:rFonts w:ascii="Arial" w:hAnsi="Arial"/>
      <w:sz w:val="16"/>
      <w:lang w:val="en-US"/>
    </w:rPr>
  </w:style>
  <w:style w:type="paragraph" w:styleId="J">
    <w:name w:val="èj"/>
    <w:basedOn w:val="Tab"/>
    <w:qFormat/>
    <w:pPr>
      <w:keepLines/>
      <w:suppressAutoHyphens w:val="true"/>
      <w:ind w:left="213" w:hanging="355"/>
    </w:pPr>
    <w:rPr>
      <w:rFonts w:ascii="Arial" w:hAnsi="Arial"/>
      <w:sz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pacing w:val="8"/>
      <w:kern w:val="2"/>
    </w:rPr>
  </w:style>
  <w:style w:type="paragraph" w:styleId="BodyText2">
    <w:name w:val="Body Text 2"/>
    <w:basedOn w:val="Normal"/>
    <w:qFormat/>
    <w:pPr>
      <w:ind w:left="142" w:hanging="0"/>
    </w:pPr>
    <w:rPr>
      <w:rFonts w:ascii="Arial" w:hAnsi="Arial"/>
      <w:spacing w:val="8"/>
      <w:kern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706</Words>
  <Characters>263947</Characters>
  <CharactersWithSpaces>214929</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21:00Z</dcterms:created>
  <dc:creator>runczik</dc:creator>
  <dc:description/>
  <dc:language>en-US</dc:language>
  <cp:lastModifiedBy/>
  <dcterms:modified xsi:type="dcterms:W3CDTF">2000-04-14T12:47:00Z</dcterms:modified>
  <cp:revision>20</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