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37" w:hanging="0"/>
        <w:jc w:val="center"/>
        <w:rPr/>
      </w:pPr>
      <w:r>
        <w:rPr>
          <w:sz w:val="144"/>
        </w:rPr>
        <w:t>VĚSTNÍK</w:t>
      </w:r>
    </w:p>
    <w:p>
      <w:pPr>
        <w:pStyle w:val="Normal"/>
        <w:bidi w:val="0"/>
        <w:ind w:left="-567" w:hanging="0"/>
        <w:jc w:val="center"/>
        <w:rPr/>
      </w:pPr>
      <w:r>
        <w:rPr>
          <w:sz w:val="40"/>
        </w:rPr>
        <w:t>MINISTERSTVA    ŠKOLSTVÍ,</w:t>
      </w:r>
    </w:p>
    <w:p>
      <w:pPr>
        <w:pStyle w:val="Normal"/>
        <w:bidi w:val="0"/>
        <w:ind w:left="-567" w:hanging="0"/>
        <w:jc w:val="center"/>
        <w:rPr/>
      </w:pPr>
      <w:r>
        <w:rPr>
          <w:sz w:val="40"/>
        </w:rPr>
        <w:t xml:space="preserve">          </w:t>
      </w:r>
      <w:r>
        <w:rPr>
          <w:sz w:val="40"/>
        </w:rPr>
        <w:t>MLÁDEŽE A TĚLOVÝCHOVY ČESKÉ REPUBLIKY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b/>
          <w:sz w:val="24"/>
          <w:u w:val="single"/>
        </w:rPr>
        <w:t>Ročník LVI                                                                                    Sešit 5                                                                                                              Květen    2000</w:t>
      </w:r>
      <w:r>
        <w:rPr>
          <w:b/>
          <w:sz w:val="24"/>
        </w:rPr>
        <w:t xml:space="preserve">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</w:rPr>
        <w:t>O B S A H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</w:rPr>
        <w:t xml:space="preserve">Část normativní 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- Ujednání mezi Ministerstvem školství, mládeže a tělovýchovy České republiky a Ministerstvem školství a vědy    Litevské </w:t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    </w:t>
      </w:r>
      <w:r>
        <w:rPr>
          <w:sz w:val="18"/>
        </w:rPr>
        <w:t>republiky o spolupráci v oblasti školství a vědy na léta 2000-2004, podepsané ve Vilniusu dne 31. března 2000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sz w:val="18"/>
        </w:rPr>
        <w:t>Část metodická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- Metodické pokyny MŠMT ke zpracování Resortního výkazu výnosů a nákladů příspěvkových organizací pro rok 2000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</w:rPr>
        <w:t>Část oznamovací</w:t>
      </w:r>
      <w:r>
        <w:rPr>
          <w:sz w:val="18"/>
        </w:rPr>
        <w:t xml:space="preserve"> </w:t>
      </w:r>
    </w:p>
    <w:p>
      <w:pPr>
        <w:pStyle w:val="BodyText3"/>
        <w:bidi w:val="0"/>
        <w:ind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- Seznam mezinárodních smluv v působnosti MŠMT a dotýkajících se působnosti MŠMT</w:t>
      </w:r>
    </w:p>
    <w:p>
      <w:pPr>
        <w:pStyle w:val="Heading2"/>
        <w:bidi w:val="0"/>
        <w:jc w:val="both"/>
        <w:rPr/>
      </w:pPr>
      <w:r>
        <w:rPr>
          <w:b w:val="false"/>
          <w:sz w:val="18"/>
        </w:rPr>
        <w:t>- Změna zřizovací listiny Centra pro studium vysokého školství</w:t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- Seznam dalších vzdělávacích zařízení, kterým byly MŠMT ČR akreditovány vzdělávací programy pro další vzdělávání </w:t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    </w:t>
      </w:r>
      <w:r>
        <w:rPr>
          <w:sz w:val="18"/>
        </w:rPr>
        <w:t>pedagogických pracovníků</w:t>
      </w:r>
    </w:p>
    <w:p>
      <w:pPr>
        <w:pStyle w:val="Heading3"/>
        <w:bidi w:val="0"/>
        <w:ind w:left="0" w:hanging="0"/>
        <w:rPr/>
      </w:pPr>
      <w:r>
        <w:rPr>
          <w:b w:val="false"/>
          <w:sz w:val="18"/>
        </w:rPr>
        <w:t>- Oznámení o platnosti učebních osnov předmětu cizí jazyk    pro    SOŠ,    SOU a nástavbové studium</w:t>
      </w:r>
    </w:p>
    <w:p>
      <w:pPr>
        <w:pStyle w:val="Normal"/>
        <w:bidi w:val="0"/>
        <w:jc w:val="both"/>
        <w:rPr/>
      </w:pPr>
      <w:r>
        <w:rPr>
          <w:sz w:val="18"/>
        </w:rPr>
        <w:t>- Informace o udělení schvalovacích doložek</w:t>
      </w:r>
    </w:p>
    <w:p>
      <w:pPr>
        <w:pStyle w:val="Normal"/>
        <w:bidi w:val="0"/>
        <w:jc w:val="both"/>
        <w:rPr/>
      </w:pPr>
      <w:r>
        <w:rPr>
          <w:sz w:val="18"/>
        </w:rPr>
        <w:t>- Oznámení o ztrátě razítek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Poznámka : Texty neprošly korekturou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sz w:val="28"/>
        </w:rPr>
        <w:t>ČÁST NORMATIVNÍ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 xml:space="preserve">Ujednání 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 xml:space="preserve">mezi 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Ministerstvem školství, mládeže a tělovýchovy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České republiky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a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 xml:space="preserve">Ministerstvem školství a vědy 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Litevské republiky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o spolupráci v oblasti školství a vědy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na léta 2000-2004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 xml:space="preserve">Ministerstvo školství, mládeže a tělovýchovy České republiky a Ministerstvo školství a vědy Litevské republiky    (dále jen ”smluvní strany”),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>ve snaze posílit svou spolupráci v oblasti školství a vědy,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 xml:space="preserve">přesvědčeny, že tato spolupráce přispěje k dalšímu rozvoji jejich vztahů,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se dohodly takto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ŠKOLSTVÍ A VĚDA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1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 xml:space="preserve">Smluvní strany si budou na požádání vyměňovat informace o vzdělávacích systémech a budou se informovat o reformách, řízení, organizaci a obsahu středního, odborného a vysokoškolského vzdělávání.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2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Arial" w:hAnsi="Arial"/>
          <w:sz w:val="24"/>
        </w:rPr>
        <w:t>Smluvní strany budou podporovat a rozvíjet: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sz w:val="24"/>
        </w:rPr>
        <w:t>a) výměnu pedagogické a vědecké literatury,</w:t>
      </w:r>
    </w:p>
    <w:p>
      <w:pPr>
        <w:pStyle w:val="Normal"/>
        <w:numPr>
          <w:ilvl w:val="0"/>
          <w:numId w:val="5"/>
        </w:numPr>
        <w:bidi w:val="0"/>
        <w:spacing w:before="120" w:after="0"/>
        <w:jc w:val="both"/>
        <w:rPr/>
      </w:pPr>
      <w:r>
        <w:rPr>
          <w:rFonts w:ascii="Arial" w:hAnsi="Arial"/>
          <w:sz w:val="24"/>
        </w:rPr>
        <w:t>účast talentovaných žáků a studentů v odborných a uměleckých soutěžích,      olympiádách a mezinárodních programech,</w:t>
      </w:r>
    </w:p>
    <w:p>
      <w:pPr>
        <w:pStyle w:val="Normal"/>
        <w:numPr>
          <w:ilvl w:val="0"/>
          <w:numId w:val="67"/>
        </w:numPr>
        <w:bidi w:val="0"/>
        <w:spacing w:before="120" w:after="0"/>
        <w:jc w:val="both"/>
        <w:rPr/>
      </w:pPr>
      <w:r>
        <w:rPr>
          <w:rFonts w:ascii="Arial" w:hAnsi="Arial"/>
          <w:sz w:val="24"/>
        </w:rPr>
        <w:t>účast odborníků na mezinárodních kongresech, konferencích, seminářích, kolokviích a sympoziích konaných ve státu partnerské smluvní strany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>Smluvní strany si budou vyměňovat informace o vzájemném uznávání středoškolských vysvědčení, vysvědčení vyšších odborných škol, vysokoškolských diplomů, akademických titulů a vědeckých hodností. V případě potřeby uzavřou za tímto účelem zvláštní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dohodu.</w:t>
      </w:r>
    </w:p>
    <w:p>
      <w:pPr>
        <w:pStyle w:val="Normal"/>
        <w:bidi w:val="0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4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>Smluvní strany budou podporovat spolupráci mezi vzdělávacími a výzkumnými institucemi uskutečňovanou na základě přímých dohod o spolupráci uzavřených mezi výše zmíněnými institucemi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5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Arial" w:hAnsi="Arial"/>
          <w:sz w:val="24"/>
        </w:rPr>
        <w:t xml:space="preserve">Smluvní strany budou podporovat výuku českého jazyka, literatury a kultury na státních vysokých školách v Litevské republice a litevského jazyka, literatury a kultury na veřejných vysokých školách v České republice.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Arial" w:hAnsi="Arial"/>
          <w:sz w:val="24"/>
        </w:rPr>
        <w:t>Na základě požadavku přijímající smluvní strany budou vysílat učitele českého jazyka, literatury a kultury a učitele litevského jazyka, literatury a kultury k pedagogickému působení na vysokých školách ve státu druhé smluvní strany.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6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 xml:space="preserve">Smluvní strany si budou každoročně vyměňovat odborníky z oblasti školství </w:t>
        <w:br/>
        <w:t xml:space="preserve">a vědy na celkovou dobu 15 dní ke studiu otázek    vzdělávání, výchovy, vědy    </w:t>
        <w:br/>
        <w:t>a k projednání další spolupráce.</w:t>
      </w:r>
    </w:p>
    <w:p>
      <w:pPr>
        <w:pStyle w:val="Normal"/>
        <w:bidi w:val="0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7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 xml:space="preserve">Smluvní strany si budou každoročně vyměňovat vysokoškolské učitele </w:t>
        <w:br/>
        <w:t>a výzkumné pracovníky k výzkumným    a    přednáškovým    pobytům    na    celkovou dobu 4 měsíců. Délka jednotlivých pobytů nepřesáhne 1 měsíc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8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 xml:space="preserve">Smluvní strany si budou vyměňovat studenty akreditovaných bakalářských </w:t>
        <w:br/>
        <w:t xml:space="preserve">a magisterských studijních programů uskutečňovaných veřejnými vysokými školami. Celková délka studijních pobytů nepřesáhne dobu 20 měsíců ročně. Celkový rozsah studijních    pobytů    lze    rozdělit    na    několik    kratších    období,    nejméně    však    </w:t>
        <w:br/>
        <w:t xml:space="preserve">na    dobu 2 měsíců.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9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 xml:space="preserve">Smluvní strany si budou vyměňovat studenty doktorských studijních programů veřejných vysokých škol k 3-10 měsíčním studijním pobytům, jejichž celková délka nepřesáhne 20 měsíců ročně.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10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Arial" w:hAnsi="Arial"/>
          <w:sz w:val="24"/>
        </w:rPr>
        <w:t xml:space="preserve">S cílem podpořit studium jazyka a přispět k prohloubení znalostí jazyka </w:t>
        <w:br/>
        <w:t>a kultury státu druhé smluvní strany: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120" w:after="0"/>
        <w:jc w:val="both"/>
        <w:rPr/>
      </w:pPr>
      <w:r>
        <w:rPr>
          <w:rFonts w:ascii="Arial" w:hAnsi="Arial"/>
          <w:sz w:val="24"/>
        </w:rPr>
        <w:t xml:space="preserve">a) </w:t>
        <w:tab/>
        <w:t xml:space="preserve">česká strana poskytne každoročně litevské straně 2 místa na Letní školu </w:t>
        <w:br/>
        <w:t>      </w:t>
        <w:tab/>
        <w:t>slovanských studií pořádanou veřejnými vysokými školami v České republice,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120" w:after="0"/>
        <w:jc w:val="both"/>
        <w:rPr/>
      </w:pPr>
      <w:r>
        <w:rPr>
          <w:rFonts w:ascii="Arial" w:hAnsi="Arial"/>
          <w:sz w:val="24"/>
        </w:rPr>
        <w:t xml:space="preserve">b)    </w:t>
        <w:tab/>
        <w:t xml:space="preserve">litevská strana poskytne každoročně 2 místa na Litevská (Baltská) studia </w:t>
        <w:br/>
        <w:tab/>
        <w:t>v letních kursech pořádaných státními vysokými školami v Litvě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11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 xml:space="preserve">Smluvní strany budou podporovat přímou spolupráci organizací a sdružení mládeže států smluvních stran v mimoškolních aktivitách.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VŠEOBECNÁ A FINANČNÍ USTANOVENÍ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12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Arial" w:hAnsi="Arial"/>
          <w:sz w:val="24"/>
        </w:rPr>
        <w:t>Vysílající smluvní strana uhradí cestovní náklady do místa určení a zpět osobám vyslaným podle tohoto Ujednání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Arial" w:hAnsi="Arial"/>
          <w:sz w:val="24"/>
        </w:rPr>
        <w:t xml:space="preserve">Přijímající smluvní strana uhradí náklady na    cesty po území svého státu </w:t>
        <w:br/>
        <w:t>v souladu se schváleným programem.</w:t>
      </w:r>
    </w:p>
    <w:p>
      <w:pPr>
        <w:pStyle w:val="Normal"/>
        <w:bidi w:val="0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Článek 13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Arial" w:hAnsi="Arial"/>
          <w:sz w:val="24"/>
        </w:rPr>
        <w:t xml:space="preserve">Činnost učitelů jazyků přijímaných na základě článku 5 tohoto Ujednání bude podléhat platným předpisům státu přijímající smluvní strany, obzvláště předpisům </w:t>
        <w:br/>
        <w:t>o pracovně-právních    vztazích, zdravotním, nemocenském a důchodovém pojištění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Arial" w:hAnsi="Arial"/>
          <w:sz w:val="24"/>
        </w:rPr>
        <w:t>Rovněž odměňování učitelů bude podléhat platným právním předpisům státu přijímající smluvní strany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Arial" w:hAnsi="Arial"/>
          <w:sz w:val="24"/>
        </w:rPr>
        <w:t xml:space="preserve">Učitelé ve státě přijímající smluvní strany nebudou vykonávat žádnou jinou výdělečnou činnost a nebudou přijati do jiného zaměstnání, než pro které jim bylo uděleno povolení k zaměstnání.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Arial" w:hAnsi="Arial"/>
          <w:sz w:val="24"/>
        </w:rPr>
        <w:t>Vysílající smluvní strana předloží nominaci nových učitelů a prodloužení pobytu stávajících učitelů nejpozději do 31. května kalendářního roku.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14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Arial" w:hAnsi="Arial"/>
          <w:sz w:val="24"/>
        </w:rPr>
        <w:t>Výměna odborníků v oblasti školství a vědy podle článku 6 tohoto Ujednání se bude realizovat takto: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Arial" w:hAnsi="Arial"/>
          <w:sz w:val="24"/>
        </w:rPr>
        <w:t xml:space="preserve">Vysílající smluvní strana oznámí přijímající smluvní straně příjezd delegace, předloží    seznam členů delegace včetně postavení, které zaujímají, a požadavků </w:t>
        <w:br/>
        <w:t xml:space="preserve">na program nejpozději 2 měsíce před plánovanou návštěvou. Vysílající smluvní strana oznámí přijímající smluvní straně přesné datum příjezdu a způsob dopravy 2 týdny před zahájením pobytu. 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15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Arial" w:hAnsi="Arial"/>
          <w:sz w:val="24"/>
        </w:rPr>
        <w:t xml:space="preserve">Vysílající smluvní    strana předloží přijímající smluvní straně nejméně 3 měsíce před navrženým datem příjezdu seznam kandidátů nominovaných v souladu </w:t>
        <w:br/>
        <w:t xml:space="preserve">s článkem 7 tohoto Ujednání včetně jejich životopisu, jazykových znalostí, programu návštěvy, délky pobytu a pozvání příslušné univerzity nebo dopisu dokládajícího    přijetí, který vystavila přijímající instituce.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Arial" w:hAnsi="Arial"/>
          <w:sz w:val="24"/>
        </w:rPr>
        <w:t>Přijímající smluvní strana sdělí svůj souhlas s přijetím nejméně 1 měsíc před plánovaným zahájením pobytu kandidátů. Vysílající smluvní strana oznámí přijímající smluvní straně přesné datum příjezdu 2 týdny před zahájením pobytu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16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>Vysílající smluvní strana předloží přijímající smluvní straně při nominaci svých kandidátů podle článků 8,9 a 10 tohoto Ujednání materiály, které budou obsahovat údaje požadované v dotaznících přijímající smluvní    strany, do 31. března kalendářního roku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Arial" w:hAnsi="Arial"/>
          <w:sz w:val="24"/>
        </w:rPr>
        <w:t>Přijímající smluvní strana podá zprávu o přijetí kandidátů nominovaných podle článku 10 nejpozději do 1. června kalendářního roku a nejpozději do 1. července kalendářního roku o přijetí kandidátů podle článků 8 a 9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Arial" w:hAnsi="Arial"/>
          <w:sz w:val="24"/>
        </w:rPr>
        <w:t>Vysílající smluvní strana bude o příjezdu kandidátů nebo o jakékoli změně programu informovat přijímající smluvní stranu nejméně 2 týdny před zahájením studijního pobytu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Arial" w:hAnsi="Arial"/>
          <w:sz w:val="24"/>
        </w:rPr>
        <w:t>Podmínkou přijetí ke studijnímu pobytu je znalost jazyka přijímající smluvní strany nebo znalost jazyka schváleného přijímající smluvní stranou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17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Arial" w:hAnsi="Arial"/>
          <w:sz w:val="24"/>
        </w:rPr>
        <w:t>Osobám přijatým podle článku 6 tohoto Ujednání přijímající smluvní strana poskytne: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sz w:val="24"/>
        </w:rPr>
        <w:t>a)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v České republice stravné, kapesné podle svých platných právních a finančních      předpisů a ubytování,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b/>
          <w:sz w:val="24"/>
        </w:rPr>
        <w:t>       </w:t>
      </w:r>
      <w:r>
        <w:rPr>
          <w:rFonts w:ascii="Arial" w:hAnsi="Arial"/>
          <w:sz w:val="24"/>
        </w:rPr>
        <w:t>v Litevské republice stravování a ubytování podle svých platných právních a      finančních předpisů,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sz w:val="24"/>
        </w:rPr>
        <w:t>b) v případě potřeby, bude-li o to druhou stranou požádána, tlumočení.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18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Arial" w:hAnsi="Arial"/>
          <w:sz w:val="24"/>
        </w:rPr>
        <w:t>Osobám přijatým podle článku 7 tohoto Ujednání přijímající smluvní strana poskytne: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sz w:val="24"/>
        </w:rPr>
        <w:t>v České republice stravné, kapesné podle svých platných právních a finančních předpisů a ubytování,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sz w:val="24"/>
        </w:rPr>
        <w:t xml:space="preserve">v Litevské republice 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sz w:val="24"/>
        </w:rPr>
        <w:t xml:space="preserve">a) stipendium, 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sz w:val="24"/>
        </w:rPr>
        <w:t>b) ubytování v hotelu nebo v ubytovacím zařízení univerzity; náklady na ubytování      budou uhrazeny z poskytnutého stipendi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19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Arial" w:hAnsi="Arial"/>
          <w:sz w:val="24"/>
        </w:rPr>
        <w:t>Osobám nominovaným podle článků 8 a 9 přijímající smluvní strana poskytne:</w:t>
      </w:r>
    </w:p>
    <w:p>
      <w:pPr>
        <w:pStyle w:val="Normal"/>
        <w:numPr>
          <w:ilvl w:val="0"/>
          <w:numId w:val="7"/>
        </w:numPr>
        <w:bidi w:val="0"/>
        <w:spacing w:before="120" w:after="0"/>
        <w:jc w:val="both"/>
        <w:rPr/>
      </w:pPr>
      <w:r>
        <w:rPr>
          <w:rFonts w:ascii="Arial" w:hAnsi="Arial"/>
          <w:sz w:val="24"/>
        </w:rPr>
        <w:t>bezplatné studium,</w:t>
      </w:r>
    </w:p>
    <w:p>
      <w:pPr>
        <w:pStyle w:val="Normal"/>
        <w:numPr>
          <w:ilvl w:val="0"/>
          <w:numId w:val="7"/>
        </w:numPr>
        <w:bidi w:val="0"/>
        <w:spacing w:before="120" w:after="0"/>
        <w:jc w:val="both"/>
        <w:rPr/>
      </w:pPr>
      <w:r>
        <w:rPr>
          <w:rFonts w:ascii="Arial" w:hAnsi="Arial"/>
          <w:sz w:val="24"/>
        </w:rPr>
        <w:t>ubytování a stravování ve vysokoškolských zařízeních za stejných podmínek jako mají studenti státu přijímající smluvní strany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>Vysílající    smluvní strana poskytne    stipendium podle svých platných právních předpisů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20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Arial" w:hAnsi="Arial"/>
          <w:sz w:val="24"/>
        </w:rPr>
        <w:t xml:space="preserve">Česká strana poskytne účastníkům kursů přijatým na základě článku 10 tohoto Ujednání zápisné, stravování, ubytování, kapesné a uhradí náklady </w:t>
        <w:br/>
        <w:t>na exkurze pořádané v rámci Letní školy slovanských studií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Arial" w:hAnsi="Arial"/>
          <w:sz w:val="24"/>
        </w:rPr>
        <w:t xml:space="preserve">Litevská strana poskytne účastníkům kursů přijatým na základě článku 10 tohoto Ujednání zápisné, stipendium podle svých platných právních předpisů </w:t>
        <w:br/>
        <w:t>a uhradí náklady na exkurze pořádané v rámci letních kursů.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Článek 21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>Toto Ujednání nevylučuje možnost realizace dalších aktivit a akcí, na nichž se smluvní strany dohodnou diplomatickou cestou.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>Toto Ujednání vstupuje v platnost dnem podpisu a bude platit do 31. prosince 2004.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Jeho platnost může být prodloužena se souhlasem obou smluvních stran </w:t>
        <w:br/>
        <w:t>o jeden rok.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>Dáno ve Vilniusu dne 31. března 2000 ve dvou původních vyhotoveních, každé v jazyce českém, litevském a anglickém, přičemž všechna znění jsou stejně autentická. V případě rozdílnosti ve výkladu je rozhodující znění v anglickém jazyc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Eduard Zeman                                                                                        Kornelijus Platelis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Za Ministerstvo školství, mládeže</w:t>
        <w:tab/>
        <w:tab/>
        <w:t xml:space="preserve"> Za Ministerstvo školství a vědy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 tělovýchovy České republiky</w:t>
        <w:tab/>
        <w:tab/>
        <w:tab/>
        <w:t xml:space="preserve"> Litevské republiky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sz w:val="28"/>
        </w:rPr>
        <w:t>ČÁST METODICKÁ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keepNext w:val="true"/>
        <w:bidi w:val="0"/>
        <w:jc w:val="left"/>
        <w:rPr/>
      </w:pPr>
      <w:r>
        <w:rPr/>
        <w:t>Ministerstvo školství, mládeže</w:t>
      </w:r>
    </w:p>
    <w:p>
      <w:pPr>
        <w:pStyle w:val="Normal"/>
        <w:bidi w:val="0"/>
        <w:jc w:val="both"/>
        <w:rPr/>
      </w:pPr>
      <w:r>
        <w:rPr>
          <w:sz w:val="24"/>
        </w:rPr>
        <w:t>a tělovýchovy České republiky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Č.j.: 16 907/2000-18</w:t>
      </w:r>
      <w:r>
        <w:rPr>
          <w:sz w:val="24"/>
        </w:rPr>
        <w:tab/>
        <w:tab/>
        <w:tab/>
        <w:tab/>
        <w:tab/>
        <w:tab/>
        <w:t>                V Praze dne    13. dubna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M e t o d i c k é        p o k y n y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Ministerstva školství, mládeže a tělovýchovy   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ke zpracování Resortního výkazu výnosů a nákladů příspěvkových organizací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ro rok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Ministerstvo školství, mládeže a tělovýchovy (dále jen MŠMT) vydává v souvislosti s požadavkem co nejvíce zprůhlednit využívání poskytovaných příspěvků a dotací v resortu školství, mládeže a tělovýchovy a s cílem dosažení co nejvyšších úspor a zajištění co možná nejefektivnějšího využití státního rozpočtu tyto metodické pokyny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/>
        <w:t>Čl. 1</w:t>
      </w:r>
    </w:p>
    <w:p>
      <w:pPr>
        <w:pStyle w:val="Heading2"/>
        <w:keepNext w:val="true"/>
        <w:bidi w:val="0"/>
        <w:jc w:val="center"/>
        <w:rPr/>
      </w:pPr>
      <w:r>
        <w:rPr/>
        <w:t>Resortní výkaz výnosů a nákladů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(1) Příspěvkové organizace kapitoly MŠMT za rok 2000 zpracovávají Resortní výkaz výnosů a nákladů (dále jen ”Resortní výkaz”)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(2) Resortní výkaz příspěvkových organizací obsahuje:</w:t>
      </w:r>
    </w:p>
    <w:p>
      <w:pPr>
        <w:pStyle w:val="Normal"/>
        <w:bidi w:val="0"/>
        <w:spacing w:before="120" w:after="0"/>
        <w:jc w:val="both"/>
        <w:rPr/>
      </w:pPr>
      <w:r>
        <w:rPr>
          <w:sz w:val="24"/>
        </w:rPr>
        <w:t xml:space="preserve">        </w:t>
      </w:r>
      <w:r>
        <w:rPr>
          <w:sz w:val="24"/>
        </w:rPr>
        <w:t>a) výnosy podle rozpočtové skladby:      - výnosy z hlavní činnosti</w:t>
      </w:r>
    </w:p>
    <w:p>
      <w:pPr>
        <w:pStyle w:val="Normal"/>
        <w:bidi w:val="0"/>
        <w:spacing w:before="120" w:after="0"/>
        <w:jc w:val="both"/>
        <w:rPr/>
      </w:pPr>
      <w:r>
        <w:rPr>
          <w:sz w:val="24"/>
        </w:rPr>
        <w:t xml:space="preserve">        </w:t>
      </w:r>
      <w:r>
        <w:rPr>
          <w:sz w:val="24"/>
        </w:rPr>
        <w:t>b) náklady podle rozpočtové skladby:    - náklady hlavní činnosti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>              - náklady hrazené z příspěvku ze státního rozpočtu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(3) V účetnictví jednotlivých vykazujících jednotek se analyticky položkově rozlišují výnosy a náklady hlavní činnosti podle položek a paragrafů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/>
        <w:t>Čl. 2</w:t>
      </w:r>
    </w:p>
    <w:p>
      <w:pPr>
        <w:pStyle w:val="Heading2"/>
        <w:keepNext w:val="true"/>
        <w:bidi w:val="0"/>
        <w:jc w:val="center"/>
        <w:rPr/>
      </w:pPr>
      <w:r>
        <w:rPr/>
        <w:t>Termíny zpracování a předání Resortního výkazu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4"/>
        </w:rPr>
        <w:t>Termíny zpracování Resortního výkazu navazují na termíny zpracování účetních výkazů předepsané Ministerstvem financí příspěvkovým organizacím (Rozvaha a Výkaz zisku a ztráty) s tím, že na tyto výkazy budou prováděny kontroly vazeb, tj. bude zajištěna včasnost zpracování Resortního výkazu a jeho rovnost s účetními výkazy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4"/>
        </w:rPr>
        <w:t>Resortní výkaz bude zpracován do 7 dnů po termínu účetní závěrky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4"/>
        </w:rPr>
        <w:t>Resortní výkaz předává příspěvková organizace do MÚZO Praha, s.r.o (dále jen ”MÚZO Praha”)    v termínu, který tato organizace stanoví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/>
        <w:t>Čl. 3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Obsahová skladba Resortního výkazu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Příspěvková organizace předává MÚZO Praha Resortní výkaz výnosů a nákladů za příslušné období dle funkcí (paragrafů) a druhů (položek) rozpočtové skladby (výnosy = účtová třída 6, náklady = účtová třída 5). Výkaz bude předán ve formě datového souboru v jednotné interní datové struktuře MŠMT (tzv. F/JASU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podle popisu struktury a významu jednotlivých položek uvedeného v příloze č. 1.</w:t>
      </w:r>
    </w:p>
    <w:p>
      <w:pPr>
        <w:pStyle w:val="Normal"/>
        <w:numPr>
          <w:ilvl w:val="0"/>
          <w:numId w:val="2"/>
        </w:numPr>
        <w:bidi w:val="0"/>
        <w:spacing w:before="240" w:after="0"/>
        <w:jc w:val="both"/>
        <w:rPr/>
      </w:pPr>
      <w:r>
        <w:rPr>
          <w:sz w:val="24"/>
        </w:rPr>
        <w:t xml:space="preserve">Seznam položek ve vazbě na analytický účet účtového rozvrhu a příslušný řádek výkazu Úč ROPO 4-02 (výsledovka), jejichž použití je závazné u jednotlivých výnosových a nákladových syntetických účtů, je uveden v příloze č. 2. </w:t>
      </w:r>
    </w:p>
    <w:p>
      <w:pPr>
        <w:pStyle w:val="Normal"/>
        <w:numPr>
          <w:ilvl w:val="0"/>
          <w:numId w:val="2"/>
        </w:numPr>
        <w:bidi w:val="0"/>
        <w:spacing w:before="240" w:after="0"/>
        <w:jc w:val="both"/>
        <w:rPr/>
      </w:pPr>
      <w:r>
        <w:rPr>
          <w:sz w:val="24"/>
        </w:rPr>
        <w:t>Vazby položek rozpočtové skladby na účty účtového rozvrhu vykázané v Resortním výkazu vycházejí ze zákona o účetnictví, z účtové osnovy pro rozpočtové a příspěvkové organizace a z postupů účtování a jsou závazné pro všechny vykazující organizace kapitoly MŠMT.</w:t>
      </w:r>
    </w:p>
    <w:p>
      <w:pPr>
        <w:pStyle w:val="Normal"/>
        <w:numPr>
          <w:ilvl w:val="0"/>
          <w:numId w:val="2"/>
        </w:numPr>
        <w:bidi w:val="0"/>
        <w:spacing w:before="240" w:after="0"/>
        <w:jc w:val="both"/>
        <w:rPr/>
      </w:pPr>
      <w:r>
        <w:rPr>
          <w:sz w:val="24"/>
        </w:rPr>
        <w:t xml:space="preserve">Paragrafy rozpočtové skladby použité v Resortním výkazu budou odpovídat paragrafům vykázaným rozpočtovou organizací poskytující příspěvek a při zpracování Resortního výkazu budou prováděny příslušné kontroly. V příloze č. 3 je pro orientaci    uveden přehled paragrafů, které byly doposud v kapitole MŠMT využívány, a přehled používaných doplňkových položek a paragrafů (dosud pseudo-položek a pseudo-paragrafů)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/>
        <w:t>Čl. 4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Závěrečná ustanovení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Tyto metodické pokyny nabývají účinnosti dnem podpisu.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sz w:val="24"/>
        </w:rPr>
        <w:t>Mgr. Eduard Zeman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ministr školství, mládeže a tělovýchovy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/>
      </w:pPr>
      <w:r>
        <w:rPr>
          <w:vertAlign w:val="superscript"/>
        </w:rPr>
        <w:t>*</w:t>
      </w:r>
      <w:r>
        <w:rPr/>
        <w:t>) JASU (Jednotný automatizovaný systém účetnictví) je registrovaná ochranná známka programových produktů MÚZO Praha, s.r.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widowControl/>
        <w:bidi w:val="0"/>
        <w:jc w:val="right"/>
        <w:rPr/>
      </w:pPr>
      <w:r>
        <w:rPr>
          <w:rFonts w:ascii="Times New Roman" w:hAnsi="Times New Roman"/>
          <w:b/>
          <w:sz w:val="24"/>
        </w:rPr>
        <w:t>Příloha č. 1</w:t>
      </w:r>
    </w:p>
    <w:p>
      <w:pPr>
        <w:pStyle w:val="PlainText"/>
        <w:widowControl/>
        <w:bidi w:val="0"/>
        <w:ind w:firstLine="708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lainText"/>
        <w:widowControl/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</w:rPr>
        <w:t>Forma datového souboru v jednotné interní datové struktuře MŠMT.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ind w:right="-144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>MÚZO Praha ve spolupráci s MŠMT ČR doplňuje s platností od 1.9.1999 jednotnou interní datovou strukturu pro předávání údajů účetní závěrky ústředně řízených rozpočtových a příspěvkových organizací. V souvislosti se zkušebním zpracováním Rezortního výkazu výnosů a nákladů se rozšiřuje obsah polí KV1 a KV2 pro příspěvkové organizace regionálního školství (RgŠ) kapitoly MŠMT.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ykazující jednotky budou předávat výkazy: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ozpočtové organizace (čtvrtletně):</w:t>
      </w:r>
    </w:p>
    <w:p>
      <w:pPr>
        <w:pStyle w:val="PlainText"/>
        <w:widowControl/>
        <w:bidi w:val="0"/>
        <w:ind w:left="708" w:hanging="0"/>
        <w:jc w:val="left"/>
        <w:rPr/>
      </w:pPr>
      <w:r>
        <w:rPr>
          <w:rFonts w:ascii="Times New Roman" w:hAnsi="Times New Roman"/>
          <w:sz w:val="24"/>
        </w:rPr>
        <w:t>Výkaz o plnění příjmů a výdajů ústředních orgánů a rozpočtových organizací jimi zřizovaných                      (Fin RO 2-04 U).</w:t>
      </w:r>
    </w:p>
    <w:p>
      <w:pPr>
        <w:pStyle w:val="PlainText"/>
        <w:widowControl/>
        <w:bidi w:val="0"/>
        <w:ind w:firstLine="708"/>
        <w:jc w:val="left"/>
        <w:rPr/>
      </w:pPr>
      <w:r>
        <w:rPr>
          <w:rFonts w:ascii="Times New Roman" w:hAnsi="Times New Roman"/>
          <w:sz w:val="24"/>
        </w:rPr>
        <w:t>Rozvahu rozpočtových organizací (Rozvaha Úč ROPO 3-02).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</w:t>
      </w:r>
      <w:r>
        <w:rPr>
          <w:rFonts w:ascii="Times New Roman" w:hAnsi="Times New Roman"/>
          <w:sz w:val="24"/>
        </w:rPr>
        <w:t>Výkaz zisku a ztráty (Výsledovka Úč ROPO 4-02), pokud mají hospodářskou činnost. Příspěvkové organizace (pololetně):</w:t>
      </w:r>
    </w:p>
    <w:p>
      <w:pPr>
        <w:pStyle w:val="PlainText"/>
        <w:widowControl/>
        <w:bidi w:val="0"/>
        <w:ind w:firstLine="708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zvahu příspěvkových organizací (Rozvaha Úč ROPO 3-02).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Výkaz zisku a ztráty (Výsledovka Úč ROPO 4-02).</w:t>
      </w:r>
    </w:p>
    <w:p>
      <w:pPr>
        <w:pStyle w:val="PlainText"/>
        <w:widowControl/>
        <w:bidi w:val="0"/>
        <w:ind w:firstLine="708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zortní výkaz výnosů a nákladů dle rozpočtové skladby.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ind w:firstLine="708"/>
        <w:jc w:val="left"/>
        <w:rPr/>
      </w:pPr>
      <w:r>
        <w:rPr>
          <w:rFonts w:ascii="Times New Roman" w:hAnsi="Times New Roman"/>
          <w:sz w:val="24"/>
        </w:rPr>
        <w:t>Uvedené výkazy budou předávány do MÚZO Praha v dále uvedené datové struktuře F/JASU.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azba F/JASU - struktura věty datového souboru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pozice                </w:t>
        <w:tab/>
        <w:t xml:space="preserve">délka                  </w:t>
        <w:tab/>
        <w:t xml:space="preserve"> kód            </w:t>
        <w:tab/>
        <w:t xml:space="preserve"> obsah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 xml:space="preserve">1 - 8                  </w:t>
        <w:tab/>
        <w:t xml:space="preserve">8                </w:t>
        <w:tab/>
        <w:tab/>
        <w:t xml:space="preserve"> IČO            </w:t>
        <w:tab/>
        <w:t xml:space="preserve"> IČO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 xml:space="preserve">9 - 14      </w:t>
        <w:tab/>
        <w:t xml:space="preserve">6                  </w:t>
        <w:tab/>
        <w:tab/>
        <w:t xml:space="preserve">OKEČ </w:t>
        <w:tab/>
        <w:t>OKEČ (příspěvkové organizace, dále PO)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 xml:space="preserve">9 - 11      </w:t>
        <w:tab/>
        <w:t xml:space="preserve">3                  </w:t>
        <w:tab/>
        <w:tab/>
        <w:t>KDT</w:t>
        <w:tab/>
        <w:t xml:space="preserve"> </w:t>
        <w:tab/>
        <w:t>kód dotačního titulu (ústřední orgán) nebo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č.inv.projektu projektu (rozpočt. organizace RgŠ MŠMT)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12 - 14      </w:t>
        <w:tab/>
        <w:t xml:space="preserve">3                  </w:t>
        <w:tab/>
        <w:tab/>
        <w:t>ZKO</w:t>
        <w:tab/>
        <w:t xml:space="preserve"> </w:t>
        <w:tab/>
        <w:t>zkrácený kód základní klasifikace okresů (ústřední orgán)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15                </w:t>
        <w:tab/>
        <w:t xml:space="preserve">1                  </w:t>
        <w:tab/>
        <w:tab/>
        <w:t xml:space="preserve">REŽIM          </w:t>
        <w:tab/>
        <w:t>režim nahrání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16                </w:t>
        <w:tab/>
        <w:t xml:space="preserve">1                                      </w:t>
        <w:tab/>
        <w:t>mezera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17 - 20      </w:t>
        <w:tab/>
        <w:t xml:space="preserve">4                  </w:t>
        <w:tab/>
        <w:tab/>
        <w:t xml:space="preserve">DAT              </w:t>
        <w:tab/>
        <w:t>datum ve formě DDMM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21 - 24      </w:t>
        <w:tab/>
        <w:t xml:space="preserve">4                  </w:t>
        <w:tab/>
        <w:tab/>
        <w:t xml:space="preserve">KV1              </w:t>
        <w:tab/>
        <w:t>kód výkazu-1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25 - 28      </w:t>
        <w:tab/>
        <w:t xml:space="preserve">4                  </w:t>
        <w:tab/>
        <w:tab/>
        <w:t xml:space="preserve">KV2              </w:t>
        <w:tab/>
        <w:t>kód výkazu-2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29 - 36      </w:t>
        <w:tab/>
        <w:t xml:space="preserve">8                  </w:t>
        <w:tab/>
        <w:tab/>
        <w:t xml:space="preserve">ID-UK          </w:t>
        <w:tab/>
        <w:t>identifikace ukazatele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37 - 42    </w:t>
        <w:tab/>
        <w:t xml:space="preserve">6                                      </w:t>
        <w:tab/>
        <w:t>mezery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43                </w:t>
        <w:tab/>
        <w:t xml:space="preserve">1                  </w:t>
        <w:tab/>
        <w:tab/>
        <w:t>DRUH-ROP    druh rozpočtového opatření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44                </w:t>
        <w:tab/>
        <w:t xml:space="preserve">1                  </w:t>
        <w:tab/>
        <w:tab/>
        <w:t xml:space="preserve">ID-F            </w:t>
        <w:tab/>
        <w:t xml:space="preserve">identifikace fondu                         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45                </w:t>
        <w:tab/>
        <w:t xml:space="preserve">1                  </w:t>
        <w:tab/>
        <w:tab/>
        <w:t xml:space="preserve">ZN-MD          </w:t>
        <w:tab/>
        <w:t>znaménko hodnoty MD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46 - 58                    13                  </w:t>
        <w:tab/>
        <w:tab/>
        <w:t xml:space="preserve">MD                </w:t>
        <w:tab/>
        <w:t xml:space="preserve">hodnota MD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59                </w:t>
        <w:tab/>
        <w:t xml:space="preserve">1                  </w:t>
        <w:tab/>
        <w:tab/>
        <w:t xml:space="preserve">ZN-DAL        </w:t>
        <w:tab/>
        <w:t xml:space="preserve">znaménko hodnoty DAL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60 - 72                    13                  </w:t>
        <w:tab/>
        <w:tab/>
        <w:t xml:space="preserve">DAL              </w:t>
        <w:tab/>
        <w:t>hodnota DAL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73 - 75      </w:t>
        <w:tab/>
        <w:t xml:space="preserve">3                  </w:t>
        <w:tab/>
        <w:tab/>
        <w:t xml:space="preserve">ZP                </w:t>
        <w:tab/>
        <w:t>záznamová položka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76 - 77      </w:t>
        <w:tab/>
        <w:t xml:space="preserve">2                                      </w:t>
        <w:tab/>
        <w:tab/>
        <w:tab/>
        <w:t>omezovač věty CR LF</w:t>
      </w:r>
    </w:p>
    <w:p>
      <w:pPr>
        <w:pStyle w:val="PlainText"/>
        <w:widowControl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ěcný význam jednotlivých polí: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ČO</w:t>
        <w:tab/>
        <w:tab/>
        <w:t xml:space="preserve">-        </w:t>
        <w:tab/>
        <w:t>osmimístné identifikační číslo organizace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OKEČ</w:t>
        <w:tab/>
        <w:tab/>
        <w:t>-</w:t>
        <w:tab/>
        <w:t>odvětvová klasifikace ekonomických činností organizace (vykazují pouze PO)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KDT</w:t>
        <w:tab/>
        <w:tab/>
        <w:t>-</w:t>
        <w:tab/>
        <w:t xml:space="preserve">kód dotačního titulu nebo 3 mezery (číselník KDT vydalo a bude průběžně                                                               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ktualizovat MF ČR, vykazuje pouze ústřední orgán) nebo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>číslo investičního projektu (číselník projektů vydalo a bude průběžně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ktualizovat MŠMT, vykazují pouze rozpočtové organizace RgŠ MŠMT)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ZKO</w:t>
        <w:tab/>
        <w:tab/>
        <w:t>-</w:t>
        <w:tab/>
        <w:t xml:space="preserve">zkrácený kód základní klasifikace okresů nebo 3 mezery (číselník ZKO vydalo </w:t>
      </w:r>
    </w:p>
    <w:p>
      <w:pPr>
        <w:pStyle w:val="PlainText"/>
        <w:widowControl/>
        <w:bidi w:val="0"/>
        <w:ind w:left="1416" w:firstLine="708"/>
        <w:jc w:val="left"/>
        <w:rPr/>
      </w:pPr>
      <w:r>
        <w:rPr>
          <w:rFonts w:ascii="Times New Roman" w:hAnsi="Times New Roman"/>
          <w:sz w:val="24"/>
        </w:rPr>
        <w:t>MF ČR, vykazuje pouze ústřední orgán)</w:t>
      </w:r>
    </w:p>
    <w:p>
      <w:pPr>
        <w:pStyle w:val="PlainText"/>
        <w:widowControl/>
        <w:bidi w:val="0"/>
        <w:ind w:left="141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EŽIM</w:t>
        <w:tab/>
        <w:t>-</w:t>
        <w:tab/>
        <w:t xml:space="preserve">kód režimu zpracování: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O (písmeno 'O') = oprava (+,-)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ab/>
        <w:tab/>
        <w:t>N    = nové nahrání (s výmazem dříve nahraných dat);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pole REŽIM je nepovinné - pokud není vyplněno (tj. = mezera nebo jiný znak),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předpokládá se N, nestanoví-li zadavatel jinak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AT</w:t>
        <w:tab/>
        <w:tab/>
        <w:t>-</w:t>
        <w:tab/>
        <w:t>datum ve formě DDMM: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 xml:space="preserve">0101 ... pro KV1=9999 - schválený rozpočet (dále SR) výkazu o plnění příjmů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 xml:space="preserve">                    </w:t>
        <w:tab/>
        <w:tab/>
        <w:t xml:space="preserve"> a výdajů (dále výkaz P+V)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 xml:space="preserve">skutečné datum ... pro KV1=9998 - rozpočtové opatření (dále RO)   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dle rozpočtové skladby pro přílohu "Přehled rozpočtových opatření"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a pro výpočet hodnot rozpočtu po změnách výkazu P+V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nejvyšší datum vykazovaného období ... pro ostatní KV1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KV1</w:t>
        <w:tab/>
        <w:tab/>
        <w:t>-</w:t>
        <w:tab/>
        <w:t>kód výkazu-1, nabývá hodnot: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781 ... pro skutečnost výnosů hlavní činnosti dle rozpočtové skladby rezortního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výkazu výnosů a nákladů PO RgŠ MŠMT (dále výkaz V+N)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7782 ... pro skutečnost nákladů hl.činnosti dle rozpočtové skladby výkazu V+N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9981 ... pro skutečnost příjmů dle rozpočtové skladby výkazu P+V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9982 ... pro skutečnost výdajů dle rozpočtové skladby výkazu P+V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 xml:space="preserve">                  ... pro skutečnost vybraných (020, 021, 022) zázn. položek výkazu P+V                                          </w:t>
        <w:tab/>
        <w:tab/>
        <w:tab/>
        <w:t>                  ... pro SR, rozpočet po změnách a skutečnost závazných a doplňujících</w:t>
      </w:r>
    </w:p>
    <w:p>
      <w:pPr>
        <w:pStyle w:val="PlainText"/>
        <w:widowControl/>
        <w:bidi w:val="0"/>
        <w:ind w:left="2664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ukazatelů státního rozpočtu výkazu P+V (dále část VII.výkazu P+V)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9983 ... pro skutečnost fondů (příjmů i výdajů) výkazu P+V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9984 ... pro rozvahu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ab/>
        <w:tab/>
        <w:t>9985 ... pro skutečnost financování výkazu P+V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9986 ... pro výkaz zisku a ztráty (výsledovku, dále výkaz Z+Z)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ab/>
        <w:tab/>
        <w:t>9998 ... pro RO dle rozpočtové skladby výkazu P+V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9999 ... pro SR dle rozpočtové skladby výkazu P+V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KV2</w:t>
        <w:tab/>
        <w:tab/>
        <w:t>-</w:t>
        <w:tab/>
        <w:t>kód výkazu-2, nabývá hodnot: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sz w:val="24"/>
        </w:rPr>
        <w:tab/>
        <w:tab/>
        <w:t>5xx1 ... pro skutečnost celkových nákladů hlavní činnosti výkazu V+N</w:t>
      </w:r>
    </w:p>
    <w:p>
      <w:pPr>
        <w:pStyle w:val="PlainText"/>
        <w:widowControl/>
        <w:bidi w:val="0"/>
        <w:ind w:left="1416" w:firstLine="708"/>
        <w:jc w:val="left"/>
        <w:rPr/>
      </w:pPr>
      <w:r>
        <w:rPr>
          <w:rFonts w:ascii="Times New Roman" w:hAnsi="Times New Roman"/>
          <w:sz w:val="24"/>
        </w:rPr>
        <w:t>5xx2 ... pro skutečnost nákladů hlavní činnosti hrazených z příspěvku ze státního</w:t>
      </w:r>
    </w:p>
    <w:p>
      <w:pPr>
        <w:pStyle w:val="PlainText"/>
        <w:widowControl/>
        <w:bidi w:val="0"/>
        <w:ind w:left="1416" w:firstLine="708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rozpočtu výkazu V+N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6xx1 ... pro skutečnost celkových výnosů hlavní činnosti výkazu V+N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oznámka: xx označuje 2.a 3.číslici výnosového (účtová třída 6) nebo nákladového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účtová třída 5) syntetického účtu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V2    (pokračování)</w:t>
        <w:tab/>
        <w:t xml:space="preserve">kód výkazu-2, nabývá hodnot:   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2354 ... pro příjmy (SR, RO i skutečnost) výkazu P+V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2338 ... pro investiční výdaje (SR, RO i skutečnost) výkazu P+V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2341 ... pro neinvestiční výdaje (SR, RO i skutečnost) výkazu P+V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2370 ... pro příjmy i výdaje ( skutečnost) fondu rezervního,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 xml:space="preserve"> a fondu ost.vkladových bankovních účtů (= fond odměn)               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 xml:space="preserve"> a pro skutečnost financování z těchto fondů výkazu P+V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2461 ... pro příjmy i výdaje (SR, RO i skutečnost) běžného účtu státního fondu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 xml:space="preserve"> (= fond zvláštních prostředků)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 xml:space="preserve"> a pro skutečnost financování z tohoto fondu výkazu P+V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0020 ... pro vybrané záznamové položky (pouze položky č. 020, 021, 022),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 xml:space="preserve"> a pro část VII. výkazu P+V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>0040 ... pro rozvahu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0060 ... pro výkaz Z+Z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D-UK</w:t>
        <w:tab/>
        <w:tab/>
        <w:t>-</w:t>
        <w:tab/>
        <w:t>identifikace ukazatele: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rozpočtová skladba - čtyřmístná funkce (paragraf) a čtyřmístný druh (položka)</w:t>
      </w:r>
    </w:p>
    <w:p>
      <w:pPr>
        <w:pStyle w:val="PlainText"/>
        <w:widowControl/>
        <w:numPr>
          <w:ilvl w:val="0"/>
          <w:numId w:val="3"/>
        </w:numPr>
        <w:tabs>
          <w:tab w:val="clear" w:pos="708"/>
          <w:tab w:val="left" w:pos="2977" w:leader="none"/>
        </w:tabs>
        <w:bidi w:val="0"/>
        <w:ind w:left="3192" w:hanging="357"/>
        <w:jc w:val="left"/>
        <w:rPr/>
      </w:pPr>
      <w:r>
        <w:rPr>
          <w:rFonts w:ascii="Times New Roman" w:hAnsi="Times New Roman"/>
          <w:sz w:val="24"/>
        </w:rPr>
        <w:t>pro SR, RO a skutečnost příjmů, výdajů a skutečnost fondů výk.P+V</w:t>
      </w:r>
    </w:p>
    <w:p>
      <w:pPr>
        <w:pStyle w:val="PlainText"/>
        <w:widowControl/>
        <w:bidi w:val="0"/>
        <w:ind w:left="2835" w:hanging="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a skutečnost výnosů a nákladů výkazu V+N.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ab/>
        <w:tab/>
        <w:t xml:space="preserve"> "00005010"    </w:t>
      </w:r>
    </w:p>
    <w:p>
      <w:pPr>
        <w:pStyle w:val="PlainText"/>
        <w:widowControl/>
        <w:bidi w:val="0"/>
        <w:ind w:left="2124" w:firstLine="708"/>
        <w:jc w:val="left"/>
        <w:rPr/>
      </w:pPr>
      <w:r>
        <w:rPr>
          <w:rFonts w:ascii="Times New Roman" w:hAnsi="Times New Roman"/>
          <w:sz w:val="24"/>
        </w:rPr>
        <w:t>- pro počáteční zůstatky fondů - část V. výkazu P+V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čtyřmístné č. řádku, dvoumístné č. sloupce (doplněno nulami zleva) a 2 mezery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ab/>
        <w:tab/>
        <w:tab/>
        <w:tab/>
        <w:t>- pro část VII. výkazu P+V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 xml:space="preserve">- pro rozvahu a výkaz Z+Z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- pro záznamové položky č. 020, 021, 022 (do č. řádku, 1. pozice=0)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RUH-ROP</w:t>
        <w:tab/>
        <w:t>-</w:t>
        <w:tab/>
        <w:t>druh rozpočtového opatření (KV1=9998), nabývá hodnot 1 nebo 3 nebo 5;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pro ostatní KV1 mezera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D-F</w:t>
        <w:tab/>
        <w:tab/>
        <w:t>-</w:t>
        <w:tab/>
        <w:t xml:space="preserve">identifikace fondu (KV2=2370), nabývá hodnot 1 (rezervní fond)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>nebo 2 (fond odměn); pro ostatní KV2 mezera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ZN-MD</w:t>
        <w:tab/>
        <w:t>-</w:t>
        <w:tab/>
        <w:t>" " (mezera)    nebo "+" (plus)    pro kladnou    hodnotu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(i ZN-DAL) </w:t>
        <w:tab/>
        <w:tab/>
        <w:t>"/" (lomítko) nebo "-" (minus) pro zápornou hodnotu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</w:t>
      </w:r>
      <w:r>
        <w:rPr>
          <w:rFonts w:ascii="Times New Roman" w:hAnsi="Times New Roman"/>
          <w:sz w:val="24"/>
        </w:rPr>
        <w:tab/>
        <w:tab/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MD</w:t>
        <w:tab/>
        <w:tab/>
        <w:t>-</w:t>
        <w:tab/>
        <w:t>hodnota skutečnosti výnosů hlavní činnosti výkazu V+N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-</w:t>
        <w:tab/>
        <w:t>hodnota skutečnosti nákladů hlavní činnosti výkazu V+N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ab/>
        <w:tab/>
        <w:t>-</w:t>
        <w:tab/>
        <w:t>hodnota ukazatele rozvahy a výkazu Z+Z</w:t>
      </w:r>
    </w:p>
    <w:p>
      <w:pPr>
        <w:pStyle w:val="PlainText"/>
        <w:widowControl/>
        <w:bidi w:val="0"/>
        <w:ind w:left="708" w:firstLine="708"/>
        <w:jc w:val="left"/>
        <w:rPr/>
      </w:pPr>
      <w:r>
        <w:rPr>
          <w:rFonts w:ascii="Times New Roman" w:hAnsi="Times New Roman"/>
          <w:sz w:val="24"/>
        </w:rPr>
        <w:t>-</w:t>
        <w:tab/>
        <w:t>hodnota schváleného rozpočtu výkazu P+V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ab/>
        <w:tab/>
        <w:t>-</w:t>
        <w:tab/>
        <w:t>hodnota rozpočtových opatření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</w:t>
      </w:r>
      <w:r>
        <w:rPr>
          <w:rFonts w:ascii="Times New Roman" w:hAnsi="Times New Roman"/>
          <w:sz w:val="24"/>
        </w:rPr>
        <w:tab/>
        <w:tab/>
        <w:t>-</w:t>
        <w:tab/>
        <w:t>hodnota skutečnosti příjmů výkazu P+V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</w:t>
      </w:r>
      <w:r>
        <w:rPr>
          <w:rFonts w:ascii="Times New Roman" w:hAnsi="Times New Roman"/>
          <w:sz w:val="24"/>
        </w:rPr>
        <w:tab/>
        <w:tab/>
        <w:t>-</w:t>
        <w:tab/>
        <w:t>hodnota skutečnosti příjmů fondů výkazu P+V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</w:t>
      </w:r>
      <w:r>
        <w:rPr>
          <w:rFonts w:ascii="Times New Roman" w:hAnsi="Times New Roman"/>
          <w:sz w:val="24"/>
        </w:rPr>
        <w:tab/>
        <w:tab/>
        <w:t>-</w:t>
        <w:tab/>
        <w:t>hodnota skutečnosti financování výkazu P+V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</w:t>
      </w:r>
      <w:r>
        <w:rPr>
          <w:rFonts w:ascii="Times New Roman" w:hAnsi="Times New Roman"/>
          <w:sz w:val="24"/>
        </w:rPr>
        <w:tab/>
        <w:tab/>
        <w:t>-</w:t>
        <w:tab/>
        <w:t>hodnota záznamových položek č. 020, 021, 022</w:t>
      </w:r>
    </w:p>
    <w:p>
      <w:pPr>
        <w:pStyle w:val="PlainText"/>
        <w:widowControl/>
        <w:numPr>
          <w:ilvl w:val="0"/>
          <w:numId w:val="68"/>
        </w:numPr>
        <w:tabs>
          <w:tab w:val="clear" w:pos="708"/>
          <w:tab w:val="left" w:pos="2130" w:leader="none"/>
        </w:tabs>
        <w:bidi w:val="0"/>
        <w:ind w:left="2130" w:hanging="720"/>
        <w:jc w:val="left"/>
        <w:rPr/>
      </w:pPr>
      <w:r>
        <w:rPr>
          <w:rFonts w:ascii="Times New Roman" w:hAnsi="Times New Roman"/>
          <w:sz w:val="24"/>
        </w:rPr>
        <w:t>hodnota části VII. výkazu P+V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AL</w:t>
        <w:tab/>
        <w:tab/>
        <w:t>-</w:t>
        <w:tab/>
        <w:t>hodnota skutečnosti výdajů výkazu P+V</w:t>
      </w:r>
    </w:p>
    <w:p>
      <w:pPr>
        <w:pStyle w:val="PlainText"/>
        <w:widowControl/>
        <w:numPr>
          <w:ilvl w:val="0"/>
          <w:numId w:val="69"/>
        </w:numPr>
        <w:tabs>
          <w:tab w:val="clear" w:pos="708"/>
          <w:tab w:val="left" w:pos="2130" w:leader="none"/>
        </w:tabs>
        <w:bidi w:val="0"/>
        <w:ind w:left="2130" w:hanging="720"/>
        <w:jc w:val="left"/>
        <w:rPr/>
      </w:pPr>
      <w:r>
        <w:rPr>
          <w:rFonts w:ascii="Times New Roman" w:hAnsi="Times New Roman"/>
          <w:sz w:val="24"/>
        </w:rPr>
        <w:t>hodnota skutečnosti výdajů fondů výkazu P+V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ZP                </w:t>
        <w:tab/>
        <w:t>-</w:t>
        <w:tab/>
        <w:t>číslo záznamové položky (jen pro ID-UK = rozpočtová skladba, jinak mezery)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Poznámka: pro kapitolu MŠMT může 1. pozice ZP nabývat hodnot 9 (výdaje z mimorozpočt. zdrojů),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8 (povodně) a 7 (restituce).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ab/>
        <w:tab/>
        <w:t xml:space="preserve">                   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oučtové části výkazu P+V, tj. části III., IV., V. (9 - Rekapitulace), řádky č. 11-14 a 23 části VI., generovatelné řádky části VII.    a část IX. se vypočítávají automaticky - nemají tedy zvláštní vstupní věty.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Záznam hodnot v MD a DAL je znakový, je zarovnán doprava.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Hodnoty se uvádějí v tisících Kč na 2 desetinná místa,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ab/>
        <w:t>příklad: 1 234,56 (=1 234 560,00 Kč) se zaznamená jako 123456.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Vazba F/JASU - pokyny pro vytváření souborů 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ata, zasílaná po síti nebo na disketě, musí obsahovat dva typy souborů: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-        datové soubory účetních výkazů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-        parametrický soubor JASUPARM.FIL, který obsahuje seznam názvů datových souborů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ata tedy obsahují n+1 souborů, kde n je počet datových souborů.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Parametrický soubor a datové soubory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Parametrický soubor má věty dlouhé 11 byte + 2 byte omezovač věty, tj. celkem 13 byte.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atové soubory mají věty dlouhé 75 byte + 2 byte omezovač věty, tj. celkem 77 byte.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šechny věty musí být zakončeny omezovačem věty - kódem CR LF.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Umístění a názvy parametrického souboru a datových souborů 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-        parametrický soubor (seznam názvů datových souborů) se jmenuje JASUPARM.FIL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-        název datového souboru je tvořen 11ti znaky "iiiiiiii.nn",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kde    iiiiiiii    .…….    osmimístné IČO organizace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</w:rPr>
        <w:t>.</w:t>
      </w:r>
      <w:r>
        <w:rPr>
          <w:rFonts w:ascii="Times New Roman" w:hAnsi="Times New Roman"/>
          <w:sz w:val="24"/>
        </w:rPr>
        <w:t xml:space="preserve"> (tečka)      .…    oddělovač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nn      .……….    verze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-        na disketě musí být soubory v základním adresáři (ROOT DIRECTORY)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Příklad: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-        data obsahují údaje jedné organizace (její IČO = 12345678), verze = 01: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 xml:space="preserve">bude předán jeden datový soubor s názvem 12345678.01 a jeden parametrický soubor          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s názvem JASUPARM.FIL, ve kterém bude jedna věta s obsahem 12345678.01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-        data obsahují údaje tří organizací: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 xml:space="preserve">budou předány tři datové soubory a jeden parametrický soubor se třemi větami 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 Praze 26.8.1999</w:t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ab/>
        <w:t>Ing. Petr Macek v. r.</w:t>
      </w:r>
    </w:p>
    <w:p>
      <w:pPr>
        <w:pStyle w:val="PlainText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ab/>
        <w:t>                        ředitel MÚZO Prah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400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63"/>
        <w:gridCol w:w="854"/>
        <w:gridCol w:w="3082"/>
        <w:gridCol w:w="806"/>
        <w:gridCol w:w="5988"/>
        <w:gridCol w:w="2009"/>
      </w:tblGrid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b/>
              </w:rPr>
              <w:t>Příloha č. 2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Vazba mezi analytickými účty účtového rozvrhu, řádky výkazu Úč ROPO 4-02 (výsledovka) a položkami rozpočtové skladby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řádek</w:t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účet</w:t>
            </w:r>
          </w:p>
        </w:tc>
        <w:tc>
          <w:tcPr>
            <w:tcW w:w="30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0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odpovídající položka rozpočtové skladby</w:t>
            </w:r>
          </w:p>
        </w:tc>
        <w:tc>
          <w:tcPr>
            <w:tcW w:w="59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výsledovky</w:t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číslo</w:t>
            </w:r>
          </w:p>
        </w:tc>
        <w:tc>
          <w:tcPr>
            <w:tcW w:w="308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název</w:t>
            </w:r>
          </w:p>
        </w:tc>
        <w:tc>
          <w:tcPr>
            <w:tcW w:w="8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kód</w:t>
            </w:r>
          </w:p>
        </w:tc>
        <w:tc>
          <w:tcPr>
            <w:tcW w:w="59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význam</w:t>
            </w:r>
          </w:p>
        </w:tc>
        <w:tc>
          <w:tcPr>
            <w:tcW w:w="20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doplňková položka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Výnos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0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ržby za prodané zboží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v hlavní činnosti jen ve vazbě na § 3149 (služby škole)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0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ržby za vlastní výrobk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.Z POSKYTOVÁNÍ SLUŽEB A VÝROBK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0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ržby za vlastní výrobk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PŘÍJMY Z VL.ČINNOSTI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02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ržby z prodeje služeb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.Z POSKYTOVÁNÍ SLUŽEB A VÝROBK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02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školné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.Z POSKYTOVÁNÍ SLUŽEB A VÝROBK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02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ržby z prodeje služeb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3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ÍJMY ZE ŠKOLNÉHO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02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ržby z prodeje služeb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PŘÍJMY Z VL.ČINNOSTI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měna stavu nedok.výrob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.Z POSKYTOVÁNÍ SLUŽEB A VÝROBK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měna stavu nedok.výrob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PŘÍJMY Z VL.ČINNOSTI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měna stavu polotovarů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.Z POSKYTOVÁNÍ SLUŽEB A VÝROBK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měna stavu polotovarů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PŘÍJMY Z VL.ČINNOSTI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měna stavu výrobků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.Z POSKYTOVÁNÍ SLUŽEB A VÝROBK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měna stavu výrobků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PŘÍJMY Z VL.ČINNOSTI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měna stavu zvířat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.Z POSKYTOVÁNÍ SLUŽEB A VÝROBK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1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měna stavu zvířat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PŘÍJMY Z VL.ČINNOSTI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ktivace materiálu a zboží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.Z POSKYTOVÁNÍ SLUŽEB A VÝROBK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ktivace materiálu a zboží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PŘÍJMY Z VL.ČINNOSTI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ktivace vnitroorg.služeb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.Z POSKYTOVÁNÍ SLUŽEB A VÝROBK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ktivace vnitroorg.služeb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PŘÍJMY Z VL.ČINNOSTI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ktivace NHIM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.Z POSKYTOVÁNÍ SLUŽEB A VÝROBK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ktivace NHIM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PŘÍJMY Z VL.ČINNOSTI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ktivace HIM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.Z POSKYTOVÁNÍ SLUŽEB A VÝROBK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62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aktivace HIM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211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J.N.PŘÍJMY Z VL.ČINNOSTI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69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provozní dotac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412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NIV PŘIJ.DOTACE OD OBCÍ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9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rovozní dotac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12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IV PŘIJ.DOT.OD REGIONU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9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rovozní dotac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12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IV PŘIJATÉ DOTACE OD ROZPOČTŮ ÚZEMNÍ ÚROVNĚ J.N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9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rovozní dotac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116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ATNÍ NIV DOTACE ZE STÁTNÍHO ROZPOČTU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9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rovozní dotac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11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IV DOTACE OD ROZPOČTŮ CENTR.ÚROVNĚ J.N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69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rovozní dotac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15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IV DOTACE OD MEZINÁRODNÍCH INSTITUCÍ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5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ržby z prodeje HIM a NIM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311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ÍJMY Z PRODEJE POZEMK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5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ržby z prodeje HIM a NIM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311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ÍJMY Z PRODEJE OST.NEMOVITOSTÍ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5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ržby z prodeje HIM a NIM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3113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ÍJMY Z PRODEJE OST.HI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5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ržby z prodeje HIM a NIM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3114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ÍJMY Z PRODEJE NEHMOTNÉHO INVESTIČNÍHO MAJETKU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5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ržby z prodeje HIM a NIM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311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ÍJMY Z PRODEJE INVESTIČNÍHO MAJETKU J.N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54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ržby z prodeje materiálu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310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ÍJMY Z PROD.NIV MAJETKU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3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56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účtování zák. rezerv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9656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plňková polož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3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59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účtování opravných položek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965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plňková polož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35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53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ržby z prod.cenných papírů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320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ÍJMY Z PRODEJE AKCIÍ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35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53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ržby z prod.cenných papírů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320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ÍJMY Z PRODEJE MAJETKOVÝCH PODÍL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3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52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ýnosy z cen.papírů a vkladů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4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ÍJMY Z PODÍLŮ NA ZISKU A DIVIDEND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0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52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ýnosy z ost.fin.investic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965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plňková položka (úroky z TV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1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5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ýnosy z krátkodob.fin.majetku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4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ÍJMY Z ÚROK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1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5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ýnosy z krátkodob.fin.majetku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4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ÍJMY Z PODÍLŮ NA ZISKU A DIVIDEND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mluvní pokuty a penál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.Z POSKYTOVÁNÍ SLUŽEB A VÝROBK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mluvní pokuty a penál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1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PŘÍJMY Z VL.ČINNOSTI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mluvní pokuty a penál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3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ÍJMY Z PRONÁJMU POZEMK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mluvní pokuty a penál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3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.Z PRONÁJ.OST.NEMOV.A JEJICH ČÁSTÍ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mluvní pokuty a penál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33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.Z PRONÁJMU MOV.VĚCÍ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mluvní pokuty a penál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3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PŘIJ.Z PRONÁJMU MAJ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3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latby za odepsané pohledávk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32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OSTATNÍ NEDAŇ.PŘÍJM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úrok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4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ÍJMY Z ÚROK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urzové zisk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43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REALIZOVANÉ KURZOVÉ ZISK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9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ýnosy z pronájmu SM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3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ÍJMY Z PRONÁJMU POZEMK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9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ýnosy z pronájmu SM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3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.Z PRONÁJ.OST.NEMOV.A JEJICH ČÁSTÍ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9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ýnosy z pronájmu SM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33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.Z PRONÁJMU MOV.VĚCÍ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9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ýnosy z pronájmu SM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13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PŘIJ.Z PRONÁJMU MAJ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9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ary přijaté (mimo RF)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32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ATÉ NEINVESTIČNÍ DAR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9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áhrady škod od ČP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32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ATÉ POJISTNÉ NÁHRAD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9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áhrady škod od fyz.osob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324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IJATÉ NEKAP.PŘÍSPĚVKY A NÁHRAD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9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eidentifikované příjm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328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EIDENTIFIKOVANÉ PŘÍJM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9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.nedaňové příjm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32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OSTATNÍ NEDAŇ.PŘÍJM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649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oužití FO,RF,FRIM-oprav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135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EV.Z FONDŮ ROZP.ORG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Náklady: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0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rodané zboží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38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v hlavní činnosti jen ve vazbě na § 3149 (služby škole)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0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potřeba materiálu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3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OTRAVIN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0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potřeba materiálu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34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RÁDLO,ODĚV A OBU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0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potřeba materiálu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35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UČEBNICE A ŠKOLNÍ POTŘEBY POSKYTOVANÉ BEZPLATNĚ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0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potřeba materiálu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36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NIHY,UČEBNÍ POMŮCKY,TISK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0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potřeba materiálu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37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ROBNÝ HMOTNÝ INVESTIČNÍ A NEINVESTIČNÍ MAJETEK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0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potřeba materiálu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3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NÁKUP MATERIÁLU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0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potřeba materiálu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55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EVNÁ PALIV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0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potřeba materiálu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56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OHONNÉ HMOTY A MAZIV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0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potřeba materiálu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5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NÁKUP PALIV A ENERGI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02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potřeba energi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5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OD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02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potřeba energi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5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ÁR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02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potřeba energi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53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LY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02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potřeba energi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54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ELEKTRICKÁ ENERGI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02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potřeba energi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56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OHONNÉ HMOTY A MAZIV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02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potřeba energi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5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NÁKUP PALIV A ENERGI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03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potřeba ost.neskl.dodávek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3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NÁKUP MATERIÁLU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03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potřeba ost.neskl.dodávek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5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NÁKUP PALIV A ENERGI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pravy a udržování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7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PRAVY A UDRŽOVÁNÍ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2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estovné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73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ESTOVNÉ (TUZEMSKE I ZAHRANIČNÍ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2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estovné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74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ATNÍ CESTOVNÍ NÁHRAD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3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áklady na reprezentaci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75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OHOŠTĚNÍ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8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atní služb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6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LUŽBY POŠ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8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atní služb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6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LUŽBY TELEKOMUNIKACÍ A RADIOKOMUNIKACÍ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8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atní služb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64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ÁJEMNÉ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8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atní služb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65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ÁJEMNÉ ZA PŮDU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8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atní služb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66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LUŽBY KONZULTAČNÍ,PRÁVNÍ A PORADENSKÉ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8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atní služb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67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LUŽBY ŠKOLENÍ A VZDĚLÁV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8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atní služb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68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LUŽBY ZPRACOVÁNÍ D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8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atní služb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6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NÁKUP SLUŽEB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8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atní služb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7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ROGRAMOVÉ VYBAVENÍ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8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atní služb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78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FINANČNÍ LEASING-NÁJEMNÉ ZA NÁJEM S PRÁVEM KOUPĚ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2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mzdové náklad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1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LATY ZAMĚSTNANC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2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mzdové náklad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1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ATNÍ OSOBNÍ VÝDAJ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2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mzdové náklad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14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DSTUPNÉ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2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mzdové náklad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15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DCHODNÉ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2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mzdové náklad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16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ÁLEŽITOSTI OSOB VYK.VOJ. NEBO CIVILNÍ SLUŽBU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21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mzdové náklad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1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PLATBY ZA PROV.PRÁCI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4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24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ovinné pojistné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2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OV.POJISTNÉ NA SOC.ZAB.A PŘÍSP.NA POL.ZAMĚSTNAN 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4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24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ovinné pojistné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2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OV.POJISTNÉ NA ZDR.POJ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4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24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ovinné pojistné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28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.POVINNÉ POJISTNÉ HRAZENÉ ZAMĚSTNAVATELE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4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24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ovinné pojistné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2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POVINNÉ POJISTNÉ PLACENÉ ZAMĚSTNAVATELE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4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25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ovinné pojistné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28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.POVINNÉ POJISTNÉ HRAZENÉ ZAMĚSTNAVATELE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4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25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ovinné pojistné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2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POVINNÉ POJISTNÉ PLACENÉ ZAMĚSTNAVATELE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5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27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ákonné sociální náklad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34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ŘEVODY DO FKSP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5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28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atní sociální náklad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3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CHRANNÉ POMŮCK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5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28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atní sociální náklad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7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OSTATNÍ NÁKUPY (CIVILNÍ SLUŽBA - OŠATNÉ,STRAVNÉ...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26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53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silniční daň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536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PLATBY DANÍ A POPLATKŮ (VE SMYSLU PŘIJ.TŘÍDY 1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6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32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aň z nemovitostí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36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LATBY DANÍ A POPLATKŮ (VE SMYSLU PŘIJ.TŘÍDY 1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6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38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ákup kolků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36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ÁKUP KOLK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6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38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ákup dálničních známek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36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LATBY DANÍ A POPLATKŮ (VE SMYSLU PŘIJ.TŘÍDY 1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6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38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oplatky za využ.ŽP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36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LATBY DANÍ A POPLATKŮ (VE SMYSLU PŘIJ.TŘÍDY 1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6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38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úhrady sankcí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363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ÚHRADY SANKCÍ J.ROZPOČTŮ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28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5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dpisy NHIM a HIM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955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plňková polož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30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52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ůst.cena prodaného HIM a NHIM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955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plňková polož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30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5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rodaný materiál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9554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plňková polož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3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56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vorba zákonných rezerv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9556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plňková polož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3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58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účt.čas.rozlišení nákladů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9558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plňková polož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3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59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vorba opravných položek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955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plňková polož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36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53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rodané cenné papír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9553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plňková polož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mluvní pokuty a penál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9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APL.SANKCE,SOUV.S NÁKUPY (NEINVESTIČNÍMI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2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atní pokuty a penál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9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APL.SANKCE,SOUV.S NÁKUPY (NEINVESTIČNÍMI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2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statní pokuty a penále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363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ÚHRADY SANKCÍ J. ROZPOČTŮ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3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dpis nedobytné pohledávk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9543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plňková polož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úrok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4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ÚROK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urzové ztrát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4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REALIZOVANÉ KURZ.ZTRÁT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6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ar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94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ĚCNÉ DAR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6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ar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9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ARY OBYVATELSTVU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8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manka a škod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9548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plňková polož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9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iné ostatní náklad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63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LUŽBY PENĚŽNÍCH ÚSTAVŮ (vč.povinného ručení mot.vozidel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9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iné ostatní náklad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7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OST.NÁKUP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9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iné ostatní náklad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9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OSK.NIV PŘÍSP.A NÁHRAD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9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iné ostatní náklad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19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VÝD.SOUV.S NIV NÁKUP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9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iné ostatní náklad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2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NÁHRADY OBYVATELSTVU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9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iné ostatní náklad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9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TIPENDIA STUDENTŮM A ASPIRANTŮ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9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iné ostatní náklad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9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NIV TRANSFERY OBYV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49/A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iné ostatní náklady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909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.N.OST.NEINVESTIČNÍ VÝD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4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9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aň z příjmů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959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plňková polož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44</w:t>
            </w:r>
          </w:p>
        </w:tc>
        <w:tc>
          <w:tcPr>
            <w:tcW w:w="8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59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datečné odvody daně z příjmů</w:t>
            </w:r>
          </w:p>
        </w:tc>
        <w:tc>
          <w:tcPr>
            <w:tcW w:w="8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9595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plňková položk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Vykazování výnosových a nákladových položek, jejichž obsahovou náplň neřeší rozpočtová skladba, protože jsou typické pro používání v účetnictví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příspěvkových organizací a tedy nejsou obsaženy v položkách rozpočtové skladby, bude řešeno zavedením doplňkových položek, které budou sestaveny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 číslice 9 na 1. místě čtyřmístného kódu, za níž bude následovat tříčíslí nákladového účtu (např. 9551-odpisy),jehož název je dostatečně vypovídající.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*    -    Smluvní pokuty a penále z prodlení přijaté budou vykazovány na položkách, na nichž jsou vykázány příslušné výnosy.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417" w:right="851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jc w:val="left"/>
        <w:rPr/>
      </w:pPr>
      <w:r>
        <w:rPr/>
        <w:t>Příloha č. 3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spacing w:before="120" w:after="0"/>
        <w:jc w:val="left"/>
        <w:rPr/>
      </w:pPr>
      <w:r>
        <w:rPr>
          <w:b/>
          <w:sz w:val="22"/>
        </w:rPr>
        <w:tab/>
        <w:t>Přehled paragrafů rozpočtové skladby použitých v kapitole 333 v roce 1998 a 19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spacing w:before="120" w:after="0"/>
        <w:jc w:val="left"/>
        <w:rPr/>
      </w:pPr>
      <w:r>
        <w:rPr>
          <w:b/>
          <w:sz w:val="22"/>
        </w:rPr>
        <w:t>Paragraf              Význam paragrafu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11    PŘEDŠKOLNÍ ZAŘÍZENÍ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12    SPECIÁLNÍ MŠ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13    ZÁKLADNÍ ŠKOLY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14    SPECIÁLNÍ ZÁKLADNÍ ŠKOLY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15    INTERNÁTNÍ SPECIÁLNÍ MŠ</w:t>
        <w:tab/>
      </w:r>
    </w:p>
    <w:p>
      <w:pPr>
        <w:pStyle w:val="Normal"/>
        <w:tabs>
          <w:tab w:val="clear" w:pos="708"/>
          <w:tab w:val="left" w:pos="7655" w:leader="none"/>
        </w:tabs>
        <w:bidi w:val="0"/>
        <w:jc w:val="left"/>
        <w:rPr/>
      </w:pPr>
      <w:r>
        <w:rPr>
          <w:sz w:val="22"/>
        </w:rPr>
        <w:t>3116    INTERNÁTNÍ SPECIÁLNÍ ZŠ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18    REZ.RGŠ-J.N.ZÁL.PŘEDŠK.VÝCH.A ZÁKLADNÍHO VZDĚL.</w:t>
        <w:tab/>
        <w:t>PSEUPAR K 311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19    J.N.ZÁL.PŘEDŠKOLNÍ VÝCH. A ZÁKLADNÍHO VZDĚLÁVÁNÍ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20    REZERVA-REGION.ŠKOLSTVÍ</w:t>
        <w:tab/>
        <w:t>PSEUPAR K 312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21    GYMNÁZIA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22    STŘEDNÍ ODBORNÉ ŠKOLY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23    STŘEDNÍ ODBORNÁ UČILIŠTĚ A UČILIŠTĚ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24    SPECIÁLNÍ STŘEDNÍ ŠKOLY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25    SPEC.STŘ.ODBORNÁ UČILIŠTĚ A ODBORNÁ UČILIŠTĚ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26    INTERNÁTNÍ SPEC.STŘ.ŠKOLY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27    INTERNÁT.SPEC.STŘ.ODB.UČ.A ODBORNÁ UČILIŠTĚ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28    SPORTOVNÍ ŠKOLY-GYMNÁZIA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31    VÝCHOVNÁ ZAŘÍZENÍ MLÁDEŽE A DĚTÍ</w:t>
      </w:r>
    </w:p>
    <w:p>
      <w:pPr>
        <w:pStyle w:val="Normal"/>
        <w:tabs>
          <w:tab w:val="clear" w:pos="708"/>
          <w:tab w:val="left" w:pos="7655" w:leader="none"/>
        </w:tabs>
        <w:bidi w:val="0"/>
        <w:jc w:val="left"/>
        <w:rPr/>
      </w:pPr>
      <w:r>
        <w:rPr>
          <w:sz w:val="22"/>
        </w:rPr>
        <w:t>3122    DIAGNOST.ÚSTAVY PRO DĚTI A MLÁDEŽ</w:t>
        <w:tab/>
      </w:r>
    </w:p>
    <w:p>
      <w:pPr>
        <w:pStyle w:val="Normal"/>
        <w:tabs>
          <w:tab w:val="clear" w:pos="708"/>
          <w:tab w:val="left" w:pos="7655" w:leader="none"/>
        </w:tabs>
        <w:bidi w:val="0"/>
        <w:jc w:val="left"/>
        <w:rPr/>
      </w:pPr>
      <w:r>
        <w:rPr>
          <w:sz w:val="22"/>
        </w:rPr>
        <w:t>3137    REZ.RGŠ-STŘEDNÍ ODBORNÁ UČILIŠTĚ A UČILIŠTĚ</w:t>
        <w:tab/>
        <w:t>PSEUPAR K 3123</w:t>
      </w:r>
    </w:p>
    <w:p>
      <w:pPr>
        <w:pStyle w:val="Normal"/>
        <w:tabs>
          <w:tab w:val="clear" w:pos="708"/>
          <w:tab w:val="left" w:pos="7655" w:leader="none"/>
        </w:tabs>
        <w:bidi w:val="0"/>
        <w:jc w:val="left"/>
        <w:rPr/>
      </w:pPr>
      <w:r>
        <w:rPr>
          <w:sz w:val="22"/>
        </w:rPr>
        <w:t>3138    REZ RGŠ-J.N.ŠK.ZAŘÍZENÍ ÚSTAVNÍ A OCHRANNÉ VÝCH.</w:t>
        <w:tab/>
        <w:t>PSEUPAR K 3139</w:t>
      </w:r>
    </w:p>
    <w:p>
      <w:pPr>
        <w:pStyle w:val="Normal"/>
        <w:tabs>
          <w:tab w:val="clear" w:pos="708"/>
          <w:tab w:val="left" w:pos="7655" w:leader="none"/>
        </w:tabs>
        <w:bidi w:val="0"/>
        <w:jc w:val="left"/>
        <w:rPr/>
      </w:pPr>
      <w:r>
        <w:rPr>
          <w:sz w:val="22"/>
        </w:rPr>
        <w:t xml:space="preserve">3140    REZ.RGŠ-J.N.OST.ZAŘ.SOUV.S VÝCH.A VZDĚLÁVÁNÍM ML. </w:t>
        <w:tab/>
        <w:t>PSEUPAR K 314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41    STRAVOVÁNÍ PŘI PŘEDŠKOL. A ZÁKLADNÍM VZDĚLÁVÁNÍ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42    STRAVOVÁNÍ PRI STŘ.VZDĚL.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43    ŠKOLNÍ DRUŽINY A KLUBY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44    ŠKOLY V PŘÍRODĚ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45    UBYT.ZAŘ.STŘEDNÍCH ŠKOL    A UČILIŠŤ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46    ZAŘÍZENÍ VÝCH.PORADENSTVÍ A PREV.VÝCHOVNÉ PÉČE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47    ŠK.HOSP.,STATKY A POLESÍ STŘEDNÍCH ŠKOL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48    INST.PEDAG.PSYCH.PORAD.</w:t>
        <w:tab/>
        <w:t>PSEUPAR K 3146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49    J.N.OST.ZAŘ.SOUV.S VÝCH. A VZDĚLÁVÁNÍM MLÁDEŽE</w:t>
        <w:tab/>
      </w:r>
    </w:p>
    <w:p>
      <w:pPr>
        <w:pStyle w:val="Normal"/>
        <w:tabs>
          <w:tab w:val="clear" w:pos="708"/>
          <w:tab w:val="left" w:pos="7655" w:leader="none"/>
        </w:tabs>
        <w:bidi w:val="0"/>
        <w:jc w:val="left"/>
        <w:rPr/>
      </w:pPr>
      <w:r>
        <w:rPr>
          <w:sz w:val="22"/>
        </w:rPr>
        <w:t>3150    VYŠŠÍ ODBORNÉ ŠKOLY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59    REZ.RGŠ-VYŠŠÍ ODBORNÉ ŠK.</w:t>
        <w:tab/>
        <w:t>PSEUPAR K 315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61    REZ.RGŠ-PŘEDŠK.ZAŘÍZENÍ</w:t>
        <w:tab/>
        <w:t>PSEUPAR K 311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63    REZ.RGŠ-ZÁKLADNÍ ŠKOLY</w:t>
        <w:tab/>
        <w:t>PSEUPAR K 3113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64    REZ.RGŠ-SPEC.ZÁKLADNÍ ŠK.</w:t>
        <w:tab/>
        <w:t>PSEUPAR K 3114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71    REZ.RGŠ-GYMNÁZIA</w:t>
        <w:tab/>
        <w:t>PSEUPAR K 312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72    REZ.RGŠ-STŘ.ODBORNÉ ŠKOLY</w:t>
        <w:tab/>
        <w:t>PSEUPAR K 312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91    REZ.RGŠ-STRAV.PŘI PŘEDŠK. A ZÁKLADNÍM VZDĚLÁVÁNÍ</w:t>
        <w:tab/>
        <w:t>PSEUPAR K 31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11    ČINNOST VYSOKÝCH ŠKOL</w:t>
        <w:tab/>
      </w:r>
    </w:p>
    <w:p>
      <w:pPr>
        <w:pStyle w:val="Normal"/>
        <w:tabs>
          <w:tab w:val="clear" w:pos="708"/>
          <w:tab w:val="left" w:pos="7655" w:leader="none"/>
        </w:tabs>
        <w:bidi w:val="0"/>
        <w:jc w:val="left"/>
        <w:rPr/>
      </w:pPr>
      <w:r>
        <w:rPr>
          <w:sz w:val="22"/>
        </w:rPr>
        <w:t>3212    VÝZKUM A VÝVOJ NA VŠ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15    VŠ RESORT.VV ÚČEL.PROSTŘ.</w:t>
        <w:tab/>
        <w:t>PSEUPAR K 321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16    REZERVA-VYSOKÉ ŠKOLY</w:t>
        <w:tab/>
        <w:t>PSEUPAR K 321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17    VŠ VV ÚČELOVÉ PROSTŘEDKY</w:t>
        <w:tab/>
        <w:t>PSEUPAR K 321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18    VŠ VV INST. PROSTŘEDKY</w:t>
        <w:tab/>
        <w:t>PSEUPAR K 321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19    REZERVA-VŠ VV ÚČEL.PROSTŘ</w:t>
        <w:tab/>
        <w:t>PSEUPAR K 3212</w:t>
      </w:r>
    </w:p>
    <w:p>
      <w:pPr>
        <w:pStyle w:val="Normal"/>
        <w:tabs>
          <w:tab w:val="clear" w:pos="708"/>
          <w:tab w:val="left" w:pos="7655" w:leader="none"/>
        </w:tabs>
        <w:bidi w:val="0"/>
        <w:jc w:val="left"/>
        <w:rPr/>
      </w:pPr>
      <w:r>
        <w:rPr>
          <w:sz w:val="22"/>
        </w:rPr>
        <w:t>3221    VŠ KOLEJE A MENZY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28    REZ.VŠ KOLEJE A MENZY</w:t>
        <w:tab/>
        <w:t>PSEUPAR K 3221</w:t>
      </w:r>
    </w:p>
    <w:p>
      <w:pPr>
        <w:pStyle w:val="Normal"/>
        <w:tabs>
          <w:tab w:val="clear" w:pos="708"/>
          <w:tab w:val="left" w:pos="7655" w:leader="none"/>
        </w:tabs>
        <w:bidi w:val="0"/>
        <w:jc w:val="left"/>
        <w:rPr/>
      </w:pPr>
      <w:r>
        <w:rPr>
          <w:sz w:val="22"/>
        </w:rPr>
        <w:t>3231    ZÁKLADNÍ UMĚLECKÉ ŠKOLY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38    REZ.RGŠ-J.N.ZÁL.ZÁJMOVÉHO STUDIA</w:t>
        <w:tab/>
        <w:t>PSEUPAR K 323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39    J.N.ZÁL.ZÁJMOVÉHO STUDIA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46    CENTR.PRO STUDIUM VŠ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47    CENTR.PRO STUD.VŠ-SOKRATES(1/1-30/6/1998)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b/>
          <w:sz w:val="22"/>
        </w:rPr>
        <w:tab/>
        <w:t>Přehled paragrafů rozpočtové skladby použitých v kapitole 333 v roce 1998 a 19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spacing w:before="120" w:after="0"/>
        <w:jc w:val="left"/>
        <w:rPr/>
      </w:pPr>
      <w:r>
        <w:rPr>
          <w:b/>
          <w:sz w:val="22"/>
        </w:rPr>
        <w:t>Paragraf              Význam paragrafu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48    KOMISE J.W.FULBRIGHTA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49    CENTR.PRO STUD.VŠ-SOKRAT(OD 1.7.1998)</w:t>
        <w:tab/>
        <w:t>PSEUPAR K 329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52    DŮM ZAHRANIČNÍCH SLUŽEB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53    PEDAGOGICKÁ CENTRA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54    SPRÁVA ÚČEL.ZAŘ.PRAHA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55    ÚSTAV PRO INFORM.VE VZDĚL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56    UČEBNÍ STŘED.RICHTR.BOUDY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57    VÝZK.ÚSTAV ODB.ŠKOLSTVÍ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58    VÝZK.ÚSTAV PEDAGOGICKÝ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61    ČIN.ÚSTŘ.OSS VE VZDĚL.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62    ČIN.OST.OSS VE VZDĚLÁVÁNÍ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66    REZERVA-STÁTNÍ SPRÁVA</w:t>
        <w:tab/>
        <w:t>PSEUPAR K 326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67    REZ.ČESKÁ ŠKOLNÍ INSPEKCE</w:t>
        <w:tab/>
        <w:t>PSEUPAR K 326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68    ČESKÁ ŠKOLNÍ INSPEKCE</w:t>
        <w:tab/>
        <w:t>PSEUPAR K 326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0    MŠMT-OSTATNÍ DOTACE SK.5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1    REZ.MŠMT-DROG.,ALK.A NIK. PREVENCE</w:t>
        <w:tab/>
        <w:t>PSEUPAR K 35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2    VL.ÚKOLY SK.3-J.N.ZÁL.VŠ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3    VL.ÚKOLY SK.1-J.N.ZÁL.VŠ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4    VL.ÚKOLY SK.1-MEZ.SPOLUPR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5    SK.2-J.N.ZÁL.VZDĚLÁVÁNÍ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6    SK.1-J.N.ZÁL.VZDĚLÁVÁNÍ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7    J.N.ZÁL.TĚLESNÉ VÝCHOVY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8    J.N.ZÁLEŽITOSTI MLÁDEŽE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9    MŠMT-DROG.,ALK.A NIK.PREV A PREV.PŘED J.NÁVYKY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0    VÝZK.ŠKOLSTVÍ A VZDĚL.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1    IDM-RESORTNÍ VÝZKUM</w:t>
        <w:tab/>
        <w:t>PSEUPAR K 328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2    VÚP-RESORTNÍ VÝZKUM</w:t>
        <w:tab/>
        <w:t>PSEUPAR K 328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3    VÚOS-RESORTNÍ VÝZKUM</w:t>
        <w:tab/>
        <w:t>PSEUPAR K 328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4    ÚIV-RESORTNÍ VÝZKUM</w:t>
        <w:tab/>
        <w:t>PSEUPAR K 328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5    IPPP-RESORTNÍ VÝZKUM</w:t>
        <w:tab/>
        <w:t>PSEUPAR K 328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6    REZ.OPŘO-VÝZK.ŠK.A VZDĚL.</w:t>
        <w:tab/>
        <w:t>PSEUPAR K 328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7    REZ.RGŠ-VÝZK.ŠK.A VZDĚL.</w:t>
        <w:tab/>
        <w:t>PSEUPAR K 328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8    REZ.MŠMT-VÝZK.ŠK.A VZDĚL.</w:t>
        <w:tab/>
        <w:t>PSEUPAR K 328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9    CSVŠ-VÝZKUM ŠK.A VZDĚL.</w:t>
        <w:tab/>
        <w:t>PSEUPAR K 328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90    VŠSC-PRONÁJEM Z R.1997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91    MEZ.SPOLUPR.VE VZDĚLÁVÁNÍ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92    DZS-MEZ.SPOLUPR.VE VZDĚL.</w:t>
        <w:tab/>
        <w:t>PSEUPAR K 329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93    REZ.MŠMT-MEZ.SPOLUPRÁCE    VE VZDĚLÁVÁNÍ</w:t>
        <w:tab/>
        <w:t>PSEUPAR K 329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94    REZERVA-INV.PŘÍSP.RO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95    REZERVA-INV.PŘÍSP.PO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96    IDM-PROGRAMY V RÁMCI EU</w:t>
        <w:tab/>
        <w:t>PSEUPAR K 329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97    REZERVA-MŠMT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98    J.N.ZÁL.VZDĚLÁVÁNÍ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99    J.N.VZDĚLÁVÁNÍ J.N.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314    ČINNOSTI KNIHOVNICKÉ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315    ČINNOSTI MUZEÍ A GALERIÍ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322    ZACHOVÁNÍ A OBN.KULT.PAM.</w:t>
        <w:tab/>
      </w:r>
    </w:p>
    <w:p>
      <w:pPr>
        <w:pStyle w:val="Normal"/>
        <w:tabs>
          <w:tab w:val="clear" w:pos="708"/>
          <w:tab w:val="left" w:pos="7655" w:leader="none"/>
        </w:tabs>
        <w:bidi w:val="0"/>
        <w:jc w:val="left"/>
        <w:rPr/>
      </w:pPr>
      <w:r>
        <w:rPr>
          <w:sz w:val="22"/>
        </w:rPr>
        <w:t>3411    ST.SPORTOVNÍ REPREZENTACE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415    REZ.MŠMT-J.N.TĚLOVÝCHOVNÁ ČINNOST</w:t>
        <w:tab/>
        <w:t>PSEUPAR K 341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416    J.N.TĚLOVÝCHOVNÁ ČINNOST</w:t>
        <w:tab/>
        <w:t>PSEUPAR K 341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417    STÁTNÍ SPORT.REPREZENTACE</w:t>
        <w:tab/>
        <w:t>PSEUPAR K 341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418    VYSOKOŠKOL.SPORT.CENTRUM</w:t>
        <w:tab/>
        <w:t>PSEUPAR K 341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419    J.N.TĚLOVÝCHOVNÁ ČINNOST</w:t>
        <w:tab/>
      </w:r>
    </w:p>
    <w:p>
      <w:pPr>
        <w:pStyle w:val="Normal"/>
        <w:tabs>
          <w:tab w:val="clear" w:pos="708"/>
          <w:tab w:val="left" w:pos="7655" w:leader="none"/>
        </w:tabs>
        <w:bidi w:val="0"/>
        <w:jc w:val="left"/>
        <w:rPr/>
      </w:pPr>
      <w:r>
        <w:rPr>
          <w:sz w:val="22"/>
        </w:rPr>
        <w:t>3421    VYUŽITÍ VOLNÉHO ČASU DĚTÍ A MLÁDEŽE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425    REZ.MŠMT-VYUŽITÍ VOLNÉHO ČASU DĚTÍ A MLÁDEŽE</w:t>
        <w:tab/>
        <w:t>PSEUPAR K 342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b/>
          <w:sz w:val="22"/>
        </w:rPr>
        <w:tab/>
        <w:t>Přehled paragrafů rozpočtové skladby použitých v kapitole 333 v roce 1998 a 19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spacing w:before="120" w:after="0"/>
        <w:jc w:val="left"/>
        <w:rPr/>
      </w:pPr>
      <w:r>
        <w:rPr>
          <w:b/>
          <w:sz w:val="22"/>
        </w:rPr>
        <w:t>Paragraf              Význam paragrafu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426    REZ.RGŠ-VYUŽ.VOLNÉHO ČASU DĚTÍ A MLÁDEŽE</w:t>
        <w:tab/>
        <w:t>PSEUPAR K 342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427    INSTITUT DĚTÍ A MLÁDEŽE</w:t>
        <w:tab/>
        <w:t>PSEUPAR K 342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428    MŠMT-VYUŽITÍ VOLNÉHO ČASU DĚTÍ A MLÁDEŽE</w:t>
        <w:tab/>
        <w:t>PSEUPAR K 342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540    VŠ-DROGOVÁ,ALK.A NIK.PREV. A PREV.PŘED J.NÁVYKY</w:t>
        <w:tab/>
        <w:t>PSEUPAR K 35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541    DROG.,ALK.A NIK.PREVENCE A PREVENCE PŘED J.NÁVYKY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543    PROGR.POMOCI ZDRAV.POSTIŽ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544    VÚP-DROG.,ALK.A NIK.PREV.A PREV.PŘED J.NÁVYKY</w:t>
        <w:tab/>
        <w:t>PSEUPAR K 35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545    IPPP-DROG.,ALK.A NIK.PREV A PREV.PŘED J.NÁVYKY</w:t>
        <w:tab/>
        <w:t>PSEUPAR K 35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546    REZ.VŠ-DROGOVÁ,ALK.A NIK. PREV.A PREV.PŘED J.NÁVYK</w:t>
        <w:tab/>
        <w:t>PSEUPAR K 32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547    REZ.RGŠ-DROG.,ALK.A NIK. PREV.A PREV.PŘED J.NÁVYKY</w:t>
        <w:tab/>
        <w:t>PSEUPAR K 35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548    SK.2-DROG.,ALK.A NIK.PREV.A PREV.PŘED J.NÁVYKY</w:t>
        <w:tab/>
        <w:t>PSEUPAR K 35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550    IDM-PROGR.PROTIDROG.PREV.</w:t>
        <w:tab/>
        <w:t>PSEUPAR K 35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551    ODD.251-DROG.AJ.N.L.PREV.</w:t>
        <w:tab/>
        <w:t>PSEUPAR K 3541</w:t>
      </w:r>
    </w:p>
    <w:p>
      <w:pPr>
        <w:pStyle w:val="Normal"/>
        <w:tabs>
          <w:tab w:val="clear" w:pos="708"/>
          <w:tab w:val="left" w:pos="7655" w:leader="none"/>
        </w:tabs>
        <w:bidi w:val="0"/>
        <w:jc w:val="left"/>
        <w:rPr/>
      </w:pPr>
      <w:r>
        <w:rPr>
          <w:sz w:val="22"/>
        </w:rPr>
        <w:t>3792    EKOLOGICKÁ VÝCH.A OSVĚTA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800    STK-VV-INST.PROSTŘ.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803    VV-ÚČEL.PROSTŘ.UVOL.LIM.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804    VV-INST.PROSTŘ.UVOL.LIM.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805    VV-PEDAG.MUZEUM JAK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806    STK-VÝZKUM A VÝVOJ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807    REZ.-VV ODVĚTVOVĚ NESPEC.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808    DZS.-VV ODVĚTVOVĚ NESPEC.</w:t>
        <w:tab/>
        <w:t>PSEUPAR K 3809</w:t>
      </w:r>
    </w:p>
    <w:p>
      <w:pPr>
        <w:pStyle w:val="Normal"/>
        <w:tabs>
          <w:tab w:val="clear" w:pos="708"/>
          <w:tab w:val="left" w:pos="7655" w:leader="none"/>
        </w:tabs>
        <w:bidi w:val="0"/>
        <w:jc w:val="left"/>
        <w:rPr/>
      </w:pPr>
      <w:r>
        <w:rPr>
          <w:sz w:val="22"/>
        </w:rPr>
        <w:t>3809    J.N.VV ODVĚTVOVĚ NESPEC.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900    DZS-VV-INST.PROSTŘEDKY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901    VV-ÚČEL.PROSTŘ.UVOL.POUK.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902    VV-INST.PROSTŘ.UVOL.POUK.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903</w:t>
        <w:tab/>
        <w:t>VV-ÚČELOVÉ PROSTŘEDKY RGŠ</w:t>
        <w:tab/>
        <w:t>PSEUPAR K 3809</w:t>
      </w:r>
    </w:p>
    <w:p>
      <w:pPr>
        <w:pStyle w:val="Normal"/>
        <w:tabs>
          <w:tab w:val="clear" w:pos="708"/>
          <w:tab w:val="left" w:pos="7655" w:leader="none"/>
        </w:tabs>
        <w:bidi w:val="0"/>
        <w:jc w:val="left"/>
        <w:rPr/>
      </w:pPr>
      <w:r>
        <w:rPr>
          <w:sz w:val="22"/>
        </w:rPr>
        <w:t>4322    ÚSTAVY PÉČE O MLÁDEŽ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4328    REZ.RGŠ-ÚSTAVY PÉČE O ML.</w:t>
        <w:tab/>
        <w:t>PSEUPAR K 4322</w:t>
      </w:r>
    </w:p>
    <w:p>
      <w:pPr>
        <w:pStyle w:val="Normal"/>
        <w:tabs>
          <w:tab w:val="clear" w:pos="708"/>
          <w:tab w:val="left" w:pos="7655" w:leader="none"/>
        </w:tabs>
        <w:bidi w:val="0"/>
        <w:jc w:val="left"/>
        <w:rPr/>
      </w:pPr>
      <w:r>
        <w:rPr>
          <w:sz w:val="22"/>
        </w:rPr>
        <w:t>4341    SOC.POM.OSOBÁM V HM.NOUZI A SOC.NEPŘIZPŮSOBIVÝM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93    REZ.MŠMT-SOC.A KRIM.PREV.</w:t>
        <w:tab/>
        <w:t>PSEUPAR K 53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94</w:t>
        <w:tab/>
        <w:t>ODB.22-SOC.A KRIM.PREV.</w:t>
        <w:tab/>
        <w:t>PSEUPAR K 53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95</w:t>
        <w:tab/>
        <w:t>ODD.251-SOC.A KRIM.PREV.</w:t>
        <w:tab/>
        <w:t>PSEUPAR K 53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96</w:t>
        <w:tab/>
        <w:t>VS-SOC.A KRIM.PREVENCE</w:t>
        <w:tab/>
        <w:t>PSEUPAR K 53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97</w:t>
        <w:tab/>
        <w:t>IPPP-PREVENCE KRIMINALITY</w:t>
        <w:tab/>
        <w:t>PSEUPAR K 53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98</w:t>
        <w:tab/>
        <w:t>VÚP-PREVENCE KRIMINALITY</w:t>
        <w:tab/>
        <w:t>PSEUPAR K 53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99</w:t>
        <w:tab/>
        <w:t>J.N.ZÁL.BEZP.A VEŘ.POŘ.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6220    DZS-ROZVOJOVÁ ZAHR.POMOC    (OD 1/7/1998)</w:t>
        <w:tab/>
        <w:t>PSEUPAR K 6222</w:t>
      </w:r>
    </w:p>
    <w:p>
      <w:pPr>
        <w:pStyle w:val="Normal"/>
        <w:tabs>
          <w:tab w:val="clear" w:pos="708"/>
          <w:tab w:val="left" w:pos="7655" w:leader="none"/>
        </w:tabs>
        <w:bidi w:val="0"/>
        <w:jc w:val="left"/>
        <w:rPr/>
      </w:pPr>
      <w:r>
        <w:rPr>
          <w:sz w:val="22"/>
        </w:rPr>
        <w:t>6222    ROZVOJOVÁ ZAHR.POMOC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6224</w:t>
        <w:tab/>
        <w:t>REZ.VŠ-ROZVOJ.ZAHR.POMOC</w:t>
        <w:tab/>
        <w:t>PSEUPAR K 622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6225    VŠ-ROZVOJOVÁ ZAHR.POMOC</w:t>
        <w:tab/>
        <w:t>PSEUPAR K 622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6226</w:t>
        <w:tab/>
        <w:t>DZS-ROZVOJOVÁ ZAHR.POMOC (1.1.-30.6.1998)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6227</w:t>
        <w:tab/>
        <w:t>REZ.OPŘO-ROZVOJ.ZAHR.POM.</w:t>
        <w:tab/>
        <w:t>PSEUPAR K 622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6228    REZ.MŠMT-ROZVOJ.ZAHR.POM.</w:t>
        <w:tab/>
        <w:t>PSEUPAR K 622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b/>
          <w:sz w:val="22"/>
        </w:rPr>
        <w:tab/>
        <w:t>Přehled doplňkových položek (pseudo - položek)    rozpočtové skladby - kapitola 333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b/>
          <w:sz w:val="22"/>
        </w:rPr>
        <w:t>Doplňková            Význam doplňkové položky</w:t>
        <w:tab/>
        <w:t>K položce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b/>
          <w:sz w:val="22"/>
        </w:rPr>
        <w:t>položka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217    NIV DOT.NA VV FYZ.OSOBÁM</w:t>
        <w:tab/>
        <w:t>PSEUPOL K 521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218    NIV DOT.NA VV PRÁV.OSOBÁM -ÚČELOVÉ PROSTŘEDKY</w:t>
        <w:tab/>
        <w:t>PSEUPOL K 5213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220</w:t>
        <w:tab/>
        <w:t>NIV.DOT.NA VV OBČAN.SDRUŽ –ÚČEL.PROSTŘ.(OD 1.4.99)</w:t>
        <w:tab/>
        <w:t>PSEUPOL K 522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225    NIV DOT.NA VV OBČAN.SDRUŽ –ÚČEL.PROSTŔ.(DO 31.3.99)</w:t>
        <w:tab/>
        <w:t>PSEUPOL K 522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226    NIV DOTACE SOUKR.ŠKOLÁM (ZŘIZ.JAKO OBČAN.SDRUŽ.)</w:t>
        <w:tab/>
        <w:t>PSEUPOL K 522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227    NIV DOT.V RGŠ NEZISK.ORG.A PODOBNÝM</w:t>
        <w:tab/>
        <w:t>PSEUPOL K 522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228    NIV DOT.NA VV NEZISK.ORG.A PODOBNÝM</w:t>
        <w:tab/>
        <w:t>PSEUPOL K 522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33    OST.NIV PŘÍSP.PO,ZŘIZ.ÚO</w:t>
        <w:tab/>
        <w:t>PSEUPOL K 533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34    PŘÍSP.NA PLATY PO,ZŘIZ.ÚO</w:t>
        <w:tab/>
        <w:t>PSEUPOL K 533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35    J.NIV PŘÍSP.PO,ZŘIZ.OBCÍ</w:t>
        <w:tab/>
        <w:t>PSEUPOL K 533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36    PŘÍSP.NA OPPP PO,ZŘIZ.ÚO</w:t>
        <w:tab/>
        <w:t>PSEUPOL K 533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37    PŘÍSP.NA PL.PO,ZŘIZ.OBCÍ</w:t>
        <w:tab/>
        <w:t>PSEUPOL K 533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38    PŘÍSP.NA OPPP PO,ZŘIZ.OBCÍ</w:t>
        <w:tab/>
        <w:t>PSEUPOL K 533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6327    INV.DOT.V RGŠ NEZISK.ORG.A PODOBNÝM</w:t>
        <w:tab/>
        <w:t>PSEUPOL K 632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b/>
          <w:sz w:val="22"/>
        </w:rPr>
        <w:tab/>
        <w:t>Přehled doplňkových paragrafů (pseudo - paragrafů) rozpočtové skladby - kapitola 333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b/>
          <w:sz w:val="22"/>
        </w:rPr>
        <w:t>Doplňkový            Význam doplňkového paragrafu</w:t>
        <w:tab/>
        <w:t>K paragrafu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b/>
          <w:sz w:val="22"/>
        </w:rPr>
        <w:t>paragraf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18    REZ.RGŠ-J.N.ZÁL.PŘEDŠKOL.VÝCH. A ZÁKLADNÍHO VZDĚL.</w:t>
        <w:tab/>
        <w:t>PSEUPAR K 311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20    REZERVA-REGION.ŠKOLSTVÍ</w:t>
        <w:tab/>
        <w:t>PSEUPAR K 3129</w:t>
      </w:r>
    </w:p>
    <w:p>
      <w:pPr>
        <w:pStyle w:val="Normal"/>
        <w:tabs>
          <w:tab w:val="clear" w:pos="708"/>
          <w:tab w:val="left" w:pos="7655" w:leader="none"/>
        </w:tabs>
        <w:bidi w:val="0"/>
        <w:jc w:val="left"/>
        <w:rPr/>
      </w:pPr>
      <w:r>
        <w:rPr>
          <w:sz w:val="22"/>
        </w:rPr>
        <w:t>3137    REZ.RGŠ-STŘEDNÍ ODBORNÁ UČILIŠTĚ A UČILIŠTĚ</w:t>
        <w:tab/>
        <w:t>PSEUPAR K 3123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38    REZ.RGŠ-J.N. ŠK.ZAŘÍZENÍ ÚSTAVNÍ A OCHRANNÉ VÝCH.</w:t>
        <w:tab/>
        <w:t>PSEUPAR K 313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40    REZ.RGŠ-J.N.OST.ZAŘ.SOUV.S VÝCH.A VZDĚLÁVÁNÍM ML.</w:t>
        <w:tab/>
        <w:t>PSEUPAR K 314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48    INST.PEDAG.PSYCH.PORAD.</w:t>
        <w:tab/>
        <w:t>PSEUPAR K 3146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59    REZ.RGŠ-VYŠŠÍ ODBORNÉ ŠKOLY</w:t>
        <w:tab/>
        <w:t>PSEUPAR K 315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61    REZ.RGŠ-PŘEDŠK.ZAŘÍZENÍ</w:t>
        <w:tab/>
        <w:t>PSEUPAR K 311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63    REZ.RGŠ-ZÁKLADNÍ ŠKOLY</w:t>
        <w:tab/>
        <w:t>PSEUPAR K 3113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64    REZ.RGŠ-SPEC.ZÁKLADNÍ ŠK.</w:t>
        <w:tab/>
        <w:t>PSEUPAR K 3114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71    REZ.RGŠ-GYMNÁZIA</w:t>
        <w:tab/>
        <w:t>PSEUPAR K 312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72    REZ.RGŠ-STŘ.ODBORNÉ ŠKOLY</w:t>
        <w:tab/>
        <w:t>PSEUPAR K 312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191    REZ.RGŠ-STRAV.PŘI PŘEDŠK. A ZÁKLADNÍM VZDĚLÁVÁNÍ</w:t>
        <w:tab/>
        <w:t>PSEUPAR K 31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15    VŠ RESORT.VV ÚČEL.PROSTŘ.</w:t>
        <w:tab/>
        <w:t>PSEUPAR K 321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16    REZERVA-VYSOKÉ ŠKOLY</w:t>
        <w:tab/>
        <w:t>PSEUPAR K 321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17    VŠ VV ÚČELOVÉ PROSTŘEDKY</w:t>
        <w:tab/>
        <w:t>PSEUPAR K 321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18    VŠ VV INST. PROSTŘEDKY</w:t>
        <w:tab/>
        <w:t>PSEUPAR K 321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19    REZERVA-VŠ VV ÚČEL.PROSTŘ</w:t>
        <w:tab/>
        <w:t>PSEUPAR K 321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28    REZ.VŠ KOLEJE A MENZY</w:t>
        <w:tab/>
        <w:t>PSEUPAR K 322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38    REZ.RGŠ-J.N.ZÁL.ZÁJMOVÉHO STUDIA</w:t>
        <w:tab/>
        <w:t>PSEUPAR K 323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46    CENTR.PRO STUDIUM VŠ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47    CENTR.PRO STUD.VŠ-SOKRATES(1/1-30/6/1998)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48    KOMISE J.W.FULBRIGHTA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49    CENTR.PRO STUD.VŠ-SOKRATES (OD 1/7/1998)</w:t>
        <w:tab/>
        <w:t>PSEUPAR K 329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52    DŮM ZAHRANIČNÍCH SLUŽEB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53    PEDAGOGICKÁ CENTRA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54    SPRÁVA ÚČEL.ZAŘ.PRAHA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55    ÚSTAV PRO INFORM.VE VZDĚL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56    UČEBNÍ STŘED.RICHTR.BOUDY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57    VÝZK.ÚSTAV ODB.ŠKOLSTVÍ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58    VÝZK.ÚSTAV PEDAGOGICKÝ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66    REZERVA-STÁTNÍ SPRÁVA</w:t>
        <w:tab/>
        <w:t>PSEUPAR K 326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67    REZ.ČESKÁ ŠKOLNÍ INSPEKCE</w:t>
        <w:tab/>
        <w:t>PSEUPAR K 326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68    ČESKÁ ŠKOLNÍ INSPEKCE</w:t>
        <w:tab/>
        <w:t>PSEUPAR K 326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0    MŠMT-OSTATNÍ DOTACE SK.5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1    REZ.MŠMT-DROG.,ALK.A NIK. PREVENCE</w:t>
        <w:tab/>
        <w:t>PSEUPAR K 35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2    VL.ÚKOLY SK.3-J.N.ZÁL.VŠ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3    VL.ÚKOLY SK.1-J.N.ZÁL.VŠ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4    VL.ÚKOLY SK.1-MEZ.SPOLUPR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5    SK.2-J.N.ZÁL.VZDĚLÁVÁNÍ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6    SK.1-J.N.ZÁL.VZDĚLÁVÁNÍ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7    J.N.ZÁL.TĚLESNÉ VÝCHOVY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8    J.N.ZÁLEŽITOSTI MLÁDEŽE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79    MŠMT-DROG.,ALK.A NIK.PREV A PREV.PŘED J.NÁVYKY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1    IDM-RESORTNÍ VÝZKUM</w:t>
        <w:tab/>
        <w:t>PSEUPAR K 328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2    VÚP-RESORTNÍ VÝZKUM</w:t>
        <w:tab/>
        <w:t>PSEUPAR K 328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3    VÚOS-RESORTNÍ VÝZKUM</w:t>
        <w:tab/>
        <w:t>PSEUPAR K 328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4    ÚIV-RESORTNÍ VÝZKUM</w:t>
        <w:tab/>
        <w:t>PSEUPAR K 328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5    IPPP-RESORTNÍ VÝZKUM</w:t>
        <w:tab/>
        <w:t>PSEUPAR K 328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6    REZ.OPŘO-VÝZK.ŠK.A VZDĚL.</w:t>
        <w:tab/>
        <w:t>PSEUPAR K 328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7    REZ.RGŠ-VÝZK.ŠK.A VZDĚL.</w:t>
        <w:tab/>
        <w:t>PSEUPAR K 328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8    REZ.MŠMT-VÝZK.ŠK.A VZDĚL.</w:t>
        <w:tab/>
        <w:t>PSEUPAR K 328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89    CSVŠ-VÝZKUM ŠK.A VZDĚL.</w:t>
        <w:tab/>
        <w:t>PSEUPAR K 3280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b/>
          <w:sz w:val="22"/>
        </w:rPr>
        <w:tab/>
        <w:t>Přehled doplňkových paragrafů (pseudo - paragrafů) rozpočtové skladby - kapitola 333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b/>
          <w:sz w:val="22"/>
        </w:rPr>
        <w:t>Doplňkový            Význam doplňkového paragrafu</w:t>
        <w:tab/>
        <w:t>K paragrafu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b/>
          <w:sz w:val="22"/>
        </w:rPr>
        <w:t>paragraf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90    VŠSC-PRONÁJEM Z R.1997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92    DZS-MEZ.SPOLUPR.VE VZDĚL.</w:t>
        <w:tab/>
        <w:t>PSEUPAR K 329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93    REZ.MŠMT-MEZ.SPOLUPRÁCE    VE VZDĚLÁVÁNÍ</w:t>
        <w:tab/>
        <w:t>PSEUPAR K 329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94    REZERVA-INV.PŘÍSP.RO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95    REZERVA-INV.PŘÍSP.PO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96    IDM-PROGRAMY V RÁMCI EU</w:t>
        <w:tab/>
        <w:t>PSEUPAR K 329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97    REZERVA-MŠMT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298    J.N.ZÁL.VZDĚLÁVÁNÍ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415    REZ.MŠMT-J.N.TĚLOVÝCHOVNÁ ČINNOST</w:t>
        <w:tab/>
        <w:t>PSEUPAR K 341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416    J.N.TĚLOVÝCHOVNÁ ČINNOST</w:t>
        <w:tab/>
        <w:t>PSEUPAR K 341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417    STÁTNÍ SPORT.REPREZENTACE</w:t>
        <w:tab/>
        <w:t>PSEUPAR K 341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418    VYSOKOŠKOL.SPORT.CENTRUM</w:t>
        <w:tab/>
        <w:t>PSEUPAR K 341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425    REZ.MŠMT-VYUŽITÍ VOLNÉHO ČASU DĚTÍ A MLÁDEŽE</w:t>
        <w:tab/>
        <w:t>PSEUPAR K 342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426    REZ.RGŠ-VYUŽITÍ VOLNÉHO ČASU DĚTÍ A MLÁDEŽE</w:t>
        <w:tab/>
        <w:t>PSEUPAR K 342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427    INSTITUT DĚTÍ A MLÁDEŽE</w:t>
        <w:tab/>
        <w:t>PSEUPAR K 342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428    MŠMT-VYUŽITÍ VOLNÉHO ČASU DĚTÍ A MLÁDEŽE</w:t>
        <w:tab/>
        <w:t>PSEUPAR K 342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540    VŠ-DROGOVÁ,ALK.A NIK.PREV. A PREV.PŘED J.NÁVYKY</w:t>
        <w:tab/>
        <w:t>PSEUPAR K 35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544    VÚP-DROG.,ALK.A NIK.PREV.A PREV.PŘED J.NÁVYKY</w:t>
        <w:tab/>
        <w:t>PSEUPAR K 35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545    IPPP-DROG.,ALK.A NIK.PREV A PREV.PŘED J.NÁVYKY</w:t>
        <w:tab/>
        <w:t>PSEUPAR K 35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546    REZ.VŠ-DROGOVÁ,ALK.A NIK. PREV.A PREV.PŘED J.NÁVYK</w:t>
        <w:tab/>
        <w:t>PSEUPAR K 35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547    REZ.RGŠ-DROG.,ALK.A NIK. PREV.A PREV.PŘED J.NÁVYKY</w:t>
        <w:tab/>
        <w:t>PSEUPAR K 35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548    SK.2-DROG.,ALK.A NIK.PREV.A PREV.PŘED J.NÁVYKY</w:t>
        <w:tab/>
        <w:t>PSEUPAR K 35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550    IDM-PROGR.PROTIDROG.PREV.</w:t>
        <w:tab/>
        <w:t>PSEUPAR K 35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551    ODD.251-DROG.AJ.N.L.PREV.</w:t>
        <w:tab/>
        <w:t>PSEUPAR K 354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800    STK-VV-INST.PROSTŘ.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803    VV-ÚČEL.PROSTŘ.UVOL.LIM.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804    VV-INST.PROSTŘ.UVOL.LIM.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805    VV-PEDAG.MUZEUM JAK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806    STK-VÝZKUM A VÝVOJ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807    REZ.-VV ODVĚTVOVĚ NESPEC.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808    DZS.-VV ODVĚTVOVĚ NESPEC.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900    DZS-VV-INST.PROSTŘEDKY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901    VV-ÚČEL.PROSTŘ.UVOL.POUK.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902    VV-INST.PROSTŘ.UVOL.POUK.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3903</w:t>
        <w:tab/>
        <w:t>VV-ÚČELOVÉ PROSTŘEDKY RGŠ</w:t>
        <w:tab/>
        <w:t>PSEUPAR K 380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4328    REZ.RGŠ-ÚSTAVY PÉČE O ML.</w:t>
        <w:tab/>
        <w:t>PSEUPAR K 432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93    REZ.MŠMT-SOC.A KRIM.PREV.</w:t>
        <w:tab/>
        <w:t>PSEUPAR K 53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94</w:t>
        <w:tab/>
        <w:t>ODB.22-SOC.A KRIM.PREV.</w:t>
        <w:tab/>
        <w:t>PSEUPAR K 53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95</w:t>
        <w:tab/>
        <w:t>ODD.251-SOC.A KRIM.PREV.</w:t>
        <w:tab/>
        <w:t>PSEUPAR K 53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96</w:t>
        <w:tab/>
        <w:t>VS-SOC.A KRIM.PREVENCE</w:t>
        <w:tab/>
        <w:t>PSEUPAR K 53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97</w:t>
        <w:tab/>
        <w:t>IPPP-PREVENCE KRIMINALITY</w:t>
        <w:tab/>
        <w:t>PSEUPAR K 53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5398</w:t>
        <w:tab/>
        <w:t>VÚP-PREVENCE KRIMINALITY</w:t>
        <w:tab/>
        <w:t>PSEUPAR K 53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6220    DZS-ROZVOJOVÁ ZAHR.POMOC    (OD 1/7/1998)</w:t>
        <w:tab/>
        <w:t>PSEUPAR K 622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6224    REZ.VŠ-ROZVOJ.ZAHR.POMOC</w:t>
        <w:tab/>
        <w:t>PSEUPAR K 622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6225    VŠ-ROZVOJOVÁ ZAHR.POMOC</w:t>
        <w:tab/>
        <w:t>PSEUPAR K 622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6226    DZS-ROZVOJOVÁ ZAHR.POMOC</w:t>
        <w:tab/>
        <w:t>PSEUPAR K 3299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6227    REZ.OPŘO-ROZVOJ.ZAHR.POM.</w:t>
        <w:tab/>
        <w:t>PSEUPAR K 622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/>
      </w:pPr>
      <w:r>
        <w:rPr>
          <w:sz w:val="22"/>
        </w:rPr>
        <w:t>6228    REZ.MŠMT-ROZVOJ.ZAHR.POM.</w:t>
        <w:tab/>
        <w:t>PSEUPAR K 622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sz w:val="28"/>
        </w:rPr>
        <w:t>ČÁST OZNAMOVACÍ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bidi w:val="0"/>
        <w:jc w:val="left"/>
        <w:rPr/>
      </w:pPr>
      <w:r>
        <w:rPr/>
        <w:t>Ministerstvo školství, mládeže a tělovýchovy ČR</w:t>
      </w:r>
    </w:p>
    <w:p>
      <w:pPr>
        <w:pStyle w:val="Normal"/>
        <w:widowControl/>
        <w:bidi w:val="0"/>
        <w:jc w:val="left"/>
        <w:rPr/>
      </w:pPr>
      <w:r>
        <w:rPr/>
        <w:t>č.j. 14 127/2000-1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i/>
          <w:sz w:val="40"/>
        </w:rPr>
        <w:t>SEZNAM MEZINÁRODNÍCH SMLUV V PUSOBNOSTI MŠMT A DOTÝKAJÍCÍCH SE PUSOBNOSTI MŠM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bidi w:val="0"/>
        <w:jc w:val="both"/>
        <w:rPr/>
      </w:pPr>
      <w:r>
        <w:rPr/>
        <w:t>V návaznosti na zveřejnění    “Seznamu platných předpisů v resortu školství, mládeže a tělovýchovy” ve Věstníku MŠMT ČR č. 7/1999 předkládá MŠMT seznam platných mezinárodních smluv v působnosti MŠMT    a dotýkajících se působnosti MŠMT k 1.1.2000.    Tento seznam byl zpracován ve spolupráci s Ministerstvem zahraničních věcí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Seznam je členěn na smlouvy:</w:t>
      </w:r>
    </w:p>
    <w:p>
      <w:pPr>
        <w:pStyle w:val="Normal"/>
        <w:numPr>
          <w:ilvl w:val="0"/>
          <w:numId w:val="8"/>
        </w:numPr>
        <w:bidi w:val="0"/>
        <w:jc w:val="both"/>
        <w:rPr/>
      </w:pPr>
      <w:r>
        <w:rPr/>
        <w:t xml:space="preserve">o lidských právech </w:t>
      </w:r>
    </w:p>
    <w:p>
      <w:pPr>
        <w:pStyle w:val="Normal"/>
        <w:numPr>
          <w:ilvl w:val="0"/>
          <w:numId w:val="70"/>
        </w:numPr>
        <w:bidi w:val="0"/>
        <w:jc w:val="both"/>
        <w:rPr/>
      </w:pPr>
      <w:r>
        <w:rPr/>
        <w:t>uzavřené s Evropskou unií</w:t>
      </w:r>
    </w:p>
    <w:p>
      <w:pPr>
        <w:pStyle w:val="Normal"/>
        <w:numPr>
          <w:ilvl w:val="0"/>
          <w:numId w:val="71"/>
        </w:numPr>
        <w:bidi w:val="0"/>
        <w:jc w:val="both"/>
        <w:rPr/>
      </w:pPr>
      <w:r>
        <w:rPr/>
        <w:t>uznávací, ekvivalenční (mnohostranné a dvoustranné), o právní pomoci ve věcech občanských</w:t>
      </w:r>
    </w:p>
    <w:p>
      <w:pPr>
        <w:pStyle w:val="Normal"/>
        <w:numPr>
          <w:ilvl w:val="0"/>
          <w:numId w:val="72"/>
        </w:numPr>
        <w:bidi w:val="0"/>
        <w:jc w:val="both"/>
        <w:rPr/>
      </w:pPr>
      <w:r>
        <w:rPr/>
        <w:t>ostatní mnohostranné</w:t>
      </w:r>
    </w:p>
    <w:p>
      <w:pPr>
        <w:pStyle w:val="Normal"/>
        <w:numPr>
          <w:ilvl w:val="0"/>
          <w:numId w:val="73"/>
        </w:numPr>
        <w:bidi w:val="0"/>
        <w:jc w:val="both"/>
        <w:rPr/>
      </w:pPr>
      <w:r>
        <w:rPr/>
        <w:t>kulturní dohody</w:t>
      </w:r>
    </w:p>
    <w:p>
      <w:pPr>
        <w:pStyle w:val="Normal"/>
        <w:numPr>
          <w:ilvl w:val="0"/>
          <w:numId w:val="74"/>
        </w:numPr>
        <w:bidi w:val="0"/>
        <w:jc w:val="both"/>
        <w:rPr/>
      </w:pPr>
      <w:r>
        <w:rPr/>
        <w:t>prováděcí dokumenty k mezivládním smlouvám, mezivládní smlouvy o vzdělávání, protokoly, resortní smlouvy</w:t>
      </w:r>
    </w:p>
    <w:p>
      <w:pPr>
        <w:pStyle w:val="Normal"/>
        <w:numPr>
          <w:ilvl w:val="0"/>
          <w:numId w:val="75"/>
        </w:numPr>
        <w:bidi w:val="0"/>
        <w:jc w:val="both"/>
        <w:rPr/>
      </w:pPr>
      <w:r>
        <w:rPr/>
        <w:t>o vědeckotechnické spolupráci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Výše uvedené smlouvy jsou uzavírány na dobu neurčitou kromě prováděcích dokumentů, protokolů a resortních smluv, které se uzavírají zpravidla na dobu 2-5 let na základě dohody obou smluvních stran. Pro snazší orientaci jsou bilaterální mezinárodní smlouvy seřazeny v abecedním pořádku podle smluvních partnerů ČR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center" w:pos="4512" w:leader="none"/>
        </w:tabs>
        <w:bidi w:val="0"/>
        <w:jc w:val="both"/>
        <w:rPr/>
      </w:pPr>
      <w:r>
        <w:rPr>
          <w:b/>
        </w:rPr>
        <w:t>MEZINÁRODNÍ SMLOUVY O LIDSKÝCH PRÁVECH SJEDNANÉ V RÁMCI OSN NEBO RADY: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-1440" w:leader="none"/>
        </w:tabs>
        <w:bidi w:val="0"/>
        <w:jc w:val="left"/>
        <w:rPr/>
      </w:pPr>
      <w:r>
        <w:rPr/>
        <w:t xml:space="preserve">Mezinárodní pakt o hospodářských, sociálních a kulturních právech                            </w:t>
        <w:br/>
        <w:t>(č. 120/1976 Sb.)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-1440" w:leader="none"/>
        </w:tabs>
        <w:bidi w:val="0"/>
        <w:jc w:val="both"/>
        <w:rPr/>
      </w:pPr>
      <w:r>
        <w:rPr/>
        <w:t>Mezinárodní pakt o občanských a politických právech (č. 120/1976 Sb.)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-1440" w:leader="none"/>
        </w:tabs>
        <w:bidi w:val="0"/>
        <w:jc w:val="left"/>
        <w:rPr/>
      </w:pPr>
      <w:r>
        <w:rPr/>
        <w:t xml:space="preserve">Mezinárodní úmluva o odstranění všech forem rasové diskriminace                            </w:t>
        <w:br/>
        <w:t>(č. 95/1974 Sb.)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-1440" w:leader="none"/>
        </w:tabs>
        <w:bidi w:val="0"/>
        <w:jc w:val="left"/>
        <w:rPr/>
      </w:pPr>
      <w:r>
        <w:rPr/>
        <w:t xml:space="preserve">Mezinárodní úmluva o potlačení a trestání zločinu apartheidu                                                </w:t>
        <w:br/>
        <w:t>(č. 116/1976 Sb.)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-1440" w:leader="none"/>
        </w:tabs>
        <w:bidi w:val="0"/>
        <w:jc w:val="both"/>
        <w:rPr/>
      </w:pPr>
      <w:r>
        <w:rPr/>
        <w:t>Mezinárodní úmluva proti apartheidu ve sportu (č. 84/1988 Sb.)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-1440" w:leader="none"/>
        </w:tabs>
        <w:bidi w:val="0"/>
        <w:jc w:val="both"/>
        <w:rPr/>
      </w:pPr>
      <w:r>
        <w:rPr/>
        <w:t>Úmluva OSN o právech dítěte (č. 104/1991 Sb.)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-1440" w:leader="none"/>
        </w:tabs>
        <w:bidi w:val="0"/>
        <w:jc w:val="both"/>
        <w:rPr/>
      </w:pPr>
      <w:r>
        <w:rPr/>
        <w:t>Úmluva OSN o odstranění všech forem diskriminace žen (č. 62/1987 Sb.)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-1440" w:leader="none"/>
        </w:tabs>
        <w:bidi w:val="0"/>
        <w:jc w:val="left"/>
        <w:rPr/>
      </w:pPr>
      <w:r>
        <w:rPr/>
        <w:t xml:space="preserve">Opční protokol k Mezinárodnímu paktu o občanských a politických právech      </w:t>
        <w:br/>
        <w:t>(č. 169/1991 Sb.)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-1440" w:leader="none"/>
        </w:tabs>
        <w:bidi w:val="0"/>
        <w:jc w:val="both"/>
        <w:rPr/>
      </w:pPr>
      <w:r>
        <w:rPr/>
        <w:t>Úmluva OSN o postavení uprchlíků (č. 208/l993 Sb.)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-1440" w:leader="none"/>
        </w:tabs>
        <w:bidi w:val="0"/>
        <w:jc w:val="both"/>
        <w:rPr/>
      </w:pPr>
      <w:r>
        <w:rPr/>
        <w:t>Protokol o postavení uprchlíků (č. 208/l993 Sb.)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-1440" w:leader="none"/>
        </w:tabs>
        <w:bidi w:val="0"/>
        <w:jc w:val="both"/>
        <w:rPr/>
      </w:pPr>
      <w:r>
        <w:rPr/>
        <w:t>Úmluva o ochraně lidských práv a základních svobod ve znění Protokolů    č. 3, 5 a 8 (č. 209/1992 Sb.)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-1440" w:leader="none"/>
        </w:tabs>
        <w:bidi w:val="0"/>
        <w:jc w:val="both"/>
        <w:rPr/>
      </w:pPr>
      <w:r>
        <w:rPr/>
        <w:t>Protokol k Úmluvě o ochraně lidských práv a základních svobod (č. 209/1992 Sb.)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-1440" w:leader="none"/>
        </w:tabs>
        <w:bidi w:val="0"/>
        <w:jc w:val="both"/>
        <w:rPr/>
      </w:pPr>
      <w:r>
        <w:rPr/>
        <w:t xml:space="preserve">Protokol č. 2 k Úmluvě o ochraně lidských práv a základních svobod, kterým se přiznává Evropskému soudu pro lidská práva pravomoc vydávat posudky </w:t>
        <w:br/>
        <w:t>(č. 209/1992 Sb.)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-1440" w:leader="none"/>
        </w:tabs>
        <w:bidi w:val="0"/>
        <w:jc w:val="both"/>
        <w:rPr/>
      </w:pPr>
      <w:r>
        <w:rPr/>
        <w:t>Protokol č. 4 k Úmluvě o ochraně lidských práv a základních svobod, přiznávající některá práva a svobody, jiná než ta, která jsou uvedena      v Úmluvě a v Protokolu č.1 (č. 209/1992 Sb.)</w:t>
      </w:r>
    </w:p>
    <w:p>
      <w:pPr>
        <w:pStyle w:val="Normal"/>
        <w:widowControl w:val="false"/>
        <w:numPr>
          <w:ilvl w:val="0"/>
          <w:numId w:val="90"/>
        </w:numPr>
        <w:bidi w:val="0"/>
        <w:jc w:val="left"/>
        <w:rPr/>
      </w:pPr>
      <w:r>
        <w:rPr/>
        <w:t xml:space="preserve">Protokol č. 7 k Úmluvě o ochraně lidských práv a základních svobod                          </w:t>
        <w:br/>
        <w:t>(č. 209/1992 Sb.)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-1440" w:leader="none"/>
        </w:tabs>
        <w:bidi w:val="0"/>
        <w:jc w:val="left"/>
        <w:rPr/>
      </w:pPr>
      <w:r>
        <w:rPr/>
        <w:t>Protokol č. 11 k Úmluvě o ochraně lidských práv a základních svobod, kterým se mění kontrolní mechanismus v ní ustavený      (č.243/1998 Sb.)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-1440" w:leader="none"/>
        </w:tabs>
        <w:bidi w:val="0"/>
        <w:jc w:val="left"/>
        <w:rPr/>
      </w:pPr>
      <w:r>
        <w:rPr/>
        <w:t>Rámcová úmluva o ochraně národnostních menšin (č.96/1998 Sb.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bidi w:val="0"/>
        <w:ind w:left="283" w:hanging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-1440" w:leader="none"/>
        </w:tabs>
        <w:bidi w:val="0"/>
        <w:jc w:val="both"/>
        <w:rPr/>
      </w:pPr>
      <w:r>
        <w:rPr>
          <w:b/>
        </w:rPr>
        <w:t>SMLOUVY UZAVŘENÉ S EVROPSKOU UNIÍ</w:t>
      </w:r>
    </w:p>
    <w:p>
      <w:pPr>
        <w:pStyle w:val="Normal"/>
        <w:widowControl w:val="false"/>
        <w:numPr>
          <w:ilvl w:val="0"/>
          <w:numId w:val="94"/>
        </w:numPr>
        <w:bidi w:val="0"/>
        <w:jc w:val="both"/>
        <w:rPr/>
      </w:pPr>
      <w:r>
        <w:rPr/>
        <w:t>Evropská dohoda zakládající přidružení mezi Českou republikou na jedné straně a Evropskými společenstvími na straně druhé (Lucemburk, 4.října 1993) - sdělení MZV č. 7/1995 Sb.</w:t>
      </w:r>
    </w:p>
    <w:p>
      <w:pPr>
        <w:pStyle w:val="Normal"/>
        <w:widowControl w:val="false"/>
        <w:numPr>
          <w:ilvl w:val="0"/>
          <w:numId w:val="95"/>
        </w:numPr>
        <w:bidi w:val="0"/>
        <w:jc w:val="both"/>
        <w:rPr/>
      </w:pPr>
      <w:r>
        <w:rPr/>
        <w:t>Dodatkový protokol k Evropské dohodě zakládající přidružení mezi Evropskými společenstvími a jejich státy na straně jedné a Českou republikou na straně druhé (Brusel, 24.srpna 1995) - sdělení MZV č. 36/1996 Sb.</w:t>
      </w:r>
    </w:p>
    <w:p>
      <w:pPr>
        <w:pStyle w:val="Normal"/>
        <w:widowControl w:val="false"/>
        <w:numPr>
          <w:ilvl w:val="0"/>
          <w:numId w:val="96"/>
        </w:numPr>
        <w:bidi w:val="0"/>
        <w:jc w:val="both"/>
        <w:rPr/>
      </w:pPr>
      <w:r>
        <w:rPr/>
        <w:t xml:space="preserve">Rozhodnutí č. 2/97 Rady přidružení mezi Evropskými společenstvími a jejich členskými státy na jedné straně a Českou republikou na straně druhé o přijetí podmínek účasti České republiky v programech Společenství v oblasti přípravy na zaměstnání, mládeže a vzdělávání (Brusel, 30. září 1997) - sdělení MZV </w:t>
        <w:br/>
        <w:t>č. 76/1998 Sb. - publ. v seš. 4/1998 Věstníku MŠMT ČR</w:t>
      </w:r>
    </w:p>
    <w:p>
      <w:pPr>
        <w:pStyle w:val="Normal"/>
        <w:widowControl w:val="false"/>
        <w:numPr>
          <w:ilvl w:val="0"/>
          <w:numId w:val="97"/>
        </w:numPr>
        <w:bidi w:val="0"/>
        <w:jc w:val="both"/>
        <w:rPr/>
      </w:pPr>
      <w:r>
        <w:rPr/>
        <w:t>Rozhodnutí č. 5/98 Rady přidružení mezi Evropskými společenstvími a jejich členskými státy na jedné straně a Českou republikou na straně druhé ze dne 2. prosince 1998, které mění znění Rozhodnutí Rady přidružení č. 2/97 v souvislosti s finančním příspěvkem České republiky - č. 74/1999 Sb. - publ. v seš. 5/1999 Věstníku MŠMT ČR</w:t>
      </w:r>
    </w:p>
    <w:p>
      <w:pPr>
        <w:pStyle w:val="Normal"/>
        <w:widowControl w:val="false"/>
        <w:numPr>
          <w:ilvl w:val="0"/>
          <w:numId w:val="98"/>
        </w:numPr>
        <w:bidi w:val="0"/>
        <w:jc w:val="both"/>
        <w:rPr/>
      </w:pPr>
      <w:r>
        <w:rPr/>
        <w:t xml:space="preserve">Rozhodnutí č. 1/99 Rady    přidružení mezi Evropskými společenstvími a jejich členskými státy na straně jedné a Českou republikou na straně druhé o přijetí podmínek pro účast České republiky v programech Společenství v oblasti výzkumu, technického rozvoje a demonstrací (1998-2002) a v programech pro výzkum a vzdělávání (1998-2002) </w:t>
      </w:r>
    </w:p>
    <w:p>
      <w:pPr>
        <w:pStyle w:val="Normal"/>
        <w:widowControl w:val="false"/>
        <w:bidi w:val="0"/>
        <w:ind w:left="283" w:hanging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283" w:hanging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hanging="284"/>
        <w:jc w:val="left"/>
        <w:rPr/>
      </w:pPr>
      <w:r>
        <w:rPr>
          <w:b/>
        </w:rPr>
        <w:t xml:space="preserve">3. SMLOUVY O VZÁJEMNÉM UZNÁVÁNÍ ROVNOCENNOSTI DOKLADU </w:t>
        <w:br/>
        <w:t>O VZDĚLÁVÁNÍ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note"/>
        <w:bidi w:val="0"/>
        <w:ind w:left="283" w:hanging="283"/>
        <w:jc w:val="both"/>
        <w:rPr>
          <w:lang w:val="cs-CZ"/>
        </w:rPr>
      </w:pPr>
      <w:r>
        <w:rPr>
          <w:b/>
          <w:shadow w:val="false"/>
          <w:sz w:val="24"/>
          <w:lang w:val="cs-CZ"/>
        </w:rPr>
        <w:t>a)</w:t>
      </w:r>
      <w:r>
        <w:rPr>
          <w:b/>
          <w:sz w:val="24"/>
        </w:rPr>
        <w:t xml:space="preserve"> </w:t>
      </w:r>
      <w:r>
        <w:rPr>
          <w:b/>
          <w:shadow w:val="false"/>
          <w:sz w:val="24"/>
          <w:lang w:val="cs-CZ"/>
        </w:rPr>
        <w:t>mnohostranné</w:t>
      </w:r>
    </w:p>
    <w:p>
      <w:pPr>
        <w:pStyle w:val="Footnote"/>
        <w:numPr>
          <w:ilvl w:val="0"/>
          <w:numId w:val="99"/>
        </w:numPr>
        <w:bidi w:val="0"/>
        <w:jc w:val="both"/>
        <w:rPr>
          <w:lang w:val="cs-CZ"/>
        </w:rPr>
      </w:pPr>
      <w:r>
        <w:rPr>
          <w:shadow w:val="false"/>
          <w:sz w:val="24"/>
          <w:lang w:val="cs-CZ"/>
        </w:rPr>
        <w:t xml:space="preserve">Mnohostranná mezinárodní Úmluva o vzájemném uznávání rovnocennosti dokladů o absolvování středních, středních odborných a vysokých škol a rovněž dokladů o udělování vědeckých hodností a titulů, (uzavřená mezi vládami </w:t>
      </w:r>
      <w:r>
        <w:rPr>
          <w:b/>
          <w:shadow w:val="false"/>
          <w:sz w:val="24"/>
          <w:lang w:val="cs-CZ"/>
        </w:rPr>
        <w:t>Bulharské lidové republiky, Maďarské lidové republiky, Vietnamské demokratické republiky, Německé demokratické republiky, Kubánské republiky, Mongolské lidové republiky, Polské lidové republiky, Rumunské socialistické republiky, SSSR</w:t>
      </w:r>
      <w:r>
        <w:rPr>
          <w:shadow w:val="false"/>
          <w:sz w:val="24"/>
          <w:lang w:val="cs-CZ"/>
        </w:rPr>
        <w:t xml:space="preserve"> a Československé socialistické republiky) (Praha, 7. června 1972) - vyhláška ministra zahraničních věcí č. 84/1975 Sb.</w:t>
      </w:r>
      <w:r>
        <w:rPr>
          <w:sz w:val="24"/>
        </w:rPr>
        <w:t xml:space="preserve"> - </w:t>
      </w:r>
      <w:r>
        <w:rPr>
          <w:shadow w:val="false"/>
          <w:sz w:val="24"/>
          <w:lang w:val="cs-CZ"/>
        </w:rPr>
        <w:t>dne    27.10.1999 vláda usnesením vlády č.1130 rozhodla o vypovězení této smlouvy, Ministerstvo zahraničních věcí bylo požádáno, aby výpověď této úmluvy oznámilo depozitáři</w:t>
      </w:r>
    </w:p>
    <w:p>
      <w:pPr>
        <w:pStyle w:val="Normal"/>
        <w:numPr>
          <w:ilvl w:val="0"/>
          <w:numId w:val="100"/>
        </w:numPr>
        <w:bidi w:val="0"/>
        <w:jc w:val="both"/>
        <w:rPr/>
      </w:pPr>
      <w:r>
        <w:rPr/>
        <w:t>Evropská úmluva o rovnocennosti dokladů umožňujících přístup na vysoké školy, č. 15, (Paříž, 11. prosince 1953) - č. 627/1992 Sb.</w:t>
      </w:r>
    </w:p>
    <w:p>
      <w:pPr>
        <w:pStyle w:val="Normal"/>
        <w:numPr>
          <w:ilvl w:val="0"/>
          <w:numId w:val="101"/>
        </w:numPr>
        <w:bidi w:val="0"/>
        <w:jc w:val="both"/>
        <w:rPr/>
      </w:pPr>
      <w:r>
        <w:rPr/>
        <w:t>Dodatkový protokol k Evropské úmluvě o rovnocennosti dokladů umožňujících přístup na vysoké školy, č. 49, (Štrasburk, 3. června 1964) - č. 622/1992 Sb.</w:t>
      </w:r>
    </w:p>
    <w:p>
      <w:pPr>
        <w:pStyle w:val="Normal"/>
        <w:numPr>
          <w:ilvl w:val="0"/>
          <w:numId w:val="102"/>
        </w:numPr>
        <w:bidi w:val="0"/>
        <w:jc w:val="both"/>
        <w:rPr/>
      </w:pPr>
      <w:r>
        <w:rPr/>
        <w:t>Evropská úmluva o rovnocennosti částečného studia na vysokých školách, č. 21, (Paříž, 15. prosince 1956) - č. 628/1992 Sb.</w:t>
      </w:r>
    </w:p>
    <w:p>
      <w:pPr>
        <w:pStyle w:val="Normal"/>
        <w:numPr>
          <w:ilvl w:val="0"/>
          <w:numId w:val="103"/>
        </w:numPr>
        <w:bidi w:val="0"/>
        <w:jc w:val="both"/>
        <w:rPr/>
      </w:pPr>
      <w:r>
        <w:rPr/>
        <w:t xml:space="preserve">Evropská úmluva o akademickém uznávání universitní kvalifikace, č.32 (Paříž,                          14. prosince 1959) - č. 609/1992 Sb. </w:t>
      </w:r>
    </w:p>
    <w:p>
      <w:pPr>
        <w:pStyle w:val="Normal"/>
        <w:numPr>
          <w:ilvl w:val="0"/>
          <w:numId w:val="104"/>
        </w:numPr>
        <w:bidi w:val="0"/>
        <w:jc w:val="both"/>
        <w:rPr/>
      </w:pPr>
      <w:r>
        <w:rPr/>
        <w:t>Úmluva o uznávání studií a diplomů týkajících se vysokého školství ve státech evropského regionu (Paříž, 21. prosince 1979) - č. 77/1990 Sb.</w:t>
      </w:r>
    </w:p>
    <w:p>
      <w:pPr>
        <w:pStyle w:val="Normal"/>
        <w:numPr>
          <w:ilvl w:val="0"/>
          <w:numId w:val="105"/>
        </w:numPr>
        <w:bidi w:val="0"/>
        <w:jc w:val="both"/>
        <w:rPr/>
      </w:pPr>
      <w:r>
        <w:rPr/>
        <w:t xml:space="preserve">Úmluva o uznávání kvalifikací    týkajících se vysokoškolského vzdělání    v evropském regionu, č. 165, (Lisabon,11.dubna 1997) -    pro ČR vstoupila    v platnost 1. února 2000 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" w:hanging="283"/>
        <w:jc w:val="both"/>
        <w:rPr/>
      </w:pPr>
      <w:r>
        <w:rPr>
          <w:b/>
        </w:rPr>
        <w:t>b) dvoustranné</w:t>
      </w:r>
    </w:p>
    <w:p>
      <w:pPr>
        <w:pStyle w:val="Normal"/>
        <w:numPr>
          <w:ilvl w:val="0"/>
          <w:numId w:val="106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Afghánské demokratické republiky</w:t>
      </w:r>
      <w:r>
        <w:rPr/>
        <w:t>                                o vzájemném uznávání rovnocennosti dokladů o dosaženém vzdělání a dokladů      o udělení vědeckých hodností a titulů (Praha, 24. června 1981) - vyhláška ministra zahraničních věcí č. 111/1982 Sb.</w:t>
      </w:r>
    </w:p>
    <w:p>
      <w:pPr>
        <w:pStyle w:val="Normal"/>
        <w:numPr>
          <w:ilvl w:val="0"/>
          <w:numId w:val="107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BLR</w:t>
      </w:r>
      <w:r>
        <w:rPr/>
        <w:t xml:space="preserve"> o vzájemném uznávání rovnocennosti dokladů o vzdělání a vědeckých hodnostech a titulech vydávaných v ČSSR a    v BLR (Praha, 14. dubna 1982) - vyhláška ministra zahraničních věcí č. 43/1983 Sb.</w:t>
      </w:r>
    </w:p>
    <w:p>
      <w:pPr>
        <w:pStyle w:val="Normal"/>
        <w:numPr>
          <w:ilvl w:val="0"/>
          <w:numId w:val="108"/>
        </w:numPr>
        <w:bidi w:val="0"/>
        <w:jc w:val="both"/>
        <w:rPr/>
      </w:pPr>
      <w:r>
        <w:rPr/>
        <w:t xml:space="preserve">Protokol mezi vládou ČSSR a vládou </w:t>
      </w:r>
      <w:r>
        <w:rPr>
          <w:b/>
        </w:rPr>
        <w:t>Indické republiky</w:t>
      </w:r>
      <w:r>
        <w:rPr/>
        <w:t xml:space="preserve"> o rovnocennosti vysvědčení, titulů a diplomů udělovaných na středních školách, univerzitách                  a jiných vzdělávacích a vědeckých organizacích a institucích v ČSSR a v Indické republice (Nové Dillí, 17. října 1975) - vyhláška ministra zahraničních věcí                        č. 21/1977 Sb. </w:t>
      </w:r>
    </w:p>
    <w:p>
      <w:pPr>
        <w:pStyle w:val="Normal"/>
        <w:numPr>
          <w:ilvl w:val="0"/>
          <w:numId w:val="109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Irácké republiky</w:t>
      </w:r>
      <w:r>
        <w:rPr/>
        <w:t xml:space="preserve"> o vzájemném uznávání dokladů o vzdělání, jakož i dokladů o    vědeckých hodnostech a titulech, udělovaných v ČSSR a v Irácké republice (Bagdád, 17. října 1989) -    vyhláška ministra zahraničních věcí č. 69/1990 Sb.</w:t>
      </w:r>
    </w:p>
    <w:p>
      <w:pPr>
        <w:pStyle w:val="Normal"/>
        <w:numPr>
          <w:ilvl w:val="0"/>
          <w:numId w:val="110"/>
        </w:numPr>
        <w:bidi w:val="0"/>
        <w:jc w:val="both"/>
        <w:rPr/>
      </w:pPr>
      <w:r>
        <w:rPr/>
        <w:t xml:space="preserve">Dohoda mezi vládou ČSSR a    Svazovou výkonnou radou Skupštiny </w:t>
      </w:r>
      <w:r>
        <w:rPr>
          <w:b/>
        </w:rPr>
        <w:t>Socialistické federativní republiky Jugoslávie</w:t>
      </w:r>
      <w:r>
        <w:rPr/>
        <w:t xml:space="preserve"> o vzájemném uznávání rovnocennosti dokladů o vzdělání a dokladů o    vědeckých hodnostech a titulech, vydávaných v ČSSR a v SFRJ (Bělehrad, 12. září 1989) - vyhláška ministra zahraničních věcí                                        č. 89/1991 Sb. (platná pro Slovinsko a Bosnu a Hercegovinu a neplatná pro Chorvatsko - usn. vl. č. 197/1997 ze dne 2.4.1997 a pro Makedonii - usn. vl. č. 762/1998 Sb. ze dne 18.11.1998) </w:t>
      </w:r>
    </w:p>
    <w:p>
      <w:pPr>
        <w:pStyle w:val="Normal"/>
        <w:numPr>
          <w:ilvl w:val="0"/>
          <w:numId w:val="111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MLR</w:t>
      </w:r>
      <w:r>
        <w:rPr/>
        <w:t xml:space="preserve"> o vzájemném uznávání rovnocennosti dokladů o vzdělání a dokladů o    vědeckých hodnostech a titulech, vydávaných v ČSSR a MLR (Praha, 11. října 1989) - vyhláška ministra zahraničních věcí                  č. 327/1990 Sb. </w:t>
      </w:r>
    </w:p>
    <w:p>
      <w:pPr>
        <w:pStyle w:val="Normal"/>
        <w:numPr>
          <w:ilvl w:val="0"/>
          <w:numId w:val="112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Mongolské lidové republiky</w:t>
      </w:r>
      <w:r>
        <w:rPr/>
        <w:t xml:space="preserve"> o vzájemném uznávání rovnocennosti dokladů o vzdělání a o udělení vědeckých hodností, vydávaných v ČSSR a MoLR (Ulanbátár, 27. května 1988) - vyhláška ministra zahraničních věcí č. 85/1989 Sb.</w:t>
      </w:r>
    </w:p>
    <w:p>
      <w:pPr>
        <w:pStyle w:val="Normal"/>
        <w:numPr>
          <w:ilvl w:val="0"/>
          <w:numId w:val="113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PLR</w:t>
      </w:r>
      <w:r>
        <w:rPr/>
        <w:t xml:space="preserve"> o vzájemném uznávání rovnocennosti dokladů o vzdělání a udělení vědeckých hodností a titulů, vydávaných v ČSSR a PLR (Varšava, 16. prosince 1987) - vyhláška ministra zahraničních věcí                                  č. 122/1991 Sb.</w:t>
      </w:r>
    </w:p>
    <w:p>
      <w:pPr>
        <w:pStyle w:val="Normal"/>
        <w:numPr>
          <w:ilvl w:val="0"/>
          <w:numId w:val="114"/>
        </w:numPr>
        <w:bidi w:val="0"/>
        <w:jc w:val="both"/>
        <w:rPr/>
      </w:pPr>
      <w:r>
        <w:rPr/>
        <w:t xml:space="preserve">Dohoda mezi vládou České republiky a vládou </w:t>
      </w:r>
      <w:r>
        <w:rPr>
          <w:b/>
        </w:rPr>
        <w:t>Slovenské republiky</w:t>
      </w:r>
      <w:r>
        <w:rPr/>
        <w:t xml:space="preserve"> </w:t>
        <w:br/>
        <w:t>o vzájemném uznávání rovnocennosti dokladů o vzdělání a dokladů o    vědeckých hodnostech a titulech, vydávaných v České republice a ve Slovenské republice (Praha,      29. října 1992) - sdělení ministerstva zahraničních věcí č. 148/1993 Sb.</w:t>
      </w:r>
    </w:p>
    <w:p>
      <w:pPr>
        <w:pStyle w:val="Normal"/>
        <w:numPr>
          <w:ilvl w:val="0"/>
          <w:numId w:val="115"/>
        </w:numPr>
        <w:bidi w:val="0"/>
        <w:jc w:val="both"/>
        <w:rPr/>
      </w:pPr>
      <w:r>
        <w:rPr/>
        <w:t xml:space="preserve">Protokol o rovnocennosti dokumentů o vzdělání, vědeckých hodnostech a titulech, které jsou vydávány nebo udělovány v ČSSR a ve </w:t>
      </w:r>
      <w:r>
        <w:rPr>
          <w:b/>
        </w:rPr>
        <w:t>SSSR</w:t>
      </w:r>
      <w:r>
        <w:rPr/>
        <w:t xml:space="preserve"> (Praha, 6. června 1972) - vyhláška ministra zahraničních věcí č.123/1973 Sb. - platný pro Ruskou federaci,zatím platný pro Ukrajinu, Bělorusko, Moldávii, Turkmenistán, Tádžickou republiku, Kyrgyzskou republiku, Kazašskou republiku a Gruzii, neplatný pro Arménskou republiku, Ázerbájdžánskou republiku, Uzbeckou republiku, Litvu, Lotyšsko a Estonsko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3" w:hanging="283"/>
        <w:jc w:val="both"/>
        <w:rPr/>
      </w:pPr>
      <w:r>
        <w:rPr>
          <w:b/>
        </w:rPr>
        <w:t>c) Smlouvy o právní pomoci v občanských věcech, obsahující ustanovení                  o vzájemném uznávání listin bez nutnosti jejich dalšího ověřování: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3" w:hanging="283"/>
        <w:jc w:val="both"/>
        <w:rPr/>
      </w:pPr>
      <w:r>
        <w:rPr>
          <w:b/>
        </w:rPr>
        <w:t>a) mnohostranné:</w:t>
      </w:r>
    </w:p>
    <w:p>
      <w:pPr>
        <w:pStyle w:val="Normal"/>
        <w:numPr>
          <w:ilvl w:val="0"/>
          <w:numId w:val="19"/>
        </w:numPr>
        <w:bidi w:val="0"/>
        <w:jc w:val="both"/>
        <w:rPr/>
      </w:pPr>
      <w:r>
        <w:rPr/>
        <w:t>Úmluva o zrušení požadavku ověřování cizích veřejných listin (č.45/1999</w:t>
      </w:r>
      <w:r>
        <w:rPr>
          <w:i/>
        </w:rPr>
        <w:t xml:space="preserve"> </w:t>
      </w:r>
      <w:r>
        <w:rPr/>
        <w:t>Sb.)</w:t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/>
      </w:pPr>
      <w:r>
        <w:rPr>
          <w:b/>
        </w:rPr>
        <w:t>b) dvoustranné:</w:t>
      </w:r>
    </w:p>
    <w:p>
      <w:pPr>
        <w:pStyle w:val="Normal"/>
        <w:bidi w:val="0"/>
        <w:ind w:left="283" w:hanging="283"/>
        <w:jc w:val="both"/>
        <w:rPr/>
      </w:pPr>
      <w:r>
        <w:rPr>
          <w:b/>
          <w:u w:val="single"/>
        </w:rPr>
        <w:t>Stát                                                                                                                            č. vyhlášky                                                          článek</w:t>
      </w:r>
    </w:p>
    <w:p>
      <w:pPr>
        <w:pStyle w:val="Normal"/>
        <w:numPr>
          <w:ilvl w:val="0"/>
          <w:numId w:val="116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Rumunsko                                                                                              </w:t>
        <w:tab/>
        <w:t xml:space="preserve">1/96 Sb.                                                                    </w:t>
        <w:tab/>
        <w:t>23</w:t>
      </w:r>
    </w:p>
    <w:p>
      <w:pPr>
        <w:pStyle w:val="Normal"/>
        <w:numPr>
          <w:ilvl w:val="0"/>
          <w:numId w:val="117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Slovensko                                                                                          </w:t>
        <w:tab/>
        <w:t xml:space="preserve">209/93 Sb.                                                            </w:t>
        <w:tab/>
        <w:t>4</w:t>
      </w:r>
    </w:p>
    <w:p>
      <w:pPr>
        <w:pStyle w:val="Normal"/>
        <w:numPr>
          <w:ilvl w:val="0"/>
          <w:numId w:val="118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Itálie                                                                                                            </w:t>
        <w:tab/>
        <w:t xml:space="preserve">508/90 Sb.                                                            </w:t>
        <w:tab/>
        <w:t>13</w:t>
      </w:r>
    </w:p>
    <w:p>
      <w:pPr>
        <w:pStyle w:val="Normal"/>
        <w:numPr>
          <w:ilvl w:val="0"/>
          <w:numId w:val="119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Jemenská LDR                                                                            </w:t>
        <w:tab/>
        <w:t xml:space="preserve">76/90 Sb.                                                                </w:t>
        <w:tab/>
        <w:t>14</w:t>
      </w:r>
    </w:p>
    <w:p>
      <w:pPr>
        <w:pStyle w:val="Normal"/>
        <w:numPr>
          <w:ilvl w:val="0"/>
          <w:numId w:val="120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Maďarsko                                                                                                </w:t>
        <w:tab/>
        <w:t xml:space="preserve">63/90 Sb.                                                                </w:t>
        <w:tab/>
        <w:t>15</w:t>
      </w:r>
    </w:p>
    <w:p>
      <w:pPr>
        <w:pStyle w:val="Normal"/>
        <w:numPr>
          <w:ilvl w:val="0"/>
          <w:numId w:val="121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Korejská LDR                                                                                    </w:t>
        <w:tab/>
        <w:t xml:space="preserve">93/89 Sb.                                                                </w:t>
        <w:tab/>
        <w:t>8</w:t>
      </w:r>
    </w:p>
    <w:p>
      <w:pPr>
        <w:pStyle w:val="Normal"/>
        <w:numPr>
          <w:ilvl w:val="0"/>
          <w:numId w:val="122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Polsko                                                                                                          </w:t>
        <w:tab/>
        <w:t xml:space="preserve">42/89 Sb.                                                                </w:t>
        <w:tab/>
        <w:t>15</w:t>
      </w:r>
    </w:p>
    <w:p>
      <w:pPr>
        <w:pStyle w:val="Normal"/>
        <w:numPr>
          <w:ilvl w:val="0"/>
          <w:numId w:val="123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Španělsko                                                                                                </w:t>
        <w:tab/>
        <w:t xml:space="preserve">6/89 Sb.                                                                    </w:t>
        <w:tab/>
        <w:t>11</w:t>
      </w:r>
    </w:p>
    <w:p>
      <w:pPr>
        <w:pStyle w:val="Normal"/>
        <w:numPr>
          <w:ilvl w:val="0"/>
          <w:numId w:val="124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Belgie                                                                                                            </w:t>
        <w:tab/>
        <w:t xml:space="preserve">59/86 Sb.                                                                </w:t>
        <w:tab/>
        <w:t>13</w:t>
      </w:r>
    </w:p>
    <w:p>
      <w:pPr>
        <w:pStyle w:val="Normal"/>
        <w:numPr>
          <w:ilvl w:val="0"/>
          <w:numId w:val="125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Francie                                                                                                        </w:t>
        <w:tab/>
        <w:t xml:space="preserve">83/85 Sb.                                                              </w:t>
        <w:tab/>
        <w:t>18</w:t>
      </w:r>
    </w:p>
    <w:p>
      <w:pPr>
        <w:pStyle w:val="Normal"/>
        <w:numPr>
          <w:ilvl w:val="0"/>
          <w:numId w:val="126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Vietnam                                                                                                    </w:t>
        <w:tab/>
        <w:t xml:space="preserve">98/84 Sb.                                                              </w:t>
        <w:tab/>
        <w:t>13</w:t>
      </w:r>
    </w:p>
    <w:p>
      <w:pPr>
        <w:pStyle w:val="Normal"/>
        <w:numPr>
          <w:ilvl w:val="0"/>
          <w:numId w:val="127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Řecko                                                                                                        </w:t>
        <w:tab/>
        <w:t xml:space="preserve">102/83 Sb.                                                            </w:t>
        <w:tab/>
        <w:t>14</w:t>
      </w:r>
    </w:p>
    <w:p>
      <w:pPr>
        <w:pStyle w:val="Normal"/>
        <w:numPr>
          <w:ilvl w:val="0"/>
          <w:numId w:val="128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Kypr                                                                                                              </w:t>
        <w:tab/>
        <w:t xml:space="preserve">96/83 Sb.                                                                </w:t>
        <w:tab/>
        <w:t>14</w:t>
      </w:r>
    </w:p>
    <w:p>
      <w:pPr>
        <w:pStyle w:val="Normal"/>
        <w:numPr>
          <w:ilvl w:val="0"/>
          <w:numId w:val="129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>SSSR    (Ruská federace, Ukrajina,</w:t>
      </w:r>
    </w:p>
    <w:p>
      <w:pPr>
        <w:pStyle w:val="Normal"/>
        <w:tabs>
          <w:tab w:val="clear" w:pos="708"/>
          <w:tab w:val="right" w:pos="5670" w:leader="none"/>
          <w:tab w:val="right" w:pos="8505" w:leader="none"/>
        </w:tabs>
        <w:bidi w:val="0"/>
        <w:ind w:left="283" w:hanging="0"/>
        <w:jc w:val="both"/>
        <w:rPr/>
      </w:pPr>
      <w:r>
        <w:rPr/>
        <w:t xml:space="preserve">Bělorusko)                                                                                                </w:t>
        <w:tab/>
        <w:t xml:space="preserve">95/83 Sb.                                                                  </w:t>
        <w:tab/>
        <w:t>11</w:t>
      </w:r>
    </w:p>
    <w:p>
      <w:pPr>
        <w:pStyle w:val="Normal"/>
        <w:numPr>
          <w:ilvl w:val="0"/>
          <w:numId w:val="130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Afganistan                                                                                              </w:t>
        <w:tab/>
        <w:t xml:space="preserve">44/83 Sb.                                                                  </w:t>
        <w:tab/>
        <w:t>14</w:t>
      </w:r>
    </w:p>
    <w:p>
      <w:pPr>
        <w:pStyle w:val="Normal"/>
        <w:numPr>
          <w:ilvl w:val="0"/>
          <w:numId w:val="131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Kuba                                                                                                              </w:t>
        <w:tab/>
        <w:t xml:space="preserve">80/81 Sb.                                                                    </w:t>
        <w:tab/>
        <w:t>13</w:t>
      </w:r>
    </w:p>
    <w:p>
      <w:pPr>
        <w:pStyle w:val="Normal"/>
        <w:numPr>
          <w:ilvl w:val="0"/>
          <w:numId w:val="132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Bulharsko                                                                                                  </w:t>
        <w:tab/>
        <w:t xml:space="preserve">3/78 Sb.                                                                      </w:t>
        <w:tab/>
        <w:t>10</w:t>
      </w:r>
    </w:p>
    <w:p>
      <w:pPr>
        <w:pStyle w:val="Normal"/>
        <w:numPr>
          <w:ilvl w:val="0"/>
          <w:numId w:val="133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Mongolsko                                                                                          </w:t>
        <w:tab/>
        <w:t xml:space="preserve">106/78 Sb.                                                              </w:t>
        <w:tab/>
        <w:t>15</w:t>
      </w:r>
    </w:p>
    <w:p>
      <w:pPr>
        <w:pStyle w:val="Normal"/>
        <w:numPr>
          <w:ilvl w:val="0"/>
          <w:numId w:val="134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>Jugoslávie (Slovinsko, Chorvatsko,</w:t>
      </w:r>
    </w:p>
    <w:p>
      <w:pPr>
        <w:pStyle w:val="Normal"/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        </w:t>
      </w:r>
      <w:r>
        <w:rPr/>
        <w:t xml:space="preserve">Bosna a Hercegovina)                                                        </w:t>
        <w:tab/>
        <w:t xml:space="preserve">207/64 Sb.                                                                </w:t>
        <w:tab/>
        <w:t>15</w:t>
      </w:r>
    </w:p>
    <w:p>
      <w:pPr>
        <w:pStyle w:val="Normal"/>
        <w:numPr>
          <w:ilvl w:val="0"/>
          <w:numId w:val="135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Rakousko                                                                                                  </w:t>
        <w:tab/>
        <w:t xml:space="preserve">9/63 Sb.                                                                        </w:t>
        <w:tab/>
        <w:t>12</w:t>
      </w:r>
    </w:p>
    <w:p>
      <w:pPr>
        <w:pStyle w:val="Normal"/>
        <w:numPr>
          <w:ilvl w:val="0"/>
          <w:numId w:val="136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Albánie                                                                                                      </w:t>
        <w:tab/>
        <w:t xml:space="preserve">97/60 Sb.                                                                      </w:t>
        <w:tab/>
        <w:t>12</w:t>
      </w:r>
    </w:p>
    <w:p>
      <w:pPr>
        <w:pStyle w:val="Normal"/>
        <w:numPr>
          <w:ilvl w:val="0"/>
          <w:numId w:val="137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Alžírsko                                                                                                    </w:t>
        <w:tab/>
        <w:t xml:space="preserve">17/84 Sb.                                                                      </w:t>
        <w:tab/>
        <w:t>12</w:t>
      </w:r>
    </w:p>
    <w:p>
      <w:pPr>
        <w:pStyle w:val="Normal"/>
        <w:numPr>
          <w:ilvl w:val="0"/>
          <w:numId w:val="138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Sýrie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8/86 Sb.                                                                          </w:t>
        <w:tab/>
        <w:t>19</w:t>
      </w:r>
    </w:p>
    <w:p>
      <w:pPr>
        <w:pStyle w:val="Normal"/>
        <w:numPr>
          <w:ilvl w:val="0"/>
          <w:numId w:val="139"/>
        </w:numPr>
        <w:tabs>
          <w:tab w:val="clear" w:pos="708"/>
          <w:tab w:val="right" w:pos="5670" w:leader="none"/>
          <w:tab w:val="right" w:pos="8505" w:leader="none"/>
        </w:tabs>
        <w:bidi w:val="0"/>
        <w:jc w:val="both"/>
        <w:rPr/>
      </w:pPr>
      <w:r>
        <w:rPr/>
        <w:t xml:space="preserve">Švýcarsko                                                                                                </w:t>
        <w:tab/>
        <w:t xml:space="preserve">9/28 Sb.                                                                            </w:t>
        <w:tab/>
        <w:t>6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 OSTATNÍ MNOHOSTRANNÉ SMLOUV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Úmluva, jíž se zřizuje Organizace spojených národů pro výchovu, vědu a osvětu /UNESCO/ (Londýn, 16.11.1945) - č.196/1947 Sb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Dohoda o usnadnění mezinárodního oběhu obrazových a zvukových materiálů vzdělávacího, vědeckého a kulturního charakteru (Lake Success, New York, 15.července 1949) - č. 101/1998 Sb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Dohoda o dovozu vzdělávacích, vědeckých a kulturních materiálů (Lake Success, New York, 22.listopadu 1950) - č. 102/1998 Sb.</w:t>
      </w:r>
    </w:p>
    <w:p>
      <w:pPr>
        <w:pStyle w:val="Normal"/>
        <w:numPr>
          <w:ilvl w:val="0"/>
          <w:numId w:val="140"/>
        </w:numPr>
        <w:bidi w:val="0"/>
        <w:jc w:val="both"/>
        <w:rPr/>
      </w:pPr>
      <w:r>
        <w:rPr/>
        <w:t>Úmluva proti diskriminaci ve vzdělávání (Paříž, 14. prosince 1960)</w:t>
      </w:r>
    </w:p>
    <w:p>
      <w:pPr>
        <w:pStyle w:val="Normal"/>
        <w:numPr>
          <w:ilvl w:val="0"/>
          <w:numId w:val="141"/>
        </w:numPr>
        <w:bidi w:val="0"/>
        <w:jc w:val="both"/>
        <w:rPr/>
      </w:pPr>
      <w:r>
        <w:rPr/>
        <w:t>Protokol k Dohodě o dovozu vzdělávacích, vědeckých a kulturních materiálů (Nairobi, 26.listopadu.1976) - č. 103/1998 Sb.</w:t>
      </w:r>
    </w:p>
    <w:p>
      <w:pPr>
        <w:pStyle w:val="Normal"/>
        <w:numPr>
          <w:ilvl w:val="0"/>
          <w:numId w:val="142"/>
        </w:numPr>
        <w:bidi w:val="0"/>
        <w:jc w:val="both"/>
        <w:rPr/>
      </w:pPr>
      <w:r>
        <w:rPr/>
        <w:t>Evropská úmluva o diváckém násilí a neslušném chování při sportovních událostech a zvláště při fotbalových zápasech -        č. 118/1996 Sb.</w:t>
      </w:r>
    </w:p>
    <w:p>
      <w:pPr>
        <w:pStyle w:val="Normal"/>
        <w:numPr>
          <w:ilvl w:val="0"/>
          <w:numId w:val="143"/>
        </w:numPr>
        <w:bidi w:val="0"/>
        <w:jc w:val="both"/>
        <w:rPr/>
      </w:pPr>
      <w:r>
        <w:rPr/>
        <w:t>Antidopingová úmluva - č. 119/1996 Sb.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>5. KULTURNÍ DOHODY:</w:t>
      </w:r>
    </w:p>
    <w:p>
      <w:pPr>
        <w:pStyle w:val="Normal"/>
        <w:numPr>
          <w:ilvl w:val="0"/>
          <w:numId w:val="144"/>
        </w:numPr>
        <w:bidi w:val="0"/>
        <w:jc w:val="both"/>
        <w:rPr/>
      </w:pPr>
      <w:r>
        <w:rPr/>
        <w:t xml:space="preserve">Dohoda o kulturní a vědecké spolupráci mezi vládou ČSSR a vládou </w:t>
      </w:r>
      <w:r>
        <w:rPr>
          <w:b/>
        </w:rPr>
        <w:t>Afghánské demokratické republiky</w:t>
      </w:r>
      <w:r>
        <w:rPr/>
        <w:t>    (Kábul, 9. prosince 1981)    - č. 64/1982 Sb.</w:t>
      </w:r>
    </w:p>
    <w:p>
      <w:pPr>
        <w:pStyle w:val="Normal"/>
        <w:numPr>
          <w:ilvl w:val="0"/>
          <w:numId w:val="145"/>
        </w:numPr>
        <w:bidi w:val="0"/>
        <w:jc w:val="both"/>
        <w:rPr/>
      </w:pPr>
      <w:r>
        <w:rPr/>
        <w:t>Dohoda mezi Československou republikou a</w:t>
      </w:r>
      <w:r>
        <w:rPr>
          <w:b/>
        </w:rPr>
        <w:t xml:space="preserve"> Lidovou republikou albánskou</w:t>
      </w:r>
      <w:r>
        <w:rPr/>
        <w:t xml:space="preserve">                    o kulturní spolupráci (Tirana, 1. prosince 1952)    </w:t>
      </w:r>
    </w:p>
    <w:p>
      <w:pPr>
        <w:pStyle w:val="Normal"/>
        <w:numPr>
          <w:ilvl w:val="0"/>
          <w:numId w:val="146"/>
        </w:numPr>
        <w:bidi w:val="0"/>
        <w:jc w:val="both"/>
        <w:rPr/>
      </w:pPr>
      <w:r>
        <w:rPr/>
        <w:t xml:space="preserve">Dohoda o kulturní spolupráci mezi ČSSR a </w:t>
      </w:r>
      <w:r>
        <w:rPr>
          <w:b/>
        </w:rPr>
        <w:t>Alžírskou demokratickou a lidovou republikou</w:t>
      </w:r>
      <w:r>
        <w:rPr/>
        <w:t xml:space="preserve"> (Praha, 14. května 1964) - č. 200/1964 Sb.</w:t>
      </w:r>
    </w:p>
    <w:p>
      <w:pPr>
        <w:pStyle w:val="Normal"/>
        <w:numPr>
          <w:ilvl w:val="0"/>
          <w:numId w:val="147"/>
        </w:numPr>
        <w:bidi w:val="0"/>
        <w:jc w:val="both"/>
        <w:rPr/>
      </w:pPr>
      <w:r>
        <w:rPr/>
        <w:t xml:space="preserve">Dohoda    o kulturní spolupráci mezi vládou ČSSR a vládou </w:t>
      </w:r>
      <w:r>
        <w:rPr>
          <w:b/>
        </w:rPr>
        <w:t>Angolské lidové republiky</w:t>
      </w:r>
      <w:r>
        <w:rPr/>
        <w:t xml:space="preserve"> (Luanda, 30. srpna 1978) - č. 38/1979 Sb.</w:t>
      </w:r>
    </w:p>
    <w:p>
      <w:pPr>
        <w:pStyle w:val="Normal"/>
        <w:numPr>
          <w:ilvl w:val="0"/>
          <w:numId w:val="148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Argentinské republiky</w:t>
      </w:r>
      <w:r>
        <w:rPr/>
        <w:t xml:space="preserve"> o kulturní a vědecké spolupráci (Buenos Aires, 22. ledna 1986) - č. 29/1987 Sb.</w:t>
      </w:r>
    </w:p>
    <w:p>
      <w:pPr>
        <w:pStyle w:val="Normal"/>
        <w:numPr>
          <w:ilvl w:val="0"/>
          <w:numId w:val="149"/>
        </w:numPr>
        <w:bidi w:val="0"/>
        <w:jc w:val="both"/>
        <w:rPr/>
      </w:pPr>
      <w:r>
        <w:rPr/>
        <w:t xml:space="preserve">Kulturní dohoda mezi vládou ČSSR a vládou </w:t>
      </w:r>
      <w:r>
        <w:rPr>
          <w:b/>
        </w:rPr>
        <w:t>Bangladéšské lidové republiky</w:t>
      </w:r>
      <w:r>
        <w:rPr/>
        <w:t xml:space="preserve"> (Dháka, 13. května 1981) - č. 44/1982 Sb.</w:t>
      </w:r>
    </w:p>
    <w:p>
      <w:pPr>
        <w:pStyle w:val="Normal"/>
        <w:numPr>
          <w:ilvl w:val="0"/>
          <w:numId w:val="150"/>
        </w:numPr>
        <w:bidi w:val="0"/>
        <w:jc w:val="both"/>
        <w:rPr/>
      </w:pPr>
      <w:r>
        <w:rPr/>
        <w:t xml:space="preserve">Dohoda o kulturních stycích mezi republikou Československou a </w:t>
      </w:r>
      <w:r>
        <w:rPr>
          <w:b/>
        </w:rPr>
        <w:t>královstvím Belgickým</w:t>
      </w:r>
      <w:r>
        <w:rPr/>
        <w:t xml:space="preserve"> se Závěrečným protokolem (Praha, 6. března 1947) - č. 41/1949 Sb.</w:t>
      </w:r>
    </w:p>
    <w:p>
      <w:pPr>
        <w:pStyle w:val="Normal"/>
        <w:numPr>
          <w:ilvl w:val="0"/>
          <w:numId w:val="151"/>
        </w:numPr>
        <w:bidi w:val="0"/>
        <w:jc w:val="both"/>
        <w:rPr/>
      </w:pPr>
      <w:r>
        <w:rPr/>
        <w:t>Dohoda mezi vládou ČSSR a vládou</w:t>
      </w:r>
      <w:r>
        <w:rPr>
          <w:b/>
        </w:rPr>
        <w:t xml:space="preserve"> Beninské lidové republiky</w:t>
      </w:r>
      <w:r>
        <w:rPr/>
        <w:t xml:space="preserve"> o kulturní                          a vědecké spolupráci (Cotonou, 23. května 1983) - č. 33/1988 Sb.</w:t>
      </w:r>
    </w:p>
    <w:p>
      <w:pPr>
        <w:pStyle w:val="Normal"/>
        <w:numPr>
          <w:ilvl w:val="0"/>
          <w:numId w:val="152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Bolívijské republiky</w:t>
      </w:r>
      <w:r>
        <w:rPr/>
        <w:t xml:space="preserve"> o kulturní spolupráci (Praha, 24. června 1985)    </w:t>
      </w:r>
    </w:p>
    <w:p>
      <w:pPr>
        <w:pStyle w:val="Normal"/>
        <w:numPr>
          <w:ilvl w:val="0"/>
          <w:numId w:val="153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Brazilské federativní republiky</w:t>
      </w:r>
      <w:r>
        <w:rPr/>
        <w:t xml:space="preserve"> o kulturní spolupráci (Praha, 7. dubna 1989) - č. 359/1990 Sb.</w:t>
      </w:r>
    </w:p>
    <w:p>
      <w:pPr>
        <w:pStyle w:val="Normal"/>
        <w:numPr>
          <w:ilvl w:val="0"/>
          <w:numId w:val="154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Bulharské lidové republiky</w:t>
      </w:r>
      <w:r>
        <w:rPr/>
        <w:t xml:space="preserve"> o kulturní                                      a vědecké spolupráci (Praha, 10. dubna 1978) - č. 130/1979 Sb.</w:t>
      </w:r>
    </w:p>
    <w:p>
      <w:pPr>
        <w:pStyle w:val="Normal"/>
        <w:numPr>
          <w:ilvl w:val="0"/>
          <w:numId w:val="155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Republiky Burundi</w:t>
      </w:r>
      <w:r>
        <w:rPr/>
        <w:t xml:space="preserve"> o kulturní spolupráci (Bujumbura, 6. března 1987) - č. 110/1989 Sb.</w:t>
      </w:r>
    </w:p>
    <w:p>
      <w:pPr>
        <w:pStyle w:val="Normal"/>
        <w:numPr>
          <w:ilvl w:val="0"/>
          <w:numId w:val="156"/>
        </w:numPr>
        <w:bidi w:val="0"/>
        <w:jc w:val="both"/>
        <w:rPr/>
      </w:pPr>
      <w:r>
        <w:rPr/>
        <w:t xml:space="preserve">Dohoda o kulturní spolupráci mezi vládou Československé republiky a vládou </w:t>
      </w:r>
      <w:r>
        <w:rPr>
          <w:b/>
        </w:rPr>
        <w:t>Čínské lidové republiky</w:t>
      </w:r>
      <w:r>
        <w:rPr/>
        <w:t xml:space="preserve"> (Peking, 27. března 1957)</w:t>
      </w:r>
    </w:p>
    <w:p>
      <w:pPr>
        <w:pStyle w:val="Normal"/>
        <w:numPr>
          <w:ilvl w:val="0"/>
          <w:numId w:val="157"/>
        </w:numPr>
        <w:bidi w:val="0"/>
        <w:jc w:val="both"/>
        <w:rPr/>
      </w:pPr>
      <w:r>
        <w:rPr/>
        <w:t xml:space="preserve">Dohoda o kulturních a uměleckých stycích mezi Československou republikou                              a </w:t>
      </w:r>
      <w:r>
        <w:rPr>
          <w:b/>
        </w:rPr>
        <w:t>Královstvím dánským</w:t>
      </w:r>
      <w:r>
        <w:rPr/>
        <w:t xml:space="preserve"> (Kodaň, 12. května 1937) </w:t>
      </w:r>
    </w:p>
    <w:p>
      <w:pPr>
        <w:pStyle w:val="Normal"/>
        <w:numPr>
          <w:ilvl w:val="0"/>
          <w:numId w:val="158"/>
        </w:numPr>
        <w:bidi w:val="0"/>
        <w:jc w:val="both"/>
        <w:rPr/>
      </w:pPr>
      <w:r>
        <w:rPr/>
        <w:t xml:space="preserve">Dohoda o kulturní spolupráci mezi Československou republikou a </w:t>
      </w:r>
      <w:r>
        <w:rPr>
          <w:b/>
        </w:rPr>
        <w:t>Egyptskou republikou</w:t>
      </w:r>
      <w:r>
        <w:rPr/>
        <w:t xml:space="preserve"> (Káhira, 9. října 1957) - č. 49/1958 Sb.</w:t>
      </w:r>
    </w:p>
    <w:p>
      <w:pPr>
        <w:pStyle w:val="Normal"/>
        <w:numPr>
          <w:ilvl w:val="0"/>
          <w:numId w:val="159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Ekvádorské republiky</w:t>
      </w:r>
      <w:r>
        <w:rPr/>
        <w:t xml:space="preserve"> o kulturní a vědecké spolupráci (Praha, 13. září 1983) - č. 34/1988 Sb.</w:t>
      </w:r>
    </w:p>
    <w:p>
      <w:pPr>
        <w:pStyle w:val="Normal"/>
        <w:numPr>
          <w:ilvl w:val="0"/>
          <w:numId w:val="160"/>
        </w:numPr>
        <w:bidi w:val="0"/>
        <w:jc w:val="both"/>
        <w:rPr/>
      </w:pPr>
      <w:r>
        <w:rPr/>
        <w:t>Dohoda mezi vládou ČSSR a Prozatímní vojenskou vládou</w:t>
      </w:r>
      <w:r>
        <w:rPr>
          <w:b/>
        </w:rPr>
        <w:t xml:space="preserve"> Socialistické Etiopie</w:t>
      </w:r>
      <w:r>
        <w:rPr/>
        <w:t>        o kulturní a vědecké spolupráci (Praha, 2. prosince 1978) - č. 131/1979 Sb.</w:t>
      </w:r>
    </w:p>
    <w:p>
      <w:pPr>
        <w:pStyle w:val="Normal"/>
        <w:numPr>
          <w:ilvl w:val="0"/>
          <w:numId w:val="161"/>
        </w:numPr>
        <w:bidi w:val="0"/>
        <w:jc w:val="both"/>
        <w:rPr/>
      </w:pPr>
      <w:r>
        <w:rPr/>
        <w:t xml:space="preserve">Dohoda o kulturní spolupráci mezi    ČSSR a </w:t>
      </w:r>
      <w:r>
        <w:rPr>
          <w:b/>
        </w:rPr>
        <w:t>Filipínskou republikou</w:t>
      </w:r>
      <w:r>
        <w:rPr/>
        <w:t xml:space="preserve"> (New York,        8. října 1974) - č. 105/1975 Sb.</w:t>
      </w:r>
    </w:p>
    <w:p>
      <w:pPr>
        <w:pStyle w:val="Normal"/>
        <w:numPr>
          <w:ilvl w:val="0"/>
          <w:numId w:val="162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Finské republiky</w:t>
      </w:r>
      <w:r>
        <w:rPr/>
        <w:t xml:space="preserve"> o spolupráci v kulturní, vědecké a příbuzných oblastech (Helsinky, 12. října 1973) - č. 17/1974 Sb.</w:t>
      </w:r>
    </w:p>
    <w:p>
      <w:pPr>
        <w:pStyle w:val="Normal"/>
        <w:numPr>
          <w:ilvl w:val="0"/>
          <w:numId w:val="163"/>
        </w:numPr>
        <w:bidi w:val="0"/>
        <w:jc w:val="both"/>
        <w:rPr/>
      </w:pPr>
      <w:r>
        <w:rPr/>
        <w:t xml:space="preserve">Kulturní dohoda mezi vládou ČSSR a vládou </w:t>
      </w:r>
      <w:r>
        <w:rPr>
          <w:b/>
        </w:rPr>
        <w:t>Francouzské republiky</w:t>
      </w:r>
      <w:r>
        <w:rPr/>
        <w:t xml:space="preserve"> (Paříž,                26. října 1967) - č. 59/1968 Sb.</w:t>
      </w:r>
    </w:p>
    <w:p>
      <w:pPr>
        <w:pStyle w:val="Normal"/>
        <w:numPr>
          <w:ilvl w:val="0"/>
          <w:numId w:val="164"/>
        </w:numPr>
        <w:bidi w:val="0"/>
        <w:jc w:val="both"/>
        <w:rPr/>
      </w:pPr>
      <w:r>
        <w:rPr/>
        <w:t xml:space="preserve">Dohoda mezi vládou ČSFR a vládou </w:t>
      </w:r>
      <w:r>
        <w:rPr>
          <w:b/>
        </w:rPr>
        <w:t>Francouzské republiky</w:t>
      </w:r>
      <w:r>
        <w:rPr/>
        <w:t xml:space="preserve">    o spolupráci                          v oblasti vzdělávání (Praha, 13. září 1990) </w:t>
      </w:r>
    </w:p>
    <w:p>
      <w:pPr>
        <w:pStyle w:val="Normal"/>
        <w:numPr>
          <w:ilvl w:val="0"/>
          <w:numId w:val="165"/>
        </w:numPr>
        <w:bidi w:val="0"/>
        <w:jc w:val="both"/>
        <w:rPr/>
      </w:pPr>
      <w:r>
        <w:rPr/>
        <w:t xml:space="preserve">Dohoda mezi vládou ČR a vládou </w:t>
      </w:r>
      <w:r>
        <w:rPr>
          <w:b/>
        </w:rPr>
        <w:t>Francouzské republiky</w:t>
      </w:r>
      <w:r>
        <w:rPr/>
        <w:t xml:space="preserve"> o spolupráci                                    a výměnách v oblastech mládeže a tělovýchovy a sportu (Praha,                                                12. července 1993) - č. 29/1994 Sb.</w:t>
      </w:r>
    </w:p>
    <w:p>
      <w:pPr>
        <w:pStyle w:val="Normal"/>
        <w:numPr>
          <w:ilvl w:val="0"/>
          <w:numId w:val="166"/>
        </w:numPr>
        <w:bidi w:val="0"/>
        <w:jc w:val="both"/>
        <w:rPr/>
      </w:pPr>
      <w:r>
        <w:rPr/>
        <w:t xml:space="preserve">Dohoda o kulturní spolupráci mezi ČSSR a </w:t>
      </w:r>
      <w:r>
        <w:rPr>
          <w:b/>
        </w:rPr>
        <w:t>Republikou Ghana</w:t>
      </w:r>
      <w:r>
        <w:rPr/>
        <w:t xml:space="preserve"> (Akkra,                                11. května 1972) - č.21/1974 Sb. </w:t>
      </w:r>
    </w:p>
    <w:p>
      <w:pPr>
        <w:pStyle w:val="Normal"/>
        <w:numPr>
          <w:ilvl w:val="0"/>
          <w:numId w:val="167"/>
        </w:numPr>
        <w:bidi w:val="0"/>
        <w:jc w:val="both"/>
        <w:rPr/>
      </w:pPr>
      <w:r>
        <w:rPr/>
        <w:t xml:space="preserve">Dohoda o kulturní a vědecké spolupráci mezi vládou ČSSR a vládou </w:t>
      </w:r>
      <w:r>
        <w:rPr>
          <w:b/>
        </w:rPr>
        <w:t>Guayanské kooperativní republiky</w:t>
      </w:r>
      <w:r>
        <w:rPr/>
        <w:t xml:space="preserve"> (Havana, 15. září 1982) - č. 64/1983 Sb.</w:t>
      </w:r>
    </w:p>
    <w:p>
      <w:pPr>
        <w:pStyle w:val="Normal"/>
        <w:numPr>
          <w:ilvl w:val="0"/>
          <w:numId w:val="168"/>
        </w:numPr>
        <w:bidi w:val="0"/>
        <w:jc w:val="both"/>
        <w:rPr/>
      </w:pPr>
      <w:r>
        <w:rPr/>
        <w:t xml:space="preserve">Dohoda o kulturní spolupráci mezi Československou socialistickou republikou a </w:t>
      </w:r>
      <w:r>
        <w:rPr>
          <w:b/>
        </w:rPr>
        <w:t>Guinejskou republikou</w:t>
      </w:r>
      <w:r>
        <w:rPr/>
        <w:t xml:space="preserve"> (Praha, 30. listopadu 1959) č. 174/1960 Sb.</w:t>
      </w:r>
    </w:p>
    <w:p>
      <w:pPr>
        <w:pStyle w:val="Normal"/>
        <w:numPr>
          <w:ilvl w:val="0"/>
          <w:numId w:val="169"/>
        </w:numPr>
        <w:bidi w:val="0"/>
        <w:jc w:val="both"/>
        <w:rPr/>
      </w:pPr>
      <w:r>
        <w:rPr/>
        <w:t xml:space="preserve">Dohoda mezi vládou České republiky a vládou </w:t>
      </w:r>
      <w:r>
        <w:rPr>
          <w:b/>
        </w:rPr>
        <w:t>Chilské republiky</w:t>
      </w:r>
      <w:r>
        <w:rPr/>
        <w:t xml:space="preserve"> o spolupráci                v kultuře, školství, vědě a jiných oblastech (Santiago de Chile 22.dubna 1994) - č. 38/1996 Sb.</w:t>
      </w:r>
    </w:p>
    <w:p>
      <w:pPr>
        <w:pStyle w:val="Normal"/>
        <w:numPr>
          <w:ilvl w:val="0"/>
          <w:numId w:val="170"/>
        </w:numPr>
        <w:bidi w:val="0"/>
        <w:jc w:val="both"/>
        <w:rPr/>
      </w:pPr>
      <w:r>
        <w:rPr/>
        <w:t xml:space="preserve">Dohoda mezi vládou ČR a vládou </w:t>
      </w:r>
      <w:r>
        <w:rPr>
          <w:b/>
        </w:rPr>
        <w:t>Indické republiky</w:t>
      </w:r>
      <w:r>
        <w:rPr/>
        <w:t xml:space="preserve"> o spolupráci v oblasti kultury, školství a vědy (Praha, 11. října 1996) - č. 216/1997 Sb.</w:t>
      </w:r>
    </w:p>
    <w:p>
      <w:pPr>
        <w:pStyle w:val="Normal"/>
        <w:numPr>
          <w:ilvl w:val="0"/>
          <w:numId w:val="171"/>
        </w:numPr>
        <w:bidi w:val="0"/>
        <w:jc w:val="both"/>
        <w:rPr/>
      </w:pPr>
      <w:r>
        <w:rPr/>
        <w:t xml:space="preserve">Dohoda o spolupráci ve vědě, školství a kultuře mezi Československou republikou a </w:t>
      </w:r>
      <w:r>
        <w:rPr>
          <w:b/>
        </w:rPr>
        <w:t>Indonéskou republikou</w:t>
      </w:r>
      <w:r>
        <w:rPr/>
        <w:t xml:space="preserve"> (Jakarta, 31. května 1958) </w:t>
      </w:r>
    </w:p>
    <w:p>
      <w:pPr>
        <w:pStyle w:val="Normal"/>
        <w:numPr>
          <w:ilvl w:val="0"/>
          <w:numId w:val="172"/>
        </w:numPr>
        <w:bidi w:val="0"/>
        <w:jc w:val="both"/>
        <w:rPr/>
      </w:pPr>
      <w:r>
        <w:rPr/>
        <w:t xml:space="preserve">Dohoda o kulturní spolupráci mezi Československou socialistickou republikou a </w:t>
      </w:r>
      <w:r>
        <w:rPr>
          <w:b/>
        </w:rPr>
        <w:t>Iráckou republikou</w:t>
      </w:r>
      <w:r>
        <w:rPr/>
        <w:t xml:space="preserve"> (Bagdád, 7. května 1959) - č. 170/1960 Sb.</w:t>
      </w:r>
    </w:p>
    <w:p>
      <w:pPr>
        <w:pStyle w:val="Normal"/>
        <w:numPr>
          <w:ilvl w:val="0"/>
          <w:numId w:val="173"/>
        </w:numPr>
        <w:bidi w:val="0"/>
        <w:jc w:val="both"/>
        <w:rPr/>
      </w:pPr>
      <w:r>
        <w:rPr/>
        <w:t xml:space="preserve">Kulturní dohoda mezi vládou ČSSR a císařskou vládou </w:t>
      </w:r>
      <w:r>
        <w:rPr>
          <w:b/>
        </w:rPr>
        <w:t>Iránu</w:t>
      </w:r>
      <w:r>
        <w:rPr/>
        <w:t xml:space="preserve"> (Praha,                                            26. května 1957) - č. 114/1968 Sb.</w:t>
      </w:r>
    </w:p>
    <w:p>
      <w:pPr>
        <w:pStyle w:val="Normal"/>
        <w:numPr>
          <w:ilvl w:val="0"/>
          <w:numId w:val="174"/>
        </w:numPr>
        <w:bidi w:val="0"/>
        <w:jc w:val="both"/>
        <w:rPr/>
      </w:pPr>
      <w:r>
        <w:rPr/>
        <w:t xml:space="preserve">Dohoda    o kulturní spolupráci mezi vládou ČSSR a vládou </w:t>
      </w:r>
      <w:r>
        <w:rPr>
          <w:b/>
        </w:rPr>
        <w:t>Islandské republiky</w:t>
      </w:r>
      <w:r>
        <w:rPr/>
        <w:t xml:space="preserve"> (Reykjavík, 17.    září 1979) - č. 135/1979 Sb.</w:t>
      </w:r>
    </w:p>
    <w:p>
      <w:pPr>
        <w:pStyle w:val="Normal"/>
        <w:numPr>
          <w:ilvl w:val="0"/>
          <w:numId w:val="175"/>
        </w:numPr>
        <w:bidi w:val="0"/>
        <w:jc w:val="both"/>
        <w:rPr/>
      </w:pPr>
      <w:r>
        <w:rPr/>
        <w:t>Kulturní dohoda mezi vládou ČSSR a vládou</w:t>
      </w:r>
      <w:r>
        <w:rPr>
          <w:b/>
        </w:rPr>
        <w:t xml:space="preserve"> Italské republiky</w:t>
      </w:r>
      <w:r>
        <w:rPr/>
        <w:t xml:space="preserve"> (Praha,                                18. května 1971) - č.    84/1973 Sb.</w:t>
      </w:r>
    </w:p>
    <w:p>
      <w:pPr>
        <w:pStyle w:val="Normal"/>
        <w:numPr>
          <w:ilvl w:val="0"/>
          <w:numId w:val="176"/>
        </w:numPr>
        <w:bidi w:val="0"/>
        <w:jc w:val="both"/>
        <w:rPr/>
      </w:pPr>
      <w:r>
        <w:rPr/>
        <w:t xml:space="preserve">Dohoda mezi vládou ČSFR a vládou </w:t>
      </w:r>
      <w:r>
        <w:rPr>
          <w:b/>
        </w:rPr>
        <w:t>Státu Izrael</w:t>
      </w:r>
      <w:r>
        <w:rPr/>
        <w:t xml:space="preserve"> o spolupráci v oblastech kultury, školství a vědy (Praha, 29. dubna 1991) </w:t>
      </w:r>
    </w:p>
    <w:p>
      <w:pPr>
        <w:pStyle w:val="Normal"/>
        <w:numPr>
          <w:ilvl w:val="0"/>
          <w:numId w:val="177"/>
        </w:numPr>
        <w:bidi w:val="0"/>
        <w:jc w:val="both"/>
        <w:rPr/>
      </w:pPr>
      <w:r>
        <w:rPr/>
        <w:t xml:space="preserve">Dohoda o kulturní spolupráci mezi vládou ČSSR a vládou </w:t>
      </w:r>
      <w:r>
        <w:rPr>
          <w:b/>
        </w:rPr>
        <w:t>Japonska</w:t>
      </w:r>
      <w:r>
        <w:rPr/>
        <w:t>    sjednaná výměnou nót (Tokio, 20. ledna 1976) - č. 81/1976 Sb.</w:t>
      </w:r>
    </w:p>
    <w:p>
      <w:pPr>
        <w:pStyle w:val="Normal"/>
        <w:numPr>
          <w:ilvl w:val="0"/>
          <w:numId w:val="178"/>
        </w:numPr>
        <w:bidi w:val="0"/>
        <w:jc w:val="both"/>
        <w:rPr/>
      </w:pPr>
      <w:r>
        <w:rPr/>
        <w:t xml:space="preserve">Dohoda o kulturní spolupráci mezi vládou ČSSR a vládou </w:t>
      </w:r>
      <w:r>
        <w:rPr>
          <w:b/>
        </w:rPr>
        <w:t>Jemenské arabské republiky</w:t>
      </w:r>
      <w:r>
        <w:rPr/>
        <w:t xml:space="preserve"> (Praha, 30. května 1980) - č. 103/1980 Sb.</w:t>
      </w:r>
    </w:p>
    <w:p>
      <w:pPr>
        <w:pStyle w:val="Normal"/>
        <w:numPr>
          <w:ilvl w:val="0"/>
          <w:numId w:val="179"/>
        </w:numPr>
        <w:bidi w:val="0"/>
        <w:jc w:val="both"/>
        <w:rPr/>
      </w:pPr>
      <w:r>
        <w:rPr/>
        <w:t xml:space="preserve">Dohoda o kulturní spolupráci mezi vládou ČSSR a vládou </w:t>
      </w:r>
      <w:r>
        <w:rPr>
          <w:b/>
        </w:rPr>
        <w:t xml:space="preserve">Jemenské lidově demokratické republiky </w:t>
      </w:r>
      <w:r>
        <w:rPr/>
        <w:t>(Praha, 3. června 1975) - č. 40/1976 Sb.</w:t>
      </w:r>
    </w:p>
    <w:p>
      <w:pPr>
        <w:pStyle w:val="Normal"/>
        <w:numPr>
          <w:ilvl w:val="0"/>
          <w:numId w:val="180"/>
        </w:numPr>
        <w:bidi w:val="0"/>
        <w:jc w:val="both"/>
        <w:rPr/>
      </w:pPr>
      <w:r>
        <w:rPr/>
        <w:t xml:space="preserve">Dohoda o kulturní a vědecké spolupráci mezi vládou ČSSR a vládou </w:t>
      </w:r>
      <w:r>
        <w:rPr>
          <w:b/>
        </w:rPr>
        <w:t>Hašemitského království Jordánsko</w:t>
      </w:r>
      <w:r>
        <w:rPr/>
        <w:t xml:space="preserve"> (Ammán, 3. května 1978) - č. 47/1979 Sb.</w:t>
      </w:r>
    </w:p>
    <w:p>
      <w:pPr>
        <w:pStyle w:val="Normal"/>
        <w:numPr>
          <w:ilvl w:val="0"/>
          <w:numId w:val="181"/>
        </w:numPr>
        <w:bidi w:val="0"/>
        <w:jc w:val="both"/>
        <w:rPr/>
      </w:pPr>
      <w:r>
        <w:rPr/>
        <w:t xml:space="preserve">Dohoda o spolupráci v oblasti kultury, umění, vědy, školství a osvěty mezi vládou Československé republiky a </w:t>
      </w:r>
      <w:r>
        <w:rPr>
          <w:b/>
        </w:rPr>
        <w:t>Federativní lidové republiky Jugoslávie</w:t>
      </w:r>
      <w:r>
        <w:rPr/>
        <w:t xml:space="preserve"> (Bělehrad, 29. ledna 1957) - č. 4/1958 Sb.</w:t>
      </w:r>
    </w:p>
    <w:p>
      <w:pPr>
        <w:pStyle w:val="Normal"/>
        <w:numPr>
          <w:ilvl w:val="0"/>
          <w:numId w:val="182"/>
        </w:numPr>
        <w:bidi w:val="0"/>
        <w:jc w:val="both"/>
        <w:rPr/>
      </w:pPr>
      <w:r>
        <w:rPr/>
        <w:t xml:space="preserve">Dohoda o kulturní spolupráci mezi vládou ČSSR a </w:t>
      </w:r>
      <w:r>
        <w:rPr>
          <w:b/>
        </w:rPr>
        <w:t>Lidovou revoluční radou Kambodže</w:t>
      </w:r>
      <w:r>
        <w:rPr/>
        <w:t xml:space="preserve"> (Praha, 19. listopadu 1980) - č. 81/1981 Sb.</w:t>
      </w:r>
    </w:p>
    <w:p>
      <w:pPr>
        <w:pStyle w:val="Normal"/>
        <w:numPr>
          <w:ilvl w:val="0"/>
          <w:numId w:val="183"/>
        </w:numPr>
        <w:bidi w:val="0"/>
        <w:jc w:val="both"/>
        <w:rPr/>
      </w:pPr>
      <w:r>
        <w:rPr/>
        <w:t xml:space="preserve">Dohoda o kulturní spolupráci mezi ČSSR a </w:t>
      </w:r>
      <w:r>
        <w:rPr>
          <w:b/>
        </w:rPr>
        <w:t>Federativní republikou Kamerun</w:t>
      </w:r>
      <w:r>
        <w:rPr/>
        <w:t xml:space="preserve"> (Paříž, 20. dubna 1964) - č. 168/1964 Sb.</w:t>
      </w:r>
    </w:p>
    <w:p>
      <w:pPr>
        <w:pStyle w:val="Normal"/>
        <w:numPr>
          <w:ilvl w:val="0"/>
          <w:numId w:val="184"/>
        </w:numPr>
        <w:bidi w:val="0"/>
        <w:jc w:val="both"/>
        <w:rPr/>
      </w:pPr>
      <w:r>
        <w:rPr/>
        <w:t xml:space="preserve">Ujednání mezi vládou ČSFR a vládou </w:t>
      </w:r>
      <w:r>
        <w:rPr>
          <w:b/>
        </w:rPr>
        <w:t>Kanady</w:t>
      </w:r>
      <w:r>
        <w:rPr/>
        <w:t xml:space="preserve"> o spolupráci v oblasti kulturních, akademických a sportovních vztahů (Praha, 15. listopadu 1990) </w:t>
      </w:r>
    </w:p>
    <w:p>
      <w:pPr>
        <w:pStyle w:val="Normal"/>
        <w:numPr>
          <w:ilvl w:val="0"/>
          <w:numId w:val="185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Kapverdské republiky</w:t>
      </w:r>
      <w:r>
        <w:rPr/>
        <w:t xml:space="preserve"> o kulturní spolupráci (Praha, 28. dubna 1984) - č. 55/1985 Sb.</w:t>
      </w:r>
    </w:p>
    <w:p>
      <w:pPr>
        <w:pStyle w:val="Normal"/>
        <w:numPr>
          <w:ilvl w:val="0"/>
          <w:numId w:val="186"/>
        </w:numPr>
        <w:bidi w:val="0"/>
        <w:jc w:val="both"/>
        <w:rPr/>
      </w:pPr>
      <w:r>
        <w:rPr/>
        <w:t xml:space="preserve">Dohoda o kulturní spolupráci mezi vládou ČSSR a vládou </w:t>
      </w:r>
      <w:r>
        <w:rPr>
          <w:b/>
        </w:rPr>
        <w:t>Keňské republiky</w:t>
      </w:r>
      <w:r>
        <w:rPr/>
        <w:t xml:space="preserve"> (Nairobi, 2. října 1986) - č. 16/1988 Sb.</w:t>
      </w:r>
    </w:p>
    <w:p>
      <w:pPr>
        <w:pStyle w:val="Normal"/>
        <w:numPr>
          <w:ilvl w:val="0"/>
          <w:numId w:val="187"/>
        </w:numPr>
        <w:bidi w:val="0"/>
        <w:jc w:val="both"/>
        <w:rPr/>
      </w:pPr>
      <w:r>
        <w:rPr/>
        <w:t xml:space="preserve">Dohoda o kulturní výměně mezi vládou ČSSR a vládou </w:t>
      </w:r>
      <w:r>
        <w:rPr>
          <w:b/>
        </w:rPr>
        <w:t>Kolumbijské republiky</w:t>
      </w:r>
      <w:r>
        <w:rPr/>
        <w:t xml:space="preserve"> (Bogota, 23. dubna 1979) - č. 48/1981 Sb.</w:t>
      </w:r>
    </w:p>
    <w:p>
      <w:pPr>
        <w:pStyle w:val="Normal"/>
        <w:numPr>
          <w:ilvl w:val="0"/>
          <w:numId w:val="188"/>
        </w:numPr>
        <w:bidi w:val="0"/>
        <w:jc w:val="both"/>
        <w:rPr/>
      </w:pPr>
      <w:r>
        <w:rPr/>
        <w:t xml:space="preserve">Dohoda o kulturní spolupráci mezi vládou Československé republiky a vládou </w:t>
      </w:r>
      <w:r>
        <w:rPr>
          <w:b/>
        </w:rPr>
        <w:t>Korejské lidově demokratické republiky</w:t>
      </w:r>
      <w:r>
        <w:rPr/>
        <w:t xml:space="preserve"> (Praha, 23. června 1956) </w:t>
      </w:r>
    </w:p>
    <w:p>
      <w:pPr>
        <w:pStyle w:val="Normal"/>
        <w:numPr>
          <w:ilvl w:val="0"/>
          <w:numId w:val="189"/>
        </w:numPr>
        <w:bidi w:val="0"/>
        <w:jc w:val="both"/>
        <w:rPr/>
      </w:pPr>
      <w:r>
        <w:rPr/>
        <w:t xml:space="preserve">Dohoda o kulturní spolupráci mezi vládou ČR a vládou </w:t>
      </w:r>
      <w:r>
        <w:rPr>
          <w:b/>
        </w:rPr>
        <w:t>Korejské republiky</w:t>
      </w:r>
      <w:r>
        <w:rPr/>
        <w:t xml:space="preserve"> (Soul, 6. října 1994) - č. 230/1994 Sb.</w:t>
      </w:r>
    </w:p>
    <w:p>
      <w:pPr>
        <w:pStyle w:val="Normal"/>
        <w:numPr>
          <w:ilvl w:val="0"/>
          <w:numId w:val="190"/>
        </w:numPr>
        <w:bidi w:val="0"/>
        <w:jc w:val="both"/>
        <w:rPr/>
      </w:pPr>
      <w:r>
        <w:rPr/>
        <w:t xml:space="preserve">Dohoda o kulturní spolupráci mezi ČSSR a </w:t>
      </w:r>
      <w:r>
        <w:rPr>
          <w:b/>
        </w:rPr>
        <w:t>Republikou Kongo</w:t>
      </w:r>
      <w:r>
        <w:rPr/>
        <w:t xml:space="preserve"> (Brazzaville) (Brazzaville, 29. listopadu 1966) - č. 64/1967 Sb.</w:t>
      </w:r>
    </w:p>
    <w:p>
      <w:pPr>
        <w:pStyle w:val="Normal"/>
        <w:numPr>
          <w:ilvl w:val="0"/>
          <w:numId w:val="191"/>
        </w:numPr>
        <w:bidi w:val="0"/>
        <w:jc w:val="both"/>
        <w:rPr/>
      </w:pPr>
      <w:r>
        <w:rPr/>
        <w:t xml:space="preserve">Dohoda o kulturní spolupráci mezi ČSSR a </w:t>
      </w:r>
      <w:r>
        <w:rPr>
          <w:b/>
        </w:rPr>
        <w:t>Kostarickou republikou</w:t>
      </w:r>
      <w:r>
        <w:rPr/>
        <w:t xml:space="preserve"> (San José,    11. října 1977) - č. 22/1982 Sb.</w:t>
      </w:r>
    </w:p>
    <w:p>
      <w:pPr>
        <w:pStyle w:val="Normal"/>
        <w:numPr>
          <w:ilvl w:val="0"/>
          <w:numId w:val="192"/>
        </w:numPr>
        <w:bidi w:val="0"/>
        <w:jc w:val="both"/>
        <w:rPr/>
      </w:pPr>
      <w:r>
        <w:rPr/>
        <w:t xml:space="preserve">Kulturní dohoda mezi vládou ČSSR a vládou    </w:t>
      </w:r>
      <w:r>
        <w:rPr>
          <w:b/>
        </w:rPr>
        <w:t>Státu Kuvajt</w:t>
      </w:r>
      <w:r>
        <w:rPr/>
        <w:t xml:space="preserve"> (Kuvajt, </w:t>
        <w:br/>
        <w:t>30. června 1971) - č. 49/1972 Sb.</w:t>
      </w:r>
    </w:p>
    <w:p>
      <w:pPr>
        <w:pStyle w:val="Normal"/>
        <w:numPr>
          <w:ilvl w:val="0"/>
          <w:numId w:val="193"/>
        </w:numPr>
        <w:bidi w:val="0"/>
        <w:jc w:val="both"/>
        <w:rPr/>
      </w:pPr>
      <w:r>
        <w:rPr/>
        <w:t xml:space="preserve">Dohoda o spolupráci v oblasti kultury, vědy a školství mezi vládou ČSSR a vládou </w:t>
      </w:r>
      <w:r>
        <w:rPr>
          <w:b/>
        </w:rPr>
        <w:t>Kyperské republiky</w:t>
      </w:r>
      <w:r>
        <w:rPr/>
        <w:t xml:space="preserve"> (Praha, 16. dubna 1971) - č. 167/1971 Sb.</w:t>
      </w:r>
    </w:p>
    <w:p>
      <w:pPr>
        <w:pStyle w:val="Normal"/>
        <w:numPr>
          <w:ilvl w:val="0"/>
          <w:numId w:val="194"/>
        </w:numPr>
        <w:bidi w:val="0"/>
        <w:jc w:val="both"/>
        <w:rPr/>
      </w:pPr>
      <w:r>
        <w:rPr/>
        <w:t xml:space="preserve">Dohoda o kulturní spolupráci mezi vládou ČSSR a vládou </w:t>
      </w:r>
      <w:r>
        <w:rPr>
          <w:b/>
        </w:rPr>
        <w:t>Laoské lidově demokratické republiky</w:t>
      </w:r>
      <w:r>
        <w:rPr/>
        <w:t xml:space="preserve"> (Vientiane, 25. listopadu 1977) - č. 18/1978 Sb.</w:t>
      </w:r>
    </w:p>
    <w:p>
      <w:pPr>
        <w:pStyle w:val="Normal"/>
        <w:numPr>
          <w:ilvl w:val="0"/>
          <w:numId w:val="195"/>
        </w:numPr>
        <w:bidi w:val="0"/>
        <w:jc w:val="both"/>
        <w:rPr/>
      </w:pPr>
      <w:r>
        <w:rPr/>
        <w:t xml:space="preserve">Dohoda o kulturní spolupráci mezi vládou ČSSR a vládou </w:t>
      </w:r>
      <w:r>
        <w:rPr>
          <w:b/>
        </w:rPr>
        <w:t>Libyjské arabské republiky</w:t>
      </w:r>
      <w:r>
        <w:rPr/>
        <w:t xml:space="preserve"> (Tripoli, 15. října 1975) - č. 114/1976 Sb.</w:t>
      </w:r>
    </w:p>
    <w:p>
      <w:pPr>
        <w:pStyle w:val="Normal"/>
        <w:numPr>
          <w:ilvl w:val="0"/>
          <w:numId w:val="196"/>
        </w:numPr>
        <w:bidi w:val="0"/>
        <w:jc w:val="both"/>
        <w:rPr/>
      </w:pPr>
      <w:r>
        <w:rPr/>
        <w:t xml:space="preserve">Dohoda mezi vládou České republiky a vládou </w:t>
      </w:r>
      <w:r>
        <w:rPr>
          <w:b/>
        </w:rPr>
        <w:t>Lotyšské republiky</w:t>
      </w:r>
      <w:r>
        <w:rPr/>
        <w:t xml:space="preserve"> o spolupráci v oblasti kultury (Praha, 10. května 1999)</w:t>
      </w:r>
    </w:p>
    <w:p>
      <w:pPr>
        <w:pStyle w:val="Normal"/>
        <w:numPr>
          <w:ilvl w:val="0"/>
          <w:numId w:val="197"/>
        </w:numPr>
        <w:bidi w:val="0"/>
        <w:jc w:val="both"/>
        <w:rPr/>
      </w:pPr>
      <w:r>
        <w:rPr/>
        <w:t xml:space="preserve">Kulturní dohoda mezi vládou ČSSR a vládou </w:t>
      </w:r>
      <w:r>
        <w:rPr>
          <w:b/>
        </w:rPr>
        <w:t>Lucemburského velkovévodství</w:t>
      </w:r>
      <w:r>
        <w:rPr/>
        <w:t>    (Lucemburk, 17. června 1976) - č. 85/1979 Sb.</w:t>
      </w:r>
    </w:p>
    <w:p>
      <w:pPr>
        <w:pStyle w:val="Normal"/>
        <w:numPr>
          <w:ilvl w:val="0"/>
          <w:numId w:val="198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Maďarské lidové republiky</w:t>
      </w:r>
      <w:r>
        <w:rPr/>
        <w:t xml:space="preserve"> o kulturní                        a vědecké spolupráci, Statut československo-maďarské smíšené mezivládní komise pro kulturní, školskou a vědeckou spolupráci (Budapešť, 22. října 1986) - č. 41/1987 Sb.</w:t>
      </w:r>
    </w:p>
    <w:p>
      <w:pPr>
        <w:pStyle w:val="Normal"/>
        <w:numPr>
          <w:ilvl w:val="0"/>
          <w:numId w:val="199"/>
        </w:numPr>
        <w:bidi w:val="0"/>
        <w:jc w:val="both"/>
        <w:rPr/>
      </w:pPr>
      <w:r>
        <w:rPr/>
        <w:t xml:space="preserve">Dohoda o kulturní spolupráci mezi vládou ČSSR a vládou </w:t>
      </w:r>
      <w:r>
        <w:rPr>
          <w:b/>
        </w:rPr>
        <w:t>Republiky Maledivy</w:t>
      </w:r>
      <w:r>
        <w:rPr/>
        <w:t xml:space="preserve"> (Male, 26. března 1989) - č. 109/1989 Sb.</w:t>
      </w:r>
    </w:p>
    <w:p>
      <w:pPr>
        <w:pStyle w:val="Normal"/>
        <w:numPr>
          <w:ilvl w:val="0"/>
          <w:numId w:val="200"/>
        </w:numPr>
        <w:bidi w:val="0"/>
        <w:jc w:val="both"/>
        <w:rPr/>
      </w:pPr>
      <w:r>
        <w:rPr/>
        <w:t xml:space="preserve">Dohoda o kulturní spolupráci mezi ČSSR a </w:t>
      </w:r>
      <w:r>
        <w:rPr>
          <w:b/>
        </w:rPr>
        <w:t>Republikou Mali</w:t>
      </w:r>
      <w:r>
        <w:rPr/>
        <w:t xml:space="preserve"> (Praha, </w:t>
        <w:br/>
        <w:t>15. listopadu 1960) - č. 84/1964 Sb.</w:t>
      </w:r>
    </w:p>
    <w:p>
      <w:pPr>
        <w:pStyle w:val="Normal"/>
        <w:numPr>
          <w:ilvl w:val="0"/>
          <w:numId w:val="201"/>
        </w:numPr>
        <w:bidi w:val="0"/>
        <w:jc w:val="both"/>
        <w:rPr/>
      </w:pPr>
      <w:r>
        <w:rPr/>
        <w:t xml:space="preserve">Dohoda o kulturní spolupráci mezi vládou ČSSR a vládou </w:t>
      </w:r>
      <w:r>
        <w:rPr>
          <w:b/>
        </w:rPr>
        <w:t>Maltské republiky</w:t>
      </w:r>
      <w:r>
        <w:rPr/>
        <w:t xml:space="preserve"> (Praha, 10. září 1979) - č. 76/1980 Sb.</w:t>
      </w:r>
    </w:p>
    <w:p>
      <w:pPr>
        <w:pStyle w:val="Normal"/>
        <w:numPr>
          <w:ilvl w:val="0"/>
          <w:numId w:val="202"/>
        </w:numPr>
        <w:bidi w:val="0"/>
        <w:jc w:val="both"/>
        <w:rPr/>
      </w:pPr>
      <w:r>
        <w:rPr/>
        <w:t xml:space="preserve">Dohoda o kulturní spolupráci mezi vládou ČSSR a vládou </w:t>
      </w:r>
      <w:r>
        <w:rPr>
          <w:b/>
        </w:rPr>
        <w:t>Marockého království</w:t>
      </w:r>
      <w:r>
        <w:rPr/>
        <w:t xml:space="preserve"> (Rabat, 19. ledna 1979) - č. 45/1980 Sb.</w:t>
      </w:r>
    </w:p>
    <w:p>
      <w:pPr>
        <w:pStyle w:val="Normal"/>
        <w:numPr>
          <w:ilvl w:val="0"/>
          <w:numId w:val="203"/>
        </w:numPr>
        <w:bidi w:val="0"/>
        <w:jc w:val="both"/>
        <w:rPr/>
      </w:pPr>
      <w:r>
        <w:rPr/>
        <w:t xml:space="preserve">Dohoda o kulturní spolupráci mezi ČSSR a </w:t>
      </w:r>
      <w:r>
        <w:rPr>
          <w:b/>
        </w:rPr>
        <w:t>Spojenými státy mexickými</w:t>
      </w:r>
      <w:r>
        <w:rPr/>
        <w:t xml:space="preserve"> (Mexiko,      9. srpna 1968) - č. 113/1970 Sb.</w:t>
      </w:r>
    </w:p>
    <w:p>
      <w:pPr>
        <w:pStyle w:val="Normal"/>
        <w:numPr>
          <w:ilvl w:val="0"/>
          <w:numId w:val="204"/>
        </w:numPr>
        <w:bidi w:val="0"/>
        <w:jc w:val="both"/>
        <w:rPr/>
      </w:pPr>
      <w:r>
        <w:rPr/>
        <w:t xml:space="preserve">Dohoda o kulturní spolupráci mezi vládou ČSSR a vládou </w:t>
      </w:r>
      <w:r>
        <w:rPr>
          <w:b/>
        </w:rPr>
        <w:t>Mongolské lidové republiky</w:t>
      </w:r>
      <w:r>
        <w:rPr/>
        <w:t xml:space="preserve"> (Praha, 25. dubna 1973) - č. 22/1974 Sb.</w:t>
      </w:r>
    </w:p>
    <w:p>
      <w:pPr>
        <w:pStyle w:val="Normal"/>
        <w:numPr>
          <w:ilvl w:val="0"/>
          <w:numId w:val="205"/>
        </w:numPr>
        <w:bidi w:val="0"/>
        <w:jc w:val="both"/>
        <w:rPr/>
      </w:pPr>
      <w:r>
        <w:rPr/>
        <w:t xml:space="preserve">Dohoda o kulturní a vědecké spolupráci mezi vládou ČSSR a vládou </w:t>
      </w:r>
      <w:r>
        <w:rPr>
          <w:b/>
        </w:rPr>
        <w:t>Mozambické lidové republiky</w:t>
      </w:r>
      <w:r>
        <w:rPr/>
        <w:t xml:space="preserve"> (Praha, 26. listopadu 1980) - č. 115/1981 Sb.</w:t>
      </w:r>
    </w:p>
    <w:p>
      <w:pPr>
        <w:pStyle w:val="Normal"/>
        <w:numPr>
          <w:ilvl w:val="0"/>
          <w:numId w:val="206"/>
        </w:numPr>
        <w:bidi w:val="0"/>
        <w:jc w:val="both"/>
        <w:rPr/>
      </w:pPr>
      <w:r>
        <w:rPr/>
        <w:t xml:space="preserve">Dohoda o kulturní spolupráci mezi ČSSR a </w:t>
      </w:r>
      <w:r>
        <w:rPr>
          <w:b/>
        </w:rPr>
        <w:t>Republikou Niger</w:t>
      </w:r>
      <w:r>
        <w:rPr/>
        <w:t xml:space="preserve"> (Praha, </w:t>
        <w:br/>
        <w:t xml:space="preserve">13. září 1963) - č. 1/1964 Sb. </w:t>
      </w:r>
    </w:p>
    <w:p>
      <w:pPr>
        <w:pStyle w:val="Normal"/>
        <w:numPr>
          <w:ilvl w:val="0"/>
          <w:numId w:val="207"/>
        </w:numPr>
        <w:bidi w:val="0"/>
        <w:jc w:val="both"/>
        <w:rPr/>
      </w:pPr>
      <w:r>
        <w:rPr/>
        <w:t xml:space="preserve">Kulturní dohoda mezi vládou ČSSR a federální vojenskou vládou </w:t>
      </w:r>
      <w:r>
        <w:rPr>
          <w:b/>
        </w:rPr>
        <w:t>Nigerijské federativní republiky</w:t>
      </w:r>
      <w:r>
        <w:rPr/>
        <w:t xml:space="preserve"> (Lagos, 1. září 1978) - č. 142/1978 Sb.</w:t>
      </w:r>
    </w:p>
    <w:p>
      <w:pPr>
        <w:pStyle w:val="Normal"/>
        <w:numPr>
          <w:ilvl w:val="0"/>
          <w:numId w:val="208"/>
        </w:numPr>
        <w:bidi w:val="0"/>
        <w:jc w:val="both"/>
        <w:rPr/>
      </w:pPr>
      <w:r>
        <w:rPr/>
        <w:t xml:space="preserve">Dohoda mezi vládou ČSSR a vládou Národní obnovy </w:t>
      </w:r>
      <w:r>
        <w:rPr>
          <w:b/>
        </w:rPr>
        <w:t>Nikaragujské republiky</w:t>
      </w:r>
      <w:r>
        <w:rPr/>
        <w:t xml:space="preserve">                o kulturní spolupráci Praha, 4. dubna 1980) </w:t>
      </w:r>
    </w:p>
    <w:p>
      <w:pPr>
        <w:pStyle w:val="Normal"/>
        <w:numPr>
          <w:ilvl w:val="0"/>
          <w:numId w:val="209"/>
        </w:numPr>
        <w:bidi w:val="0"/>
        <w:jc w:val="both"/>
        <w:rPr/>
      </w:pPr>
      <w:r>
        <w:rPr/>
        <w:t xml:space="preserve">Kulturní dohoda mezi vládou ČSSR a vládou </w:t>
      </w:r>
      <w:r>
        <w:rPr>
          <w:b/>
        </w:rPr>
        <w:t>Nizozemského království</w:t>
      </w:r>
      <w:r>
        <w:rPr/>
        <w:t xml:space="preserve"> (Praha,          3. srpna 1972) - č. 92/1973 Sb.</w:t>
      </w:r>
    </w:p>
    <w:p>
      <w:pPr>
        <w:pStyle w:val="Normal"/>
        <w:numPr>
          <w:ilvl w:val="0"/>
          <w:numId w:val="210"/>
        </w:numPr>
        <w:bidi w:val="0"/>
        <w:jc w:val="both"/>
        <w:rPr/>
      </w:pPr>
      <w:r>
        <w:rPr/>
        <w:t xml:space="preserve">Dohoda o kulturních vztazích mezi Československem a </w:t>
      </w:r>
      <w:r>
        <w:rPr>
          <w:b/>
        </w:rPr>
        <w:t>Norskem</w:t>
      </w:r>
      <w:r>
        <w:rPr/>
        <w:t xml:space="preserve"> (Oslo,                          11. března 1937)</w:t>
      </w:r>
    </w:p>
    <w:p>
      <w:pPr>
        <w:pStyle w:val="Normal"/>
        <w:numPr>
          <w:ilvl w:val="0"/>
          <w:numId w:val="211"/>
        </w:numPr>
        <w:bidi w:val="0"/>
        <w:jc w:val="both"/>
        <w:rPr/>
      </w:pPr>
      <w:r>
        <w:rPr/>
        <w:t xml:space="preserve">Kulturní dohoda mezi vládou ČSSR a vládou </w:t>
      </w:r>
      <w:r>
        <w:rPr>
          <w:b/>
        </w:rPr>
        <w:t>Islámské republiky Pákistán</w:t>
      </w:r>
      <w:r>
        <w:rPr/>
        <w:t xml:space="preserve"> (Praha, 29. ledna 1976) č. 104/1976 Sb.</w:t>
      </w:r>
    </w:p>
    <w:p>
      <w:pPr>
        <w:pStyle w:val="Normal"/>
        <w:numPr>
          <w:ilvl w:val="0"/>
          <w:numId w:val="212"/>
        </w:numPr>
        <w:bidi w:val="0"/>
        <w:jc w:val="both"/>
        <w:rPr/>
      </w:pPr>
      <w:r>
        <w:rPr/>
        <w:t xml:space="preserve">Dohoda o kulturní spolupráci mezi ČSSR a </w:t>
      </w:r>
      <w:r>
        <w:rPr>
          <w:b/>
        </w:rPr>
        <w:t>Panamskou republikou</w:t>
      </w:r>
      <w:r>
        <w:rPr/>
        <w:t xml:space="preserve"> (Panama,          17. října 1977) - č. 27/1978 Sb.</w:t>
      </w:r>
    </w:p>
    <w:p>
      <w:pPr>
        <w:pStyle w:val="Normal"/>
        <w:numPr>
          <w:ilvl w:val="0"/>
          <w:numId w:val="213"/>
        </w:numPr>
        <w:bidi w:val="0"/>
        <w:jc w:val="both"/>
        <w:rPr/>
      </w:pPr>
      <w:r>
        <w:rPr/>
        <w:t xml:space="preserve">Kulturní dohoda mezi vládou ČSSR a vládou </w:t>
      </w:r>
      <w:r>
        <w:rPr>
          <w:b/>
        </w:rPr>
        <w:t>Peruánské republiky</w:t>
      </w:r>
      <w:r>
        <w:rPr/>
        <w:t xml:space="preserve"> (Lima,                      14. října 1974) - č. 30/1977 Sb.</w:t>
      </w:r>
    </w:p>
    <w:p>
      <w:pPr>
        <w:pStyle w:val="Normal"/>
        <w:numPr>
          <w:ilvl w:val="0"/>
          <w:numId w:val="214"/>
        </w:numPr>
        <w:bidi w:val="0"/>
        <w:jc w:val="both"/>
        <w:rPr/>
      </w:pPr>
      <w:r>
        <w:rPr/>
        <w:t xml:space="preserve">Dohoda mezi vládou ČSFR a vládou </w:t>
      </w:r>
      <w:r>
        <w:rPr>
          <w:b/>
        </w:rPr>
        <w:t>Polské republiky</w:t>
      </w:r>
      <w:r>
        <w:rPr/>
        <w:t xml:space="preserve"> o kulturní a vědecké spolupráci (Praha, 16. září 1991) </w:t>
      </w:r>
    </w:p>
    <w:p>
      <w:pPr>
        <w:pStyle w:val="Normal"/>
        <w:numPr>
          <w:ilvl w:val="0"/>
          <w:numId w:val="215"/>
        </w:numPr>
        <w:bidi w:val="0"/>
        <w:jc w:val="both"/>
        <w:rPr/>
      </w:pPr>
      <w:r>
        <w:rPr/>
        <w:t xml:space="preserve">Kulturní dohoda mezi vládou ČSSR a vládou </w:t>
      </w:r>
      <w:r>
        <w:rPr>
          <w:b/>
        </w:rPr>
        <w:t>Portugalské republiky</w:t>
      </w:r>
      <w:r>
        <w:rPr/>
        <w:t xml:space="preserve"> (Lisabon,        12. června 1976) - č. 136/1976 Sb.</w:t>
      </w:r>
    </w:p>
    <w:p>
      <w:pPr>
        <w:pStyle w:val="Normal"/>
        <w:numPr>
          <w:ilvl w:val="0"/>
          <w:numId w:val="216"/>
        </w:numPr>
        <w:bidi w:val="0"/>
        <w:jc w:val="both"/>
        <w:rPr/>
      </w:pPr>
      <w:r>
        <w:rPr/>
        <w:t xml:space="preserve">Dohoda mezi ČSSR a </w:t>
      </w:r>
      <w:r>
        <w:rPr>
          <w:b/>
        </w:rPr>
        <w:t>Rakouskou republikou</w:t>
      </w:r>
      <w:r>
        <w:rPr/>
        <w:t xml:space="preserve"> o spolupráci v oblasti kultury, školství a vědy (Vídeň, 22. listopadu 1977) - č. 37/1979 Sb.</w:t>
      </w:r>
    </w:p>
    <w:p>
      <w:pPr>
        <w:pStyle w:val="Normal"/>
        <w:numPr>
          <w:ilvl w:val="0"/>
          <w:numId w:val="217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Rumunské socialistické republiky</w:t>
      </w:r>
      <w:r>
        <w:rPr/>
        <w:t xml:space="preserve"> </w:t>
        <w:br/>
        <w:t>o kulturní spolupráci (Bukurešť, 23. listopadu 1968) - č. 42/1969 Sb.</w:t>
      </w:r>
    </w:p>
    <w:p>
      <w:pPr>
        <w:pStyle w:val="Normal"/>
        <w:numPr>
          <w:ilvl w:val="0"/>
          <w:numId w:val="218"/>
        </w:numPr>
        <w:bidi w:val="0"/>
        <w:jc w:val="both"/>
        <w:rPr/>
      </w:pPr>
      <w:r>
        <w:rPr/>
        <w:t xml:space="preserve">Dohoda mezi vládou ČR a vládou </w:t>
      </w:r>
      <w:r>
        <w:rPr>
          <w:b/>
        </w:rPr>
        <w:t>Ruské federace</w:t>
      </w:r>
      <w:r>
        <w:rPr/>
        <w:t xml:space="preserve"> o spolupráci v oblasti kultury,    vědy a školství (Moskva, 5. března 1996) - č. 188/1996 Sb.</w:t>
      </w:r>
    </w:p>
    <w:p>
      <w:pPr>
        <w:pStyle w:val="Normal"/>
        <w:numPr>
          <w:ilvl w:val="0"/>
          <w:numId w:val="219"/>
        </w:numPr>
        <w:bidi w:val="0"/>
        <w:jc w:val="both"/>
        <w:rPr/>
      </w:pPr>
      <w:r>
        <w:rPr/>
        <w:t xml:space="preserve">Dohoda mezi ČSSR a </w:t>
      </w:r>
      <w:r>
        <w:rPr>
          <w:b/>
        </w:rPr>
        <w:t xml:space="preserve">SSSR </w:t>
      </w:r>
      <w:r>
        <w:rPr/>
        <w:t>o kulturní a vědecké spolupráci (Moskva, 28.    února 1972) - č. 70/1972 Sb. - neplatí pro Ruskou federaci</w:t>
      </w:r>
    </w:p>
    <w:p>
      <w:pPr>
        <w:pStyle w:val="Normal"/>
        <w:numPr>
          <w:ilvl w:val="0"/>
          <w:numId w:val="220"/>
        </w:numPr>
        <w:bidi w:val="0"/>
        <w:jc w:val="both"/>
        <w:rPr/>
      </w:pPr>
      <w:r>
        <w:rPr/>
        <w:t xml:space="preserve">Dohoda mezi vládou Československé socialistické republiky a vládou </w:t>
      </w:r>
      <w:r>
        <w:rPr>
          <w:b/>
        </w:rPr>
        <w:t>Řecké republiky o kulturní spolupráci</w:t>
      </w:r>
      <w:r>
        <w:rPr/>
        <w:t xml:space="preserve"> (Praha, 10. února 1976) - č. 36/1980 Sb.</w:t>
      </w:r>
    </w:p>
    <w:p>
      <w:pPr>
        <w:pStyle w:val="Normal"/>
        <w:numPr>
          <w:ilvl w:val="0"/>
          <w:numId w:val="221"/>
        </w:numPr>
        <w:bidi w:val="0"/>
        <w:jc w:val="both"/>
        <w:rPr/>
      </w:pPr>
      <w:r>
        <w:rPr/>
        <w:t xml:space="preserve">Dohoda o kulturní spolupráci mezi vládou ČSSR a vládou </w:t>
      </w:r>
      <w:r>
        <w:rPr>
          <w:b/>
        </w:rPr>
        <w:t>Senegalské republiky</w:t>
      </w:r>
      <w:r>
        <w:rPr/>
        <w:t xml:space="preserve"> (Dakar, 16. dubna 1981) - č. 53/1984 Sb.</w:t>
      </w:r>
    </w:p>
    <w:p>
      <w:pPr>
        <w:pStyle w:val="Normal"/>
        <w:numPr>
          <w:ilvl w:val="0"/>
          <w:numId w:val="222"/>
        </w:numPr>
        <w:bidi w:val="0"/>
        <w:jc w:val="both"/>
        <w:rPr/>
      </w:pPr>
      <w:r>
        <w:rPr/>
        <w:t xml:space="preserve">Dohoda o vědecké a kulturní spolupráci mezi vládou ČSSR a vládou </w:t>
      </w:r>
      <w:r>
        <w:rPr>
          <w:b/>
        </w:rPr>
        <w:t>Seychelské republiky</w:t>
      </w:r>
      <w:r>
        <w:rPr/>
        <w:t xml:space="preserve"> (Victoria, 28. února 1984) - č. 20/1985 Sb.</w:t>
      </w:r>
    </w:p>
    <w:p>
      <w:pPr>
        <w:pStyle w:val="Normal"/>
        <w:numPr>
          <w:ilvl w:val="0"/>
          <w:numId w:val="223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Republiky Sierra Leone</w:t>
      </w:r>
      <w:r>
        <w:rPr/>
        <w:t xml:space="preserve"> o kulturní spolupráci (Freetown, 11. ledna 1984) - č. 120/1987 Sb.</w:t>
      </w:r>
    </w:p>
    <w:p>
      <w:pPr>
        <w:pStyle w:val="Normal"/>
        <w:numPr>
          <w:ilvl w:val="0"/>
          <w:numId w:val="224"/>
        </w:numPr>
        <w:bidi w:val="0"/>
        <w:jc w:val="both"/>
        <w:rPr/>
      </w:pPr>
      <w:r>
        <w:rPr/>
        <w:t xml:space="preserve">Dohoda mezi vládou ČR a vládou </w:t>
      </w:r>
      <w:r>
        <w:rPr>
          <w:b/>
        </w:rPr>
        <w:t>Republiky Slovinsko</w:t>
      </w:r>
      <w:r>
        <w:rPr/>
        <w:t xml:space="preserve"> o spolupráci v oblasti školství, kultury a vědy (Praha, 12. května 1994) - č. 182/1995 Sb.</w:t>
      </w:r>
    </w:p>
    <w:p>
      <w:pPr>
        <w:pStyle w:val="Normal"/>
        <w:numPr>
          <w:ilvl w:val="0"/>
          <w:numId w:val="225"/>
        </w:numPr>
        <w:bidi w:val="0"/>
        <w:jc w:val="both"/>
        <w:rPr/>
      </w:pPr>
      <w:r>
        <w:rPr/>
        <w:t xml:space="preserve">Dohoda o kulturní spolupráci mezi ČSSR a </w:t>
      </w:r>
      <w:r>
        <w:rPr>
          <w:b/>
        </w:rPr>
        <w:t>Somálskou republikou</w:t>
      </w:r>
      <w:r>
        <w:rPr/>
        <w:t xml:space="preserve"> (Praha,                      4. června 1961) - č. 69/1963 Sb.</w:t>
      </w:r>
    </w:p>
    <w:p>
      <w:pPr>
        <w:pStyle w:val="Normal"/>
        <w:numPr>
          <w:ilvl w:val="0"/>
          <w:numId w:val="226"/>
        </w:numPr>
        <w:bidi w:val="0"/>
        <w:jc w:val="both"/>
        <w:rPr/>
      </w:pPr>
      <w:r>
        <w:rPr/>
        <w:t xml:space="preserve">Dohoda mezi vládou České republiky a vládou </w:t>
      </w:r>
      <w:r>
        <w:rPr>
          <w:b/>
        </w:rPr>
        <w:t>Spolkové republiky Německo</w:t>
      </w:r>
      <w:r>
        <w:rPr/>
        <w:t xml:space="preserve"> o kulturní spolupráci (Praha, 30. září 1999)</w:t>
      </w:r>
    </w:p>
    <w:p>
      <w:pPr>
        <w:pStyle w:val="Normal"/>
        <w:numPr>
          <w:ilvl w:val="0"/>
          <w:numId w:val="227"/>
        </w:numPr>
        <w:bidi w:val="0"/>
        <w:jc w:val="both"/>
        <w:rPr/>
      </w:pPr>
      <w:r>
        <w:rPr/>
        <w:t xml:space="preserve">Dohoda mezi vládou ČSFR a vládou </w:t>
      </w:r>
      <w:r>
        <w:rPr>
          <w:b/>
        </w:rPr>
        <w:t>Spolkové republiky Německo</w:t>
      </w:r>
      <w:r>
        <w:rPr/>
        <w:t xml:space="preserve"> o spolupráci        a výměně mládeže (Bonn, 29. listopadu 1990) </w:t>
      </w:r>
    </w:p>
    <w:p>
      <w:pPr>
        <w:pStyle w:val="Normal"/>
        <w:numPr>
          <w:ilvl w:val="0"/>
          <w:numId w:val="228"/>
        </w:numPr>
        <w:bidi w:val="0"/>
        <w:jc w:val="both"/>
        <w:rPr/>
      </w:pPr>
      <w:r>
        <w:rPr/>
        <w:t xml:space="preserve">Dohoda mezi vládou Československé socialistické republiky a vládou </w:t>
      </w:r>
      <w:r>
        <w:rPr>
          <w:b/>
        </w:rPr>
        <w:t>Spojených států amerických</w:t>
      </w:r>
      <w:r>
        <w:rPr/>
        <w:t xml:space="preserve"> o spolupráci v kultuře, školství, vědě a technice a v jiných oblastech (Praha, 15. dubna 1986) - č. 26/1987 Sb.</w:t>
      </w:r>
    </w:p>
    <w:p>
      <w:pPr>
        <w:pStyle w:val="Normal"/>
        <w:numPr>
          <w:ilvl w:val="0"/>
          <w:numId w:val="229"/>
        </w:numPr>
        <w:bidi w:val="0"/>
        <w:jc w:val="both"/>
        <w:rPr/>
      </w:pPr>
      <w:r>
        <w:rPr/>
        <w:t xml:space="preserve">Dohoda mezi vládou České a Slovenské Federativní republiky a vládou </w:t>
      </w:r>
      <w:r>
        <w:rPr>
          <w:b/>
        </w:rPr>
        <w:t>Spojených států amerických</w:t>
      </w:r>
      <w:r>
        <w:rPr/>
        <w:t xml:space="preserve"> o ustavení Komise J. Williama Fulbrighta pro školské výměny v České a Slovenské Federativní Republice a Ujednání (Praha, 14. ledna 1991)</w:t>
      </w:r>
    </w:p>
    <w:p>
      <w:pPr>
        <w:pStyle w:val="Normal"/>
        <w:numPr>
          <w:ilvl w:val="0"/>
          <w:numId w:val="230"/>
        </w:numPr>
        <w:bidi w:val="0"/>
        <w:jc w:val="both"/>
        <w:rPr/>
      </w:pPr>
      <w:r>
        <w:rPr/>
        <w:t xml:space="preserve">Dohoda o kulturní spolupráci mezi vládou ČSSR a vládou </w:t>
      </w:r>
      <w:r>
        <w:rPr>
          <w:b/>
        </w:rPr>
        <w:t>Republiky Srí Lanka</w:t>
      </w:r>
      <w:r>
        <w:rPr/>
        <w:t xml:space="preserve"> (Kolombo, 1. července 1975) - č. 104/1975 Sb.</w:t>
      </w:r>
    </w:p>
    <w:p>
      <w:pPr>
        <w:pStyle w:val="Normal"/>
        <w:numPr>
          <w:ilvl w:val="0"/>
          <w:numId w:val="231"/>
        </w:numPr>
        <w:bidi w:val="0"/>
        <w:jc w:val="both"/>
        <w:rPr/>
      </w:pPr>
      <w:r>
        <w:rPr/>
        <w:t xml:space="preserve">Kulturní dohoda mezi vládou ČSSR a vládou </w:t>
      </w:r>
      <w:r>
        <w:rPr>
          <w:b/>
        </w:rPr>
        <w:t>Súdánské republiky</w:t>
      </w:r>
      <w:r>
        <w:rPr/>
        <w:t xml:space="preserve"> (Praha,                    11. října 1967) - č. 20/1968 Sb.</w:t>
      </w:r>
    </w:p>
    <w:p>
      <w:pPr>
        <w:pStyle w:val="Normal"/>
        <w:numPr>
          <w:ilvl w:val="0"/>
          <w:numId w:val="232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Demokratické republiky ostrova Svatého Tomáše a Princova ostrova</w:t>
      </w:r>
      <w:r>
        <w:rPr/>
        <w:t xml:space="preserve"> o kulturní spolupráci (Sao Tome, 13. června 1988)</w:t>
      </w:r>
    </w:p>
    <w:p>
      <w:pPr>
        <w:pStyle w:val="Normal"/>
        <w:numPr>
          <w:ilvl w:val="0"/>
          <w:numId w:val="233"/>
        </w:numPr>
        <w:bidi w:val="0"/>
        <w:jc w:val="both"/>
        <w:rPr/>
      </w:pPr>
      <w:r>
        <w:rPr/>
        <w:t xml:space="preserve">Kulturní dohoda mezi vládou Československé socialistické republiky a vládou </w:t>
      </w:r>
      <w:r>
        <w:rPr>
          <w:b/>
        </w:rPr>
        <w:t>Syrské arabské republiky</w:t>
      </w:r>
      <w:r>
        <w:rPr/>
        <w:t xml:space="preserve"> (Praha, 28. listopadu 1966) - č. 104/1967 Sb.</w:t>
      </w:r>
    </w:p>
    <w:p>
      <w:pPr>
        <w:pStyle w:val="Normal"/>
        <w:numPr>
          <w:ilvl w:val="0"/>
          <w:numId w:val="234"/>
        </w:numPr>
        <w:bidi w:val="0"/>
        <w:jc w:val="both"/>
        <w:rPr/>
      </w:pPr>
      <w:r>
        <w:rPr/>
        <w:t xml:space="preserve">Dohoda o kulturní spolupráci mezi vládou ČSSR a vládou </w:t>
      </w:r>
      <w:r>
        <w:rPr>
          <w:b/>
        </w:rPr>
        <w:t>Španělska</w:t>
      </w:r>
      <w:r>
        <w:rPr/>
        <w:t xml:space="preserve"> (Madrid,          7. března 1979) - č. 5/1980 Sb.</w:t>
      </w:r>
    </w:p>
    <w:p>
      <w:pPr>
        <w:pStyle w:val="Normal"/>
        <w:numPr>
          <w:ilvl w:val="0"/>
          <w:numId w:val="235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Sjednocené republiky Tanzánie</w:t>
      </w:r>
      <w:r>
        <w:rPr/>
        <w:t xml:space="preserve"> o kulturní spolupráci (Dáressalám, 19. prosince 1966) - č. 13/1969 Sb.</w:t>
      </w:r>
    </w:p>
    <w:p>
      <w:pPr>
        <w:pStyle w:val="Normal"/>
        <w:numPr>
          <w:ilvl w:val="0"/>
          <w:numId w:val="236"/>
        </w:numPr>
        <w:bidi w:val="0"/>
        <w:jc w:val="both"/>
        <w:rPr/>
      </w:pPr>
      <w:r>
        <w:rPr/>
        <w:t xml:space="preserve">Kulturní dohoda mezi vládou ČSSR a vládou </w:t>
      </w:r>
      <w:r>
        <w:rPr>
          <w:b/>
        </w:rPr>
        <w:t>Republiky Togo</w:t>
      </w:r>
      <w:r>
        <w:rPr/>
        <w:t xml:space="preserve"> (Lome,                                  31. srpna 1984) - č. 28/1987 Sb.</w:t>
      </w:r>
    </w:p>
    <w:p>
      <w:pPr>
        <w:pStyle w:val="Normal"/>
        <w:numPr>
          <w:ilvl w:val="0"/>
          <w:numId w:val="237"/>
        </w:numPr>
        <w:bidi w:val="0"/>
        <w:jc w:val="both"/>
        <w:rPr/>
      </w:pPr>
      <w:r>
        <w:rPr/>
        <w:t xml:space="preserve">Dohoda o kulturní spolupráci mezi ČSSR a </w:t>
      </w:r>
      <w:r>
        <w:rPr>
          <w:b/>
        </w:rPr>
        <w:t>Tuniskou republikou</w:t>
      </w:r>
      <w:r>
        <w:rPr/>
        <w:t xml:space="preserve"> (Tunis,                              6. dubna 1963) - č. 103/1965 Sb.</w:t>
      </w:r>
    </w:p>
    <w:p>
      <w:pPr>
        <w:pStyle w:val="Normal"/>
        <w:numPr>
          <w:ilvl w:val="0"/>
          <w:numId w:val="238"/>
        </w:numPr>
        <w:bidi w:val="0"/>
        <w:jc w:val="both"/>
        <w:rPr/>
      </w:pPr>
      <w:r>
        <w:rPr/>
        <w:t xml:space="preserve">Dohoda mezi vládou ČR a vládou </w:t>
      </w:r>
      <w:r>
        <w:rPr>
          <w:b/>
        </w:rPr>
        <w:t>Uruguayské východní republiky</w:t>
      </w:r>
      <w:r>
        <w:rPr/>
        <w:t xml:space="preserve"> v oblasti školství, kultury a vědy (Praha, 15. září 1994) </w:t>
      </w:r>
    </w:p>
    <w:p>
      <w:pPr>
        <w:pStyle w:val="Normal"/>
        <w:numPr>
          <w:ilvl w:val="0"/>
          <w:numId w:val="239"/>
        </w:numPr>
        <w:bidi w:val="0"/>
        <w:jc w:val="both"/>
        <w:rPr/>
      </w:pPr>
      <w:r>
        <w:rPr/>
        <w:t xml:space="preserve">Dohoda mezi vládou ČSFR a vládou </w:t>
      </w:r>
      <w:r>
        <w:rPr>
          <w:b/>
        </w:rPr>
        <w:t xml:space="preserve">Spojeného království Velké Británie                            a Severního Irska </w:t>
      </w:r>
      <w:r>
        <w:rPr/>
        <w:t>o spolupráci v oblasti školství, vědy a kultury (Londýn,                          3. dubna 1990) - č. 216/1990</w:t>
      </w:r>
    </w:p>
    <w:p>
      <w:pPr>
        <w:pStyle w:val="Normal"/>
        <w:numPr>
          <w:ilvl w:val="0"/>
          <w:numId w:val="240"/>
        </w:numPr>
        <w:bidi w:val="0"/>
        <w:jc w:val="both"/>
        <w:rPr/>
      </w:pPr>
      <w:r>
        <w:rPr/>
        <w:t xml:space="preserve">Dohoda o kulturní spolupráci mezi vládou ČSSR a vládou </w:t>
      </w:r>
      <w:r>
        <w:rPr>
          <w:b/>
        </w:rPr>
        <w:t>Venezuelské republiky</w:t>
      </w:r>
      <w:r>
        <w:rPr/>
        <w:t xml:space="preserve"> (Praha, 25. října 1983) - č. 57/1985</w:t>
      </w:r>
    </w:p>
    <w:p>
      <w:pPr>
        <w:pStyle w:val="Normal"/>
        <w:numPr>
          <w:ilvl w:val="0"/>
          <w:numId w:val="241"/>
        </w:numPr>
        <w:bidi w:val="0"/>
        <w:jc w:val="both"/>
        <w:rPr/>
      </w:pPr>
      <w:r>
        <w:rPr/>
        <w:t xml:space="preserve">Dohoda o kulturní spolupráci mezi vládou ČSSR a vládou </w:t>
      </w:r>
      <w:r>
        <w:rPr>
          <w:b/>
        </w:rPr>
        <w:t>Vietnamské socialistické republiky</w:t>
      </w:r>
      <w:r>
        <w:rPr/>
        <w:t xml:space="preserve"> (Hanoj, 21. března 1977) - č. 42/1977 Sb.</w:t>
      </w:r>
    </w:p>
    <w:p>
      <w:pPr>
        <w:pStyle w:val="Normal"/>
        <w:numPr>
          <w:ilvl w:val="0"/>
          <w:numId w:val="242"/>
        </w:numPr>
        <w:bidi w:val="0"/>
        <w:jc w:val="both"/>
        <w:rPr/>
      </w:pPr>
      <w:r>
        <w:rPr/>
        <w:t xml:space="preserve">Dohoda o kulturní spolupráci mezi vládou ČSSR a vládou </w:t>
      </w:r>
      <w:r>
        <w:rPr>
          <w:b/>
        </w:rPr>
        <w:t>Zambijské republiky</w:t>
      </w:r>
      <w:r>
        <w:rPr/>
        <w:t xml:space="preserve"> (Praha, 28. srpna 1980) - č. 54/1983 Sb.</w:t>
      </w:r>
    </w:p>
    <w:p>
      <w:pPr>
        <w:pStyle w:val="Normal"/>
        <w:widowControl w:val="false"/>
        <w:numPr>
          <w:ilvl w:val="0"/>
          <w:numId w:val="243"/>
        </w:numPr>
        <w:bidi w:val="0"/>
        <w:jc w:val="both"/>
        <w:rPr/>
      </w:pPr>
      <w:r>
        <w:rPr/>
        <w:t xml:space="preserve">Dohoda mezi vládou ČSSR a vládou </w:t>
      </w:r>
      <w:r>
        <w:rPr>
          <w:b/>
        </w:rPr>
        <w:t>Republiky Zimbabwe</w:t>
      </w:r>
      <w:r>
        <w:rPr/>
        <w:t xml:space="preserve"> o kulturní a vědecké spolupráci (Harare, 23. května 1984) - č. 14/1985 Sb.</w:t>
      </w:r>
    </w:p>
    <w:p>
      <w:pPr>
        <w:pStyle w:val="Normal"/>
        <w:widowControl w:val="false"/>
        <w:bidi w:val="0"/>
        <w:ind w:left="283" w:hanging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b/>
        </w:rPr>
        <w:t>6. PROVÁDĚCÍ DOKUMENTY K MEZIVLÁDNÍM SMLOUVÁM, MEZIVLÁDNÍ SMLOUVY O VZDĚLÁVÁNÍ , PROTOKOLY, RESORTNÍ SMLOUVY:</w:t>
      </w:r>
    </w:p>
    <w:p>
      <w:pPr>
        <w:pStyle w:val="Normal"/>
        <w:numPr>
          <w:ilvl w:val="0"/>
          <w:numId w:val="244"/>
        </w:numPr>
        <w:bidi w:val="0"/>
        <w:jc w:val="both"/>
        <w:rPr/>
      </w:pPr>
      <w:r>
        <w:rPr>
          <w:color w:val="000000"/>
        </w:rPr>
        <w:t xml:space="preserve">Ujednání mezi vládou československou a vládou </w:t>
      </w:r>
      <w:r>
        <w:rPr>
          <w:b/>
          <w:color w:val="000000"/>
        </w:rPr>
        <w:t>belgickou</w:t>
      </w:r>
      <w:r>
        <w:rPr>
          <w:color w:val="000000"/>
        </w:rPr>
        <w:t xml:space="preserve"> o přijímání cizinců, kteří se chtějí zdokonalit ve svých znalostech odborných a jazykových (Brusel, 16. října 1937)</w:t>
      </w:r>
    </w:p>
    <w:p>
      <w:pPr>
        <w:pStyle w:val="Normal"/>
        <w:numPr>
          <w:ilvl w:val="0"/>
          <w:numId w:val="245"/>
        </w:numPr>
        <w:bidi w:val="0"/>
        <w:jc w:val="both"/>
        <w:rPr/>
      </w:pPr>
      <w:r>
        <w:rPr>
          <w:color w:val="000000"/>
        </w:rPr>
        <w:t xml:space="preserve">Ujednání mezi Ministerstvem školství, mládeže a tělovýchovy České republiky a Ministerstvem </w:t>
      </w:r>
      <w:r>
        <w:rPr>
          <w:b/>
          <w:color w:val="000000"/>
        </w:rPr>
        <w:t>Vlámského společenství Belgického království</w:t>
      </w:r>
      <w:r>
        <w:rPr>
          <w:color w:val="000000"/>
        </w:rPr>
        <w:t xml:space="preserve"> o spolupráci v oblasti středního školství (Brusel, 16. listopadu 1995) - č. 40/1996 Sb.</w:t>
      </w:r>
    </w:p>
    <w:p>
      <w:pPr>
        <w:pStyle w:val="Normal"/>
        <w:numPr>
          <w:ilvl w:val="0"/>
          <w:numId w:val="246"/>
        </w:numPr>
        <w:bidi w:val="0"/>
        <w:jc w:val="both"/>
        <w:rPr/>
      </w:pPr>
      <w:r>
        <w:rPr>
          <w:color w:val="000000"/>
        </w:rPr>
        <w:t xml:space="preserve">Program spolupráce v oblasti kultury, školství a vědy mezi vládou ČR a vládou </w:t>
      </w:r>
      <w:r>
        <w:rPr>
          <w:b/>
          <w:color w:val="000000"/>
        </w:rPr>
        <w:t>Francouzského společenství Belgie</w:t>
      </w:r>
      <w:r>
        <w:rPr>
          <w:color w:val="000000"/>
        </w:rPr>
        <w:t xml:space="preserve"> na léta 1998,1999 a 2000 (Praha,                              13. května 1998) - publ. v seš. 7/1998 Věstníku MŠMT ČR</w:t>
      </w:r>
    </w:p>
    <w:p>
      <w:pPr>
        <w:pStyle w:val="Normal"/>
        <w:numPr>
          <w:ilvl w:val="0"/>
          <w:numId w:val="247"/>
        </w:numPr>
        <w:bidi w:val="0"/>
        <w:jc w:val="both"/>
        <w:rPr/>
      </w:pPr>
      <w:r>
        <w:rPr>
          <w:color w:val="000000"/>
        </w:rPr>
        <w:t xml:space="preserve">Program kulturní, školské a vědecké spolupráce mezi vládou ČR a </w:t>
      </w:r>
      <w:r>
        <w:rPr>
          <w:b/>
          <w:color w:val="000000"/>
        </w:rPr>
        <w:t>Vlámským společenstvím Belgie</w:t>
      </w:r>
      <w:r>
        <w:rPr>
          <w:color w:val="000000"/>
        </w:rPr>
        <w:t xml:space="preserve"> na léta 1998, 1999 a 2000 (Praha, 13. května 1998) - publ. v seš. 7/1998 Věstníku MŠMT ČR</w:t>
      </w:r>
    </w:p>
    <w:p>
      <w:pPr>
        <w:pStyle w:val="Normal"/>
        <w:numPr>
          <w:ilvl w:val="0"/>
          <w:numId w:val="248"/>
        </w:numPr>
        <w:bidi w:val="0"/>
        <w:jc w:val="both"/>
        <w:rPr/>
      </w:pPr>
      <w:r>
        <w:rPr>
          <w:color w:val="000000"/>
        </w:rPr>
        <w:t xml:space="preserve">Ujednání mezi MŠMT ČR a Ministerstvem školství </w:t>
      </w:r>
      <w:r>
        <w:rPr>
          <w:b/>
          <w:color w:val="000000"/>
        </w:rPr>
        <w:t>Dánského království</w:t>
      </w:r>
      <w:r>
        <w:rPr>
          <w:color w:val="000000"/>
        </w:rPr>
        <w:t xml:space="preserve"> o spolupráci v oblasti speciálního školství a dalšího vzdělávání pedagogických pracovníků na léta 1998-2000 (Praha, 29. prosince 1998) - publ. v seš. 2/1999 Věstníku MŠMT ČR</w:t>
      </w:r>
    </w:p>
    <w:p>
      <w:pPr>
        <w:pStyle w:val="Normal"/>
        <w:numPr>
          <w:ilvl w:val="0"/>
          <w:numId w:val="249"/>
        </w:numPr>
        <w:bidi w:val="0"/>
        <w:jc w:val="both"/>
        <w:rPr/>
      </w:pPr>
      <w:r>
        <w:rPr>
          <w:color w:val="000000"/>
        </w:rPr>
        <w:t xml:space="preserve">Prováděcí program kulturní a školské spolupráce mezi vládou České republiky a vládou </w:t>
      </w:r>
      <w:r>
        <w:rPr>
          <w:b/>
          <w:color w:val="000000"/>
        </w:rPr>
        <w:t>Egyptské arabské republiky</w:t>
      </w:r>
      <w:r>
        <w:rPr>
          <w:color w:val="000000"/>
        </w:rPr>
        <w:t xml:space="preserve"> na léta 2000 - 2002 (Praha, 2. prosince 1999) - publ. v seš. 1/2000 Věstníku MŠMT ČR</w:t>
      </w:r>
    </w:p>
    <w:p>
      <w:pPr>
        <w:pStyle w:val="Normal"/>
        <w:numPr>
          <w:ilvl w:val="0"/>
          <w:numId w:val="250"/>
        </w:numPr>
        <w:bidi w:val="0"/>
        <w:jc w:val="both"/>
        <w:rPr/>
      </w:pPr>
      <w:r>
        <w:rPr>
          <w:color w:val="000000"/>
        </w:rPr>
        <w:t xml:space="preserve">Program kulturní, školské a vědecké spolupráce mezi vládou České republiky a vládou </w:t>
      </w:r>
      <w:r>
        <w:rPr>
          <w:b/>
          <w:color w:val="000000"/>
        </w:rPr>
        <w:t xml:space="preserve">Republiky Finsko </w:t>
      </w:r>
      <w:r>
        <w:rPr>
          <w:color w:val="000000"/>
        </w:rPr>
        <w:t>na léta 2000 - 2004 (Praha, 30. listopadu 1999) - publ. v seš. 1/2000 Věstníku MŠMT ČR</w:t>
      </w:r>
    </w:p>
    <w:p>
      <w:pPr>
        <w:pStyle w:val="Normal"/>
        <w:numPr>
          <w:ilvl w:val="0"/>
          <w:numId w:val="251"/>
        </w:numPr>
        <w:bidi w:val="0"/>
        <w:jc w:val="both"/>
        <w:rPr/>
      </w:pPr>
      <w:r>
        <w:rPr>
          <w:color w:val="000000"/>
        </w:rPr>
        <w:t xml:space="preserve">Program dvoustranné spolupráce v oblasti vzdělávání mezi vládou České republiky a vládou </w:t>
      </w:r>
      <w:r>
        <w:rPr>
          <w:b/>
          <w:color w:val="000000"/>
        </w:rPr>
        <w:t>Francouzské republiky</w:t>
      </w:r>
      <w:r>
        <w:rPr>
          <w:color w:val="000000"/>
        </w:rPr>
        <w:t xml:space="preserve"> na léta 2000 - 2002 (Paříž, 9. listopadu 1999) - publ v seš. 12/1999 Věstníku MŠMT ČR</w:t>
      </w:r>
    </w:p>
    <w:p>
      <w:pPr>
        <w:pStyle w:val="Normal"/>
        <w:numPr>
          <w:ilvl w:val="0"/>
          <w:numId w:val="252"/>
        </w:numPr>
        <w:bidi w:val="0"/>
        <w:jc w:val="both"/>
        <w:rPr/>
      </w:pPr>
      <w:r>
        <w:rPr>
          <w:color w:val="000000"/>
        </w:rPr>
        <w:t xml:space="preserve">Program spolupráce mezi vládou ČR a vládou </w:t>
      </w:r>
      <w:r>
        <w:rPr>
          <w:b/>
          <w:color w:val="000000"/>
        </w:rPr>
        <w:t>Italské republiky</w:t>
      </w:r>
      <w:r>
        <w:rPr>
          <w:color w:val="000000"/>
        </w:rPr>
        <w:t xml:space="preserve"> v oblasti školství    a kultury na léta 1998-2001 (Řím, 21. května 1998) - publ. v seš. 7/1998 Věstníku MŠMT ČR</w:t>
      </w:r>
    </w:p>
    <w:p>
      <w:pPr>
        <w:pStyle w:val="Normal"/>
        <w:numPr>
          <w:ilvl w:val="0"/>
          <w:numId w:val="253"/>
        </w:numPr>
        <w:bidi w:val="0"/>
        <w:jc w:val="both"/>
        <w:rPr/>
      </w:pPr>
      <w:r>
        <w:rPr>
          <w:color w:val="000000"/>
        </w:rPr>
        <w:t xml:space="preserve">Ujednání o spolupráci v oblasti školství a vědy mezi MŠMT ČR a Ministerstvem školství a vědy </w:t>
      </w:r>
      <w:r>
        <w:rPr>
          <w:b/>
          <w:color w:val="000000"/>
        </w:rPr>
        <w:t>Litevské republiky</w:t>
      </w:r>
      <w:r>
        <w:rPr>
          <w:color w:val="000000"/>
        </w:rPr>
        <w:t xml:space="preserve"> (Vilnius, 17. dubna 1996) - publ. v seš. 4/1997 Věstníku MŠMT ČR</w:t>
      </w:r>
    </w:p>
    <w:p>
      <w:pPr>
        <w:pStyle w:val="Normal"/>
        <w:numPr>
          <w:ilvl w:val="0"/>
          <w:numId w:val="254"/>
        </w:numPr>
        <w:bidi w:val="0"/>
        <w:jc w:val="both"/>
        <w:rPr/>
      </w:pPr>
      <w:r>
        <w:rPr>
          <w:color w:val="000000"/>
        </w:rPr>
        <w:t xml:space="preserve">Ujednání mezi Ministerstvem školství, mládeže a tělovýchovy České republiky a Ministerstvem školství a vědy </w:t>
      </w:r>
      <w:r>
        <w:rPr>
          <w:b/>
          <w:color w:val="000000"/>
        </w:rPr>
        <w:t>Lotyšské republiky</w:t>
      </w:r>
      <w:r>
        <w:rPr>
          <w:color w:val="000000"/>
        </w:rPr>
        <w:t xml:space="preserve"> o spolupráci v oblasti školství a vědy na léta 1999-2001 (Riga, 1. listopadu 1999) - publ. v seš. 12/1999 Věstníku MŠMT ČR</w:t>
      </w:r>
    </w:p>
    <w:p>
      <w:pPr>
        <w:pStyle w:val="Normal"/>
        <w:numPr>
          <w:ilvl w:val="0"/>
          <w:numId w:val="255"/>
        </w:numPr>
        <w:bidi w:val="0"/>
        <w:jc w:val="both"/>
        <w:rPr/>
      </w:pPr>
      <w:r>
        <w:rPr>
          <w:color w:val="000000"/>
        </w:rPr>
        <w:t xml:space="preserve">Prováděcí plán kulturní a školské spolupráce mezi vládou ČR a vládou </w:t>
      </w:r>
      <w:r>
        <w:rPr>
          <w:b/>
          <w:color w:val="000000"/>
        </w:rPr>
        <w:t>Maďarské republiky</w:t>
      </w:r>
      <w:r>
        <w:rPr>
          <w:color w:val="000000"/>
        </w:rPr>
        <w:t xml:space="preserve"> na léta 1998-2000 (Budapešť, 9. června 1998) - publ. v seš 8/1998 Věstníku MŠMT ČR</w:t>
      </w:r>
    </w:p>
    <w:p>
      <w:pPr>
        <w:pStyle w:val="Normal"/>
        <w:numPr>
          <w:ilvl w:val="0"/>
          <w:numId w:val="256"/>
        </w:numPr>
        <w:bidi w:val="0"/>
        <w:jc w:val="both"/>
        <w:rPr/>
      </w:pPr>
      <w:r>
        <w:rPr>
          <w:color w:val="000000"/>
        </w:rPr>
        <w:t xml:space="preserve">Program kulturní, školské, a vědecké spolupráce mezi vládami ČR a </w:t>
      </w:r>
      <w:r>
        <w:rPr>
          <w:b/>
          <w:color w:val="000000"/>
        </w:rPr>
        <w:t>Norského království</w:t>
      </w:r>
      <w:r>
        <w:rPr>
          <w:color w:val="000000"/>
        </w:rPr>
        <w:t xml:space="preserve"> (Praha, 11. listopadu 1997) - publ. v    seš. 12/1997 Věstníku MŠMT ČR</w:t>
      </w:r>
    </w:p>
    <w:p>
      <w:pPr>
        <w:pStyle w:val="Normal"/>
        <w:numPr>
          <w:ilvl w:val="0"/>
          <w:numId w:val="257"/>
        </w:numPr>
        <w:bidi w:val="0"/>
        <w:jc w:val="both"/>
        <w:rPr/>
      </w:pPr>
      <w:r>
        <w:rPr>
          <w:color w:val="000000"/>
        </w:rPr>
        <w:t xml:space="preserve">Program spolupráce mezi vládou ČR a vládou </w:t>
      </w:r>
      <w:r>
        <w:rPr>
          <w:b/>
          <w:color w:val="000000"/>
        </w:rPr>
        <w:t>Portugalské republiky</w:t>
      </w:r>
      <w:r>
        <w:rPr>
          <w:color w:val="000000"/>
        </w:rPr>
        <w:t xml:space="preserve"> v oblasti školství a kultury na léta 1998-2000 (Praha, 19. března 1998) - publ. v seš. 5/1998 Věstníku MŠMT ČR</w:t>
      </w:r>
    </w:p>
    <w:p>
      <w:pPr>
        <w:pStyle w:val="Normal"/>
        <w:numPr>
          <w:ilvl w:val="0"/>
          <w:numId w:val="258"/>
        </w:numPr>
        <w:bidi w:val="0"/>
        <w:jc w:val="both"/>
        <w:rPr/>
      </w:pPr>
      <w:r>
        <w:rPr>
          <w:color w:val="000000"/>
        </w:rPr>
        <w:t>Prováděcí protokol na léta 1997 - 2001 (</w:t>
      </w:r>
      <w:r>
        <w:rPr>
          <w:b/>
          <w:color w:val="000000"/>
        </w:rPr>
        <w:t>Rakousko</w:t>
      </w:r>
      <w:r>
        <w:rPr>
          <w:color w:val="000000"/>
        </w:rPr>
        <w:t>) (Praha, 25. dubna 1997) - publ. v seš. 7/1997 Věstníku MŠMT ČR</w:t>
      </w:r>
    </w:p>
    <w:p>
      <w:pPr>
        <w:pStyle w:val="Normal"/>
        <w:numPr>
          <w:ilvl w:val="0"/>
          <w:numId w:val="259"/>
        </w:numPr>
        <w:bidi w:val="0"/>
        <w:jc w:val="both"/>
        <w:rPr/>
      </w:pPr>
      <w:r>
        <w:rPr>
          <w:color w:val="000000"/>
        </w:rPr>
        <w:t>Protokol o programu spolupráce ve vědě a vzdělávání “AKCE Česká republika-</w:t>
      </w:r>
      <w:r>
        <w:rPr>
          <w:b/>
          <w:color w:val="000000"/>
        </w:rPr>
        <w:t>Rakousko</w:t>
      </w:r>
      <w:r>
        <w:rPr>
          <w:color w:val="000000"/>
        </w:rPr>
        <w:t>" na léta 1997-2001 (Vídeň, 14. listopadu 1996) - publ. v seš. 4/1997 Věstníku MŠMT ČR</w:t>
      </w:r>
    </w:p>
    <w:p>
      <w:pPr>
        <w:pStyle w:val="Normal"/>
        <w:numPr>
          <w:ilvl w:val="0"/>
          <w:numId w:val="260"/>
        </w:numPr>
        <w:bidi w:val="0"/>
        <w:jc w:val="both"/>
        <w:rPr/>
      </w:pPr>
      <w:r>
        <w:rPr>
          <w:color w:val="000000"/>
        </w:rPr>
        <w:t xml:space="preserve">Ujednání sjednané výměnou dopisů mezi Československou socialistickou republikou a </w:t>
      </w:r>
      <w:r>
        <w:rPr>
          <w:b/>
          <w:color w:val="000000"/>
        </w:rPr>
        <w:t>Rakouskou republikou</w:t>
      </w:r>
      <w:r>
        <w:rPr>
          <w:color w:val="000000"/>
        </w:rPr>
        <w:t xml:space="preserve"> o zasílání úředních opisů, výpisů a protokolů o školských zkouškách (Vídeň, 13. února 1962) </w:t>
      </w:r>
    </w:p>
    <w:p>
      <w:pPr>
        <w:pStyle w:val="Normal"/>
        <w:numPr>
          <w:ilvl w:val="0"/>
          <w:numId w:val="261"/>
        </w:numPr>
        <w:bidi w:val="0"/>
        <w:jc w:val="both"/>
        <w:rPr/>
      </w:pPr>
      <w:r>
        <w:rPr>
          <w:color w:val="000000"/>
        </w:rPr>
        <w:t xml:space="preserve">Ujednání mezi Ministerstvem školství, mládeže a tělovýchovy ČR a Ministerstvem vzdělávání </w:t>
      </w:r>
      <w:r>
        <w:rPr>
          <w:b/>
          <w:color w:val="000000"/>
        </w:rPr>
        <w:t xml:space="preserve">Rumunska </w:t>
      </w:r>
      <w:r>
        <w:rPr>
          <w:color w:val="000000"/>
        </w:rPr>
        <w:t xml:space="preserve">o spolupráci v oblasti školství na léta 1998-2000 (Praha, 25.6.1998) - publ. v seš. 8/1998 Věstníku MŠMT ČR    </w:t>
      </w:r>
    </w:p>
    <w:p>
      <w:pPr>
        <w:pStyle w:val="Normal"/>
        <w:numPr>
          <w:ilvl w:val="0"/>
          <w:numId w:val="262"/>
        </w:numPr>
        <w:bidi w:val="0"/>
        <w:jc w:val="both"/>
        <w:rPr/>
      </w:pPr>
      <w:r>
        <w:rPr>
          <w:color w:val="000000"/>
        </w:rPr>
        <w:t xml:space="preserve">Ujednání mezi Ministerstvem školství, mládeže a tělovýchovy České republiky a Ministerstvem všeobecného a odborného vzdělávání </w:t>
      </w:r>
      <w:r>
        <w:rPr>
          <w:b/>
          <w:color w:val="000000"/>
        </w:rPr>
        <w:t>Ruské federace</w:t>
      </w:r>
      <w:r>
        <w:rPr>
          <w:color w:val="000000"/>
        </w:rPr>
        <w:t xml:space="preserve"> o spolupráci v oblasti školství a vědy na léta 1998 – 2000 (Moskva, 11.1.1999) - publ. v seš. 2/1999 Věstníku MŠMT ČR</w:t>
      </w:r>
    </w:p>
    <w:p>
      <w:pPr>
        <w:pStyle w:val="Normal"/>
        <w:numPr>
          <w:ilvl w:val="0"/>
          <w:numId w:val="263"/>
        </w:numPr>
        <w:bidi w:val="0"/>
        <w:jc w:val="both"/>
        <w:rPr/>
      </w:pPr>
      <w:r>
        <w:rPr>
          <w:color w:val="000000"/>
        </w:rPr>
        <w:t xml:space="preserve">Protokol mezi Ministerstvem školství, mládeže a tělovýchovy ČR a Ministerstvem školství </w:t>
      </w:r>
      <w:r>
        <w:rPr>
          <w:b/>
          <w:color w:val="000000"/>
        </w:rPr>
        <w:t>Slovenské republiky</w:t>
      </w:r>
      <w:r>
        <w:rPr>
          <w:color w:val="000000"/>
        </w:rPr>
        <w:t xml:space="preserve"> o spolupráci v oblasti vzdělávání, mládeže, tělovýchovy a sportu na léta 1998 – 2001 (Bratislava, 15.1.1999) - publ. v seš. 3/1999 Věstníku MŠMT ČR </w:t>
      </w:r>
    </w:p>
    <w:p>
      <w:pPr>
        <w:pStyle w:val="Normal"/>
        <w:numPr>
          <w:ilvl w:val="0"/>
          <w:numId w:val="264"/>
        </w:numPr>
        <w:bidi w:val="0"/>
        <w:jc w:val="both"/>
        <w:rPr/>
      </w:pPr>
      <w:r>
        <w:rPr/>
        <w:t xml:space="preserve">Dohoda mezi vládou ČR a vládou </w:t>
      </w:r>
      <w:r>
        <w:rPr>
          <w:b/>
        </w:rPr>
        <w:t>SR</w:t>
      </w:r>
      <w:r>
        <w:rPr/>
        <w:t xml:space="preserve"> o spolupráci v oblasti vzdělávání (Praha, 29. října. 1992) - č. 203/1993 Sb. </w:t>
      </w:r>
    </w:p>
    <w:p>
      <w:pPr>
        <w:pStyle w:val="Normal"/>
        <w:numPr>
          <w:ilvl w:val="0"/>
          <w:numId w:val="265"/>
        </w:numPr>
        <w:bidi w:val="0"/>
        <w:jc w:val="both"/>
        <w:rPr/>
      </w:pPr>
      <w:r>
        <w:rPr>
          <w:color w:val="000000"/>
        </w:rPr>
        <w:t xml:space="preserve">Program kulturní, školské a vědecké spolupráce mezi vládou ČR a vládou </w:t>
      </w:r>
      <w:r>
        <w:rPr>
          <w:b/>
          <w:color w:val="000000"/>
        </w:rPr>
        <w:t>Republiky Slovinsko</w:t>
      </w:r>
      <w:r>
        <w:rPr>
          <w:color w:val="000000"/>
        </w:rPr>
        <w:t xml:space="preserve"> na léta 1998-2002    (Lublaň,17. dubna 1998) </w:t>
      </w:r>
    </w:p>
    <w:p>
      <w:pPr>
        <w:pStyle w:val="Normal"/>
        <w:numPr>
          <w:ilvl w:val="0"/>
          <w:numId w:val="266"/>
        </w:numPr>
        <w:bidi w:val="0"/>
        <w:jc w:val="both"/>
        <w:rPr/>
      </w:pPr>
      <w:r>
        <w:rPr>
          <w:color w:val="000000"/>
        </w:rPr>
        <w:t xml:space="preserve">Program kulturní a školské spolupráce mezi vládou ČR a vládou </w:t>
      </w:r>
      <w:r>
        <w:rPr>
          <w:b/>
          <w:color w:val="000000"/>
        </w:rPr>
        <w:t>Helénské republiky</w:t>
      </w:r>
      <w:r>
        <w:rPr>
          <w:color w:val="000000"/>
        </w:rPr>
        <w:t xml:space="preserve"> na léta 1997 - 1999 (Athény, 23. května 1997) - publ. v seš. 7/1997 Věstníku MŠMT ČR (prodloužen do 31.12.2000)</w:t>
      </w:r>
    </w:p>
    <w:p>
      <w:pPr>
        <w:pStyle w:val="Normal"/>
        <w:numPr>
          <w:ilvl w:val="0"/>
          <w:numId w:val="267"/>
        </w:numPr>
        <w:bidi w:val="0"/>
        <w:jc w:val="both"/>
        <w:rPr/>
      </w:pPr>
      <w:r>
        <w:rPr>
          <w:color w:val="000000"/>
        </w:rPr>
        <w:t xml:space="preserve">Společné ujednání o spolupráci v oblasti vysokého školství mezi MŠMT ČR                    a Ministerstvem pro vědu a výzkum a umění </w:t>
      </w:r>
      <w:r>
        <w:rPr>
          <w:b/>
          <w:color w:val="000000"/>
        </w:rPr>
        <w:t xml:space="preserve">Bádenska-Württemberska </w:t>
      </w:r>
      <w:r>
        <w:rPr>
          <w:color w:val="000000"/>
        </w:rPr>
        <w:t>na léta 1997 - 1999 (Stuttgart, 19. ledna 1998) - publ. v seš. 3/1998    Věstníku      MŠMT ČR (prodloužen do 31.12.2000)</w:t>
      </w:r>
    </w:p>
    <w:p>
      <w:pPr>
        <w:pStyle w:val="Normal"/>
        <w:numPr>
          <w:ilvl w:val="0"/>
          <w:numId w:val="268"/>
        </w:numPr>
        <w:bidi w:val="0"/>
        <w:jc w:val="both"/>
        <w:rPr/>
      </w:pPr>
      <w:r>
        <w:rPr>
          <w:color w:val="000000"/>
        </w:rPr>
        <w:t xml:space="preserve">Společné prohlášení mezi Ministerstvem školství, mládeže a tělovýchovy ČR              a Ministerstvem kultu </w:t>
      </w:r>
      <w:r>
        <w:rPr>
          <w:b/>
          <w:color w:val="000000"/>
        </w:rPr>
        <w:t>Svobodného státu Sasko</w:t>
      </w:r>
      <w:r>
        <w:rPr>
          <w:color w:val="000000"/>
        </w:rPr>
        <w:t xml:space="preserve"> k zintenzívnění školní výměny, Praha 29. dubna 1996</w:t>
      </w:r>
    </w:p>
    <w:p>
      <w:pPr>
        <w:pStyle w:val="Normal"/>
        <w:numPr>
          <w:ilvl w:val="0"/>
          <w:numId w:val="269"/>
        </w:numPr>
        <w:bidi w:val="0"/>
        <w:jc w:val="both"/>
        <w:rPr/>
      </w:pPr>
      <w:r>
        <w:rPr>
          <w:color w:val="000000"/>
        </w:rPr>
        <w:t xml:space="preserve">Ujednání mezi Ministerstvem školství, mládeže a tělovýchovy České republiky a Státním ministerstvem kultu </w:t>
      </w:r>
      <w:r>
        <w:rPr>
          <w:b/>
          <w:color w:val="000000"/>
        </w:rPr>
        <w:t>Svobodného státu Sasko</w:t>
      </w:r>
      <w:r>
        <w:rPr>
          <w:color w:val="000000"/>
        </w:rPr>
        <w:t xml:space="preserve"> o spolupráci při realizaci dvojnárodnostního dvojjazyčného česko-německého vzdělávacího cyklu                          na gymnáziu Fridricha Schillera v Pirně (Praha, 20. listopadu 1998) - publ. v seš. 1/1999 Věstníku MŠMT ČR</w:t>
      </w:r>
    </w:p>
    <w:p>
      <w:pPr>
        <w:pStyle w:val="Normal"/>
        <w:numPr>
          <w:ilvl w:val="0"/>
          <w:numId w:val="270"/>
        </w:numPr>
        <w:bidi w:val="0"/>
        <w:jc w:val="both"/>
        <w:rPr/>
      </w:pPr>
      <w:r>
        <w:rPr>
          <w:color w:val="000000"/>
        </w:rPr>
        <w:t xml:space="preserve">Protokol o spolupráci v oblasti vzdělávání mezi MŠMT ČR a Ministerstvem pro školu a další vzdělávání země </w:t>
      </w:r>
      <w:r>
        <w:rPr>
          <w:b/>
          <w:color w:val="000000"/>
        </w:rPr>
        <w:t>Severní Porýní-Vestfálsko</w:t>
      </w:r>
      <w:r>
        <w:rPr>
          <w:color w:val="000000"/>
        </w:rPr>
        <w:t xml:space="preserve"> na léta 1997-2001 (Düsseldorf, 19. září 1997) - publ. v seš. č. 10/1997 Věstníku MŠMT ČR</w:t>
      </w:r>
    </w:p>
    <w:p>
      <w:pPr>
        <w:pStyle w:val="Normal"/>
        <w:numPr>
          <w:ilvl w:val="0"/>
          <w:numId w:val="271"/>
        </w:numPr>
        <w:bidi w:val="0"/>
        <w:jc w:val="both"/>
        <w:rPr/>
      </w:pPr>
      <w:r>
        <w:rPr>
          <w:color w:val="000000"/>
        </w:rPr>
        <w:t xml:space="preserve">Protokol mezi MŠMT ČR a Ministerstvem školství a kultury </w:t>
      </w:r>
      <w:r>
        <w:rPr>
          <w:b/>
          <w:color w:val="000000"/>
        </w:rPr>
        <w:t>Španělska</w:t>
      </w:r>
      <w:r>
        <w:rPr>
          <w:color w:val="000000"/>
        </w:rPr>
        <w:t xml:space="preserve"> o zřízení            a rozvoji česko-španělských tříd a jejich činnosti na gymnáziích v ČR (Praha, </w:t>
        <w:br/>
        <w:t>23. dubna 1997) - publ. v seš. 11/1997 Věstníku MŠMT ČR</w:t>
      </w:r>
    </w:p>
    <w:p>
      <w:pPr>
        <w:pStyle w:val="Normal"/>
        <w:numPr>
          <w:ilvl w:val="0"/>
          <w:numId w:val="272"/>
        </w:numPr>
        <w:bidi w:val="0"/>
        <w:jc w:val="both"/>
        <w:rPr/>
      </w:pPr>
      <w:r>
        <w:rPr>
          <w:color w:val="000000"/>
        </w:rPr>
        <w:t xml:space="preserve">Prováděcí plán spolupráce v oblasti školství a kultury mezi vládou ČR                  a vládou </w:t>
      </w:r>
      <w:r>
        <w:rPr>
          <w:b/>
          <w:color w:val="000000"/>
        </w:rPr>
        <w:t>Španělského království</w:t>
      </w:r>
      <w:r>
        <w:rPr>
          <w:color w:val="000000"/>
        </w:rPr>
        <w:t xml:space="preserve"> na léta 1999-2001 (Madrid, 18. prosince 1998) - publ. v seš. 2/1999 Věstníku MŠMT ČR</w:t>
      </w:r>
    </w:p>
    <w:p>
      <w:pPr>
        <w:pStyle w:val="Normal"/>
        <w:numPr>
          <w:ilvl w:val="0"/>
          <w:numId w:val="273"/>
        </w:numPr>
        <w:bidi w:val="0"/>
        <w:jc w:val="both"/>
        <w:rPr/>
      </w:pPr>
      <w:r>
        <w:rPr>
          <w:color w:val="000000"/>
        </w:rPr>
        <w:t xml:space="preserve">Ujednání mezi MŠMT ČR a Ministerstvem školství </w:t>
      </w:r>
      <w:r>
        <w:rPr>
          <w:b/>
          <w:color w:val="000000"/>
        </w:rPr>
        <w:t>Ukrajiny</w:t>
      </w:r>
      <w:r>
        <w:rPr>
          <w:color w:val="000000"/>
        </w:rPr>
        <w:t xml:space="preserve"> o spolupráci v oblasti školství a vědy na léta 1997-1999 (Kyjev, 1. července 1997) - publ. v seš. 8/1997 Věstníku MŠMT ČR - prodlouženo do 31.12.2000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7. SMLOUVY O VĚDECKOTECHNICKÉ SPOLUPRÁCI:</w:t>
      </w:r>
    </w:p>
    <w:p>
      <w:pPr>
        <w:pStyle w:val="Normal"/>
        <w:numPr>
          <w:ilvl w:val="0"/>
          <w:numId w:val="274"/>
        </w:numPr>
        <w:bidi w:val="0"/>
        <w:jc w:val="both"/>
        <w:rPr/>
      </w:pPr>
      <w:r>
        <w:rPr/>
        <w:t xml:space="preserve">Dohoda mezi vládou Československé socialistické republiky a vládou </w:t>
      </w:r>
      <w:r>
        <w:rPr>
          <w:b/>
        </w:rPr>
        <w:t>Afghánské demokratické republiky</w:t>
      </w:r>
      <w:r>
        <w:rPr/>
        <w:t xml:space="preserve"> o vědeckotechnické spolupráci (Praha, </w:t>
        <w:br/>
        <w:t>31. března 1980) - č. 83/1981 Sb.</w:t>
      </w:r>
    </w:p>
    <w:p>
      <w:pPr>
        <w:pStyle w:val="Normal"/>
        <w:numPr>
          <w:ilvl w:val="0"/>
          <w:numId w:val="275"/>
        </w:numPr>
        <w:bidi w:val="0"/>
        <w:jc w:val="both"/>
        <w:rPr/>
      </w:pPr>
      <w:r>
        <w:rPr/>
        <w:t xml:space="preserve">Protokol k Dohodě mezi vládou Československé socialistické republiky a vládou </w:t>
      </w:r>
      <w:r>
        <w:rPr>
          <w:b/>
        </w:rPr>
        <w:t>Afghánské demokratické republiky</w:t>
      </w:r>
      <w:r>
        <w:rPr/>
        <w:t xml:space="preserve"> o vědeckotechnické spolupráci (Praha,                      31. března 1980)</w:t>
      </w:r>
    </w:p>
    <w:p>
      <w:pPr>
        <w:pStyle w:val="Normal"/>
        <w:numPr>
          <w:ilvl w:val="0"/>
          <w:numId w:val="276"/>
        </w:numPr>
        <w:bidi w:val="0"/>
        <w:jc w:val="both"/>
        <w:rPr/>
      </w:pPr>
      <w:r>
        <w:rPr/>
        <w:t xml:space="preserve">Dohoda o vědeckotechnické spolupráci mezi Československou socialistickou republikou a </w:t>
      </w:r>
      <w:r>
        <w:rPr>
          <w:b/>
        </w:rPr>
        <w:t>Alžírskou demokratickou a lidovou republikou</w:t>
      </w:r>
      <w:r>
        <w:rPr/>
        <w:t xml:space="preserve"> (Alžír,                                              19. prosince 1963)</w:t>
      </w:r>
    </w:p>
    <w:p>
      <w:pPr>
        <w:pStyle w:val="Normal"/>
        <w:numPr>
          <w:ilvl w:val="0"/>
          <w:numId w:val="277"/>
        </w:numPr>
        <w:bidi w:val="0"/>
        <w:jc w:val="both"/>
        <w:rPr/>
      </w:pPr>
      <w:r>
        <w:rPr/>
        <w:t xml:space="preserve">Protokol o způsobu provádění spolupráce předvídané v článku 2 a, 2 b Dohody        o vědeckotechnické spolupráci mezi Československou socialistickou republikou            a </w:t>
      </w:r>
      <w:r>
        <w:rPr>
          <w:b/>
        </w:rPr>
        <w:t>Alžírskou demokratickou a lidovou republikou</w:t>
      </w:r>
      <w:r>
        <w:rPr/>
        <w:t xml:space="preserve"> (Alžír, 19. prosince 1963)</w:t>
      </w:r>
    </w:p>
    <w:p>
      <w:pPr>
        <w:pStyle w:val="Normal"/>
        <w:numPr>
          <w:ilvl w:val="0"/>
          <w:numId w:val="278"/>
        </w:numPr>
        <w:bidi w:val="0"/>
        <w:jc w:val="both"/>
        <w:rPr/>
      </w:pPr>
      <w:r>
        <w:rPr/>
        <w:t xml:space="preserve">Protokol určující podmínky vysílání a pobytu československých expertů    </w:t>
        <w:br/>
        <w:t xml:space="preserve">v </w:t>
      </w:r>
      <w:r>
        <w:rPr>
          <w:b/>
        </w:rPr>
        <w:t xml:space="preserve">Alžírsku </w:t>
      </w:r>
      <w:r>
        <w:rPr/>
        <w:t xml:space="preserve">v rámci Dohody o vědeckotechnické spolupráci mezi Československou socialistickou republikou a Alžírskou demokratickou a lidovou republikou podepsané dne 19. prosince 1963 (Praha, 27. června 1980) - </w:t>
      </w:r>
    </w:p>
    <w:p>
      <w:pPr>
        <w:pStyle w:val="Normal"/>
        <w:numPr>
          <w:ilvl w:val="0"/>
          <w:numId w:val="279"/>
        </w:numPr>
        <w:bidi w:val="0"/>
        <w:jc w:val="both"/>
        <w:rPr/>
      </w:pPr>
      <w:r>
        <w:rPr/>
        <w:t xml:space="preserve">Dohoda o vědeckotechnické spolupráci mezi vládou Československé socialistické republiky a vládou </w:t>
      </w:r>
      <w:r>
        <w:rPr>
          <w:b/>
        </w:rPr>
        <w:t>Angolské lidové republiky</w:t>
      </w:r>
      <w:r>
        <w:rPr/>
        <w:t xml:space="preserve"> (Luanda, 10. března 1978)</w:t>
      </w:r>
    </w:p>
    <w:p>
      <w:pPr>
        <w:pStyle w:val="Normal"/>
        <w:numPr>
          <w:ilvl w:val="0"/>
          <w:numId w:val="280"/>
        </w:numPr>
        <w:bidi w:val="0"/>
        <w:jc w:val="both"/>
        <w:rPr/>
      </w:pPr>
      <w:r>
        <w:rPr/>
        <w:t xml:space="preserve">Protokol o všeobecných podmínkách vysílání československých expertů do </w:t>
      </w:r>
      <w:r>
        <w:rPr>
          <w:b/>
        </w:rPr>
        <w:t>Angolské lidové republiky</w:t>
      </w:r>
      <w:r>
        <w:rPr/>
        <w:t xml:space="preserve"> (Luanda, 7. července 1978) - částka 27/1981 Sb.</w:t>
      </w:r>
    </w:p>
    <w:p>
      <w:pPr>
        <w:pStyle w:val="Normal"/>
        <w:numPr>
          <w:ilvl w:val="0"/>
          <w:numId w:val="281"/>
        </w:numPr>
        <w:bidi w:val="0"/>
        <w:jc w:val="both"/>
        <w:rPr/>
      </w:pPr>
      <w:r>
        <w:rPr/>
        <w:t xml:space="preserve">Protokol o realizaci vědeckotechnické spolupráce mezi Československou socialistickou    republikou a </w:t>
      </w:r>
      <w:r>
        <w:rPr>
          <w:b/>
        </w:rPr>
        <w:t>Argentinskou republikou</w:t>
      </w:r>
      <w:r>
        <w:rPr/>
        <w:t>    (Praha, 12. května 1974)</w:t>
      </w:r>
    </w:p>
    <w:p>
      <w:pPr>
        <w:pStyle w:val="Normal"/>
        <w:numPr>
          <w:ilvl w:val="0"/>
          <w:numId w:val="282"/>
        </w:numPr>
        <w:bidi w:val="0"/>
        <w:jc w:val="both"/>
        <w:rPr/>
      </w:pPr>
      <w:r>
        <w:rPr/>
        <w:t xml:space="preserve">Dohoda o vědeckotechnické spolupráci mezi Ministerstvem školství, mládeže              a tělovýchovy České republiky a Národní radou pro vědeckotechnický výzkum </w:t>
      </w:r>
      <w:r>
        <w:rPr>
          <w:b/>
        </w:rPr>
        <w:t>Argentinské republiky</w:t>
      </w:r>
      <w:r>
        <w:rPr/>
        <w:t xml:space="preserve"> (Buenos Aires, 30. března 1995)</w:t>
      </w:r>
    </w:p>
    <w:p>
      <w:pPr>
        <w:pStyle w:val="Normal"/>
        <w:numPr>
          <w:ilvl w:val="0"/>
          <w:numId w:val="283"/>
        </w:numPr>
        <w:bidi w:val="0"/>
        <w:jc w:val="both"/>
        <w:rPr/>
      </w:pPr>
      <w:r>
        <w:rPr/>
        <w:t xml:space="preserve">Dohoda o vědecké a technické spolupráci mezi vládou Československé socialistické republiky a vládou </w:t>
      </w:r>
      <w:r>
        <w:rPr>
          <w:b/>
        </w:rPr>
        <w:t>Bangladéšské lidové republiky</w:t>
      </w:r>
      <w:r>
        <w:rPr/>
        <w:t xml:space="preserve"> (Dhaka,                            31. října 1972) - č. 131/1973 Sb.</w:t>
      </w:r>
    </w:p>
    <w:p>
      <w:pPr>
        <w:pStyle w:val="Normal"/>
        <w:numPr>
          <w:ilvl w:val="0"/>
          <w:numId w:val="284"/>
        </w:numPr>
        <w:bidi w:val="0"/>
        <w:jc w:val="both"/>
        <w:rPr/>
      </w:pPr>
      <w:r>
        <w:rPr/>
        <w:t xml:space="preserve">Dohoda o vědecko-technické spolupráci mezi Československou socialistickou    republikou a </w:t>
      </w:r>
      <w:r>
        <w:rPr>
          <w:b/>
        </w:rPr>
        <w:t>Bolivijskou republikou</w:t>
      </w:r>
      <w:r>
        <w:rPr/>
        <w:t>    (La Paz, 6. září 1972) - č. 127/1973 Sb.</w:t>
      </w:r>
    </w:p>
    <w:p>
      <w:pPr>
        <w:pStyle w:val="Normal"/>
        <w:numPr>
          <w:ilvl w:val="0"/>
          <w:numId w:val="285"/>
        </w:numPr>
        <w:bidi w:val="0"/>
        <w:jc w:val="both"/>
        <w:rPr/>
      </w:pPr>
      <w:r>
        <w:rPr/>
        <w:t xml:space="preserve">Dohoda mezi vládou Československé socialistické republiky a vládou </w:t>
      </w:r>
      <w:r>
        <w:rPr>
          <w:b/>
        </w:rPr>
        <w:t>Botswanské republiky</w:t>
      </w:r>
      <w:r>
        <w:rPr/>
        <w:t xml:space="preserve"> o vědeckotechnické spolupráci (Gaborne, </w:t>
        <w:br/>
        <w:t>5. června 1984)</w:t>
      </w:r>
    </w:p>
    <w:p>
      <w:pPr>
        <w:pStyle w:val="Normal"/>
        <w:numPr>
          <w:ilvl w:val="0"/>
          <w:numId w:val="286"/>
        </w:numPr>
        <w:bidi w:val="0"/>
        <w:jc w:val="both"/>
        <w:rPr/>
      </w:pPr>
      <w:r>
        <w:rPr/>
        <w:t xml:space="preserve">Základní dohoda o vědecko-technické spolupráci mezi vládou Československé socialistické republiky a vládou </w:t>
      </w:r>
      <w:r>
        <w:rPr>
          <w:b/>
        </w:rPr>
        <w:t>Brazilské federativní republiky</w:t>
      </w:r>
      <w:r>
        <w:rPr/>
        <w:t xml:space="preserve"> (Brasilia,                              2. července 1985)</w:t>
      </w:r>
    </w:p>
    <w:p>
      <w:pPr>
        <w:pStyle w:val="Normal"/>
        <w:numPr>
          <w:ilvl w:val="0"/>
          <w:numId w:val="287"/>
        </w:numPr>
        <w:bidi w:val="0"/>
        <w:jc w:val="both"/>
        <w:rPr/>
      </w:pPr>
      <w:r>
        <w:rPr/>
        <w:t xml:space="preserve">Hlavní směry rozšiřování a prohlubování ekonomické a vědeckotechnické spolupráce mezi Československou socialistickou    republikou a </w:t>
      </w:r>
      <w:r>
        <w:rPr>
          <w:b/>
        </w:rPr>
        <w:t>Bulharskou lidovou republikou</w:t>
      </w:r>
      <w:r>
        <w:rPr/>
        <w:t>    (Varna, 23. září 1982)</w:t>
      </w:r>
    </w:p>
    <w:p>
      <w:pPr>
        <w:pStyle w:val="Normal"/>
        <w:numPr>
          <w:ilvl w:val="0"/>
          <w:numId w:val="288"/>
        </w:numPr>
        <w:bidi w:val="0"/>
        <w:jc w:val="both"/>
        <w:rPr/>
      </w:pPr>
      <w:r>
        <w:rPr/>
        <w:t xml:space="preserve">Dlouhodobý program hospodářské a vědeckotechnické spolupráce mezi Československou socialistickou    republikou a </w:t>
      </w:r>
      <w:r>
        <w:rPr>
          <w:b/>
        </w:rPr>
        <w:t>Bulharskou lidovou republikou</w:t>
      </w:r>
      <w:r>
        <w:rPr/>
        <w:t>            do roku 2000 (Sofie, 20. dubna 1988)</w:t>
      </w:r>
    </w:p>
    <w:p>
      <w:pPr>
        <w:pStyle w:val="Normal"/>
        <w:numPr>
          <w:ilvl w:val="0"/>
          <w:numId w:val="289"/>
        </w:numPr>
        <w:bidi w:val="0"/>
        <w:jc w:val="both"/>
        <w:rPr/>
      </w:pPr>
      <w:r>
        <w:rPr/>
        <w:t xml:space="preserve">Dohoda mezi vládou České republiky a vládou </w:t>
      </w:r>
      <w:r>
        <w:rPr>
          <w:b/>
        </w:rPr>
        <w:t>Čínské lidové republiky</w:t>
      </w:r>
      <w:r>
        <w:rPr/>
        <w:t xml:space="preserve"> o vědeckotechnické spolupráci (Praha, 1. června 1995) -                          č. 166/1996 Sb.</w:t>
      </w:r>
    </w:p>
    <w:p>
      <w:pPr>
        <w:pStyle w:val="Normal"/>
        <w:numPr>
          <w:ilvl w:val="0"/>
          <w:numId w:val="290"/>
        </w:numPr>
        <w:bidi w:val="0"/>
        <w:jc w:val="both"/>
        <w:rPr/>
      </w:pPr>
      <w:r>
        <w:rPr/>
        <w:t xml:space="preserve">Statut společné komise pro vědeckotechnickou spolupráci mezi Československou republikou a </w:t>
      </w:r>
      <w:r>
        <w:rPr>
          <w:b/>
        </w:rPr>
        <w:t>Čínskou lidovou republikou</w:t>
      </w:r>
      <w:r>
        <w:rPr/>
        <w:t xml:space="preserve"> (Peking, 6. května 1952)</w:t>
      </w:r>
    </w:p>
    <w:p>
      <w:pPr>
        <w:pStyle w:val="Normal"/>
        <w:numPr>
          <w:ilvl w:val="0"/>
          <w:numId w:val="291"/>
        </w:numPr>
        <w:bidi w:val="0"/>
        <w:jc w:val="both"/>
        <w:rPr/>
      </w:pPr>
      <w:r>
        <w:rPr/>
        <w:t xml:space="preserve">Základní dohoda o vědecko-technické spolupráci mezi Československou socialistickou republikou a </w:t>
      </w:r>
      <w:r>
        <w:rPr>
          <w:b/>
        </w:rPr>
        <w:t>Republikou Ecuador</w:t>
      </w:r>
      <w:r>
        <w:rPr/>
        <w:t xml:space="preserve"> (Praha, 15. září 1971) -                                č. 96/1973 Sb.</w:t>
      </w:r>
    </w:p>
    <w:p>
      <w:pPr>
        <w:pStyle w:val="Normal"/>
        <w:numPr>
          <w:ilvl w:val="0"/>
          <w:numId w:val="292"/>
        </w:numPr>
        <w:bidi w:val="0"/>
        <w:jc w:val="both"/>
        <w:rPr/>
      </w:pPr>
      <w:r>
        <w:rPr/>
        <w:t xml:space="preserve">Dohoda mezi vládou Československé socialistické republiky a vládou </w:t>
      </w:r>
      <w:r>
        <w:rPr>
          <w:b/>
        </w:rPr>
        <w:t>Sjednocené arabské republiky</w:t>
      </w:r>
      <w:r>
        <w:rPr/>
        <w:t xml:space="preserve"> o zřízení Výboru pro hospodářskou, vědeckou a technickou spolupráci (Praha, 26. září 1964) </w:t>
      </w:r>
    </w:p>
    <w:p>
      <w:pPr>
        <w:pStyle w:val="Normal"/>
        <w:numPr>
          <w:ilvl w:val="0"/>
          <w:numId w:val="293"/>
        </w:numPr>
        <w:bidi w:val="0"/>
        <w:jc w:val="both"/>
        <w:rPr/>
      </w:pPr>
      <w:r>
        <w:rPr/>
        <w:t xml:space="preserve">Dohoda o vědecké a technologické spolupráci mezi Československou socialistickou republikou a </w:t>
      </w:r>
      <w:r>
        <w:rPr>
          <w:b/>
        </w:rPr>
        <w:t>Sjednocenou arabskou republikou</w:t>
      </w:r>
      <w:r>
        <w:rPr/>
        <w:t xml:space="preserve"> (Káhira, </w:t>
        <w:br/>
        <w:t>20. února 1996)</w:t>
      </w:r>
    </w:p>
    <w:p>
      <w:pPr>
        <w:pStyle w:val="Normal"/>
        <w:numPr>
          <w:ilvl w:val="0"/>
          <w:numId w:val="294"/>
        </w:numPr>
        <w:bidi w:val="0"/>
        <w:jc w:val="both"/>
        <w:rPr/>
      </w:pPr>
      <w:r>
        <w:rPr/>
        <w:t xml:space="preserve">Dohoda mezi vládou České republiky a </w:t>
      </w:r>
      <w:r>
        <w:rPr>
          <w:b/>
        </w:rPr>
        <w:t>Evropskou kosmickou agenturou</w:t>
      </w:r>
      <w:r>
        <w:rPr/>
        <w:t xml:space="preserve"> o spolupráci ve výzkumu a využívání kosmického prostoru pro mírové účely (Praha, 7. listopadu 1996) - č. 307/1998 Sb.</w:t>
      </w:r>
    </w:p>
    <w:p>
      <w:pPr>
        <w:pStyle w:val="Normal"/>
        <w:numPr>
          <w:ilvl w:val="0"/>
          <w:numId w:val="295"/>
        </w:numPr>
        <w:bidi w:val="0"/>
        <w:jc w:val="both"/>
        <w:rPr/>
      </w:pPr>
      <w:r>
        <w:rPr/>
        <w:t xml:space="preserve">Dohoda o vědeckotechnické spolupráci mezi vládou Československé socialistické republiky a vládou </w:t>
      </w:r>
      <w:r>
        <w:rPr>
          <w:b/>
        </w:rPr>
        <w:t>Filipínské republiky</w:t>
      </w:r>
      <w:r>
        <w:rPr/>
        <w:t xml:space="preserve"> (Manila, 1. června 1983)</w:t>
      </w:r>
    </w:p>
    <w:p>
      <w:pPr>
        <w:pStyle w:val="Normal"/>
        <w:numPr>
          <w:ilvl w:val="0"/>
          <w:numId w:val="296"/>
        </w:numPr>
        <w:bidi w:val="0"/>
        <w:jc w:val="both"/>
        <w:rPr/>
      </w:pPr>
      <w:r>
        <w:rPr/>
        <w:t xml:space="preserve">Dlouhodobý program rozvoje a rozšíření hospodářské, průmyslové                                              a vědeckotechnické spolupráce mezi Československou socialistickou republikou    a </w:t>
      </w:r>
      <w:r>
        <w:rPr>
          <w:b/>
        </w:rPr>
        <w:t>Finskou republikou</w:t>
      </w:r>
      <w:r>
        <w:rPr/>
        <w:t xml:space="preserve"> (Helsinky, 11. října 1982)</w:t>
      </w:r>
    </w:p>
    <w:p>
      <w:pPr>
        <w:pStyle w:val="Normal"/>
        <w:numPr>
          <w:ilvl w:val="0"/>
          <w:numId w:val="297"/>
        </w:numPr>
        <w:bidi w:val="0"/>
        <w:jc w:val="both"/>
        <w:rPr/>
      </w:pPr>
      <w:r>
        <w:rPr/>
        <w:t xml:space="preserve">Dohoda mezi vládou Československé socialistické republiky a vládou </w:t>
      </w:r>
      <w:r>
        <w:rPr>
          <w:b/>
        </w:rPr>
        <w:t>Francouzské republiky</w:t>
      </w:r>
      <w:r>
        <w:rPr/>
        <w:t xml:space="preserve"> o vědecké a technické spolupráci (Praha, </w:t>
        <w:br/>
        <w:t>29. června 1965) - č. 22/1966 Sb.</w:t>
      </w:r>
    </w:p>
    <w:p>
      <w:pPr>
        <w:pStyle w:val="Normal"/>
        <w:numPr>
          <w:ilvl w:val="0"/>
          <w:numId w:val="298"/>
        </w:numPr>
        <w:bidi w:val="0"/>
        <w:jc w:val="both"/>
        <w:rPr/>
      </w:pPr>
      <w:r>
        <w:rPr/>
        <w:t xml:space="preserve">Dohoda o vědecké a technické spolupráci mezi Československou socialistickou republikou a </w:t>
      </w:r>
      <w:r>
        <w:rPr>
          <w:b/>
        </w:rPr>
        <w:t>Republikou Ghana</w:t>
      </w:r>
      <w:r>
        <w:rPr/>
        <w:t xml:space="preserve"> (Akkra, 23. listopadu 1960) - č. 54/1962 Sb.</w:t>
      </w:r>
    </w:p>
    <w:p>
      <w:pPr>
        <w:pStyle w:val="Normal"/>
        <w:numPr>
          <w:ilvl w:val="0"/>
          <w:numId w:val="299"/>
        </w:numPr>
        <w:bidi w:val="0"/>
        <w:jc w:val="both"/>
        <w:rPr/>
      </w:pPr>
      <w:r>
        <w:rPr/>
        <w:t xml:space="preserve">Dohoda mezi vládou Československé socialistické republiky a vládou </w:t>
      </w:r>
      <w:r>
        <w:rPr>
          <w:b/>
        </w:rPr>
        <w:t xml:space="preserve">Grenady    </w:t>
      </w:r>
      <w:r>
        <w:rPr/>
        <w:t>      o vědeckotechnické spolupráci (Praha, 4. června 1980) - č. 67/1981 Sb.</w:t>
      </w:r>
    </w:p>
    <w:p>
      <w:pPr>
        <w:pStyle w:val="Normal"/>
        <w:numPr>
          <w:ilvl w:val="0"/>
          <w:numId w:val="300"/>
        </w:numPr>
        <w:bidi w:val="0"/>
        <w:jc w:val="both"/>
        <w:rPr/>
      </w:pPr>
      <w:r>
        <w:rPr/>
        <w:t xml:space="preserve">Dohoda mezi vládou České a Slovenské Federativní Republiky    a vládou </w:t>
      </w:r>
      <w:r>
        <w:rPr>
          <w:b/>
        </w:rPr>
        <w:t>Republiky Gruzie</w:t>
      </w:r>
      <w:r>
        <w:rPr/>
        <w:t xml:space="preserve"> o obchodně ekonomických vztazích a vědeckotechnické spolupráci (Praha, 20. května 1992) - č. 464/1992 Sb.</w:t>
      </w:r>
    </w:p>
    <w:p>
      <w:pPr>
        <w:pStyle w:val="Normal"/>
        <w:numPr>
          <w:ilvl w:val="0"/>
          <w:numId w:val="301"/>
        </w:numPr>
        <w:bidi w:val="0"/>
        <w:jc w:val="both"/>
        <w:rPr/>
      </w:pPr>
      <w:r>
        <w:rPr/>
        <w:t xml:space="preserve">Dohoda mezi vládou Československé socialistické republiky a vládou </w:t>
      </w:r>
      <w:r>
        <w:rPr>
          <w:b/>
        </w:rPr>
        <w:t>Guinejské republiky</w:t>
      </w:r>
      <w:r>
        <w:rPr/>
        <w:t xml:space="preserve"> o vědeckotechnické spolupráci (Konakry, 17. května 1960)</w:t>
      </w:r>
    </w:p>
    <w:p>
      <w:pPr>
        <w:pStyle w:val="Normal"/>
        <w:numPr>
          <w:ilvl w:val="0"/>
          <w:numId w:val="302"/>
        </w:numPr>
        <w:bidi w:val="0"/>
        <w:jc w:val="both"/>
        <w:rPr/>
      </w:pPr>
      <w:r>
        <w:rPr/>
        <w:t xml:space="preserve">Dohoda o vědeckotechnické spolupráci mezi vládou Československé socialistické republiky a vládou </w:t>
      </w:r>
      <w:r>
        <w:rPr>
          <w:b/>
        </w:rPr>
        <w:t>Republiky Guinea-Bissau</w:t>
      </w:r>
      <w:r>
        <w:rPr/>
        <w:t xml:space="preserve"> (Bissau, 21. března 1979)</w:t>
      </w:r>
    </w:p>
    <w:p>
      <w:pPr>
        <w:pStyle w:val="Normal"/>
        <w:numPr>
          <w:ilvl w:val="0"/>
          <w:numId w:val="303"/>
        </w:numPr>
        <w:bidi w:val="0"/>
        <w:jc w:val="both"/>
        <w:rPr/>
      </w:pPr>
      <w:r>
        <w:rPr/>
        <w:t xml:space="preserve">Dohoda mezi vládou Československé socialistické republiky a Svazovou výkonnou radou Skupštiny </w:t>
      </w:r>
      <w:r>
        <w:rPr>
          <w:b/>
        </w:rPr>
        <w:t>Socialistické federativní republiky Jugoslávie</w:t>
      </w:r>
      <w:r>
        <w:rPr/>
        <w:t>                              o vědeckotechnické spolupráci (Praha, 13. dubna 1989)</w:t>
      </w:r>
    </w:p>
    <w:p>
      <w:pPr>
        <w:pStyle w:val="Normal"/>
        <w:numPr>
          <w:ilvl w:val="0"/>
          <w:numId w:val="304"/>
        </w:numPr>
        <w:bidi w:val="0"/>
        <w:jc w:val="both"/>
        <w:rPr/>
      </w:pPr>
      <w:r>
        <w:rPr/>
        <w:t xml:space="preserve">Dohoda o vědecko-technické spolupráci a průmyslové spolupráci mezi Československem          a </w:t>
      </w:r>
      <w:r>
        <w:rPr>
          <w:b/>
        </w:rPr>
        <w:t>Indií</w:t>
      </w:r>
      <w:r>
        <w:rPr/>
        <w:t xml:space="preserve"> (Praha, 30. května 1973) - č. 90/1974 Sb.</w:t>
      </w:r>
    </w:p>
    <w:p>
      <w:pPr>
        <w:pStyle w:val="Normal"/>
        <w:numPr>
          <w:ilvl w:val="0"/>
          <w:numId w:val="305"/>
        </w:numPr>
        <w:bidi w:val="0"/>
        <w:jc w:val="both"/>
        <w:rPr/>
      </w:pPr>
      <w:r>
        <w:rPr/>
        <w:t xml:space="preserve">Dohoda mezi vládou Československé republiky a vládou </w:t>
      </w:r>
      <w:r>
        <w:rPr>
          <w:b/>
        </w:rPr>
        <w:t>Indonéské republiky</w:t>
      </w:r>
      <w:r>
        <w:rPr/>
        <w:t>            o vědeckotechnické spolupráci (Jakarta, 31. května 1958)</w:t>
      </w:r>
    </w:p>
    <w:p>
      <w:pPr>
        <w:pStyle w:val="Normal"/>
        <w:numPr>
          <w:ilvl w:val="0"/>
          <w:numId w:val="306"/>
        </w:numPr>
        <w:bidi w:val="0"/>
        <w:jc w:val="both"/>
        <w:rPr/>
      </w:pPr>
      <w:r>
        <w:rPr/>
        <w:t xml:space="preserve">Dohoda mezi vládou Československé socialistické republiky a vládou </w:t>
      </w:r>
      <w:r>
        <w:rPr>
          <w:b/>
        </w:rPr>
        <w:t>Irácké republiky</w:t>
      </w:r>
      <w:r>
        <w:rPr/>
        <w:t xml:space="preserve"> o ustavení Stálého výboru pro hospodářskou, vědeckou a technickou spolupráci (Bagdad, 3. července 1978) - částka 2/1979 Sb.</w:t>
      </w:r>
    </w:p>
    <w:p>
      <w:pPr>
        <w:pStyle w:val="Normal"/>
        <w:numPr>
          <w:ilvl w:val="0"/>
          <w:numId w:val="307"/>
        </w:numPr>
        <w:bidi w:val="0"/>
        <w:jc w:val="both"/>
        <w:rPr/>
      </w:pPr>
      <w:r>
        <w:rPr/>
        <w:t xml:space="preserve">Všeobecná dohoda o hospodářské, vědecké a technické spolupráci mezi vládou Československé socialistické republiky a vládou </w:t>
      </w:r>
      <w:r>
        <w:rPr>
          <w:b/>
        </w:rPr>
        <w:t>Irácké republiky</w:t>
      </w:r>
      <w:r>
        <w:rPr/>
        <w:t xml:space="preserve"> (Praha,                      30. listopadu 1986)</w:t>
      </w:r>
    </w:p>
    <w:p>
      <w:pPr>
        <w:pStyle w:val="Normal"/>
        <w:numPr>
          <w:ilvl w:val="0"/>
          <w:numId w:val="308"/>
        </w:numPr>
        <w:bidi w:val="0"/>
        <w:jc w:val="both"/>
        <w:rPr/>
      </w:pPr>
      <w:r>
        <w:rPr/>
        <w:t xml:space="preserve">Dohoda mezi vládou České a Slovenské Federativní Republiky    a vládou </w:t>
      </w:r>
      <w:r>
        <w:rPr>
          <w:b/>
        </w:rPr>
        <w:t>Italské republiky</w:t>
      </w:r>
      <w:r>
        <w:rPr/>
        <w:t xml:space="preserve"> o vědeckotechnické spolupráci (Řím, 30. listopadu 1990) -                                          č. 45/1991 Sb.</w:t>
      </w:r>
    </w:p>
    <w:p>
      <w:pPr>
        <w:pStyle w:val="Normal"/>
        <w:numPr>
          <w:ilvl w:val="0"/>
          <w:numId w:val="309"/>
        </w:numPr>
        <w:bidi w:val="0"/>
        <w:jc w:val="both"/>
        <w:rPr/>
      </w:pPr>
      <w:r>
        <w:rPr/>
        <w:t xml:space="preserve">Dohoda mezi vládou Československé socialistické republiky a vládou </w:t>
      </w:r>
      <w:r>
        <w:rPr>
          <w:b/>
        </w:rPr>
        <w:t>Japonska</w:t>
      </w:r>
      <w:r>
        <w:rPr/>
        <w:t xml:space="preserve">        o vědeckotechnické spolupráci sjednaná výměnou dopisů (Praha, </w:t>
        <w:br/>
        <w:t>13. listopadu 1978)</w:t>
      </w:r>
    </w:p>
    <w:p>
      <w:pPr>
        <w:pStyle w:val="Normal"/>
        <w:numPr>
          <w:ilvl w:val="0"/>
          <w:numId w:val="310"/>
        </w:numPr>
        <w:bidi w:val="0"/>
        <w:jc w:val="both"/>
        <w:rPr/>
      </w:pPr>
      <w:r>
        <w:rPr/>
        <w:t xml:space="preserve">Dohoda o technické a vědecké spolupráci mezi vládou Československé socialistické republiky a vládou </w:t>
      </w:r>
      <w:r>
        <w:rPr>
          <w:b/>
        </w:rPr>
        <w:t>Jemenské arabské republiky</w:t>
      </w:r>
      <w:r>
        <w:rPr/>
        <w:t xml:space="preserve"> (Praha, </w:t>
        <w:br/>
        <w:t>7. listopadu 1980) - č. 24/1982 Sb.</w:t>
      </w:r>
    </w:p>
    <w:p>
      <w:pPr>
        <w:pStyle w:val="Normal"/>
        <w:numPr>
          <w:ilvl w:val="0"/>
          <w:numId w:val="311"/>
        </w:numPr>
        <w:bidi w:val="0"/>
        <w:jc w:val="both"/>
        <w:rPr/>
      </w:pPr>
      <w:r>
        <w:rPr/>
        <w:t xml:space="preserve">Dohoda mezi vládou Československé socialistické republiky a vládou </w:t>
      </w:r>
      <w:r>
        <w:rPr>
          <w:b/>
        </w:rPr>
        <w:t>Jemenské lidové demokratické republiky</w:t>
      </w:r>
      <w:r>
        <w:rPr/>
        <w:t xml:space="preserve"> o vědecké a technické spolupráci (Aden,                                      3. dubna 1980) - č. 92/1980 Sb.</w:t>
      </w:r>
    </w:p>
    <w:p>
      <w:pPr>
        <w:pStyle w:val="Normal"/>
        <w:numPr>
          <w:ilvl w:val="0"/>
          <w:numId w:val="312"/>
        </w:numPr>
        <w:bidi w:val="0"/>
        <w:jc w:val="both"/>
        <w:rPr/>
      </w:pPr>
      <w:r>
        <w:rPr/>
        <w:t xml:space="preserve">Dohoda mezi vládou Československé republiky a vládou Federativní lidové republiky </w:t>
      </w:r>
      <w:r>
        <w:rPr>
          <w:b/>
        </w:rPr>
        <w:t>Jugoslávie</w:t>
      </w:r>
      <w:r>
        <w:rPr/>
        <w:t xml:space="preserve"> o vědecko-technické spolupráci (Bělehrad, 3. července 1956)</w:t>
      </w:r>
    </w:p>
    <w:p>
      <w:pPr>
        <w:pStyle w:val="Normal"/>
        <w:numPr>
          <w:ilvl w:val="0"/>
          <w:numId w:val="313"/>
        </w:numPr>
        <w:bidi w:val="0"/>
        <w:jc w:val="both"/>
        <w:rPr/>
      </w:pPr>
      <w:r>
        <w:rPr/>
        <w:t xml:space="preserve">Dlouhodobý program hospodářské a vědeckotechnické spolupráce mezi Československou socialistickou republikou a </w:t>
      </w:r>
      <w:r>
        <w:rPr>
          <w:b/>
        </w:rPr>
        <w:t>Socialistickou federativní republikou Jugoslávií</w:t>
      </w:r>
      <w:r>
        <w:rPr/>
        <w:t xml:space="preserve"> na období 1998-2000 (Bělehrad, 22. září 1997)</w:t>
      </w:r>
    </w:p>
    <w:p>
      <w:pPr>
        <w:pStyle w:val="Normal"/>
        <w:numPr>
          <w:ilvl w:val="0"/>
          <w:numId w:val="314"/>
        </w:numPr>
        <w:bidi w:val="0"/>
        <w:jc w:val="both"/>
        <w:rPr/>
      </w:pPr>
      <w:r>
        <w:rPr/>
        <w:t xml:space="preserve">Dohoda o vědeckotechnické spolupráci mezi Československou socialistickou republikou a </w:t>
      </w:r>
      <w:r>
        <w:rPr>
          <w:b/>
        </w:rPr>
        <w:t>Kambodžskou lidovou republikou</w:t>
      </w:r>
      <w:r>
        <w:rPr/>
        <w:t xml:space="preserve"> (Praha, 19. listopadu 1980)</w:t>
      </w:r>
    </w:p>
    <w:p>
      <w:pPr>
        <w:pStyle w:val="Normal"/>
        <w:numPr>
          <w:ilvl w:val="0"/>
          <w:numId w:val="315"/>
        </w:numPr>
        <w:bidi w:val="0"/>
        <w:jc w:val="both"/>
        <w:rPr/>
      </w:pPr>
      <w:r>
        <w:rPr/>
        <w:t xml:space="preserve">Dohoda mezi vládou České republiky a vládou </w:t>
      </w:r>
      <w:r>
        <w:rPr>
          <w:b/>
        </w:rPr>
        <w:t>Republiky Kazachstán</w:t>
      </w:r>
      <w:r>
        <w:rPr/>
        <w:t>                                      o obchodně-ekonomických vztazích a spolupráci v oblasti vědy a techniky (Alma Ata, 13. září 1993) - č. 281/1993 Sb.</w:t>
      </w:r>
    </w:p>
    <w:p>
      <w:pPr>
        <w:pStyle w:val="Normal"/>
        <w:numPr>
          <w:ilvl w:val="0"/>
          <w:numId w:val="316"/>
        </w:numPr>
        <w:bidi w:val="0"/>
        <w:jc w:val="both"/>
        <w:rPr/>
      </w:pPr>
      <w:r>
        <w:rPr/>
        <w:t xml:space="preserve">Základní dohoda o vědeckotechnické spolupráci mezi Československou socialistickou republikou a </w:t>
      </w:r>
      <w:r>
        <w:rPr>
          <w:b/>
        </w:rPr>
        <w:t>Kolumbijskou republikou</w:t>
      </w:r>
      <w:r>
        <w:rPr/>
        <w:t xml:space="preserve"> (Bogotá, </w:t>
        <w:br/>
        <w:t>13. července 1971) - č. 120/1973 Sb.</w:t>
      </w:r>
    </w:p>
    <w:p>
      <w:pPr>
        <w:pStyle w:val="Normal"/>
        <w:numPr>
          <w:ilvl w:val="0"/>
          <w:numId w:val="317"/>
        </w:numPr>
        <w:bidi w:val="0"/>
        <w:jc w:val="both"/>
        <w:rPr/>
      </w:pPr>
      <w:r>
        <w:rPr/>
        <w:t xml:space="preserve">Dohoda mezi vládou České republiky a vládou </w:t>
      </w:r>
      <w:r>
        <w:rPr>
          <w:b/>
        </w:rPr>
        <w:t>Korejské republiky</w:t>
      </w:r>
      <w:r>
        <w:rPr/>
        <w:t>                                                  o vědeckotechnické spolupráci (Praha, 4. března 1995)</w:t>
      </w:r>
    </w:p>
    <w:p>
      <w:pPr>
        <w:pStyle w:val="Normal"/>
        <w:numPr>
          <w:ilvl w:val="0"/>
          <w:numId w:val="318"/>
        </w:numPr>
        <w:bidi w:val="0"/>
        <w:jc w:val="both"/>
        <w:rPr/>
      </w:pPr>
      <w:r>
        <w:rPr/>
        <w:t xml:space="preserve">Základní dohoda o vědeckotechnické spolupráci mezi Československou socialistickou republikou a </w:t>
      </w:r>
      <w:r>
        <w:rPr>
          <w:b/>
        </w:rPr>
        <w:t>Kostarickou republikou</w:t>
      </w:r>
      <w:r>
        <w:rPr/>
        <w:t xml:space="preserve"> (San José, 24. srpna 1972) -        č. 52/1974 Sb.</w:t>
      </w:r>
    </w:p>
    <w:p>
      <w:pPr>
        <w:pStyle w:val="Normal"/>
        <w:numPr>
          <w:ilvl w:val="0"/>
          <w:numId w:val="319"/>
        </w:numPr>
        <w:bidi w:val="0"/>
        <w:jc w:val="both"/>
        <w:rPr/>
      </w:pPr>
      <w:r>
        <w:rPr/>
        <w:t>Dohoda o zřízení Československo-</w:t>
      </w:r>
      <w:r>
        <w:rPr>
          <w:b/>
        </w:rPr>
        <w:t>kubánského</w:t>
      </w:r>
      <w:r>
        <w:rPr/>
        <w:t xml:space="preserve"> výboru pro hospodářství                              a vědeckotechnickou spolupráci (Havana, 13. října 1965)</w:t>
      </w:r>
    </w:p>
    <w:p>
      <w:pPr>
        <w:pStyle w:val="Normal"/>
        <w:numPr>
          <w:ilvl w:val="0"/>
          <w:numId w:val="320"/>
        </w:numPr>
        <w:bidi w:val="0"/>
        <w:jc w:val="both"/>
        <w:rPr/>
      </w:pPr>
      <w:r>
        <w:rPr/>
        <w:t xml:space="preserve">Všeobecné podmínky pro vědeckotechnickou spolupráci mezi Československou socialistickou republikou a </w:t>
      </w:r>
      <w:r>
        <w:rPr>
          <w:b/>
        </w:rPr>
        <w:t>Republikou Kuba</w:t>
      </w:r>
      <w:r>
        <w:rPr/>
        <w:t xml:space="preserve"> (Havana, 13. října 1965)</w:t>
      </w:r>
    </w:p>
    <w:p>
      <w:pPr>
        <w:pStyle w:val="Normal"/>
        <w:numPr>
          <w:ilvl w:val="0"/>
          <w:numId w:val="321"/>
        </w:numPr>
        <w:bidi w:val="0"/>
        <w:jc w:val="both"/>
        <w:rPr/>
      </w:pPr>
      <w:r>
        <w:rPr/>
        <w:t xml:space="preserve">Dlouhodobý program hospodářské a vědeckotechnické spolupráce a socialistické ekonomické integrace mezi Československou socialistickou republikou                                    a </w:t>
      </w:r>
      <w:r>
        <w:rPr>
          <w:b/>
        </w:rPr>
        <w:t>Kubánskou republikou</w:t>
      </w:r>
      <w:r>
        <w:rPr/>
        <w:t xml:space="preserve"> do roku 2000 (Praha, 5. července 1988)</w:t>
      </w:r>
    </w:p>
    <w:p>
      <w:pPr>
        <w:pStyle w:val="Normal"/>
        <w:numPr>
          <w:ilvl w:val="0"/>
          <w:numId w:val="322"/>
        </w:numPr>
        <w:bidi w:val="0"/>
        <w:jc w:val="both"/>
        <w:rPr/>
      </w:pPr>
      <w:r>
        <w:rPr/>
        <w:t xml:space="preserve">Dohoda mezi vládou Československé socialistické republiky a vládou státu </w:t>
      </w:r>
      <w:r>
        <w:rPr>
          <w:b/>
        </w:rPr>
        <w:t xml:space="preserve">Kuvajt </w:t>
      </w:r>
      <w:r>
        <w:rPr/>
        <w:t>o vědeckotechnické spolupráci (Kuvajt, 1. října 1984)</w:t>
      </w:r>
    </w:p>
    <w:p>
      <w:pPr>
        <w:pStyle w:val="Normal"/>
        <w:numPr>
          <w:ilvl w:val="0"/>
          <w:numId w:val="323"/>
        </w:numPr>
        <w:bidi w:val="0"/>
        <w:jc w:val="both"/>
        <w:rPr/>
      </w:pPr>
      <w:r>
        <w:rPr/>
        <w:t xml:space="preserve">Dohoda mezi vládou České a Slovenské Federativní Republiky    a vládou </w:t>
      </w:r>
      <w:r>
        <w:rPr>
          <w:b/>
        </w:rPr>
        <w:t>Republiky Kyrgyzstán</w:t>
      </w:r>
      <w:r>
        <w:rPr/>
        <w:t xml:space="preserve"> o obchodně ekonomických vztazích a vědeckotechnické spolupráci (Biškek, 13. května 1992) - č. 437/1992 Sb.</w:t>
      </w:r>
    </w:p>
    <w:p>
      <w:pPr>
        <w:pStyle w:val="Normal"/>
        <w:numPr>
          <w:ilvl w:val="0"/>
          <w:numId w:val="324"/>
        </w:numPr>
        <w:bidi w:val="0"/>
        <w:jc w:val="both"/>
        <w:rPr/>
      </w:pPr>
      <w:r>
        <w:rPr/>
        <w:t xml:space="preserve">Dohoda o vědeckotechnické spolupráci mezi Československou socialistickou republikou a </w:t>
      </w:r>
      <w:r>
        <w:rPr>
          <w:b/>
        </w:rPr>
        <w:t>Laoskou lidově demokratickou republikou</w:t>
      </w:r>
      <w:r>
        <w:rPr/>
        <w:t xml:space="preserve"> (Praha, </w:t>
        <w:br/>
        <w:t>11. července 1979) - č. 159/1979 Sb.</w:t>
      </w:r>
    </w:p>
    <w:p>
      <w:pPr>
        <w:pStyle w:val="Normal"/>
        <w:numPr>
          <w:ilvl w:val="0"/>
          <w:numId w:val="325"/>
        </w:numPr>
        <w:bidi w:val="0"/>
        <w:jc w:val="both"/>
        <w:rPr/>
      </w:pPr>
      <w:r>
        <w:rPr/>
        <w:t xml:space="preserve">Dohoda mezi vládou Československé socialistické republiky a vládou </w:t>
      </w:r>
      <w:r>
        <w:rPr>
          <w:b/>
        </w:rPr>
        <w:t>Laoské lidově demokratické republiky</w:t>
      </w:r>
      <w:r>
        <w:rPr/>
        <w:t xml:space="preserve"> o zřízení Mezivládní československo-laoské komise pro hospodářskou a vědeckotechnickou spolupráci, Statut Mezivládní československo-laoské komise pro hospodářskou a vědeckotechnickou spolupráci (Vientaine, 10. listopadu 1982)</w:t>
      </w:r>
    </w:p>
    <w:p>
      <w:pPr>
        <w:pStyle w:val="Normal"/>
        <w:numPr>
          <w:ilvl w:val="0"/>
          <w:numId w:val="326"/>
        </w:numPr>
        <w:bidi w:val="0"/>
        <w:jc w:val="both"/>
        <w:rPr/>
      </w:pPr>
      <w:r>
        <w:rPr/>
        <w:t xml:space="preserve">Dohoda o vědecké    a technické spolupráci mezi Československou socialistickou republikou a </w:t>
      </w:r>
      <w:r>
        <w:rPr>
          <w:b/>
        </w:rPr>
        <w:t>Libyjskou arabskou republikou</w:t>
      </w:r>
      <w:r>
        <w:rPr/>
        <w:t xml:space="preserve"> (Praha, 13. února 1974) -                                      č. 6/1975 Sb.</w:t>
      </w:r>
    </w:p>
    <w:p>
      <w:pPr>
        <w:pStyle w:val="Normal"/>
        <w:numPr>
          <w:ilvl w:val="0"/>
          <w:numId w:val="327"/>
        </w:numPr>
        <w:bidi w:val="0"/>
        <w:jc w:val="both"/>
        <w:rPr/>
      </w:pPr>
      <w:r>
        <w:rPr/>
        <w:t xml:space="preserve">Dohoda mezi vládou České republiky a vládou </w:t>
      </w:r>
      <w:r>
        <w:rPr>
          <w:b/>
        </w:rPr>
        <w:t>Litevské republiky</w:t>
      </w:r>
      <w:r>
        <w:rPr/>
        <w:t xml:space="preserve"> o obchodních      a ekonomických vztazích a vědeckotechnické spolupráci (Vilnius, 23. září 1993) - č. 271/1993 Sb.</w:t>
      </w:r>
    </w:p>
    <w:p>
      <w:pPr>
        <w:pStyle w:val="Normal"/>
        <w:numPr>
          <w:ilvl w:val="0"/>
          <w:numId w:val="328"/>
        </w:numPr>
        <w:bidi w:val="0"/>
        <w:jc w:val="both"/>
        <w:rPr/>
      </w:pPr>
      <w:r>
        <w:rPr/>
        <w:t xml:space="preserve">Dohoda mezi vládou České republiky a vládou </w:t>
      </w:r>
      <w:r>
        <w:rPr>
          <w:b/>
        </w:rPr>
        <w:t>Lotyšské republiky</w:t>
      </w:r>
      <w:r>
        <w:rPr/>
        <w:t xml:space="preserve"> o obchodních      a ekonomických vztazích a vědeckotechnické spolupráci (Riga, 22. září 1993) -      č. 265/1993 Sb.</w:t>
      </w:r>
    </w:p>
    <w:p>
      <w:pPr>
        <w:pStyle w:val="Normal"/>
        <w:numPr>
          <w:ilvl w:val="0"/>
          <w:numId w:val="329"/>
        </w:numPr>
        <w:bidi w:val="0"/>
        <w:jc w:val="both"/>
        <w:rPr/>
      </w:pPr>
      <w:r>
        <w:rPr/>
        <w:t xml:space="preserve">Dohoda mezi Československou socialistickou republikou a </w:t>
      </w:r>
      <w:r>
        <w:rPr>
          <w:b/>
        </w:rPr>
        <w:t>Republikou Mali</w:t>
      </w:r>
      <w:r>
        <w:rPr/>
        <w:t>                    o vědecké a technické spolupráci (Praha, 15. listopadu 1960) - č. 83/1964 Sb.</w:t>
      </w:r>
    </w:p>
    <w:p>
      <w:pPr>
        <w:pStyle w:val="Normal"/>
        <w:numPr>
          <w:ilvl w:val="0"/>
          <w:numId w:val="330"/>
        </w:numPr>
        <w:bidi w:val="0"/>
        <w:jc w:val="both"/>
        <w:rPr/>
      </w:pPr>
      <w:r>
        <w:rPr/>
        <w:t xml:space="preserve">Prováděcí protokol k Dohodě o hospodářské, vědecké a technické spolupráci mezi Československou socialistickou republikou a </w:t>
      </w:r>
      <w:r>
        <w:rPr>
          <w:b/>
        </w:rPr>
        <w:t>Marockým    královstvím</w:t>
      </w:r>
      <w:r>
        <w:rPr/>
        <w:t xml:space="preserve">                                      z    8. května 1961 (Rabat, 21. března 1985)        </w:t>
      </w:r>
    </w:p>
    <w:p>
      <w:pPr>
        <w:pStyle w:val="Normal"/>
        <w:numPr>
          <w:ilvl w:val="0"/>
          <w:numId w:val="331"/>
        </w:numPr>
        <w:bidi w:val="0"/>
        <w:jc w:val="both"/>
        <w:rPr/>
      </w:pPr>
      <w:r>
        <w:rPr/>
        <w:t xml:space="preserve">Dohoda o hospodářské, vědecké a technické spolupráci mezi Československou socialistickou republikou a </w:t>
      </w:r>
      <w:r>
        <w:rPr>
          <w:b/>
        </w:rPr>
        <w:t>Marockým královstvím</w:t>
      </w:r>
      <w:r>
        <w:rPr/>
        <w:t xml:space="preserve"> (Rabat, 24. června 1988)</w:t>
      </w:r>
    </w:p>
    <w:p>
      <w:pPr>
        <w:pStyle w:val="Normal"/>
        <w:numPr>
          <w:ilvl w:val="0"/>
          <w:numId w:val="332"/>
        </w:numPr>
        <w:bidi w:val="0"/>
        <w:jc w:val="both"/>
        <w:rPr/>
      </w:pPr>
      <w:r>
        <w:rPr/>
        <w:t xml:space="preserve">Základní dohoda o vědeckotechnické spolupráci mezi vládou České republiky              a vládou </w:t>
      </w:r>
      <w:r>
        <w:rPr>
          <w:b/>
        </w:rPr>
        <w:t>Spojených států mexických</w:t>
      </w:r>
      <w:r>
        <w:rPr/>
        <w:t xml:space="preserve"> (Mexiko, 4. května 1995)</w:t>
      </w:r>
    </w:p>
    <w:p>
      <w:pPr>
        <w:pStyle w:val="Normal"/>
        <w:numPr>
          <w:ilvl w:val="0"/>
          <w:numId w:val="333"/>
        </w:numPr>
        <w:bidi w:val="0"/>
        <w:jc w:val="both"/>
        <w:rPr/>
      </w:pPr>
      <w:r>
        <w:rPr/>
        <w:t xml:space="preserve">Dohoda mezi vládou České a Slovenské Federativní Republiky    a vládou </w:t>
      </w:r>
      <w:r>
        <w:rPr>
          <w:b/>
        </w:rPr>
        <w:t>Republiky Moldova</w:t>
      </w:r>
      <w:r>
        <w:rPr/>
        <w:t xml:space="preserve"> o obchodně ekonomických vztazích a vědeckotechnické spolupráci (Praha, 30. června 1992) - č. 180/1993 Sb.</w:t>
      </w:r>
    </w:p>
    <w:p>
      <w:pPr>
        <w:pStyle w:val="Normal"/>
        <w:numPr>
          <w:ilvl w:val="0"/>
          <w:numId w:val="334"/>
        </w:numPr>
        <w:bidi w:val="0"/>
        <w:jc w:val="both"/>
        <w:rPr/>
      </w:pPr>
      <w:r>
        <w:rPr/>
        <w:t xml:space="preserve">Dohoda mezi vládou Československé socialistické republiky a vládou </w:t>
      </w:r>
      <w:r>
        <w:rPr>
          <w:b/>
        </w:rPr>
        <w:t>Mongolské lidové republiky</w:t>
      </w:r>
      <w:r>
        <w:rPr/>
        <w:t xml:space="preserve"> o vytvoření Mezivládní československé-mongolské komise                pro hospodářskou a vědeckotechnickou spolupráci (Praha, 8. března 1973)</w:t>
      </w:r>
    </w:p>
    <w:p>
      <w:pPr>
        <w:pStyle w:val="Normal"/>
        <w:numPr>
          <w:ilvl w:val="0"/>
          <w:numId w:val="335"/>
        </w:numPr>
        <w:bidi w:val="0"/>
        <w:jc w:val="both"/>
        <w:rPr/>
      </w:pPr>
      <w:r>
        <w:rPr/>
        <w:t xml:space="preserve">Základní principy rozšíření a prohloubení    hospodářské a vědeckotechnické spolupráce mezi Československou socialistickou republikou a </w:t>
      </w:r>
      <w:r>
        <w:rPr>
          <w:b/>
        </w:rPr>
        <w:t>Mongolskou lidovou republikou</w:t>
      </w:r>
      <w:r>
        <w:rPr/>
        <w:t xml:space="preserve"> (Praha, 15. června 1978)</w:t>
      </w:r>
    </w:p>
    <w:p>
      <w:pPr>
        <w:pStyle w:val="Normal"/>
        <w:numPr>
          <w:ilvl w:val="0"/>
          <w:numId w:val="336"/>
        </w:numPr>
        <w:bidi w:val="0"/>
        <w:jc w:val="both"/>
        <w:rPr/>
      </w:pPr>
      <w:r>
        <w:rPr/>
        <w:t xml:space="preserve">Program dlouhodobé hospodářské a vědeckotechnické spolupráce mezi Československou socialistickou republikou a </w:t>
      </w:r>
      <w:r>
        <w:rPr>
          <w:b/>
        </w:rPr>
        <w:t>Mongolskou republikou</w:t>
      </w:r>
      <w:r>
        <w:rPr/>
        <w:t xml:space="preserve"> na období do roku 2000 (Ulanbátár, 4. července 1985)</w:t>
      </w:r>
    </w:p>
    <w:p>
      <w:pPr>
        <w:pStyle w:val="Normal"/>
        <w:numPr>
          <w:ilvl w:val="0"/>
          <w:numId w:val="337"/>
        </w:numPr>
        <w:bidi w:val="0"/>
        <w:jc w:val="both"/>
        <w:rPr/>
      </w:pPr>
      <w:r>
        <w:rPr/>
        <w:t xml:space="preserve">Dohoda mezi vládou Československé socialistické republiky a vládou </w:t>
      </w:r>
      <w:r>
        <w:rPr>
          <w:b/>
        </w:rPr>
        <w:t>Mosambické lidové republiky</w:t>
      </w:r>
      <w:r>
        <w:rPr/>
        <w:t xml:space="preserve"> o vědeckotechnické spolupráci (Maputo, </w:t>
        <w:br/>
        <w:t>3. července 1978) - č. 10/1980 Sb.</w:t>
      </w:r>
    </w:p>
    <w:p>
      <w:pPr>
        <w:pStyle w:val="Normal"/>
        <w:numPr>
          <w:ilvl w:val="0"/>
          <w:numId w:val="338"/>
        </w:numPr>
        <w:bidi w:val="0"/>
        <w:jc w:val="both"/>
        <w:rPr/>
      </w:pPr>
      <w:r>
        <w:rPr/>
        <w:t>Statut mezivládní smíšené komise pro hospodářskou a vědecko-technickou spolupráci (Československá republika-</w:t>
      </w:r>
      <w:r>
        <w:rPr>
          <w:b/>
        </w:rPr>
        <w:t>Mosambik</w:t>
      </w:r>
      <w:r>
        <w:rPr/>
        <w:t xml:space="preserve">) (Praha, 28. listopadu 1980) </w:t>
      </w:r>
    </w:p>
    <w:p>
      <w:pPr>
        <w:pStyle w:val="Normal"/>
        <w:numPr>
          <w:ilvl w:val="0"/>
          <w:numId w:val="339"/>
        </w:numPr>
        <w:bidi w:val="0"/>
        <w:jc w:val="both"/>
        <w:rPr/>
      </w:pPr>
      <w:r>
        <w:rPr/>
        <w:t xml:space="preserve">Dohoda o vědecké    a technické spolupráci mezi Československou socialistickou republikou a </w:t>
      </w:r>
      <w:r>
        <w:rPr>
          <w:b/>
        </w:rPr>
        <w:t>Federací Nigérie</w:t>
      </w:r>
      <w:r>
        <w:rPr/>
        <w:t xml:space="preserve"> (Brno, 8. září 1964)</w:t>
      </w:r>
    </w:p>
    <w:p>
      <w:pPr>
        <w:pStyle w:val="Normal"/>
        <w:numPr>
          <w:ilvl w:val="0"/>
          <w:numId w:val="340"/>
        </w:numPr>
        <w:bidi w:val="0"/>
        <w:jc w:val="both"/>
        <w:rPr/>
      </w:pPr>
      <w:r>
        <w:rPr/>
        <w:t xml:space="preserve">Dohoda o ekonomické, vědecké a technické spolupráci mezi vládou Československé socialistické republiky a Federální vojenskou vládou </w:t>
      </w:r>
      <w:r>
        <w:rPr>
          <w:b/>
        </w:rPr>
        <w:t>Nigerijské federativní republiky</w:t>
      </w:r>
      <w:r>
        <w:rPr/>
        <w:t xml:space="preserve"> (Lagos, 12. března 1979) - č. 107/1980 Sb.</w:t>
      </w:r>
    </w:p>
    <w:p>
      <w:pPr>
        <w:pStyle w:val="Normal"/>
        <w:numPr>
          <w:ilvl w:val="0"/>
          <w:numId w:val="341"/>
        </w:numPr>
        <w:bidi w:val="0"/>
        <w:jc w:val="both"/>
        <w:rPr/>
      </w:pPr>
      <w:r>
        <w:rPr/>
        <w:t xml:space="preserve">Dohoda o vědeckotechnické spolupráci mezi vládou Československé socialistické republiky a vládou Národní obnovy </w:t>
      </w:r>
      <w:r>
        <w:rPr>
          <w:b/>
        </w:rPr>
        <w:t>Nikaragujské republiky</w:t>
      </w:r>
      <w:r>
        <w:rPr/>
        <w:t xml:space="preserve"> a Protokol (Praha,              4. dubna 1980) - č. 100/1980 Sb.</w:t>
      </w:r>
    </w:p>
    <w:p>
      <w:pPr>
        <w:pStyle w:val="Normal"/>
        <w:numPr>
          <w:ilvl w:val="0"/>
          <w:numId w:val="342"/>
        </w:numPr>
        <w:bidi w:val="0"/>
        <w:jc w:val="both"/>
        <w:rPr/>
      </w:pPr>
      <w:r>
        <w:rPr/>
        <w:t xml:space="preserve">Dohoda mezi Československou socialistickou republikou a </w:t>
      </w:r>
      <w:r>
        <w:rPr>
          <w:b/>
        </w:rPr>
        <w:t>Islámskou republikou Pákistán</w:t>
      </w:r>
      <w:r>
        <w:rPr/>
        <w:t xml:space="preserve"> o vědecké a technické spolupráci (Islamabád, </w:t>
        <w:br/>
        <w:t xml:space="preserve">30. dubna 1968) </w:t>
      </w:r>
    </w:p>
    <w:p>
      <w:pPr>
        <w:pStyle w:val="Normal"/>
        <w:numPr>
          <w:ilvl w:val="0"/>
          <w:numId w:val="343"/>
        </w:numPr>
        <w:bidi w:val="0"/>
        <w:jc w:val="both"/>
        <w:rPr/>
      </w:pPr>
      <w:r>
        <w:rPr/>
        <w:t xml:space="preserve">Základní dohoda o vědeckotechnické spolupráci mezi Československou socialistickou republikou    a </w:t>
      </w:r>
      <w:r>
        <w:rPr>
          <w:b/>
        </w:rPr>
        <w:t>Panamskou republikou</w:t>
      </w:r>
      <w:r>
        <w:rPr/>
        <w:t xml:space="preserve"> (Panama, 17. dubna 1979) -      č. 50/1980 Sb.</w:t>
      </w:r>
    </w:p>
    <w:p>
      <w:pPr>
        <w:pStyle w:val="Normal"/>
        <w:numPr>
          <w:ilvl w:val="0"/>
          <w:numId w:val="344"/>
        </w:numPr>
        <w:bidi w:val="0"/>
        <w:jc w:val="both"/>
        <w:rPr/>
      </w:pPr>
      <w:r>
        <w:rPr/>
        <w:t xml:space="preserve">Dohoda o vědeckotechnické spolupráci mezi vládou Československé socialistické republiky a vládou </w:t>
      </w:r>
      <w:r>
        <w:rPr>
          <w:b/>
        </w:rPr>
        <w:t>Peruánské republiky</w:t>
      </w:r>
      <w:r>
        <w:rPr/>
        <w:t xml:space="preserve"> (Lima, 7. července 1971) - č. 6/1974 Sb.</w:t>
      </w:r>
    </w:p>
    <w:p>
      <w:pPr>
        <w:pStyle w:val="Normal"/>
        <w:numPr>
          <w:ilvl w:val="0"/>
          <w:numId w:val="345"/>
        </w:numPr>
        <w:bidi w:val="0"/>
        <w:jc w:val="both"/>
        <w:rPr/>
      </w:pPr>
      <w:r>
        <w:rPr/>
        <w:t xml:space="preserve">Dohoda mezi vládou České republiky a vládou </w:t>
      </w:r>
      <w:r>
        <w:rPr>
          <w:b/>
        </w:rPr>
        <w:t>Portugalské republiky</w:t>
      </w:r>
      <w:r>
        <w:rPr/>
        <w:t>                                          o hospodářské, průmyslové a vědeckotechnické spolupráci (Lisabon,                                      8. července 1971) - č. 128/1995 Sb.</w:t>
      </w:r>
    </w:p>
    <w:p>
      <w:pPr>
        <w:pStyle w:val="Normal"/>
        <w:numPr>
          <w:ilvl w:val="0"/>
          <w:numId w:val="346"/>
        </w:numPr>
        <w:bidi w:val="0"/>
        <w:jc w:val="both"/>
        <w:rPr/>
      </w:pPr>
      <w:r>
        <w:rPr/>
        <w:t xml:space="preserve">Protokol o přímé vědeckotechnické spolupráci a kooperaci mezi Federálním výborem pro technický a investiční rozvoj Československé socialistické republiky a Národní radou vědeckého výzkumu </w:t>
      </w:r>
      <w:r>
        <w:rPr>
          <w:b/>
        </w:rPr>
        <w:t>Rumunské socialistické republiky</w:t>
      </w:r>
      <w:r>
        <w:rPr/>
        <w:t xml:space="preserve"> (Praha, 28. dubna 1969)</w:t>
      </w:r>
    </w:p>
    <w:p>
      <w:pPr>
        <w:pStyle w:val="Normal"/>
        <w:numPr>
          <w:ilvl w:val="0"/>
          <w:numId w:val="347"/>
        </w:numPr>
        <w:bidi w:val="0"/>
        <w:jc w:val="both"/>
        <w:rPr/>
      </w:pPr>
      <w:r>
        <w:rPr/>
        <w:t xml:space="preserve">Dohoda mezi vládou České republiky a vládou </w:t>
      </w:r>
      <w:r>
        <w:rPr>
          <w:b/>
        </w:rPr>
        <w:t>Ruské federace</w:t>
      </w:r>
      <w:r>
        <w:rPr/>
        <w:t xml:space="preserve"> o obchodních                a ekonomických vztazích a vědeckotechnické spolupráci (Praha, 26. srpna 1993) - č.250/1993 Sb.</w:t>
      </w:r>
    </w:p>
    <w:p>
      <w:pPr>
        <w:pStyle w:val="Normal"/>
        <w:numPr>
          <w:ilvl w:val="0"/>
          <w:numId w:val="348"/>
        </w:numPr>
        <w:bidi w:val="0"/>
        <w:jc w:val="both"/>
        <w:rPr/>
      </w:pPr>
      <w:r>
        <w:rPr/>
        <w:t xml:space="preserve">Dohoda mezi Ministerstvem školství, mládeže a tělovýchovy České republiky a Ministerstvem vědy a technické politiky </w:t>
      </w:r>
      <w:r>
        <w:rPr>
          <w:b/>
        </w:rPr>
        <w:t>Ruské federace</w:t>
      </w:r>
      <w:r>
        <w:rPr/>
        <w:t xml:space="preserve"> o vědeckotechnické spolupráci (23.5.1995) </w:t>
      </w:r>
    </w:p>
    <w:p>
      <w:pPr>
        <w:pStyle w:val="Normal"/>
        <w:numPr>
          <w:ilvl w:val="0"/>
          <w:numId w:val="349"/>
        </w:numPr>
        <w:bidi w:val="0"/>
        <w:jc w:val="both"/>
        <w:rPr/>
      </w:pPr>
      <w:r>
        <w:rPr/>
        <w:t xml:space="preserve">Dohoda o vědeckotechnické spolupráci mezi Československou socialistickou republikou </w:t>
      </w:r>
      <w:r>
        <w:rPr>
          <w:b/>
        </w:rPr>
        <w:t>Rwandskou republikou</w:t>
      </w:r>
      <w:r>
        <w:rPr/>
        <w:t xml:space="preserve"> (Kigali, 29. listopadu 1972) - č.32/1973 Sb.</w:t>
      </w:r>
    </w:p>
    <w:p>
      <w:pPr>
        <w:pStyle w:val="Normal"/>
        <w:numPr>
          <w:ilvl w:val="0"/>
          <w:numId w:val="350"/>
        </w:numPr>
        <w:bidi w:val="0"/>
        <w:jc w:val="both"/>
        <w:rPr/>
      </w:pPr>
      <w:r>
        <w:rPr/>
        <w:t xml:space="preserve">Dohoda o vědecké    a technické spolupráci mezi Československou socialistickou republikou a </w:t>
      </w:r>
      <w:r>
        <w:rPr>
          <w:b/>
        </w:rPr>
        <w:t>Helénskou republikou</w:t>
      </w:r>
      <w:r>
        <w:rPr/>
        <w:t xml:space="preserve"> a Protokol z r. 1993 (Praha, </w:t>
        <w:br/>
        <w:t>4. července 1984)</w:t>
      </w:r>
    </w:p>
    <w:p>
      <w:pPr>
        <w:pStyle w:val="Normal"/>
        <w:numPr>
          <w:ilvl w:val="0"/>
          <w:numId w:val="351"/>
        </w:numPr>
        <w:bidi w:val="0"/>
        <w:jc w:val="both"/>
        <w:rPr/>
      </w:pPr>
      <w:r>
        <w:rPr/>
        <w:t>Protokol ze 6. zasedání Smíšené česko-</w:t>
      </w:r>
      <w:r>
        <w:rPr>
          <w:b/>
        </w:rPr>
        <w:t>řecké</w:t>
      </w:r>
      <w:r>
        <w:rPr/>
        <w:t xml:space="preserve"> komise pro vědeckotechnickou spolupráci (Praha, 3. listopadu 1999)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/>
        <w:t xml:space="preserve">Dohoda o vědeckotechnické spolupráci mezi vládou České republiky a vládou </w:t>
      </w:r>
      <w:r>
        <w:rPr>
          <w:b/>
        </w:rPr>
        <w:t>Slovenské republiky</w:t>
      </w:r>
      <w:r>
        <w:rPr/>
        <w:t xml:space="preserve"> (Bratislava, 27. května 1999) </w:t>
      </w:r>
    </w:p>
    <w:p>
      <w:pPr>
        <w:pStyle w:val="Normal"/>
        <w:numPr>
          <w:ilvl w:val="0"/>
          <w:numId w:val="353"/>
        </w:numPr>
        <w:bidi w:val="0"/>
        <w:jc w:val="both"/>
        <w:rPr/>
      </w:pPr>
      <w:r>
        <w:rPr/>
        <w:t>Zasedání Smíšené česko-</w:t>
      </w:r>
      <w:r>
        <w:rPr>
          <w:b/>
        </w:rPr>
        <w:t>slovenské</w:t>
      </w:r>
      <w:r>
        <w:rPr/>
        <w:t xml:space="preserve"> komise pro vědeckotechnickou spolupráci (Bratislava, 13. září 1999) </w:t>
      </w:r>
    </w:p>
    <w:p>
      <w:pPr>
        <w:pStyle w:val="Normal"/>
        <w:numPr>
          <w:ilvl w:val="0"/>
          <w:numId w:val="354"/>
        </w:numPr>
        <w:bidi w:val="0"/>
        <w:jc w:val="both"/>
        <w:rPr/>
      </w:pPr>
      <w:r>
        <w:rPr/>
        <w:t xml:space="preserve">Dohoda o vědeckotechnické spolupráci mezi vládou České republiky a vládou </w:t>
      </w:r>
      <w:r>
        <w:rPr>
          <w:b/>
        </w:rPr>
        <w:t>Republiky Slovinsko</w:t>
      </w:r>
      <w:r>
        <w:rPr/>
        <w:t xml:space="preserve"> (Ljubljana, 22. září 1995) - č.53/1997 Sb.</w:t>
      </w:r>
    </w:p>
    <w:p>
      <w:pPr>
        <w:pStyle w:val="Normal"/>
        <w:numPr>
          <w:ilvl w:val="0"/>
          <w:numId w:val="355"/>
        </w:numPr>
        <w:bidi w:val="0"/>
        <w:jc w:val="both"/>
        <w:rPr/>
      </w:pPr>
      <w:r>
        <w:rPr/>
        <w:t xml:space="preserve">Dohoda mezi vládou Československé socialistické republiky a vládou </w:t>
      </w:r>
      <w:r>
        <w:rPr>
          <w:b/>
        </w:rPr>
        <w:t>Somálské demokratické republiky</w:t>
      </w:r>
      <w:r>
        <w:rPr/>
        <w:t xml:space="preserve"> o vědeckotechnické spolupráci (Mogadišo, </w:t>
        <w:br/>
        <w:t>31. října 1976) - č. 87/1977 Sb.</w:t>
      </w:r>
    </w:p>
    <w:p>
      <w:pPr>
        <w:pStyle w:val="Normal"/>
        <w:numPr>
          <w:ilvl w:val="0"/>
          <w:numId w:val="356"/>
        </w:numPr>
        <w:bidi w:val="0"/>
        <w:jc w:val="both"/>
        <w:rPr/>
      </w:pPr>
      <w:r>
        <w:rPr/>
        <w:t xml:space="preserve">Dohoda mezi vládou Československé socialistické republiky a vládou </w:t>
      </w:r>
      <w:r>
        <w:rPr>
          <w:b/>
        </w:rPr>
        <w:t>Spojeného království Velké Británie a Severního Irska</w:t>
      </w:r>
      <w:r>
        <w:rPr/>
        <w:t xml:space="preserve"> o spolupráci v oblasti aplikované vědy a techniky (Praha, 26. března 1968) - č. 107/1968 Sb.</w:t>
      </w:r>
    </w:p>
    <w:p>
      <w:pPr>
        <w:pStyle w:val="Normal"/>
        <w:numPr>
          <w:ilvl w:val="0"/>
          <w:numId w:val="357"/>
        </w:numPr>
        <w:bidi w:val="0"/>
        <w:jc w:val="both"/>
        <w:rPr/>
      </w:pPr>
      <w:r>
        <w:rPr/>
        <w:t xml:space="preserve">Dohoda mezi vládou České a Slovenské Federativní Republiky a vládou </w:t>
      </w:r>
      <w:r>
        <w:rPr>
          <w:b/>
        </w:rPr>
        <w:t>Spolkové republiky Německo</w:t>
      </w:r>
      <w:r>
        <w:rPr/>
        <w:t xml:space="preserve"> o vědeckotechnické spolupráci (Praha, </w:t>
        <w:br/>
        <w:t>2. listopadu 1990)</w:t>
      </w:r>
    </w:p>
    <w:p>
      <w:pPr>
        <w:pStyle w:val="Normal"/>
        <w:numPr>
          <w:ilvl w:val="0"/>
          <w:numId w:val="358"/>
        </w:numPr>
        <w:bidi w:val="0"/>
        <w:jc w:val="both"/>
        <w:rPr/>
      </w:pPr>
      <w:r>
        <w:rPr/>
        <w:t xml:space="preserve">Dohoda o vědecké    a technické spolupráci mezi Československou socialistickou republikou a </w:t>
      </w:r>
      <w:r>
        <w:rPr>
          <w:b/>
        </w:rPr>
        <w:t>Syrskou arabskou republikou</w:t>
      </w:r>
      <w:r>
        <w:rPr/>
        <w:t xml:space="preserve"> (Praha, 11. září 1975) -</w:t>
        <w:br/>
        <w:t>č. 19/1977 Sb.</w:t>
      </w:r>
    </w:p>
    <w:p>
      <w:pPr>
        <w:pStyle w:val="Normal"/>
        <w:numPr>
          <w:ilvl w:val="0"/>
          <w:numId w:val="359"/>
        </w:numPr>
        <w:bidi w:val="0"/>
        <w:jc w:val="both"/>
        <w:rPr/>
      </w:pPr>
      <w:r>
        <w:rPr/>
        <w:t xml:space="preserve">Základní dohoda mezi vládou Československé socialistické republiky a vládou </w:t>
      </w:r>
      <w:r>
        <w:rPr>
          <w:b/>
        </w:rPr>
        <w:t>Španělského království</w:t>
      </w:r>
      <w:r>
        <w:rPr/>
        <w:t xml:space="preserve"> o vědecko-technické spolupráci (Madrid, 16. ledna 1980) - částka 17/1980 Sb.</w:t>
      </w:r>
    </w:p>
    <w:p>
      <w:pPr>
        <w:pStyle w:val="Normal"/>
        <w:numPr>
          <w:ilvl w:val="0"/>
          <w:numId w:val="360"/>
        </w:numPr>
        <w:bidi w:val="0"/>
        <w:jc w:val="both"/>
        <w:rPr/>
      </w:pPr>
      <w:r>
        <w:rPr/>
        <w:t xml:space="preserve">Dohoda mezi vládou Československé socialistické republiky a vládou </w:t>
      </w:r>
      <w:r>
        <w:rPr>
          <w:b/>
        </w:rPr>
        <w:t>Švédského království</w:t>
      </w:r>
      <w:r>
        <w:rPr/>
        <w:t xml:space="preserve"> o vědecké a technické spolupráci (Stockholm, 13. října 1971) -                            č.    32/1973 Sb.</w:t>
      </w:r>
    </w:p>
    <w:p>
      <w:pPr>
        <w:pStyle w:val="Normal"/>
        <w:numPr>
          <w:ilvl w:val="0"/>
          <w:numId w:val="361"/>
        </w:numPr>
        <w:bidi w:val="0"/>
        <w:jc w:val="both"/>
        <w:rPr/>
      </w:pPr>
      <w:r>
        <w:rPr/>
        <w:t xml:space="preserve">Dohoda mezi vládou České republiky a vládou </w:t>
      </w:r>
      <w:r>
        <w:rPr>
          <w:b/>
        </w:rPr>
        <w:t>Republiky Tádžikistán</w:t>
      </w:r>
      <w:r>
        <w:rPr/>
        <w:t xml:space="preserve"> </w:t>
        <w:br/>
        <w:t>o obchodně ekonomických vztazích a spolupráci v oblasti vědy a techniky (Praha, 11. února 1994) - č. 82/1994 Sb.</w:t>
      </w:r>
    </w:p>
    <w:p>
      <w:pPr>
        <w:pStyle w:val="Normal"/>
        <w:numPr>
          <w:ilvl w:val="0"/>
          <w:numId w:val="362"/>
        </w:numPr>
        <w:bidi w:val="0"/>
        <w:jc w:val="both"/>
        <w:rPr/>
      </w:pPr>
      <w:r>
        <w:rPr/>
        <w:t xml:space="preserve">Dohoda o vědeckotechnické spolupráci mezi vládou Československé socialistické republiky a vládou </w:t>
      </w:r>
      <w:r>
        <w:rPr>
          <w:b/>
        </w:rPr>
        <w:t>Tuniské republiky</w:t>
      </w:r>
      <w:r>
        <w:rPr/>
        <w:t xml:space="preserve"> (Tunis, 18. dubna 1961)</w:t>
      </w:r>
    </w:p>
    <w:p>
      <w:pPr>
        <w:pStyle w:val="Normal"/>
        <w:numPr>
          <w:ilvl w:val="0"/>
          <w:numId w:val="363"/>
        </w:numPr>
        <w:bidi w:val="0"/>
        <w:jc w:val="both"/>
        <w:rPr/>
      </w:pPr>
      <w:r>
        <w:rPr/>
        <w:t xml:space="preserve">Dohoda mezi vládou České republiky a vládou </w:t>
      </w:r>
      <w:r>
        <w:rPr>
          <w:b/>
        </w:rPr>
        <w:t>Turkmenistánu</w:t>
      </w:r>
      <w:r>
        <w:rPr/>
        <w:t xml:space="preserve"> o obchodně ekonomických vztazích a spolupráci v oblasti vědy a techniky (Ašchabád,                        6. března 1995) - č. 98/1995 Sb.</w:t>
      </w:r>
    </w:p>
    <w:p>
      <w:pPr>
        <w:pStyle w:val="Normal"/>
        <w:numPr>
          <w:ilvl w:val="0"/>
          <w:numId w:val="364"/>
        </w:numPr>
        <w:bidi w:val="0"/>
        <w:jc w:val="both"/>
        <w:rPr/>
      </w:pPr>
      <w:r>
        <w:rPr/>
        <w:t xml:space="preserve">Dohoda mezi vládou Československé socialistické republiky a vládou    </w:t>
      </w:r>
      <w:r>
        <w:rPr>
          <w:b/>
        </w:rPr>
        <w:t>Ugandské republiky</w:t>
      </w:r>
      <w:r>
        <w:rPr/>
        <w:t xml:space="preserve"> o vědeckotechnické spolupráci (Kampala, 7. února 1985)</w:t>
      </w:r>
    </w:p>
    <w:p>
      <w:pPr>
        <w:pStyle w:val="Normal"/>
        <w:numPr>
          <w:ilvl w:val="0"/>
          <w:numId w:val="365"/>
        </w:numPr>
        <w:bidi w:val="0"/>
        <w:jc w:val="both"/>
        <w:rPr/>
      </w:pPr>
      <w:r>
        <w:rPr/>
        <w:t xml:space="preserve">Dohoda mezi vládou České republiky a vládou </w:t>
      </w:r>
      <w:r>
        <w:rPr>
          <w:b/>
        </w:rPr>
        <w:t xml:space="preserve">Ukrajiny </w:t>
      </w:r>
      <w:r>
        <w:rPr/>
        <w:t xml:space="preserve">o obchodně ekonomických vztazích a vědeckotechnické spolupráci (Praha, 17. března 1994) - č. 84/1994 Sb. </w:t>
      </w:r>
    </w:p>
    <w:p>
      <w:pPr>
        <w:pStyle w:val="Normal"/>
        <w:numPr>
          <w:ilvl w:val="0"/>
          <w:numId w:val="366"/>
        </w:numPr>
        <w:bidi w:val="0"/>
        <w:jc w:val="both"/>
        <w:rPr/>
      </w:pPr>
      <w:r>
        <w:rPr/>
        <w:t xml:space="preserve">Protokol o ujednání o vědecké a technické spolupráci mezi Ministerstvem školství, mládeže a tělovýchovy České republiky a Národní vědeckou nadací </w:t>
      </w:r>
      <w:r>
        <w:rPr>
          <w:b/>
        </w:rPr>
        <w:t>Spojených států amerických</w:t>
      </w:r>
      <w:r>
        <w:rPr/>
        <w:t xml:space="preserve"> (Praha, 13. července 1994)</w:t>
      </w:r>
    </w:p>
    <w:p>
      <w:pPr>
        <w:pStyle w:val="Normal"/>
        <w:numPr>
          <w:ilvl w:val="0"/>
          <w:numId w:val="367"/>
        </w:numPr>
        <w:bidi w:val="0"/>
        <w:jc w:val="both"/>
        <w:rPr/>
      </w:pPr>
      <w:r>
        <w:rPr/>
        <w:t xml:space="preserve">Dohoda o vědeckotechnické spolupráci mezi vládou České republiky a vládou </w:t>
      </w:r>
      <w:r>
        <w:rPr>
          <w:b/>
        </w:rPr>
        <w:t xml:space="preserve">Spojených států amerických </w:t>
      </w:r>
      <w:r>
        <w:rPr/>
        <w:t xml:space="preserve"> ( Praha, 11.června 1998) </w:t>
      </w:r>
    </w:p>
    <w:p>
      <w:pPr>
        <w:pStyle w:val="Normal"/>
        <w:numPr>
          <w:ilvl w:val="0"/>
          <w:numId w:val="368"/>
        </w:numPr>
        <w:bidi w:val="0"/>
        <w:jc w:val="both"/>
        <w:rPr/>
      </w:pPr>
      <w:r>
        <w:rPr/>
        <w:t xml:space="preserve">Dohoda mezi vládou České republiky a vládou </w:t>
      </w:r>
      <w:r>
        <w:rPr>
          <w:b/>
        </w:rPr>
        <w:t>Republiky Uzbekistán</w:t>
      </w:r>
      <w:r>
        <w:rPr/>
        <w:t xml:space="preserve"> </w:t>
        <w:br/>
        <w:t>o obchodně-ekonomické a vědeckotechnické spolupráci (Taškent, 10. září 1993) - č.280/1993 Sb.</w:t>
      </w:r>
    </w:p>
    <w:p>
      <w:pPr>
        <w:pStyle w:val="Normal"/>
        <w:numPr>
          <w:ilvl w:val="0"/>
          <w:numId w:val="369"/>
        </w:numPr>
        <w:bidi w:val="0"/>
        <w:jc w:val="both"/>
        <w:rPr/>
      </w:pPr>
      <w:r>
        <w:rPr/>
        <w:t xml:space="preserve">Všeobecné podmínky pro provádění vědeckotechnické spolupráce mezi Československou republikou a </w:t>
      </w:r>
      <w:r>
        <w:rPr>
          <w:b/>
        </w:rPr>
        <w:t>Vietnamskou demokratickou republikou</w:t>
      </w:r>
      <w:r>
        <w:rPr/>
        <w:t xml:space="preserve"> (Praha, 15. ledna 1958)</w:t>
      </w:r>
    </w:p>
    <w:p>
      <w:pPr>
        <w:pStyle w:val="Normal"/>
        <w:numPr>
          <w:ilvl w:val="0"/>
          <w:numId w:val="370"/>
        </w:numPr>
        <w:bidi w:val="0"/>
        <w:jc w:val="both"/>
        <w:rPr/>
      </w:pPr>
      <w:r>
        <w:rPr/>
        <w:t xml:space="preserve">Dohoda mezi vládou Československé socialistické republiky a vládou </w:t>
      </w:r>
      <w:r>
        <w:rPr>
          <w:b/>
        </w:rPr>
        <w:t>Vietnamské demokratické republiky</w:t>
      </w:r>
      <w:r>
        <w:rPr/>
        <w:t xml:space="preserve"> o zřízení Československo-vietnamského výboru pro hospodářskou a vědeckotechnickou spolupráci (Praha, </w:t>
        <w:br/>
        <w:t>12. ledna 1973)</w:t>
      </w:r>
    </w:p>
    <w:p>
      <w:pPr>
        <w:pStyle w:val="Normal"/>
        <w:numPr>
          <w:ilvl w:val="0"/>
          <w:numId w:val="371"/>
        </w:numPr>
        <w:bidi w:val="0"/>
        <w:jc w:val="both"/>
        <w:rPr/>
      </w:pPr>
      <w:r>
        <w:rPr/>
        <w:t>Program</w:t>
      </w:r>
      <w:r>
        <w:rPr>
          <w:b/>
        </w:rPr>
        <w:t xml:space="preserve"> </w:t>
      </w:r>
      <w:r>
        <w:rPr/>
        <w:t xml:space="preserve">dlouhodobé hospodářské a vědeckotechnické spolupráce mezi Československou socialistickou republikou a </w:t>
      </w:r>
      <w:r>
        <w:rPr>
          <w:b/>
        </w:rPr>
        <w:t>Vietnamskou socialistickou republikou</w:t>
      </w:r>
      <w:r>
        <w:rPr/>
        <w:t xml:space="preserve"> na období do roku 2000 (Hanoj, 8. dubna 1989)</w:t>
      </w:r>
    </w:p>
    <w:p>
      <w:pPr>
        <w:pStyle w:val="Normal"/>
        <w:numPr>
          <w:ilvl w:val="0"/>
          <w:numId w:val="372"/>
        </w:numPr>
        <w:bidi w:val="0"/>
        <w:jc w:val="both"/>
        <w:rPr/>
      </w:pPr>
      <w:r>
        <w:rPr/>
        <w:t xml:space="preserve">Program hospodářské, vědecké a technické spolupráce mezi Československou socialistickou republikou a </w:t>
      </w:r>
      <w:r>
        <w:rPr>
          <w:b/>
        </w:rPr>
        <w:t>Zambijskou republikou</w:t>
      </w:r>
      <w:r>
        <w:rPr/>
        <w:t xml:space="preserve"> (Praha, 28. srpna 1980)</w:t>
      </w:r>
    </w:p>
    <w:p>
      <w:pPr>
        <w:pStyle w:val="Normal"/>
        <w:numPr>
          <w:ilvl w:val="0"/>
          <w:numId w:val="373"/>
        </w:numPr>
        <w:bidi w:val="0"/>
        <w:jc w:val="both"/>
        <w:rPr/>
      </w:pPr>
      <w:r>
        <w:rPr/>
        <w:t xml:space="preserve">Dohoda o vědeckotechnické spolupráci mezi vládou Československé socialistické republiky a    vládou </w:t>
      </w:r>
      <w:r>
        <w:rPr>
          <w:b/>
        </w:rPr>
        <w:t>Zimbabwské republiky</w:t>
      </w:r>
      <w:r>
        <w:rPr/>
        <w:t xml:space="preserve"> (Praha, 24. května 1983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Tímto pozbývá platnosti Seznam mezinárodních smluv v působnosti MŠMT č.j.25 108/98-11, uveřejněný ve Věstníku MŠMT č. 10/1998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right="567" w:hanging="0"/>
        <w:jc w:val="left"/>
        <w:rPr/>
      </w:pPr>
      <w:r>
        <w:rPr/>
        <w:t>Č.j. 12 965/2000-3</w:t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567" w:hanging="0"/>
        <w:rPr/>
      </w:pPr>
      <w:r>
        <w:rPr/>
        <w:t>Změna zřizovací listiny</w:t>
      </w:r>
    </w:p>
    <w:p>
      <w:pPr>
        <w:pStyle w:val="Normal"/>
        <w:bidi w:val="0"/>
        <w:ind w:left="567" w:right="567" w:hanging="0"/>
        <w:jc w:val="center"/>
        <w:rPr/>
      </w:pPr>
      <w:r>
        <w:rPr>
          <w:b/>
          <w:sz w:val="24"/>
        </w:rPr>
        <w:t>Centra pro studium vysokého školství</w:t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both"/>
        <w:rPr/>
      </w:pPr>
      <w:r>
        <w:rPr>
          <w:sz w:val="24"/>
        </w:rPr>
        <w:t>Ministerstvo školství, mládeže a tělovýchovy podle § 31 Odst. 2 zákona č. 576/1990 Sb., o pravidlech hospodaření s rozpočtovými prostředky České republiky a obcí v České republice (rozpočtová pravidla republiky) ve znění pozdějších předpisů, s účinností od 5. dubna 2000    mění zřizovací listinu čj. 33 689/80-30 ze dne 22. prosince 1980 ve znění zřizovací listiny čj. 12 169/91-3 ze dne 11. února 1991 tak, že její jednotlivá ustanovení znějí:</w:t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center"/>
        <w:rPr/>
      </w:pPr>
      <w:r>
        <w:rPr>
          <w:b/>
          <w:sz w:val="24"/>
        </w:rPr>
        <w:t>I.</w:t>
      </w:r>
    </w:p>
    <w:p>
      <w:pPr>
        <w:pStyle w:val="Normal"/>
        <w:bidi w:val="0"/>
        <w:ind w:left="567" w:right="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bidi w:val="0"/>
        <w:ind w:left="567" w:right="567" w:hanging="360"/>
        <w:jc w:val="both"/>
        <w:rPr/>
      </w:pPr>
      <w:r>
        <w:rPr>
          <w:sz w:val="24"/>
        </w:rPr>
        <w:t>Název organizace zní: ”Centrum pro studium vysokého školství”</w:t>
      </w:r>
    </w:p>
    <w:p>
      <w:pPr>
        <w:pStyle w:val="Normal"/>
        <w:numPr>
          <w:ilvl w:val="0"/>
          <w:numId w:val="20"/>
        </w:numPr>
        <w:bidi w:val="0"/>
        <w:ind w:left="567" w:right="567" w:hanging="360"/>
        <w:jc w:val="both"/>
        <w:rPr/>
      </w:pPr>
      <w:r>
        <w:rPr>
          <w:sz w:val="24"/>
        </w:rPr>
        <w:t>Sídlem Centra pro studium vysokého školství je Praha.</w:t>
      </w:r>
    </w:p>
    <w:p>
      <w:pPr>
        <w:pStyle w:val="Normal"/>
        <w:numPr>
          <w:ilvl w:val="0"/>
          <w:numId w:val="20"/>
        </w:numPr>
        <w:bidi w:val="0"/>
        <w:ind w:left="567" w:right="567" w:hanging="360"/>
        <w:jc w:val="both"/>
        <w:rPr/>
      </w:pPr>
      <w:r>
        <w:rPr>
          <w:sz w:val="24"/>
        </w:rPr>
        <w:t>Identifikační číslo organizace je 237752.</w:t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center"/>
        <w:rPr/>
      </w:pPr>
      <w:r>
        <w:rPr>
          <w:b/>
          <w:sz w:val="24"/>
        </w:rPr>
        <w:t>II.</w:t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bidi w:val="0"/>
        <w:ind w:left="567" w:right="567" w:hanging="360"/>
        <w:jc w:val="both"/>
        <w:rPr/>
      </w:pPr>
      <w:r>
        <w:rPr>
          <w:sz w:val="24"/>
        </w:rPr>
        <w:t>Centrum pro studium vysokého školství je příspěvkovou organizací, jejímž zřizovatelem je Ministerstvo školství, mládeže a tělovýchovy (dále jen ”ministerstvo”).</w:t>
      </w:r>
    </w:p>
    <w:p>
      <w:pPr>
        <w:pStyle w:val="Normal"/>
        <w:numPr>
          <w:ilvl w:val="0"/>
          <w:numId w:val="21"/>
        </w:numPr>
        <w:bidi w:val="0"/>
        <w:ind w:left="567" w:right="567" w:hanging="360"/>
        <w:jc w:val="both"/>
        <w:rPr/>
      </w:pPr>
      <w:r>
        <w:rPr>
          <w:sz w:val="24"/>
        </w:rPr>
        <w:t>Statutárním orgánem Centra pro studium vysokého školství je ředitel jmenovaný ministrem školství, mládeže a tělovýchovy.</w:t>
      </w:r>
    </w:p>
    <w:p>
      <w:pPr>
        <w:pStyle w:val="Normal"/>
        <w:numPr>
          <w:ilvl w:val="0"/>
          <w:numId w:val="21"/>
        </w:numPr>
        <w:bidi w:val="0"/>
        <w:ind w:left="567" w:right="567" w:hanging="360"/>
        <w:jc w:val="both"/>
        <w:rPr/>
      </w:pPr>
      <w:r>
        <w:rPr>
          <w:sz w:val="24"/>
        </w:rPr>
        <w:t>Centrum pro studium vysokého školství je přímo řízeno ministerstvem; má působnost v České republice.</w:t>
      </w:r>
    </w:p>
    <w:p>
      <w:pPr>
        <w:pStyle w:val="Normal"/>
        <w:numPr>
          <w:ilvl w:val="0"/>
          <w:numId w:val="21"/>
        </w:numPr>
        <w:bidi w:val="0"/>
        <w:ind w:left="567" w:right="567" w:hanging="360"/>
        <w:jc w:val="both"/>
        <w:rPr/>
      </w:pPr>
      <w:r>
        <w:rPr>
          <w:sz w:val="24"/>
        </w:rPr>
        <w:t>Centrum pro studium vysokého školství je zřízeno na dobu neurčitou.</w:t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center"/>
        <w:rPr/>
      </w:pPr>
      <w:r>
        <w:rPr>
          <w:b/>
          <w:sz w:val="24"/>
        </w:rPr>
        <w:t>III.</w:t>
      </w:r>
    </w:p>
    <w:p>
      <w:pPr>
        <w:pStyle w:val="Normal"/>
        <w:bidi w:val="0"/>
        <w:ind w:left="567" w:right="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bidi w:val="0"/>
        <w:ind w:left="567" w:right="567" w:hanging="360"/>
        <w:jc w:val="both"/>
        <w:rPr/>
      </w:pPr>
      <w:r>
        <w:rPr>
          <w:sz w:val="24"/>
        </w:rPr>
        <w:t>Centrum pro studium vysokého školství je vědeckovýzkumnou a informačně servisní organizací ministerstva s působností v oblasti terciárního sektoru vzdělávání.</w:t>
      </w:r>
    </w:p>
    <w:p>
      <w:pPr>
        <w:pStyle w:val="Normal"/>
        <w:numPr>
          <w:ilvl w:val="0"/>
          <w:numId w:val="22"/>
        </w:numPr>
        <w:bidi w:val="0"/>
        <w:ind w:left="567" w:right="567" w:hanging="360"/>
        <w:jc w:val="both"/>
        <w:rPr/>
      </w:pPr>
      <w:r>
        <w:rPr>
          <w:sz w:val="24"/>
        </w:rPr>
        <w:t>K účinnějšímu využití materiálních a personálních zdrojů může Centrum pro studium vysokého školství vykonávat za úplatu hospodářskou činnost navazující na jeho hlavní činnost vymezenou v  odstavci (1), pro kterou bylo zřízeno. Hospodářská činnost nesmí ohrozit rozsah a kvalitu činností uskutečňovaných v rámci hlavní činnosti.</w:t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center"/>
        <w:rPr/>
      </w:pPr>
      <w:r>
        <w:rPr>
          <w:b/>
          <w:sz w:val="24"/>
        </w:rPr>
        <w:t>IV.</w:t>
      </w:r>
    </w:p>
    <w:p>
      <w:pPr>
        <w:pStyle w:val="Normal"/>
        <w:bidi w:val="0"/>
        <w:ind w:left="567" w:right="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567" w:hanging="0"/>
        <w:jc w:val="both"/>
        <w:rPr/>
      </w:pPr>
      <w:r>
        <w:rPr>
          <w:sz w:val="24"/>
        </w:rPr>
        <w:t>Centrum pro studium vysokého školství má na základě hospodářské smlouvy ze dne 1. března 1984 právo hospodaření k tomuto nemovitému majetku státu: stavba č.p. 90 s parcelou č. 164 (zastavěnou plochou) o výměře 52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, zapsané na LV    č. 134 pro obec a k.ú. Praha – Malá Strana u Katastrálního úřadu Praha – město.</w:t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center"/>
        <w:rPr/>
      </w:pPr>
      <w:r>
        <w:rPr>
          <w:b/>
          <w:sz w:val="24"/>
        </w:rPr>
        <w:t>V.</w:t>
      </w:r>
    </w:p>
    <w:p>
      <w:pPr>
        <w:pStyle w:val="Normal"/>
        <w:bidi w:val="0"/>
        <w:ind w:left="567" w:right="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567" w:hanging="0"/>
        <w:jc w:val="both"/>
        <w:rPr/>
      </w:pPr>
      <w:r>
        <w:rPr>
          <w:sz w:val="24"/>
        </w:rPr>
        <w:t>Podrobnosti o organizaci, řízení a činnosti Centra pro studium vysokého školství upravuje statut Centra pro studium vysokého školství, který vydá ministr školství, mládeže a tělovýchovy.</w:t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both"/>
        <w:rPr/>
      </w:pPr>
      <w:r>
        <w:rPr>
          <w:sz w:val="24"/>
        </w:rPr>
        <w:t xml:space="preserve">V Praze dne 5. dubna 2000 </w:t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both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bidi w:val="0"/>
        <w:ind w:left="567" w:right="567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>Mgr. Eduard Zeman    v.r.</w:t>
      </w:r>
    </w:p>
    <w:p>
      <w:pPr>
        <w:pStyle w:val="Normal"/>
        <w:bidi w:val="0"/>
        <w:ind w:left="567" w:right="567" w:hanging="0"/>
        <w:jc w:val="both"/>
        <w:rPr/>
      </w:pPr>
      <w:r>
        <w:rPr>
          <w:sz w:val="24"/>
        </w:rPr>
        <w:tab/>
        <w:tab/>
        <w:tab/>
        <w:tab/>
        <w:tab/>
        <w:tab/>
        <w:t>ministr školství, mládeže a tělovýchovy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 xml:space="preserve">Seznam dalších vzdělávacích zařízení, kterým byly MŠMT ČR akreditovány vzdělávací programy </w:t>
      </w:r>
    </w:p>
    <w:p>
      <w:pPr>
        <w:pStyle w:val="Normal"/>
        <w:bidi w:val="0"/>
        <w:jc w:val="center"/>
        <w:rPr/>
      </w:pPr>
      <w:r>
        <w:rPr>
          <w:b/>
        </w:rPr>
        <w:t>pro další vzdělávání pedagogických pracovníků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exact" w:line="24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240"/>
        <w:jc w:val="both"/>
        <w:rPr/>
      </w:pPr>
      <w:r>
        <w:rPr/>
        <w:t xml:space="preserve">Číslo                                                                        Název vzdělávacího zařízení                                                                                                                Datum </w:t>
      </w:r>
    </w:p>
    <w:p>
      <w:pPr>
        <w:pStyle w:val="Normal"/>
        <w:bidi w:val="0"/>
        <w:spacing w:lineRule="exact" w:line="240"/>
        <w:jc w:val="both"/>
        <w:rPr/>
      </w:pPr>
      <w:r>
        <w:rPr/>
        <w:t>osvědčení</w:t>
        <w:tab/>
        <w:tab/>
        <w:tab/>
        <w:tab/>
        <w:tab/>
        <w:tab/>
        <w:tab/>
        <w:tab/>
        <w:t xml:space="preserve">                          </w:t>
        <w:tab/>
        <w:t xml:space="preserve"> platnosti osvědčení do :</w:t>
      </w:r>
    </w:p>
    <w:p>
      <w:pPr>
        <w:pStyle w:val="Normal"/>
        <w:bidi w:val="0"/>
        <w:spacing w:lineRule="exact" w:line="240"/>
        <w:jc w:val="both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24 387/99-20-96</w:t>
        <w:tab/>
        <w:tab/>
        <w:t>Středisko služeb školám Školského úřadu Liberec</w:t>
        <w:tab/>
        <w:t>15. prosince      2001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 xml:space="preserve">Masarykova 28,    460 01    Liberec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bidi w:val="0"/>
        <w:jc w:val="both"/>
        <w:rPr/>
      </w:pPr>
      <w:r>
        <w:rPr/>
        <w:t>Kurz ”Manažerské dovednosti pro školský management” pro vedoucí pedagogické pracovníky    a    jejich    zástupce</w:t>
      </w:r>
    </w:p>
    <w:p>
      <w:pPr>
        <w:pStyle w:val="Normal"/>
        <w:numPr>
          <w:ilvl w:val="0"/>
          <w:numId w:val="23"/>
        </w:numPr>
        <w:bidi w:val="0"/>
        <w:jc w:val="both"/>
        <w:rPr/>
      </w:pPr>
      <w:r>
        <w:rPr/>
        <w:t>Kurz ”Systém přípravy na podporu zdraví na základních školách” pro pedagogické pracovníky ZŠ - koordinátory podpory zdraví</w:t>
      </w:r>
    </w:p>
    <w:p>
      <w:pPr>
        <w:pStyle w:val="Normal"/>
        <w:numPr>
          <w:ilvl w:val="0"/>
          <w:numId w:val="23"/>
        </w:numPr>
        <w:bidi w:val="0"/>
        <w:jc w:val="both"/>
        <w:rPr/>
      </w:pPr>
      <w:r>
        <w:rPr/>
        <w:t>Kurz ”Systém přípravy na podporu zdraví na mateřských školách” pro pedagogické pracovnice MŠ - koordinátorky podpory zdraví</w:t>
      </w:r>
    </w:p>
    <w:p>
      <w:pPr>
        <w:pStyle w:val="Normal"/>
        <w:numPr>
          <w:ilvl w:val="0"/>
          <w:numId w:val="23"/>
        </w:numPr>
        <w:bidi w:val="0"/>
        <w:jc w:val="both"/>
        <w:rPr/>
      </w:pPr>
      <w:r>
        <w:rPr/>
        <w:t xml:space="preserve">Kurz ”Vzdělávací projekt pro kvalifikaci instruktora školního lyžování” pro učitele tělesné výchovy a další pedagogické pracovníky </w:t>
      </w:r>
    </w:p>
    <w:p>
      <w:pPr>
        <w:pStyle w:val="Normal"/>
        <w:numPr>
          <w:ilvl w:val="0"/>
          <w:numId w:val="23"/>
        </w:numPr>
        <w:bidi w:val="0"/>
        <w:jc w:val="both"/>
        <w:rPr/>
      </w:pPr>
      <w:r>
        <w:rPr/>
        <w:t>Kurz ”Volba povolání - kurs sociálních dovedností” pro výchovné poradce ZŠ</w:t>
      </w:r>
    </w:p>
    <w:p>
      <w:pPr>
        <w:pStyle w:val="Normal"/>
        <w:numPr>
          <w:ilvl w:val="0"/>
          <w:numId w:val="23"/>
        </w:numPr>
        <w:bidi w:val="0"/>
        <w:jc w:val="both"/>
        <w:rPr/>
      </w:pPr>
      <w:r>
        <w:rPr/>
        <w:t>Kurz ”Základy práce s osobním počítačem I.” pro pedagogické pracovníky bez znalostí práce s PC</w:t>
        <w:tab/>
        <w:t xml:space="preserve"> </w:t>
      </w:r>
    </w:p>
    <w:p>
      <w:pPr>
        <w:pStyle w:val="Normal"/>
        <w:numPr>
          <w:ilvl w:val="0"/>
          <w:numId w:val="23"/>
        </w:numPr>
        <w:bidi w:val="0"/>
        <w:jc w:val="both"/>
        <w:rPr/>
      </w:pPr>
      <w:r>
        <w:rPr/>
        <w:t>Kurz ”Základy práce s osobním počítačem II.” pro pedagogické pracovníky s částečnou znalostí práce s PC</w:t>
      </w:r>
    </w:p>
    <w:p>
      <w:pPr>
        <w:pStyle w:val="BodyText2"/>
        <w:bidi w:val="0"/>
        <w:ind w:left="284" w:firstLine="76"/>
        <w:rPr/>
      </w:pPr>
      <w:r>
        <w:rPr/>
        <w:t>(Osvědčení pro kurzy výpočetní techniky se uděluje za předpokladu, že pro každého    účastníka kurzu bude při výuce jeden počítač.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29 146/99-20-113</w:t>
        <w:tab/>
        <w:t xml:space="preserve">Informační a poradenské středisko </w:t>
        <w:tab/>
        <w:tab/>
        <w:t xml:space="preserve">                </w:t>
        <w:tab/>
        <w:t>31. března    2002</w:t>
      </w:r>
    </w:p>
    <w:p>
      <w:pPr>
        <w:pStyle w:val="Normal"/>
        <w:bidi w:val="0"/>
        <w:ind w:left="3540" w:hanging="1413"/>
        <w:jc w:val="left"/>
        <w:rPr/>
      </w:pPr>
      <w:r>
        <w:rPr>
          <w:b/>
        </w:rPr>
        <w:t xml:space="preserve">pro místní kulturu - ARTAMA    </w:t>
      </w:r>
    </w:p>
    <w:p>
      <w:pPr>
        <w:pStyle w:val="Normal"/>
        <w:bidi w:val="0"/>
        <w:ind w:left="1416" w:firstLine="708"/>
        <w:jc w:val="both"/>
        <w:rPr/>
      </w:pPr>
      <w:r>
        <w:rPr>
          <w:b/>
        </w:rPr>
        <w:t xml:space="preserve">Křesomyslova 7, 140 16    Praha 4 - Nusle </w:t>
      </w:r>
    </w:p>
    <w:p>
      <w:pPr>
        <w:pStyle w:val="Normal"/>
        <w:bidi w:val="0"/>
        <w:ind w:left="1416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bidi w:val="0"/>
        <w:ind w:firstLine="1"/>
        <w:jc w:val="both"/>
        <w:rPr/>
      </w:pPr>
      <w:r>
        <w:rPr/>
        <w:t>Kurz    ”Keramická dílna - Nové techniky v keramice”    pro výtvarné pedagogy MŠ, ZŠ, SŠ a ZUŠ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416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29 802/99-20-122</w:t>
        <w:tab/>
        <w:t>Školský úřad Semily - Středisko služeb školám</w:t>
        <w:tab/>
        <w:tab/>
        <w:t>31. prosince 2001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>Ke Stadionu 183, 513 01    Semily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Vzdělávací akce pro pedagogické pracovníky    : 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Kurz ”Výuka anglického jazyka na 1. a 2. stupni ZŠ” pro učitele 4. - 9. ročníku ZŠ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Seminář ” Výchovné problémy žáků ve spec. pedagogických zařízeních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 xml:space="preserve">Exkurze ”Dětské domovy    pro děti školního věku - DD se ZvŠ a DVÚ ve Vrchlabí” 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Kurz ”Relaxace a relaxační techniky III.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 xml:space="preserve">Přednášky ”Rodina, matka a otec, vzájemné vztahy v rodině a vliv na dítě” 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Kurz ”Logopedická prevence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Kurz ”Výuka tabulkových procesorů Excel, Quattro Pro, C602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Seminář ”Výuka Čj a literatury na 1. a    2. Stupni ZŠ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Seminář ”Dyslexie názorně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Kurz    ”Netradiční využití materiálů ve Vv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Exkurze ” Přírodověda - Průhonice, Dobříš -zahrady, výtvarné umění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Seminář ”Podmínky efektivního učení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Zájezd ”Praha - středoevropské město kultury, prohlídka Bertramky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Kurz ” Dramatická výchova v MŠ II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Seminář ”Novinky v metodice Tv, Dětské olympijské hry, organizování soutěží Tv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Cyklus seminářů ”Metodika hudební        výchovy v současné ZŠ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Přednáška ”Fyzikální omyly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Exkurze ”Fyzika - Tepelná a vodní elektrárna Opatovice n.L.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Seminář ”Využití hry, prožitku, písniček a říkanek”    při výuce gramatického učiva Čj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a při reedukaci dysortografie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Exkurze ”Přírodopis a zeměpis - Severní Morava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Přednáška ”Norsko - tundra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Kurz ” Základy práce na počítači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Kurz ”Obsluha počítače pro pokročilé”</w:t>
      </w:r>
    </w:p>
    <w:p>
      <w:pPr>
        <w:pStyle w:val="Normal"/>
        <w:numPr>
          <w:ilvl w:val="0"/>
          <w:numId w:val="25"/>
        </w:numPr>
        <w:bidi w:val="0"/>
        <w:ind w:left="426" w:hanging="426"/>
        <w:jc w:val="both"/>
        <w:rPr/>
      </w:pPr>
      <w:r>
        <w:rPr/>
        <w:t>Seminář učitelů dopravní výchovy</w:t>
      </w:r>
    </w:p>
    <w:p>
      <w:pPr>
        <w:pStyle w:val="Normal"/>
        <w:bidi w:val="0"/>
        <w:ind w:left="426" w:hanging="42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0 433/99-20-126</w:t>
        <w:tab/>
        <w:t xml:space="preserve">Služba    škole, Denisova 1073, 506 01    Jičín </w:t>
        <w:tab/>
        <w:tab/>
        <w:t>31. prosince 200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Setkání členů metodického poradního sboru” pro metodiky    jednotlivých předmětových sekcí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 xml:space="preserve">Seminář učitelů technických prací -    pro učitele PV na ZŠ a ZvŠ          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Diagnostika osobnosti dítěte a rodinných vztahů prostřednictvím dětské kresby” pro učitele 1. stupně ZŠ a ZvŠ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Kurz ”Nebrat drogy je normální…” pro protidrogové koordinátory na SŠ,ZŠ a ZvŠ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Kurz ”Didaktické hry v hodinách anglického jazyka” pro učitele AJ 1. a 2. stupně základních škol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Podzimní setkání malotřídních škol” pro ředitele    malotřídních škol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Kurz ”Zdravotník školních akcí” pro pedagogy všech typů škol a školských zařízení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Kurz ”Počítače ve škole” pro učitele informatiky    a dalším pedagogy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Přechod žáka z 1. na 2. stupeň ZŠ” pro učitele ZŠ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Škola za chodu”    pro ředitele a učitele ZŠ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Rozumíte všemu, co je na vaší výplatní pásce?”pro pedagogy všech typů škol a školských zařízení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Zařazování žáků do ZvŠ” pro pedagogy ZŠ a ZvŠ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Návštěva diagnostického ústavu – pro učitele ZŠ a ZvŠ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Dramatická výchova” pro aprobované učitele 1. a 2. stupně ZŠ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TV na II. stupni ZŠ” pro učitele TV na 2. stupni ZŠ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Praktické provádění sociální prevence mezi mládeží” pro ředitele a výchovné poradce ZŠ, ZvŠ a SŠ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Výstava ”Schola Bohemia 99” pro učitele SŠ a gymnázií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Kurz ”Vánoční vazba” pro pedagogy všech typů škol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Úmluvy o právech dítěte”    pro ředitele, výchovné poradce a třídní učitele všech typů škol a školských zařízení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 Náboženské sekty a jejich působení v ČR” pro pedagogy všech typů škol a školských zařízení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Exkurze do závodu na výrobu dřevěných hraček – pro učitele PV,VV, vlastivědy a zeměpisu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Kurz ”Ukázková hodina německého jazyka” pro učitele NJ základních škol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 Škola mezi paragrafy” pro učitele všech typů škol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výtvarné výchovy I. pro učitele VV 2. stupně    ZŠ a víceletých gymnázií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 xml:space="preserve">Seminář ”Co v učebnicích chemie nebylo” pro učitele chemie 2. stupně ZŠ a víceletých gymnázií        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 Literární výchova” pro učitele ČJ všech typů škol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Komunikace” pro pedagogické pracovníky    všech typů škol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Zvládání zátěže u dětí” pro pedagogické pracovníky všech typů škol, vychovatele ŠD a DDM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Výuka cizích jazyků u dětí se speciálními poruchami učení” pro učitele cizích jazyků ZŠ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Zpívejte se mnou” pro učitele HV základních škol, ZuŠ, ZvŠ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Dopravní výchova” pro učitele ZŠ a ZvŠ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Ekologický inspiromat” pro učitele přírodovědních předmětů ZŠ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Návštěva koncertu ”Pražské jaro” pro učitele HV všech typů škol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 xml:space="preserve">Seminář matematiky – pro aprobované učitele matematiky 2. stupně ZŠ a víceletých gymnázií 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 Víkend pro ředitele”    - pro všechny typy škol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 xml:space="preserve">Exkurze do speciálního pedagogického centra – zejména pro pedagogy speciálních škol a    ZvŠ 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 xml:space="preserve">Semináře ”Základy obsluhy moderního PC” pro pedagogické pracovníky všech typů škol    - začátečníky    a mírně pokročilé 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Směry ve výtvarné výchově” pro učitele VV na ZŠ, ZuŠ a gymnáziích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Česká školní inspekce” pro ředitele všech typů škol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 Nuda při češtině, ani nápad!” pro učitele ČJ na 2. stupni ZŠ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Exkurze ”Hrubínovo Posázaví” pro učitele ČJ a literatury na ZŠ a víceletých gymnáziích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Jarní setkání ředitelů malotřídek”    pro ředitele malotřídních škol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 xml:space="preserve">Cyklus seminářů a exkurzí ”Vlastivěda regionu” pro učitele dějepisu, zeměpisu, Ov 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Od zeměpisného encyklopedismu k zeměpisu pro život v 21. století” pro učitele zeměpisu 2. stupně ZŠ a víceletých gymnázií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Projekt ”Občan” pro učitele občanské a rodinné výchovy na ZŠ a víceletých gymnáziích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Exkurze ”Vlastivědná expedice po Kopidlensku” pro učitele zeměpisu, ekologických předmětů, dějepisu ZŠ a víceletých gymnázií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Přednáška z fyziky – pro aprobované učitele ZŠ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 xml:space="preserve">Seminář ”Ladění po prázdninách” pro pedagogické pracovníky 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Geologická a biologická exkurze na Kozákov a okolí – pro učitele zeměpisu, přírodopisu, ekologických předmětů    a biologie na ZŠ a víceletých gymnáziích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Pedagogické minimum” pro pedagogy všech typů škol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 xml:space="preserve">Seminář ”PEER programy v praxi” pro školní protidrogové koordinátory 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Hudební výchova na základní škole – ukázková hodina” pro učitele HV na 1. stupni ZŠ a ZvŠ</w:t>
      </w:r>
    </w:p>
    <w:p>
      <w:pPr>
        <w:pStyle w:val="Normal"/>
        <w:numPr>
          <w:ilvl w:val="0"/>
          <w:numId w:val="26"/>
        </w:numPr>
        <w:bidi w:val="0"/>
        <w:ind w:left="426" w:hanging="426"/>
        <w:jc w:val="both"/>
        <w:rPr/>
      </w:pPr>
      <w:r>
        <w:rPr/>
        <w:t>Seminář ”Všeobecné seznámení s metodou Biofeedback” (Osvědčení k tomuto semináři není vydáno pro výcvik terapeutů z řad pedagogických pracovníků, pro absolvování tréninků a    používání této metody pedagogickými pracovníky    na školách )</w:t>
      </w:r>
    </w:p>
    <w:p>
      <w:pPr>
        <w:pStyle w:val="Normal"/>
        <w:bidi w:val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Heading1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30 936/99-20-137</w:t>
        <w:tab/>
        <w:tab/>
        <w:t>AUDENDO, občanské sdružení,</w:t>
        <w:tab/>
        <w:tab/>
        <w:tab/>
        <w:t>15. prosince 2001</w:t>
      </w:r>
    </w:p>
    <w:p>
      <w:pPr>
        <w:pStyle w:val="Normal"/>
        <w:bidi w:val="0"/>
        <w:ind w:left="2124" w:firstLine="708"/>
        <w:jc w:val="left"/>
        <w:rPr/>
      </w:pPr>
      <w:r>
        <w:rPr>
          <w:b/>
        </w:rPr>
        <w:t xml:space="preserve">Libčická 399,    181 00    Praha 8 - Čimice </w:t>
      </w:r>
    </w:p>
    <w:p>
      <w:pPr>
        <w:pStyle w:val="Normal"/>
        <w:bidi w:val="0"/>
        <w:ind w:left="426" w:hanging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426"/>
        <w:jc w:val="both"/>
        <w:rPr/>
      </w:pPr>
      <w:r>
        <w:rPr/>
        <w:t>Semináře pro pedagogické pracovníky :</w:t>
      </w:r>
    </w:p>
    <w:p>
      <w:pPr>
        <w:pStyle w:val="Normal"/>
        <w:numPr>
          <w:ilvl w:val="0"/>
          <w:numId w:val="27"/>
        </w:numPr>
        <w:bidi w:val="0"/>
        <w:ind w:left="426" w:hanging="426"/>
        <w:jc w:val="both"/>
        <w:rPr/>
      </w:pPr>
      <w:r>
        <w:rPr/>
        <w:t>Diagnostika třídních kolektivů</w:t>
      </w:r>
    </w:p>
    <w:p>
      <w:pPr>
        <w:pStyle w:val="Normal"/>
        <w:numPr>
          <w:ilvl w:val="0"/>
          <w:numId w:val="27"/>
        </w:numPr>
        <w:bidi w:val="0"/>
        <w:ind w:left="426" w:hanging="426"/>
        <w:jc w:val="both"/>
        <w:rPr/>
      </w:pPr>
      <w:r>
        <w:rPr/>
        <w:t>Psychokorektivní přístup k žákům</w:t>
      </w:r>
    </w:p>
    <w:p>
      <w:pPr>
        <w:pStyle w:val="Normal"/>
        <w:numPr>
          <w:ilvl w:val="0"/>
          <w:numId w:val="27"/>
        </w:numPr>
        <w:bidi w:val="0"/>
        <w:ind w:left="426" w:hanging="426"/>
        <w:jc w:val="both"/>
        <w:rPr/>
      </w:pPr>
      <w:r>
        <w:rPr/>
        <w:t>Poruchy vztahů mezi dětmi ve třídě</w:t>
      </w:r>
    </w:p>
    <w:p>
      <w:pPr>
        <w:pStyle w:val="Normal"/>
        <w:numPr>
          <w:ilvl w:val="0"/>
          <w:numId w:val="27"/>
        </w:numPr>
        <w:bidi w:val="0"/>
        <w:ind w:left="426" w:hanging="426"/>
        <w:jc w:val="both"/>
        <w:rPr/>
      </w:pPr>
      <w:r>
        <w:rPr/>
        <w:t>Skupiny problémových dětí</w:t>
      </w:r>
    </w:p>
    <w:p>
      <w:pPr>
        <w:pStyle w:val="Normal"/>
        <w:numPr>
          <w:ilvl w:val="0"/>
          <w:numId w:val="27"/>
        </w:numPr>
        <w:bidi w:val="0"/>
        <w:ind w:left="426" w:hanging="426"/>
        <w:jc w:val="both"/>
        <w:rPr/>
      </w:pPr>
      <w:r>
        <w:rPr/>
        <w:t>Práce třídního učitele</w:t>
      </w:r>
    </w:p>
    <w:p>
      <w:pPr>
        <w:pStyle w:val="Normal"/>
        <w:numPr>
          <w:ilvl w:val="0"/>
          <w:numId w:val="27"/>
        </w:numPr>
        <w:bidi w:val="0"/>
        <w:ind w:left="426" w:hanging="426"/>
        <w:jc w:val="both"/>
        <w:rPr/>
      </w:pPr>
      <w:r>
        <w:rPr/>
        <w:t>Metodika skupinové práce s dětmi</w:t>
      </w:r>
    </w:p>
    <w:p>
      <w:pPr>
        <w:pStyle w:val="Normal"/>
        <w:numPr>
          <w:ilvl w:val="0"/>
          <w:numId w:val="27"/>
        </w:numPr>
        <w:bidi w:val="0"/>
        <w:ind w:left="426" w:hanging="426"/>
        <w:jc w:val="both"/>
        <w:rPr/>
      </w:pPr>
      <w:r>
        <w:rPr/>
        <w:t>Seminář výchovného poradenství</w:t>
      </w:r>
    </w:p>
    <w:p>
      <w:pPr>
        <w:pStyle w:val="Normal"/>
        <w:numPr>
          <w:ilvl w:val="0"/>
          <w:numId w:val="27"/>
        </w:numPr>
        <w:bidi w:val="0"/>
        <w:ind w:left="426" w:hanging="426"/>
        <w:jc w:val="both"/>
        <w:rPr/>
      </w:pPr>
      <w:r>
        <w:rPr/>
        <w:t xml:space="preserve">Specializační semináře :      </w:t>
      </w:r>
    </w:p>
    <w:p>
      <w:pPr>
        <w:pStyle w:val="Normal"/>
        <w:numPr>
          <w:ilvl w:val="0"/>
          <w:numId w:val="27"/>
        </w:numPr>
        <w:bidi w:val="0"/>
        <w:ind w:left="426" w:hanging="426"/>
        <w:jc w:val="both"/>
        <w:rPr/>
      </w:pPr>
      <w:r>
        <w:rPr/>
        <w:t>Práce s předsudky - homosexuální pár</w:t>
      </w:r>
    </w:p>
    <w:p>
      <w:pPr>
        <w:pStyle w:val="Normal"/>
        <w:numPr>
          <w:ilvl w:val="0"/>
          <w:numId w:val="27"/>
        </w:numPr>
        <w:bidi w:val="0"/>
        <w:ind w:left="426" w:hanging="426"/>
        <w:jc w:val="both"/>
        <w:rPr/>
      </w:pPr>
      <w:r>
        <w:rPr/>
        <w:t>Práce s předsudky - člověk s HIV</w:t>
      </w:r>
    </w:p>
    <w:p>
      <w:pPr>
        <w:pStyle w:val="Normal"/>
        <w:numPr>
          <w:ilvl w:val="0"/>
          <w:numId w:val="27"/>
        </w:numPr>
        <w:bidi w:val="0"/>
        <w:ind w:left="426" w:hanging="426"/>
        <w:jc w:val="both"/>
        <w:rPr/>
      </w:pPr>
      <w:r>
        <w:rPr/>
        <w:t>Práce s problematickou třídou</w:t>
      </w:r>
    </w:p>
    <w:p>
      <w:pPr>
        <w:pStyle w:val="Normal"/>
        <w:numPr>
          <w:ilvl w:val="0"/>
          <w:numId w:val="27"/>
        </w:numPr>
        <w:bidi w:val="0"/>
        <w:ind w:left="426" w:hanging="426"/>
        <w:jc w:val="both"/>
        <w:rPr/>
      </w:pPr>
      <w:r>
        <w:rPr/>
        <w:t>Vyšší škola psychologických technik I.</w:t>
      </w:r>
    </w:p>
    <w:p>
      <w:pPr>
        <w:pStyle w:val="Normal"/>
        <w:numPr>
          <w:ilvl w:val="0"/>
          <w:numId w:val="27"/>
        </w:numPr>
        <w:bidi w:val="0"/>
        <w:ind w:left="426" w:hanging="426"/>
        <w:jc w:val="both"/>
        <w:rPr/>
      </w:pPr>
      <w:r>
        <w:rPr/>
        <w:t>Vyšší škola psychologických technik II.</w:t>
      </w:r>
    </w:p>
    <w:p>
      <w:pPr>
        <w:pStyle w:val="Normal"/>
        <w:bidi w:val="0"/>
        <w:ind w:left="426" w:hanging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ab/>
      </w:r>
    </w:p>
    <w:p>
      <w:pPr>
        <w:pStyle w:val="Normal"/>
        <w:widowControl/>
        <w:bidi w:val="0"/>
        <w:jc w:val="left"/>
        <w:rPr/>
      </w:pPr>
      <w:r>
        <w:rPr>
          <w:b/>
        </w:rPr>
        <w:t>34 910/99-20-138</w:t>
        <w:tab/>
        <w:t>Montessori, o.p.s.</w:t>
        <w:tab/>
        <w:tab/>
        <w:tab/>
        <w:tab/>
        <w:tab/>
        <w:t>31. prosince 2001</w:t>
      </w:r>
    </w:p>
    <w:p>
      <w:pPr>
        <w:pStyle w:val="Normal"/>
        <w:bidi w:val="0"/>
        <w:ind w:left="1416" w:firstLine="708"/>
        <w:jc w:val="left"/>
        <w:rPr/>
      </w:pPr>
      <w:r>
        <w:rPr>
          <w:b/>
        </w:rPr>
        <w:t>Urbánkova 1/3347, 143 00    Praha 4 - Modřany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8"/>
        </w:numPr>
        <w:bidi w:val="0"/>
        <w:rPr/>
      </w:pPr>
      <w:r>
        <w:rPr>
          <w:sz w:val="20"/>
        </w:rPr>
        <w:t>Vzdělávací kurz ”Výchova a vzdělávání dětí do 9 let metodou Marie Montessori” pro pedagogické pracovníky se znalostí německého jazyka (pro studium literatury a porozumění zahraničním lektorům)</w:t>
      </w:r>
    </w:p>
    <w:p>
      <w:pPr>
        <w:pStyle w:val="Normal"/>
        <w:widowControl/>
        <w:bidi w:val="0"/>
        <w:jc w:val="left"/>
        <w:rPr/>
      </w:pPr>
      <w:r>
        <w:rPr/>
        <w:tab/>
      </w:r>
    </w:p>
    <w:p>
      <w:pPr>
        <w:pStyle w:val="Normal"/>
        <w:widowControl/>
        <w:bidi w:val="0"/>
        <w:jc w:val="left"/>
        <w:rPr/>
      </w:pPr>
      <w:r>
        <w:rPr>
          <w:b/>
        </w:rPr>
        <w:t>34 911/99-20-139</w:t>
        <w:tab/>
        <w:t>Středisko vzdělávání pedagogů</w:t>
        <w:tab/>
        <w:tab/>
        <w:tab/>
        <w:tab/>
        <w:t>31. prosince 2001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>Husova 17, 746 01    Opav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Cyklus dvou seminářů ”Pasti na teenagery I., II.”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Drogová závislost z pohledu moderní psychologie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Šikana a její vliv na sebevražedné úmysly dětí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Problematika sebevražednosti dětí a mládeže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Snižování agresivity žáků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Problematika psychické zátěže a anxiety u dětí základních škol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Sexuální výchova – cyklus 3 seminářů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Sociálně-patologické jevy u dětí a mládeže - prostituce</w:t>
        <w:tab/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Imaginace pro děti</w:t>
      </w:r>
    </w:p>
    <w:p>
      <w:pPr>
        <w:pStyle w:val="Heading1"/>
        <w:numPr>
          <w:ilvl w:val="0"/>
          <w:numId w:val="29"/>
        </w:numPr>
        <w:bidi w:val="0"/>
        <w:ind w:left="426" w:hanging="426"/>
        <w:jc w:val="left"/>
        <w:rPr/>
      </w:pPr>
      <w:r>
        <w:rPr>
          <w:sz w:val="20"/>
        </w:rPr>
        <w:t>Relaxace pro děti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Jak se nebát oddechu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Jak pracovat se třídou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Emoční inteligence a její rozvoj u dětí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Sebepoznávání a osobnostní růst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Verbální a neverbální komunikace</w:t>
        <w:tab/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Problematika psychické zátěže v profesi učitele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Cyklus seminářů pro nekvalifikované učitele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Malterapie – využití kresebného projevu k ovlivňování postojů dětí v problémových situacích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Muzikoterapie – využití hudebních prostředků k účinnému regulování emočních stavů dětí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Nuda při češtině? Ani nápad!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Český jazyk – problémy výuky na ZŠ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Jak se stát lepším ředitelem, ředitelkou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Celoživotní vzdělávání jako rys evropanství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Tematická exkurze – CDVU Brno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Návštěva Střediska výchovné péče Opava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Konstrukční hry s vlnitou lepenkou – vytváření prostorových modelů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Exkurze - Střední lesnická škola Hranice a Výchovný ústav Dřevohostice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Alternativní pohledy na výuku ČJ na 2.stupni ZŠ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Zajímavěji v literatuře na 2. Stupni ZŠ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Exkurze – návštěva ZŠ s výukou v dyslektických třídách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Tematická exkurze – Praha nejen literární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Tematická exkurze – historické památky města Prahy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Assesing Young learners in English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Testování komunikativních dovedností v angličtině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Pohádky, povídky ve výuce němčiny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Metodický seminář německého jazyka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Metodický seminář NJ- reálie SRN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Opavský urbář z roku 1645 – regionální dějiny s prohlídkou okresního archivu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Aktuální témata občanské nauky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Kamarádství, přátelství, láska – zamyšlení nad těmito pojmy a jejich významem v životě každého člověka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Asertivní chování aneb jak se slušně prosadit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Xenofobie, rasismum a anarchismus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Náboženství a náboženské sekty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Dějiny kultura Romů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Metody individuální práce s dětmi s poruchami chování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Znak do řeči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Rozvoj jemné motoriky pro žáky ZvŠ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Nové poznatky z psychologie rodiny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Úvod do valeologie (zdravotní životní styl), Sociologie zdraví (sociální faktory ovlivňující zdraví)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Rodinná a sexuální výchova netradičním způsobem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Kurz obsluhy PC (WINDOWS 95, WINTEXT, MAGICTAB)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 xml:space="preserve">Tvorba Webovských stránek (pro pokročilé zájemce o Internet) 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Seminář o Internetu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Výuka informatiky na ZŠ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Prezentace výukových programů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Matematika vesele i vážně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Jarní les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Hospitace na Gymnáziu Krnovská v Opavě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Jednoduché botanické pokusy a jejich využití ve výuce PŘ a ZŠ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Problematika výuky ekologického přírodopisu v 6. a 7. roč.    ZŠ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Středoasijské státy – nejhorší region světa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Táborská setkání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Kroměříž – památka UNESCO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Učební pomůcky do chemie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Periodický systém prvků – historie, současnost a využití ve výuce chemie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Biochemie a životní prostředí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Tématická exkurze Velké Losiny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Výtvarná výchova : Hadráky tkané, pletené – využití starých látkových zbytků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Astronomie prakticky (přednáška a návštěva hvězdárny Valašské Meziříčí)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Fyzikální omyly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Od Rokoka k Semaforu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Pravidla míčových her pořádaných v soutěžích AŠSK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Pravidla florbalu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Zdravotní problematika TV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Rytmické a kondiční cvičení s hudbou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Dopravní hřiště Liberec - dvoudenní exkurze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Dopravní hřiště Valašské Meziříčí – dvoudenní exkurze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Výjezdní zasedání kabinetu dopravní výchovy, metodiků a učitelů jednotlivých škol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Dramatická výchova se zaměřením na rozvoj řeči a grafomotoriky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Trojrozměrné výtvarné práce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Diplomacie ředitelky MŠ při řešení problému s rodiči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Předu,předu obrázek – tkaní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Cvičení na rehabilitačních míčích + psychomotorické hry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Materiál, fantazie a pracovní výchova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Poslech hudby v MŠ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Práce s knihou ”Sbírka motýlů”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Muzikoterapie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 xml:space="preserve">Základy hry na kytaru </w:t>
      </w:r>
    </w:p>
    <w:p>
      <w:pPr>
        <w:pStyle w:val="Normal"/>
        <w:numPr>
          <w:ilvl w:val="0"/>
          <w:numId w:val="29"/>
        </w:numPr>
        <w:bidi w:val="0"/>
        <w:ind w:left="426" w:hanging="426"/>
        <w:jc w:val="both"/>
        <w:rPr/>
      </w:pPr>
      <w:r>
        <w:rPr/>
        <w:t>Slezský folklór v MŠ</w:t>
      </w:r>
    </w:p>
    <w:p>
      <w:pPr>
        <w:pStyle w:val="Normal"/>
        <w:bidi w:val="0"/>
        <w:ind w:left="426" w:hanging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4 912/99-20-140</w:t>
        <w:tab/>
        <w:t>Logopedické centrum, v.o.s.</w:t>
        <w:tab/>
        <w:tab/>
        <w:tab/>
        <w:tab/>
        <w:t>31. prosince 2001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 xml:space="preserve">Revoluční 10, 591 01    Žďár nad Sázavou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30"/>
        </w:numPr>
        <w:bidi w:val="0"/>
        <w:ind w:left="426" w:hanging="426"/>
        <w:jc w:val="left"/>
        <w:rPr/>
      </w:pPr>
      <w:r>
        <w:rPr>
          <w:sz w:val="20"/>
        </w:rPr>
        <w:t>Přednáška a praktické cvičení ”Slovní patlavost -    verbální dyspraxie”    pro pedagogické pracovníky    zajišťující preventivní logopedickou péči ve školských zařízeních (učitelky MŠ, učitelé v prvních ročnících ZŠ a učitelé speciálních škol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4 913/99-20-141</w:t>
        <w:tab/>
        <w:t xml:space="preserve">Středisko služeb školám </w:t>
        <w:tab/>
        <w:tab/>
        <w:tab/>
        <w:tab/>
        <w:tab/>
        <w:t>15. ledna 200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>Podsedky 285, 755 01    Vsetí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bidi w:val="0"/>
        <w:ind w:left="426" w:hanging="426"/>
        <w:jc w:val="both"/>
        <w:rPr/>
      </w:pPr>
      <w:r>
        <w:rPr/>
        <w:t>Cyklus seminářů ”Školský management” pro řídící pedagogické pracovníky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Vzdělávání učitelů německého jazyka” pro učitele němčiny v MŠ, ZŠ a SŠ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Vzdělávání učitelů anglického jazyka” pro učitele angličtiny v MŠ, ZŠ a SŠ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Vzdělávání učitelů jazyka českého” pro učitele ČJ v ZŠ a SŠ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 xml:space="preserve">Cyklus seminářů ”Jak lépe komunikovat?” pro pedagogické pracovníky 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Práce s žáky se specifickými poruchami učení” pro pedagogické pracovníky ZŠ a SŠ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Speciálně-pedagogická diagnostika a prevence” pro pedagogické pracovníky, zejména učitelky MŠ    a na 1. stupni ZŠ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Využití nových poznatků v hodinách dějepisu” pro učitele dějepisu ZŠ a SŠ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Vzdělávání učitelů chemie” pro učitele chemie ZŠ a SŠ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Vzdělávání učitelů hudební výchovy” pro učitele HV    v ZŠ a SŠ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Kurzy ”Tabulkový kalkulátor MICROSOFT EXCEL 97” pro pedagogické pracovníky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Kurzy ”Prezentační program MICROSOFT POWERPOINT 97” pro pedagogické pracovníky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Kurzy ”Textový editor MICROSOFT WORD 97”    pro pedagogické pracovníky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Kurz ”Základy práce s PC – WINDOWS 95 a MS WORKS” pro pedagogické pracovníky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Kurz ”Praktické využití výpočetní techniky v práci učitele” pro pedagogické pracovníky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Kurz ”Základy práce s Internetem” pro pedagogické pracovníky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 xml:space="preserve">Cyklus seminářů ”Dramatická výchova” pro pedagogické pracovníky 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 xml:space="preserve">Cyklus seminářů ”Dramatická výchova a dítě předškolního věku” pro pedagogy MŠ, ZŠ, ZUŠ a PPP 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Základy dětského divadla”    pro pedagogické pracovníky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 xml:space="preserve">Cyklus seminářů ”Dramatická výchova, projekty a pedagogický konstruktivismus” pro učitele dramatické a občanské výchovy, prvouky, vlastivědy, ČJ    v ZŠ 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Kurz ”Staňme se Komenským aneb Škola hrou i pro učitele” pro pedagogické pracovníky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 xml:space="preserve">Dílna ”Abeceda humanistické pedagogiky” pro učitele MŠ, 1. stupně ZŠ, Ov 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 xml:space="preserve">Dílna ”Emoční inteligence zblízka” ” pro učitele MŠ, 1. stupně ZŠ, Ov 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Dílna ”Tým jako zdroj” pro pedagogické pracovníky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Vzdělávání učitelů 1. stupně základních škol”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Rozvíjení profesních kompetencí učitelů občanské výchovy a základů společenských věd” pro učitele Ov    v ZŠ a SŠ a další pedagogy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 xml:space="preserve">Cyklus seminářů ”Metody a formy práce v rodinné výchově” pro učitele rodinné výchovy a další pedagogy 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Kurz ”Příprava pedagogů základních a středních škol formou kurzu v programu ZAV” pro učitele techniky administrativy a obchodní korespondence ZŠ a SŠ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Vzdělávání učitelů matematiky” pro pedagogy ZŠ a SŠ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Nové poznatky a metody ve výuce zeměpisu” pro pedagogy ZŠ, SŠ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Jak udělat výtvarnou výchovu zajímavější?” pro učitele Vv a estetické výchovy všech typů škol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Školský management pro vedení mateřské školy” pro ředitelky MŠ a jejich zástupkyně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Zvyšování profesních kompetencí učitelek mateřských škol” pro učitelky MŠ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Rozvoj osobnosti a profesních kompetencí pedagogických pracovníků” pro pedagogické pracovníky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Vzdělávání učitelů biologie” pro pedagogy ZŠ a SŠ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Vzdělávání učitelů fyziky” pro pedagogy ZŠ a SŠ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Cyklus seminářů ”Příprava učitelů na výuku předmětu Volba povolání” pro pedagogické pracovníky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 xml:space="preserve">Kurz ”Umění hrou podle metody Bruna Munariho” pro učitele výtvarné výchovy a vychovatele ZŠ a ZvŠ 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>Kurz ”Pedagogické dovednosti pro vyučující MŠ” pro učitelky MŠ</w:t>
      </w:r>
    </w:p>
    <w:p>
      <w:pPr>
        <w:pStyle w:val="Normal"/>
        <w:numPr>
          <w:ilvl w:val="0"/>
          <w:numId w:val="31"/>
        </w:numPr>
        <w:bidi w:val="0"/>
        <w:ind w:left="426" w:hanging="426"/>
        <w:jc w:val="left"/>
        <w:rPr/>
      </w:pPr>
      <w:r>
        <w:rPr/>
        <w:t xml:space="preserve">Kurz ”Čtením a psaním ke kritickému myšlení” pro pedagogy ZŠ, SŠ a VŠ, zejména pro učitele humanitních    předmětů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4 913/99-20-141A</w:t>
        <w:tab/>
        <w:t xml:space="preserve">Středisko služeb školám </w:t>
        <w:tab/>
        <w:tab/>
        <w:tab/>
        <w:tab/>
        <w:tab/>
        <w:t>31. března 200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>Podsedky 285, 755 01    Vsetí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bidi w:val="0"/>
        <w:jc w:val="left"/>
        <w:rPr/>
      </w:pPr>
      <w:r>
        <w:rPr/>
        <w:t>Základní lyžařský instruktorský kurz</w:t>
      </w:r>
    </w:p>
    <w:p>
      <w:pPr>
        <w:pStyle w:val="Normal"/>
        <w:numPr>
          <w:ilvl w:val="0"/>
          <w:numId w:val="32"/>
        </w:numPr>
        <w:bidi w:val="0"/>
        <w:jc w:val="left"/>
        <w:rPr/>
      </w:pPr>
      <w:r>
        <w:rPr/>
        <w:t>Instruktor školního snowboardingu</w:t>
      </w:r>
    </w:p>
    <w:p>
      <w:pPr>
        <w:pStyle w:val="Normal"/>
        <w:numPr>
          <w:ilvl w:val="0"/>
          <w:numId w:val="32"/>
        </w:numPr>
        <w:bidi w:val="0"/>
        <w:jc w:val="left"/>
        <w:rPr/>
      </w:pPr>
      <w:r>
        <w:rPr/>
        <w:t>Doškolovací lyžařský instruktorský kurz</w:t>
      </w:r>
    </w:p>
    <w:p>
      <w:pPr>
        <w:pStyle w:val="Normal"/>
        <w:numPr>
          <w:ilvl w:val="0"/>
          <w:numId w:val="32"/>
        </w:numPr>
        <w:bidi w:val="0"/>
        <w:jc w:val="left"/>
        <w:rPr/>
      </w:pPr>
      <w:r>
        <w:rPr/>
        <w:t>Kurz vodní turistiky</w:t>
      </w:r>
    </w:p>
    <w:p>
      <w:pPr>
        <w:pStyle w:val="Normal"/>
        <w:numPr>
          <w:ilvl w:val="0"/>
          <w:numId w:val="32"/>
        </w:numPr>
        <w:bidi w:val="0"/>
        <w:jc w:val="left"/>
        <w:rPr/>
      </w:pPr>
      <w:r>
        <w:rPr/>
        <w:t>Kurz cykloturistiky</w:t>
      </w:r>
    </w:p>
    <w:p>
      <w:pPr>
        <w:pStyle w:val="Normal"/>
        <w:numPr>
          <w:ilvl w:val="0"/>
          <w:numId w:val="32"/>
        </w:numPr>
        <w:bidi w:val="0"/>
        <w:jc w:val="left"/>
        <w:rPr/>
      </w:pPr>
      <w:r>
        <w:rPr/>
        <w:t>Kurz netradičních sportovních her</w:t>
      </w:r>
    </w:p>
    <w:p>
      <w:pPr>
        <w:pStyle w:val="Normal"/>
        <w:numPr>
          <w:ilvl w:val="0"/>
          <w:numId w:val="32"/>
        </w:numPr>
        <w:bidi w:val="0"/>
        <w:jc w:val="left"/>
        <w:rPr/>
      </w:pPr>
      <w:r>
        <w:rPr/>
        <w:t xml:space="preserve">Cyklus seminářů ”Vzdělávání učitelů tělesné výchovy” pro pedagogy MŠ, ZŠ a SŠ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35 270/99-20-142</w:t>
        <w:tab/>
        <w:t>Masarykova univerzita Brno</w:t>
        <w:tab/>
        <w:tab/>
        <w:tab/>
        <w:tab/>
        <w:t>15. ledna 2002</w:t>
      </w:r>
    </w:p>
    <w:p>
      <w:pPr>
        <w:pStyle w:val="Heading4"/>
        <w:keepNext w:val="true"/>
        <w:bidi w:val="0"/>
        <w:jc w:val="left"/>
        <w:rPr/>
      </w:pPr>
      <w:r>
        <w:rPr/>
        <w:tab/>
        <w:tab/>
        <w:tab/>
        <w:t xml:space="preserve">Centrum dalšího vzdělávání učitelů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</w:r>
      <w:r>
        <w:rPr>
          <w:b/>
        </w:rPr>
        <w:t>Pellicova 43, 662 13    Brn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bidi w:val="0"/>
        <w:ind w:left="426" w:hanging="426"/>
        <w:jc w:val="both"/>
        <w:rPr/>
      </w:pPr>
      <w:r>
        <w:rPr/>
        <w:t>Seminář ”Zeměpis/geografie    v gymnaziální výuce” pro učitele zeměpisu a ekologie na gymnáziích</w:t>
      </w:r>
    </w:p>
    <w:p>
      <w:pPr>
        <w:pStyle w:val="Normal"/>
        <w:numPr>
          <w:ilvl w:val="0"/>
          <w:numId w:val="33"/>
        </w:numPr>
        <w:bidi w:val="0"/>
        <w:ind w:left="426" w:hanging="426"/>
        <w:jc w:val="both"/>
        <w:rPr/>
      </w:pPr>
      <w:r>
        <w:rPr/>
        <w:t>Seminář ”Příměstský prostor ve výuce zeměpisu – letní geografická škola” pro učitele zeměpisu a ekologie na gymnáziích</w:t>
      </w:r>
    </w:p>
    <w:p>
      <w:pPr>
        <w:pStyle w:val="Normal"/>
        <w:numPr>
          <w:ilvl w:val="0"/>
          <w:numId w:val="33"/>
        </w:numPr>
        <w:bidi w:val="0"/>
        <w:ind w:left="426" w:hanging="426"/>
        <w:jc w:val="both"/>
        <w:rPr/>
      </w:pPr>
      <w:r>
        <w:rPr/>
        <w:t>Seminář ”Matematika v 6. – 9. ročníku ZŠ” pro učitele matematiky ZŠ</w:t>
      </w:r>
    </w:p>
    <w:p>
      <w:pPr>
        <w:pStyle w:val="Normal"/>
        <w:numPr>
          <w:ilvl w:val="0"/>
          <w:numId w:val="33"/>
        </w:numPr>
        <w:bidi w:val="0"/>
        <w:ind w:left="426" w:hanging="426"/>
        <w:jc w:val="both"/>
        <w:rPr/>
      </w:pPr>
      <w:r>
        <w:rPr/>
        <w:t>Cyklus seminářů ”Připravujeme tzv. multiplikátory v jazyce německém na SŠ (výcvik lektorského sboru)” pro učitele německého jazyka na SŠ</w:t>
      </w:r>
    </w:p>
    <w:p>
      <w:pPr>
        <w:pStyle w:val="Normal"/>
        <w:numPr>
          <w:ilvl w:val="0"/>
          <w:numId w:val="33"/>
        </w:numPr>
        <w:bidi w:val="0"/>
        <w:ind w:left="426" w:hanging="426"/>
        <w:jc w:val="both"/>
        <w:rPr/>
      </w:pPr>
      <w:r>
        <w:rPr/>
        <w:t>Seminář ”Poslech s porozuměním – burza nápadů” pro učitele německého jazyka, tzv. multiplikátory na ZŠ</w:t>
      </w:r>
    </w:p>
    <w:p>
      <w:pPr>
        <w:pStyle w:val="Normal"/>
        <w:numPr>
          <w:ilvl w:val="0"/>
          <w:numId w:val="33"/>
        </w:numPr>
        <w:bidi w:val="0"/>
        <w:ind w:left="426" w:hanging="426"/>
        <w:jc w:val="both"/>
        <w:rPr/>
      </w:pPr>
      <w:r>
        <w:rPr/>
        <w:t>Cyklus seminářů ”Cestovní ruch v České republice (němčina)” pro učitele odborných předmětů na SŠ</w:t>
      </w:r>
    </w:p>
    <w:p>
      <w:pPr>
        <w:pStyle w:val="Normal"/>
        <w:numPr>
          <w:ilvl w:val="0"/>
          <w:numId w:val="33"/>
        </w:numPr>
        <w:bidi w:val="0"/>
        <w:ind w:left="426" w:hanging="426"/>
        <w:jc w:val="both"/>
        <w:rPr/>
      </w:pPr>
      <w:r>
        <w:rPr/>
        <w:t xml:space="preserve">Seminář ”Hospodářská němčina a EU” pro učitele odborných předmětů na SŠ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</w:r>
    </w:p>
    <w:p>
      <w:pPr>
        <w:pStyle w:val="Normal"/>
        <w:widowControl/>
        <w:bidi w:val="0"/>
        <w:jc w:val="left"/>
        <w:rPr/>
      </w:pPr>
      <w:r>
        <w:rPr>
          <w:b/>
        </w:rPr>
        <w:t>35 516/99-20-143</w:t>
        <w:tab/>
        <w:t xml:space="preserve">ALCEDOKONTAKT – dům dětí a mládeže </w:t>
        <w:tab/>
        <w:tab/>
        <w:t>15. února 200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>Jiráskova 419, 755 01    Vsetín</w:t>
        <w:tab/>
        <w:tab/>
        <w:t xml:space="preserve"> 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bidi w:val="0"/>
        <w:ind w:left="426" w:hanging="426"/>
        <w:jc w:val="both"/>
        <w:rPr/>
      </w:pPr>
      <w:r>
        <w:rPr/>
        <w:t xml:space="preserve">Pedagogické kluby, semináře, exkurze a dílny pro pedagogy okresu Vsetín” </w:t>
      </w:r>
    </w:p>
    <w:p>
      <w:pPr>
        <w:pStyle w:val="Normal"/>
        <w:bidi w:val="0"/>
        <w:ind w:left="426" w:hanging="426"/>
        <w:jc w:val="both"/>
        <w:rPr/>
      </w:pPr>
      <w:r>
        <w:rPr/>
        <w:t xml:space="preserve">pro učitelky MŠ,    učitele a vychovatele ZŠ, SOU a SŠ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35 272/99-20-144</w:t>
        <w:tab/>
        <w:t xml:space="preserve">Středisko služeb školám    </w:t>
        <w:tab/>
        <w:tab/>
        <w:tab/>
        <w:tab/>
        <w:t>31. prosince 2001</w:t>
      </w:r>
    </w:p>
    <w:p>
      <w:pPr>
        <w:pStyle w:val="Normal"/>
        <w:bidi w:val="0"/>
        <w:jc w:val="both"/>
        <w:rPr/>
      </w:pPr>
      <w:r>
        <w:rPr>
          <w:b/>
        </w:rPr>
        <w:tab/>
        <w:tab/>
        <w:tab/>
        <w:t>Mírové náměstí 1466, 397 01    Písek</w:t>
        <w:tab/>
        <w:tab/>
        <w:t xml:space="preserve"> 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bidi w:val="0"/>
        <w:jc w:val="left"/>
        <w:rPr/>
      </w:pPr>
      <w:r>
        <w:rPr/>
        <w:t>Práce na počítači pro pokročilé</w:t>
      </w:r>
    </w:p>
    <w:p>
      <w:pPr>
        <w:pStyle w:val="Normal"/>
        <w:numPr>
          <w:ilvl w:val="0"/>
          <w:numId w:val="35"/>
        </w:numPr>
        <w:bidi w:val="0"/>
        <w:jc w:val="left"/>
        <w:rPr/>
      </w:pPr>
      <w:r>
        <w:rPr/>
        <w:t>Komunikace, sebepoznání, psychické zdraví, relaxace - zážitkový seminář</w:t>
      </w:r>
    </w:p>
    <w:p>
      <w:pPr>
        <w:pStyle w:val="Normal"/>
        <w:numPr>
          <w:ilvl w:val="0"/>
          <w:numId w:val="35"/>
        </w:numPr>
        <w:bidi w:val="0"/>
        <w:jc w:val="left"/>
        <w:rPr/>
      </w:pPr>
      <w:r>
        <w:rPr/>
        <w:t>Tvorba koncepce mateřské školy</w:t>
      </w:r>
    </w:p>
    <w:p>
      <w:pPr>
        <w:pStyle w:val="Normal"/>
        <w:numPr>
          <w:ilvl w:val="0"/>
          <w:numId w:val="35"/>
        </w:numPr>
        <w:bidi w:val="0"/>
        <w:jc w:val="left"/>
        <w:rPr/>
      </w:pPr>
      <w:r>
        <w:rPr/>
        <w:t>Jak neztratit pracovní nadšení - asertivní seminář</w:t>
      </w:r>
    </w:p>
    <w:p>
      <w:pPr>
        <w:pStyle w:val="Normal"/>
        <w:numPr>
          <w:ilvl w:val="0"/>
          <w:numId w:val="35"/>
        </w:numPr>
        <w:bidi w:val="0"/>
        <w:jc w:val="left"/>
        <w:rPr/>
      </w:pPr>
      <w:r>
        <w:rPr/>
        <w:t>Matematika - Geometrie na čtvercových sítích, geometrie na krabici</w:t>
      </w:r>
    </w:p>
    <w:p>
      <w:pPr>
        <w:pStyle w:val="Normal"/>
        <w:numPr>
          <w:ilvl w:val="0"/>
          <w:numId w:val="35"/>
        </w:numPr>
        <w:bidi w:val="0"/>
        <w:jc w:val="left"/>
        <w:rPr/>
      </w:pPr>
      <w:r>
        <w:rPr/>
        <w:t>Zeměpis - Aktuální změny při vyučování zeměpisu</w:t>
      </w:r>
    </w:p>
    <w:p>
      <w:pPr>
        <w:pStyle w:val="Normal"/>
        <w:numPr>
          <w:ilvl w:val="0"/>
          <w:numId w:val="35"/>
        </w:numPr>
        <w:bidi w:val="0"/>
        <w:jc w:val="left"/>
        <w:rPr/>
      </w:pPr>
      <w:r>
        <w:rPr/>
        <w:t>Dějepis - Husitství na Písecku - přednáška</w:t>
      </w:r>
    </w:p>
    <w:p>
      <w:pPr>
        <w:pStyle w:val="Normal"/>
        <w:numPr>
          <w:ilvl w:val="0"/>
          <w:numId w:val="35"/>
        </w:numPr>
        <w:bidi w:val="0"/>
        <w:jc w:val="left"/>
        <w:rPr/>
      </w:pPr>
      <w:r>
        <w:rPr/>
        <w:t>Angličtina - Jazykový kurz ”Project G”    - 3. modul</w:t>
      </w:r>
    </w:p>
    <w:p>
      <w:pPr>
        <w:pStyle w:val="Normal"/>
        <w:numPr>
          <w:ilvl w:val="0"/>
          <w:numId w:val="35"/>
        </w:numPr>
        <w:bidi w:val="0"/>
        <w:jc w:val="left"/>
        <w:rPr/>
      </w:pPr>
      <w:r>
        <w:rPr/>
        <w:t>Jazykově metodický kurz německého jazyk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35 273/99-20-145</w:t>
        <w:tab/>
        <w:t>PERNULA,    občanské sd0ružení</w:t>
        <w:tab/>
        <w:tab/>
        <w:tab/>
        <w:tab/>
        <w:t>15. ledna 200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>Eliščina 8, 674 01    Třebíč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6"/>
        </w:numPr>
        <w:tabs>
          <w:tab w:val="clear" w:pos="708"/>
          <w:tab w:val="left" w:pos="0" w:leader="none"/>
        </w:tabs>
        <w:bidi w:val="0"/>
        <w:rPr/>
      </w:pPr>
      <w:r>
        <w:rPr>
          <w:sz w:val="20"/>
        </w:rPr>
        <w:t xml:space="preserve">Cyklus seminářů a praktických výukových programů na téma ”Uplatnění správného pohybu” pro pedagogické pracovníky zejména mateřských a základních škol.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5 274/99-20-146</w:t>
        <w:tab/>
        <w:t>DYS – Centrum, občanské sdružení při 4. ZŠ</w:t>
        <w:tab/>
        <w:tab/>
        <w:t>15. ledna 2002</w:t>
      </w:r>
    </w:p>
    <w:p>
      <w:pPr>
        <w:pStyle w:val="Normal"/>
        <w:bidi w:val="0"/>
        <w:ind w:left="2124" w:hanging="0"/>
        <w:jc w:val="both"/>
        <w:rPr/>
      </w:pPr>
      <w:r>
        <w:rPr>
          <w:b/>
        </w:rPr>
        <w:t>Komenského 402,    738 02    Frýdek - Místek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7"/>
        </w:numPr>
        <w:tabs>
          <w:tab w:val="clear" w:pos="708"/>
          <w:tab w:val="left" w:pos="0" w:leader="none"/>
        </w:tabs>
        <w:bidi w:val="0"/>
        <w:ind w:left="426" w:hanging="426"/>
        <w:rPr/>
      </w:pPr>
      <w:r>
        <w:rPr>
          <w:sz w:val="20"/>
        </w:rPr>
        <w:t>Kurz ”Náslechové hodiny ve specializované třídě ZŠ pro děti se specifickou poruchou učení (SPU), rozbor      hodin pro učitele ZŠ 1. 2. Stupně, pro praci s integrovanými žáky s SPU v ZŠ”.</w:t>
      </w:r>
    </w:p>
    <w:p>
      <w:pPr>
        <w:pStyle w:val="Normal"/>
        <w:bidi w:val="0"/>
        <w:ind w:left="426" w:hanging="42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5 275/99-20-147</w:t>
        <w:tab/>
        <w:t>Pedagogicko-psychologická poradna Brno</w:t>
        <w:tab/>
        <w:tab/>
        <w:t>15. ledna 2002</w:t>
      </w:r>
    </w:p>
    <w:p>
      <w:pPr>
        <w:pStyle w:val="Normal"/>
        <w:bidi w:val="0"/>
        <w:jc w:val="both"/>
        <w:rPr/>
      </w:pPr>
      <w:r>
        <w:rPr>
          <w:b/>
        </w:rPr>
        <w:tab/>
        <w:tab/>
        <w:tab/>
        <w:t>Zachova 1,    602 00    Brn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0" w:leader="none"/>
        </w:tabs>
        <w:bidi w:val="0"/>
        <w:rPr/>
      </w:pPr>
      <w:r>
        <w:rPr>
          <w:sz w:val="20"/>
        </w:rPr>
        <w:t>”</w:t>
      </w:r>
      <w:r>
        <w:rPr>
          <w:sz w:val="20"/>
        </w:rPr>
        <w:t>Program reedukačních skupin pro děti se specifickými poruchami učení” pro učitele základních škol a speciální pedagogy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5 276/99-20-148</w:t>
        <w:tab/>
        <w:t>Základní škola,Školní 700,    140 00    Praha 4</w:t>
        <w:tab/>
        <w:tab/>
        <w:t>15. ledna 2002</w:t>
        <w:tab/>
        <w:tab/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9"/>
        </w:numPr>
        <w:bidi w:val="0"/>
        <w:jc w:val="left"/>
        <w:rPr/>
      </w:pPr>
      <w:r>
        <w:rPr/>
        <w:t>Základy obsluhy PC pro pedagogické pracovníky základních škol</w:t>
      </w:r>
    </w:p>
    <w:p>
      <w:pPr>
        <w:pStyle w:val="BodyText2"/>
        <w:bidi w:val="0"/>
        <w:ind w:left="284" w:hanging="0"/>
        <w:rPr/>
      </w:pPr>
      <w:r>
        <w:rPr>
          <w:sz w:val="20"/>
        </w:rPr>
        <w:t>(Osvědčení pro uvedený kurz    se uděluje za předpokladu, že na jednoho účastníka kurzu bude při výuce jeden počítač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0 602/99-20-149</w:t>
        <w:tab/>
        <w:t xml:space="preserve">Slezská univerzita, Obchodně – podnikatelská fakulta, </w:t>
        <w:tab/>
        <w:tab/>
        <w:t>15. ledna 2002</w:t>
      </w:r>
    </w:p>
    <w:p>
      <w:pPr>
        <w:pStyle w:val="Normal"/>
        <w:bidi w:val="0"/>
        <w:ind w:left="1416" w:firstLine="708"/>
        <w:jc w:val="left"/>
        <w:rPr/>
      </w:pPr>
      <w:r>
        <w:rPr>
          <w:b/>
        </w:rPr>
        <w:t>Katedra tělesné výchovy,Univerzitní náměstí 768, 733 40    Karviná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bidi w:val="0"/>
        <w:ind w:left="426" w:hanging="426"/>
        <w:jc w:val="left"/>
        <w:rPr/>
      </w:pPr>
      <w:r>
        <w:rPr/>
        <w:t>Školení instruktorů školního lyžování</w:t>
      </w:r>
    </w:p>
    <w:p>
      <w:pPr>
        <w:pStyle w:val="Normal"/>
        <w:numPr>
          <w:ilvl w:val="0"/>
          <w:numId w:val="40"/>
        </w:numPr>
        <w:bidi w:val="0"/>
        <w:ind w:left="426" w:hanging="426"/>
        <w:jc w:val="left"/>
        <w:rPr/>
      </w:pPr>
      <w:r>
        <w:rPr/>
        <w:t>Školení cvičitelů lyžování</w:t>
      </w:r>
    </w:p>
    <w:p>
      <w:pPr>
        <w:pStyle w:val="Normal"/>
        <w:numPr>
          <w:ilvl w:val="0"/>
          <w:numId w:val="40"/>
        </w:numPr>
        <w:bidi w:val="0"/>
        <w:ind w:left="426" w:hanging="426"/>
        <w:jc w:val="left"/>
        <w:rPr/>
      </w:pPr>
      <w:r>
        <w:rPr/>
        <w:t>Školení instruktorů školního snowboardingu</w:t>
      </w:r>
    </w:p>
    <w:p>
      <w:pPr>
        <w:pStyle w:val="Normal"/>
        <w:numPr>
          <w:ilvl w:val="0"/>
          <w:numId w:val="40"/>
        </w:numPr>
        <w:bidi w:val="0"/>
        <w:ind w:left="426" w:hanging="426"/>
        <w:jc w:val="left"/>
        <w:rPr/>
      </w:pPr>
      <w:r>
        <w:rPr/>
        <w:t>Školení cvičitelů snowboardingu</w:t>
      </w:r>
    </w:p>
    <w:p>
      <w:pPr>
        <w:pStyle w:val="Normal"/>
        <w:numPr>
          <w:ilvl w:val="0"/>
          <w:numId w:val="40"/>
        </w:numPr>
        <w:bidi w:val="0"/>
        <w:ind w:left="426" w:hanging="426"/>
        <w:jc w:val="left"/>
        <w:rPr/>
      </w:pPr>
      <w:r>
        <w:rPr/>
        <w:t>Doškolovací kurzy instruktorů a cvičitelů lyžování a snowboardingu</w:t>
      </w:r>
    </w:p>
    <w:p>
      <w:pPr>
        <w:pStyle w:val="Normal"/>
        <w:bidi w:val="0"/>
        <w:ind w:left="426" w:hanging="426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30 432/99-20-151 </w:t>
        <w:tab/>
        <w:t>Společnost pro podporu zdraví dětí a dospívajících</w:t>
        <w:tab/>
        <w:tab/>
        <w:t>15. ledna 200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>Lannova (nábř. L. Svobody) 2, 115 60    Praha 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bidi w:val="0"/>
        <w:ind w:left="426" w:hanging="426"/>
        <w:jc w:val="both"/>
        <w:rPr/>
      </w:pPr>
      <w:r>
        <w:rPr/>
        <w:t>Cyklus kurzů    ”Výcvik lektorů sexuální a protidrogové výchovy”    pro pedagogické pracovníky základních a středních škol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35 512/99-20-152 </w:t>
        <w:tab/>
        <w:t>Služba škole Kroměříž</w:t>
        <w:tab/>
        <w:tab/>
        <w:tab/>
        <w:tab/>
        <w:tab/>
        <w:tab/>
        <w:t>15. ledna 200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>Moravcova    259, 767 01    Kroměříž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bidi w:val="0"/>
        <w:ind w:left="426" w:hanging="426"/>
        <w:jc w:val="left"/>
        <w:rPr/>
      </w:pPr>
      <w:r>
        <w:rPr/>
        <w:t>Seminář ”Pro zkvalitnění práce třídního učitele” pro učitele ZŠ s krátkou praxí</w:t>
      </w:r>
    </w:p>
    <w:p>
      <w:pPr>
        <w:pStyle w:val="Normal"/>
        <w:numPr>
          <w:ilvl w:val="0"/>
          <w:numId w:val="42"/>
        </w:numPr>
        <w:bidi w:val="0"/>
        <w:ind w:left="426" w:hanging="426"/>
        <w:jc w:val="left"/>
        <w:rPr/>
      </w:pPr>
      <w:r>
        <w:rPr/>
        <w:t>Seminář ”Problematika multimediální výuky na ZŠ s důrazem na 1. a 2. stupeň”          pro učitele ZŠ</w:t>
      </w:r>
    </w:p>
    <w:p>
      <w:pPr>
        <w:pStyle w:val="Normal"/>
        <w:numPr>
          <w:ilvl w:val="0"/>
          <w:numId w:val="42"/>
        </w:numPr>
        <w:bidi w:val="0"/>
        <w:ind w:left="426" w:hanging="426"/>
        <w:jc w:val="left"/>
        <w:rPr/>
      </w:pPr>
      <w:r>
        <w:rPr/>
        <w:t>Seminář ”Volba povolání na ZŠ s přihlédnutím k prioritám regionu” pro výchovné poradce a ředitele úplných ZŠ</w:t>
      </w:r>
    </w:p>
    <w:p>
      <w:pPr>
        <w:pStyle w:val="Normal"/>
        <w:numPr>
          <w:ilvl w:val="0"/>
          <w:numId w:val="42"/>
        </w:numPr>
        <w:bidi w:val="0"/>
        <w:ind w:left="426" w:hanging="426"/>
        <w:jc w:val="left"/>
        <w:rPr/>
      </w:pPr>
      <w:r>
        <w:rPr/>
        <w:t>Seminář ” Využití moderních metod a pomůcek na MŠ” pro učitelky MŠ</w:t>
      </w:r>
    </w:p>
    <w:p>
      <w:pPr>
        <w:pStyle w:val="Normal"/>
        <w:numPr>
          <w:ilvl w:val="0"/>
          <w:numId w:val="42"/>
        </w:numPr>
        <w:bidi w:val="0"/>
        <w:ind w:left="426" w:hanging="426"/>
        <w:jc w:val="left"/>
        <w:rPr/>
      </w:pPr>
      <w:r>
        <w:rPr/>
        <w:t>Seminář ”Sekty a nebezpečí jejich vlivu na mládež” pro učitele ZŠ a SŠ</w:t>
      </w:r>
    </w:p>
    <w:p>
      <w:pPr>
        <w:pStyle w:val="Normal"/>
        <w:numPr>
          <w:ilvl w:val="0"/>
          <w:numId w:val="42"/>
        </w:numPr>
        <w:bidi w:val="0"/>
        <w:ind w:left="426" w:hanging="426"/>
        <w:jc w:val="left"/>
        <w:rPr/>
      </w:pPr>
      <w:r>
        <w:rPr/>
        <w:t xml:space="preserve">Seminář ”Moderní metody při výuce anglického jazyka na ZŠ” pro učitele AJ </w:t>
      </w:r>
    </w:p>
    <w:p>
      <w:pPr>
        <w:pStyle w:val="Normal"/>
        <w:numPr>
          <w:ilvl w:val="0"/>
          <w:numId w:val="42"/>
        </w:numPr>
        <w:bidi w:val="0"/>
        <w:ind w:left="426" w:hanging="426"/>
        <w:jc w:val="left"/>
        <w:rPr/>
      </w:pPr>
      <w:r>
        <w:rPr/>
        <w:t>Seminář ”Uvádějící učitel” pro učitele ZŠ</w:t>
      </w:r>
    </w:p>
    <w:p>
      <w:pPr>
        <w:pStyle w:val="Normal"/>
        <w:numPr>
          <w:ilvl w:val="0"/>
          <w:numId w:val="42"/>
        </w:numPr>
        <w:bidi w:val="0"/>
        <w:ind w:left="426" w:hanging="426"/>
        <w:jc w:val="left"/>
        <w:rPr/>
      </w:pPr>
      <w:r>
        <w:rPr/>
        <w:t>Seminář ”Osvědčené formy práce při výuce německého jazyka na neúplných ZŠ” pro učitele NJ</w:t>
      </w:r>
    </w:p>
    <w:p>
      <w:pPr>
        <w:pStyle w:val="Normal"/>
        <w:numPr>
          <w:ilvl w:val="0"/>
          <w:numId w:val="42"/>
        </w:numPr>
        <w:bidi w:val="0"/>
        <w:ind w:left="426" w:hanging="426"/>
        <w:jc w:val="left"/>
        <w:rPr/>
      </w:pPr>
      <w:r>
        <w:rPr/>
        <w:t>Seminář ”Metodika výuky německého jazyka na ZŠ”    pro učitele NJ</w:t>
      </w:r>
    </w:p>
    <w:p>
      <w:pPr>
        <w:pStyle w:val="Normal"/>
        <w:numPr>
          <w:ilvl w:val="0"/>
          <w:numId w:val="42"/>
        </w:numPr>
        <w:bidi w:val="0"/>
        <w:ind w:left="426" w:hanging="426"/>
        <w:jc w:val="left"/>
        <w:rPr/>
      </w:pPr>
      <w:r>
        <w:rPr/>
        <w:t>Seminář ”Reformace a protireformace v dějinách Evropy” pro učitele Ov a dějepisu na ZŠ a SŠ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5 514/99-20-153</w:t>
        <w:tab/>
        <w:t>KLUB – Kulturní, vzdělávací a dětské centrum</w:t>
        <w:tab/>
        <w:tab/>
        <w:tab/>
        <w:t>15. ledna 200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>ČSA 1,    789 01    Zábřeh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bidi w:val="0"/>
        <w:jc w:val="left"/>
        <w:rPr/>
      </w:pPr>
      <w:r>
        <w:rPr/>
        <w:t xml:space="preserve">Kurz ”Cyklické vzdělávání dramatické výchovy pro učitelky MŠ a vychovatele” pro pedagogické pracovníky </w:t>
      </w:r>
    </w:p>
    <w:p>
      <w:pPr>
        <w:pStyle w:val="Normal"/>
        <w:bidi w:val="0"/>
        <w:ind w:left="283" w:hanging="28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35 518/99-20-154</w:t>
        <w:tab/>
        <w:t>Česká společnost pro individuální psychologii</w:t>
        <w:tab/>
        <w:tab/>
        <w:tab/>
        <w:t>15. ledna 200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>Gorkého 7,    602 00    Brn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bidi w:val="0"/>
        <w:ind w:left="426" w:hanging="426"/>
        <w:jc w:val="left"/>
        <w:rPr/>
      </w:pPr>
      <w:r>
        <w:rPr/>
        <w:t>Cyklus seminářů ”Kooperativní výchova I” pro pedagogické pracovníky, kteří pracují s dětmi s výchovnými problémy</w:t>
      </w:r>
    </w:p>
    <w:p>
      <w:pPr>
        <w:pStyle w:val="Normal"/>
        <w:numPr>
          <w:ilvl w:val="0"/>
          <w:numId w:val="44"/>
        </w:numPr>
        <w:bidi w:val="0"/>
        <w:ind w:left="426" w:hanging="426"/>
        <w:jc w:val="left"/>
        <w:rPr/>
      </w:pPr>
      <w:r>
        <w:rPr/>
        <w:t>Cyklus seminářů ”Kooperativní výchova II” pro pedagogické pracovníky kteří pracují s dětmi s výchovnými problémy</w:t>
      </w:r>
    </w:p>
    <w:p>
      <w:pPr>
        <w:pStyle w:val="Normal"/>
        <w:bidi w:val="0"/>
        <w:ind w:left="426" w:hanging="426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5 519/99-20-155</w:t>
        <w:tab/>
        <w:t>Institut pro další vzdělávání pracovníků    ve zdravotnictví</w:t>
        <w:tab/>
        <w:tab/>
        <w:t>15. ledna 200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>Vinařská 6, 656 02    Brn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bidi w:val="0"/>
        <w:jc w:val="both"/>
        <w:rPr/>
      </w:pPr>
      <w:r>
        <w:rPr/>
        <w:t>Mezinárodní seminář - Děti, mládež a AID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5 521/99-20-156</w:t>
        <w:tab/>
        <w:t>Informační a vzdělávací středisko TECHNIK Přerov</w:t>
        <w:tab/>
        <w:tab/>
        <w:t>15. ledna 200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>Optiky 16, 750 02    Přerov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bidi w:val="0"/>
        <w:jc w:val="left"/>
        <w:rPr/>
      </w:pPr>
      <w:r>
        <w:rPr/>
        <w:t>Kurz ”Anglický jazyk pro učitele 4.a 5. ročníků ZŠ a OŠ    (rozšiřující jazykově metodický kurz)”    pro učitele 1. stupně ZŠ</w:t>
      </w:r>
    </w:p>
    <w:p>
      <w:pPr>
        <w:pStyle w:val="Normal"/>
        <w:numPr>
          <w:ilvl w:val="0"/>
          <w:numId w:val="46"/>
        </w:numPr>
        <w:bidi w:val="0"/>
        <w:jc w:val="left"/>
        <w:rPr/>
      </w:pPr>
      <w:r>
        <w:rPr/>
        <w:t>Kurz ”Německý jazyk pro učitele 4.a 5. ročníků ZŠ a OŠ (rozšiřující jazykově metodický kurz)”    pro učitele 1. stupně ZŠ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35 522/99-20-157</w:t>
        <w:tab/>
        <w:t>Pragoversa, s.r.o., Jažlovická 1334/4,    149 00    Praha 4</w:t>
        <w:tab/>
        <w:tab/>
        <w:t>15. ledna 2002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bidi w:val="0"/>
        <w:ind w:left="426" w:hanging="426"/>
        <w:jc w:val="left"/>
        <w:rPr/>
      </w:pPr>
      <w:r>
        <w:rPr/>
        <w:t>Seminář ”Zdravotní tělesná výchova” pro pedagogické pracovníky MŠ a ZŠ a speciálních škol</w:t>
      </w:r>
    </w:p>
    <w:p>
      <w:pPr>
        <w:pStyle w:val="Normal"/>
        <w:numPr>
          <w:ilvl w:val="0"/>
          <w:numId w:val="47"/>
        </w:numPr>
        <w:bidi w:val="0"/>
        <w:ind w:left="426" w:hanging="426"/>
        <w:jc w:val="left"/>
        <w:rPr/>
      </w:pPr>
      <w:r>
        <w:rPr/>
        <w:t xml:space="preserve">Seminář ” Využití psychoher v práci s problematickou třídou” pro třídní učitele ZŠ,    výchovné poradce, protidrogové preventisty a další pedagogické pracovníky ZŠ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35 523/99-20-158</w:t>
        <w:tab/>
        <w:t>Školská agentura – Středisko informačních technologií</w:t>
        <w:tab/>
        <w:tab/>
        <w:t>31. března 2002</w:t>
      </w:r>
    </w:p>
    <w:p>
      <w:pPr>
        <w:pStyle w:val="Normal"/>
        <w:bidi w:val="0"/>
        <w:ind w:left="2124" w:hanging="0"/>
        <w:jc w:val="both"/>
        <w:rPr/>
      </w:pPr>
      <w:r>
        <w:rPr>
          <w:b/>
        </w:rPr>
        <w:t xml:space="preserve">Horská 5, 541 01    Trutnov </w:t>
      </w:r>
    </w:p>
    <w:p>
      <w:pPr>
        <w:pStyle w:val="Normal"/>
        <w:bidi w:val="0"/>
        <w:ind w:left="2124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bidi w:val="0"/>
        <w:jc w:val="left"/>
        <w:rPr/>
      </w:pPr>
      <w:r>
        <w:rPr/>
        <w:t>Cvičení na gym-ballech” pro pedagogické pracovníky všech typů škol</w:t>
      </w:r>
    </w:p>
    <w:p>
      <w:pPr>
        <w:pStyle w:val="Normal"/>
        <w:numPr>
          <w:ilvl w:val="0"/>
          <w:numId w:val="48"/>
        </w:numPr>
        <w:bidi w:val="0"/>
        <w:jc w:val="left"/>
        <w:rPr/>
      </w:pPr>
      <w:r>
        <w:rPr/>
        <w:t>Systém preventivních a zdravotních cvičení SALUTIK</w:t>
      </w:r>
    </w:p>
    <w:p>
      <w:pPr>
        <w:pStyle w:val="Normal"/>
        <w:numPr>
          <w:ilvl w:val="0"/>
          <w:numId w:val="48"/>
        </w:numPr>
        <w:bidi w:val="0"/>
        <w:jc w:val="left"/>
        <w:rPr/>
      </w:pPr>
      <w:r>
        <w:rPr/>
        <w:t>Diagnostika svalového aparátu a nápravná cvičení</w:t>
      </w:r>
    </w:p>
    <w:p>
      <w:pPr>
        <w:pStyle w:val="Normal"/>
        <w:numPr>
          <w:ilvl w:val="0"/>
          <w:numId w:val="48"/>
        </w:numPr>
        <w:bidi w:val="0"/>
        <w:jc w:val="left"/>
        <w:rPr/>
      </w:pPr>
      <w:r>
        <w:rPr/>
        <w:t>ZOO jako učební pomůcka</w:t>
      </w:r>
    </w:p>
    <w:p>
      <w:pPr>
        <w:pStyle w:val="Normal"/>
        <w:numPr>
          <w:ilvl w:val="0"/>
          <w:numId w:val="48"/>
        </w:numPr>
        <w:bidi w:val="0"/>
        <w:jc w:val="left"/>
        <w:rPr/>
      </w:pPr>
      <w:r>
        <w:rPr/>
        <w:t>Práce učitele TV při výuce bruslení</w:t>
      </w:r>
    </w:p>
    <w:p>
      <w:pPr>
        <w:pStyle w:val="Normal"/>
        <w:numPr>
          <w:ilvl w:val="0"/>
          <w:numId w:val="48"/>
        </w:numPr>
        <w:bidi w:val="0"/>
        <w:jc w:val="left"/>
        <w:rPr/>
      </w:pPr>
      <w:r>
        <w:rPr/>
        <w:t>Zdobení perníků</w:t>
      </w:r>
    </w:p>
    <w:p>
      <w:pPr>
        <w:pStyle w:val="Normal"/>
        <w:numPr>
          <w:ilvl w:val="0"/>
          <w:numId w:val="48"/>
        </w:numPr>
        <w:bidi w:val="0"/>
        <w:jc w:val="left"/>
        <w:rPr/>
      </w:pPr>
      <w:r>
        <w:rPr/>
        <w:t>Z papíru a na papíře, skládanky a okenní vystřihovánky</w:t>
      </w:r>
    </w:p>
    <w:p>
      <w:pPr>
        <w:pStyle w:val="Normal"/>
        <w:numPr>
          <w:ilvl w:val="0"/>
          <w:numId w:val="48"/>
        </w:numPr>
        <w:bidi w:val="0"/>
        <w:jc w:val="left"/>
        <w:rPr/>
      </w:pPr>
      <w:r>
        <w:rPr/>
        <w:t>Zdravý životní styl a duševní hygiena pracovníků ve školství</w:t>
      </w:r>
    </w:p>
    <w:p>
      <w:pPr>
        <w:pStyle w:val="Normal"/>
        <w:numPr>
          <w:ilvl w:val="0"/>
          <w:numId w:val="48"/>
        </w:numPr>
        <w:bidi w:val="0"/>
        <w:jc w:val="left"/>
        <w:rPr/>
      </w:pPr>
      <w:r>
        <w:rPr/>
        <w:t>Práce učitele TV v posilovně (kondiční kulturistika)</w:t>
      </w:r>
    </w:p>
    <w:p>
      <w:pPr>
        <w:pStyle w:val="Normal"/>
        <w:numPr>
          <w:ilvl w:val="0"/>
          <w:numId w:val="48"/>
        </w:numPr>
        <w:bidi w:val="0"/>
        <w:jc w:val="left"/>
        <w:rPr/>
      </w:pPr>
      <w:r>
        <w:rPr/>
        <w:t>Lidové tance</w:t>
      </w:r>
    </w:p>
    <w:p>
      <w:pPr>
        <w:pStyle w:val="Normal"/>
        <w:numPr>
          <w:ilvl w:val="0"/>
          <w:numId w:val="48"/>
        </w:numPr>
        <w:bidi w:val="0"/>
        <w:jc w:val="left"/>
        <w:rPr/>
      </w:pPr>
      <w:r>
        <w:rPr/>
        <w:t>Mexické tance</w:t>
      </w:r>
    </w:p>
    <w:p>
      <w:pPr>
        <w:pStyle w:val="Normal"/>
        <w:numPr>
          <w:ilvl w:val="0"/>
          <w:numId w:val="48"/>
        </w:numPr>
        <w:bidi w:val="0"/>
        <w:jc w:val="left"/>
        <w:rPr/>
      </w:pPr>
      <w:r>
        <w:rPr/>
        <w:t>Country tance</w:t>
      </w:r>
    </w:p>
    <w:p>
      <w:pPr>
        <w:pStyle w:val="Normal"/>
        <w:numPr>
          <w:ilvl w:val="0"/>
          <w:numId w:val="48"/>
        </w:numPr>
        <w:bidi w:val="0"/>
        <w:jc w:val="left"/>
        <w:rPr/>
      </w:pPr>
      <w:r>
        <w:rPr/>
        <w:t>Nové formy a náměty ranních cvičení v MŠ</w:t>
      </w:r>
    </w:p>
    <w:p>
      <w:pPr>
        <w:pStyle w:val="Normal"/>
        <w:bidi w:val="0"/>
        <w:ind w:left="426" w:hanging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35 531/99-20-159</w:t>
        <w:tab/>
        <w:t>Služba škole Frýdek - Místek</w:t>
        <w:tab/>
        <w:tab/>
        <w:tab/>
        <w:tab/>
        <w:tab/>
        <w:t>15. března 200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 xml:space="preserve">Politických obětí 531, 738 02    Frýdek - Místek </w:t>
      </w:r>
    </w:p>
    <w:p>
      <w:pPr>
        <w:pStyle w:val="Normal"/>
        <w:bidi w:val="0"/>
        <w:jc w:val="both"/>
        <w:rPr/>
      </w:pPr>
      <w:r>
        <w:rPr>
          <w:b/>
        </w:rPr>
        <w:tab/>
      </w:r>
    </w:p>
    <w:p>
      <w:pPr>
        <w:pStyle w:val="Normal"/>
        <w:numPr>
          <w:ilvl w:val="0"/>
          <w:numId w:val="49"/>
        </w:numPr>
        <w:bidi w:val="0"/>
        <w:ind w:left="426" w:hanging="426"/>
        <w:jc w:val="both"/>
        <w:rPr/>
      </w:pPr>
      <w:r>
        <w:rPr/>
        <w:t>Dramatická výchova a její tvůrčí uplatnění ve škole</w:t>
      </w:r>
    </w:p>
    <w:p>
      <w:pPr>
        <w:pStyle w:val="Normal"/>
        <w:numPr>
          <w:ilvl w:val="0"/>
          <w:numId w:val="49"/>
        </w:numPr>
        <w:bidi w:val="0"/>
        <w:ind w:left="426" w:hanging="426"/>
        <w:jc w:val="both"/>
        <w:rPr/>
      </w:pPr>
      <w:r>
        <w:rPr/>
        <w:t>Právní úprava negativních jevů ve výchově dětí</w:t>
      </w:r>
    </w:p>
    <w:p>
      <w:pPr>
        <w:pStyle w:val="Normal"/>
        <w:numPr>
          <w:ilvl w:val="0"/>
          <w:numId w:val="49"/>
        </w:numPr>
        <w:bidi w:val="0"/>
        <w:ind w:left="426" w:hanging="426"/>
        <w:jc w:val="both"/>
        <w:rPr/>
      </w:pPr>
      <w:r>
        <w:rPr/>
        <w:t>Sexuální výchova</w:t>
      </w:r>
    </w:p>
    <w:p>
      <w:pPr>
        <w:pStyle w:val="Normal"/>
        <w:numPr>
          <w:ilvl w:val="0"/>
          <w:numId w:val="49"/>
        </w:numPr>
        <w:bidi w:val="0"/>
        <w:ind w:left="426" w:hanging="426"/>
        <w:jc w:val="both"/>
        <w:rPr/>
      </w:pPr>
      <w:r>
        <w:rPr/>
        <w:t>Norma znalostí zdravotníka zotavovacích akcí</w:t>
      </w:r>
    </w:p>
    <w:p>
      <w:pPr>
        <w:pStyle w:val="Normal"/>
        <w:numPr>
          <w:ilvl w:val="0"/>
          <w:numId w:val="49"/>
        </w:numPr>
        <w:bidi w:val="0"/>
        <w:ind w:left="426" w:hanging="426"/>
        <w:jc w:val="both"/>
        <w:rPr/>
      </w:pPr>
      <w:r>
        <w:rPr/>
        <w:t>Zdravotní školení pro učitele a učitelky MŠ, ZŠ a SŠ</w:t>
      </w:r>
    </w:p>
    <w:p>
      <w:pPr>
        <w:pStyle w:val="Normal"/>
        <w:numPr>
          <w:ilvl w:val="0"/>
          <w:numId w:val="49"/>
        </w:numPr>
        <w:bidi w:val="0"/>
        <w:ind w:left="426" w:hanging="426"/>
        <w:jc w:val="both"/>
        <w:rPr/>
      </w:pPr>
      <w:r>
        <w:rPr/>
        <w:t>Vyučování žáků se specifickými poruchami učení v hodinách angličtiny</w:t>
      </w:r>
    </w:p>
    <w:p>
      <w:pPr>
        <w:pStyle w:val="Normal"/>
        <w:numPr>
          <w:ilvl w:val="0"/>
          <w:numId w:val="49"/>
        </w:numPr>
        <w:bidi w:val="0"/>
        <w:ind w:left="426" w:hanging="426"/>
        <w:jc w:val="both"/>
        <w:rPr/>
      </w:pPr>
      <w:r>
        <w:rPr/>
        <w:t>Metodický klub německého jazyka</w:t>
      </w:r>
    </w:p>
    <w:p>
      <w:pPr>
        <w:pStyle w:val="Normal"/>
        <w:numPr>
          <w:ilvl w:val="0"/>
          <w:numId w:val="49"/>
        </w:numPr>
        <w:bidi w:val="0"/>
        <w:ind w:left="426" w:hanging="426"/>
        <w:jc w:val="both"/>
        <w:rPr/>
      </w:pPr>
      <w:r>
        <w:rPr/>
        <w:t>Prevence vad výslovnosti u dětí předškolního věku</w:t>
      </w:r>
    </w:p>
    <w:p>
      <w:pPr>
        <w:pStyle w:val="Normal"/>
        <w:numPr>
          <w:ilvl w:val="0"/>
          <w:numId w:val="49"/>
        </w:numPr>
        <w:bidi w:val="0"/>
        <w:ind w:left="426" w:hanging="426"/>
        <w:jc w:val="both"/>
        <w:rPr/>
      </w:pPr>
      <w:r>
        <w:rPr/>
        <w:t>Specifické poruchy učení a chování</w:t>
      </w:r>
    </w:p>
    <w:p>
      <w:pPr>
        <w:pStyle w:val="Normal"/>
        <w:numPr>
          <w:ilvl w:val="0"/>
          <w:numId w:val="49"/>
        </w:numPr>
        <w:bidi w:val="0"/>
        <w:ind w:left="426" w:hanging="426"/>
        <w:jc w:val="both"/>
        <w:rPr/>
      </w:pPr>
      <w:r>
        <w:rPr/>
        <w:t>Chemický pokus ve vyučování</w:t>
      </w:r>
    </w:p>
    <w:p>
      <w:pPr>
        <w:pStyle w:val="Normal"/>
        <w:numPr>
          <w:ilvl w:val="0"/>
          <w:numId w:val="49"/>
        </w:numPr>
        <w:bidi w:val="0"/>
        <w:ind w:left="426" w:hanging="426"/>
        <w:jc w:val="both"/>
        <w:rPr/>
      </w:pPr>
      <w:r>
        <w:rPr/>
        <w:t>Kreativita, pozornost a paměť u dětí - moduly I. a II.</w:t>
      </w:r>
    </w:p>
    <w:p>
      <w:pPr>
        <w:pStyle w:val="Normal"/>
        <w:numPr>
          <w:ilvl w:val="0"/>
          <w:numId w:val="49"/>
        </w:numPr>
        <w:bidi w:val="0"/>
        <w:ind w:left="426" w:hanging="426"/>
        <w:jc w:val="both"/>
        <w:rPr/>
      </w:pPr>
      <w:r>
        <w:rPr/>
        <w:t>Jak řešit konflikty ve škole – moduly I. – VI.</w:t>
      </w:r>
    </w:p>
    <w:p>
      <w:pPr>
        <w:pStyle w:val="Normal"/>
        <w:numPr>
          <w:ilvl w:val="0"/>
          <w:numId w:val="49"/>
        </w:numPr>
        <w:bidi w:val="0"/>
        <w:ind w:left="426" w:hanging="426"/>
        <w:jc w:val="both"/>
        <w:rPr/>
      </w:pPr>
      <w:r>
        <w:rPr/>
        <w:t>Metodický klub vychovatelek školních družin</w:t>
      </w:r>
    </w:p>
    <w:p>
      <w:pPr>
        <w:pStyle w:val="Normal"/>
        <w:numPr>
          <w:ilvl w:val="0"/>
          <w:numId w:val="49"/>
        </w:numPr>
        <w:bidi w:val="0"/>
        <w:ind w:left="426" w:hanging="426"/>
        <w:jc w:val="both"/>
        <w:rPr/>
      </w:pPr>
      <w:r>
        <w:rPr/>
        <w:t>Osobní rozvoj pedagogických pracovníků – moduly I. – VI.</w:t>
      </w:r>
    </w:p>
    <w:p>
      <w:pPr>
        <w:pStyle w:val="Normal"/>
        <w:numPr>
          <w:ilvl w:val="0"/>
          <w:numId w:val="49"/>
        </w:numPr>
        <w:bidi w:val="0"/>
        <w:ind w:left="426" w:hanging="426"/>
        <w:jc w:val="both"/>
        <w:rPr/>
      </w:pPr>
      <w:r>
        <w:rPr/>
        <w:t>Hry pomáhající v rozvoji interpersonální dovednosti dětí – moduly I.- VI.</w:t>
      </w:r>
    </w:p>
    <w:p>
      <w:pPr>
        <w:pStyle w:val="Normal"/>
        <w:numPr>
          <w:ilvl w:val="0"/>
          <w:numId w:val="49"/>
        </w:numPr>
        <w:bidi w:val="0"/>
        <w:ind w:left="426" w:hanging="426"/>
        <w:jc w:val="both"/>
        <w:rPr/>
      </w:pPr>
      <w:r>
        <w:rPr/>
        <w:t>Další vzdělávání řídících pracovníků ve školství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5 525/99-20-160</w:t>
        <w:tab/>
        <w:t xml:space="preserve">Technická univerzita v Liberci ,Fakulta pedagogická </w:t>
        <w:tab/>
        <w:tab/>
        <w:t>31. ledna 200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>Hálkova 6, 461 17    Liberec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0"/>
        </w:numPr>
        <w:bidi w:val="0"/>
        <w:ind w:left="426" w:hanging="426"/>
        <w:rPr/>
      </w:pPr>
      <w:r>
        <w:rPr>
          <w:b w:val="false"/>
          <w:sz w:val="20"/>
        </w:rPr>
        <w:t>Kurs speciální pedagogiky speciální pedagogiky pro učitelky MŠ a vychovatele</w:t>
      </w:r>
    </w:p>
    <w:p>
      <w:pPr>
        <w:pStyle w:val="Normal"/>
        <w:numPr>
          <w:ilvl w:val="0"/>
          <w:numId w:val="50"/>
        </w:numPr>
        <w:bidi w:val="0"/>
        <w:ind w:left="426" w:hanging="426"/>
        <w:jc w:val="both"/>
        <w:rPr/>
      </w:pPr>
      <w:r>
        <w:rPr/>
        <w:t>Kurs speciální pedagogiky</w:t>
      </w:r>
    </w:p>
    <w:p>
      <w:pPr>
        <w:pStyle w:val="Normal"/>
        <w:numPr>
          <w:ilvl w:val="0"/>
          <w:numId w:val="50"/>
        </w:numPr>
        <w:bidi w:val="0"/>
        <w:ind w:left="426" w:hanging="426"/>
        <w:jc w:val="both"/>
        <w:rPr/>
      </w:pPr>
      <w:r>
        <w:rPr/>
        <w:t>Kurs pedagogiky pro absolventy vysokých škol</w:t>
      </w:r>
    </w:p>
    <w:p>
      <w:pPr>
        <w:pStyle w:val="Normal"/>
        <w:numPr>
          <w:ilvl w:val="0"/>
          <w:numId w:val="50"/>
        </w:numPr>
        <w:bidi w:val="0"/>
        <w:ind w:left="426" w:hanging="426"/>
        <w:jc w:val="both"/>
        <w:rPr/>
      </w:pPr>
      <w:r>
        <w:rPr/>
        <w:t>Pedagogický kurs pro mistry odborné výchovy a učitele předmětů praxe</w:t>
      </w:r>
    </w:p>
    <w:p>
      <w:pPr>
        <w:pStyle w:val="Normal"/>
        <w:numPr>
          <w:ilvl w:val="0"/>
          <w:numId w:val="50"/>
        </w:numPr>
        <w:bidi w:val="0"/>
        <w:ind w:left="426" w:hanging="426"/>
        <w:jc w:val="both"/>
        <w:rPr/>
      </w:pPr>
      <w:r>
        <w:rPr/>
        <w:t>Kurs pedagogiky pro vychovatele (pedagogy mimoškolní výchovy)</w:t>
      </w:r>
    </w:p>
    <w:p>
      <w:pPr>
        <w:pStyle w:val="Normal"/>
        <w:numPr>
          <w:ilvl w:val="0"/>
          <w:numId w:val="50"/>
        </w:numPr>
        <w:bidi w:val="0"/>
        <w:ind w:left="426" w:hanging="426"/>
        <w:jc w:val="both"/>
        <w:rPr/>
      </w:pPr>
      <w:r>
        <w:rPr/>
        <w:t>Dvouletý kurs školského managementu</w:t>
      </w:r>
    </w:p>
    <w:p>
      <w:pPr>
        <w:pStyle w:val="Normal"/>
        <w:numPr>
          <w:ilvl w:val="0"/>
          <w:numId w:val="50"/>
        </w:numPr>
        <w:bidi w:val="0"/>
        <w:ind w:left="426" w:hanging="426"/>
        <w:jc w:val="both"/>
        <w:rPr/>
      </w:pPr>
      <w:r>
        <w:rPr/>
        <w:t xml:space="preserve">Kurs pro výchovné poradce </w:t>
      </w:r>
    </w:p>
    <w:p>
      <w:pPr>
        <w:pStyle w:val="Normal"/>
        <w:bidi w:val="0"/>
        <w:ind w:left="426" w:hanging="426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35 526/99-20-161</w:t>
        <w:tab/>
        <w:t>Vysoká škola pedagogická ,Fakulta řízení</w:t>
        <w:tab/>
        <w:tab/>
        <w:tab/>
        <w:t xml:space="preserve"> 15. února 2002</w:t>
      </w:r>
    </w:p>
    <w:p>
      <w:pPr>
        <w:pStyle w:val="Normal"/>
        <w:bidi w:val="0"/>
        <w:ind w:left="2124" w:hanging="0"/>
        <w:jc w:val="left"/>
        <w:rPr/>
      </w:pPr>
      <w:r>
        <w:rPr>
          <w:b/>
        </w:rPr>
        <w:t xml:space="preserve">a informačních technologií, Institut dalšího vzdělávání </w:t>
      </w:r>
    </w:p>
    <w:p>
      <w:pPr>
        <w:pStyle w:val="Normal"/>
        <w:bidi w:val="0"/>
        <w:ind w:left="2124" w:hanging="0"/>
        <w:jc w:val="both"/>
        <w:rPr/>
      </w:pPr>
      <w:r>
        <w:rPr>
          <w:b/>
        </w:rPr>
        <w:t>V. Nejedlého 573, 500 03    Hradec Králové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1"/>
        </w:numPr>
        <w:bidi w:val="0"/>
        <w:rPr/>
      </w:pPr>
      <w:r>
        <w:rPr>
          <w:b w:val="false"/>
          <w:sz w:val="20"/>
        </w:rPr>
        <w:t>Kurs ”INTERNET ve vzdělávání” pro pedagogické pracovníky ZŠ a SŠ se základní znalostí obsluhy PC</w:t>
      </w:r>
    </w:p>
    <w:p>
      <w:pPr>
        <w:pStyle w:val="Normal"/>
        <w:numPr>
          <w:ilvl w:val="0"/>
          <w:numId w:val="51"/>
        </w:numPr>
        <w:bidi w:val="0"/>
        <w:jc w:val="both"/>
        <w:rPr/>
      </w:pPr>
      <w:r>
        <w:rPr/>
        <w:t xml:space="preserve">Kurs ”Moderní prezentace a vzdělávání (MS PowerPoint)” pro pedagogické pracovníky      ZŠ a SŠ se základní znalostí obsluhy PC </w:t>
      </w:r>
    </w:p>
    <w:p>
      <w:pPr>
        <w:pStyle w:val="Normal"/>
        <w:bidi w:val="0"/>
        <w:ind w:left="283" w:hanging="283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35 528/99-20-162</w:t>
        <w:tab/>
        <w:t xml:space="preserve">VIAP - Vzdělávací institut aplikované psychologie, s.r.o. </w:t>
        <w:tab/>
        <w:tab/>
        <w:t>31. ledna 200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 xml:space="preserve">Vejvanovského 1610,    149 00    Praha 4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bidi w:val="0"/>
        <w:jc w:val="both"/>
        <w:rPr/>
      </w:pPr>
      <w:r>
        <w:rPr/>
        <w:t>”</w:t>
      </w:r>
      <w:r>
        <w:rPr/>
        <w:t xml:space="preserve">Výcvik v psychosociálních dovednostech” pro pedagogické pracovníky a vychovatele ve školách, v pedagogicko-psychologických poradnách a domovech mládeže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35 532/99-20-163</w:t>
        <w:tab/>
        <w:t>Občanské sdružení ALIAS ,P.O.BOX 16, 261 02    Příbram</w:t>
        <w:tab/>
        <w:t xml:space="preserve"> 15. únor    2002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bidi w:val="0"/>
        <w:jc w:val="both"/>
        <w:rPr/>
      </w:pPr>
      <w:r>
        <w:rPr/>
        <w:t xml:space="preserve">Semináře ”Sociálně nepřijatelné jevy – prevence závislostí, prevence šikanování” </w:t>
      </w:r>
    </w:p>
    <w:p>
      <w:pPr>
        <w:pStyle w:val="Normal"/>
        <w:numPr>
          <w:ilvl w:val="0"/>
          <w:numId w:val="53"/>
        </w:numPr>
        <w:bidi w:val="0"/>
        <w:jc w:val="both"/>
        <w:rPr/>
      </w:pPr>
      <w:r>
        <w:rPr/>
        <w:t>pro pedagogy základních a středních škol okresu Příbram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5 533/99-20-164</w:t>
        <w:tab/>
        <w:t>Centrum ekologické výchovy Pálava</w:t>
        <w:tab/>
        <w:t xml:space="preserve"> </w:t>
        <w:tab/>
        <w:tab/>
        <w:tab/>
        <w:t>15.dubna 2002</w:t>
      </w:r>
    </w:p>
    <w:p>
      <w:pPr>
        <w:pStyle w:val="Heading5"/>
        <w:keepNext w:val="true"/>
        <w:bidi w:val="0"/>
        <w:jc w:val="both"/>
        <w:rPr/>
      </w:pPr>
      <w:r>
        <w:rPr/>
        <w:tab/>
        <w:tab/>
        <w:tab/>
        <w:t>Náměstí 32, 692 01 Mikulov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Vzdělávací exkurze    pro pedagogické pracovníky: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</w:tabs>
        <w:bidi w:val="0"/>
        <w:rPr/>
      </w:pPr>
      <w:r>
        <w:rPr>
          <w:b w:val="false"/>
          <w:sz w:val="20"/>
        </w:rPr>
        <w:t>NPR Křivé jezero a milovický les – ekologická exkurz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bidi w:val="0"/>
        <w:jc w:val="both"/>
        <w:rPr/>
      </w:pPr>
      <w:r>
        <w:rPr/>
        <w:t>NPR Děvín, Soutěska – ukázka odchytu ptáků a netopýrů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bidi w:val="0"/>
        <w:jc w:val="both"/>
        <w:rPr/>
      </w:pPr>
      <w:r>
        <w:rPr/>
        <w:t>NPR Slanisko u nesytu – botanická exkurz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bidi w:val="0"/>
        <w:jc w:val="both"/>
        <w:rPr/>
      </w:pPr>
      <w:r>
        <w:rPr/>
        <w:t>NPR Děvín, Martinka – botanicka exkurz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bidi w:val="0"/>
        <w:jc w:val="both"/>
        <w:rPr/>
      </w:pPr>
      <w:r>
        <w:rPr/>
        <w:t>PR Turold, Kalendář věků – geologická exkurz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5 534/99-20-165</w:t>
        <w:tab/>
        <w:t xml:space="preserve">Federace dětských domovů ČR, občanské sdružení </w:t>
        <w:tab/>
        <w:tab/>
        <w:t>31. ledna 2002</w:t>
      </w:r>
    </w:p>
    <w:p>
      <w:pPr>
        <w:pStyle w:val="Normal"/>
        <w:bidi w:val="0"/>
        <w:ind w:left="2124" w:hanging="0"/>
        <w:jc w:val="both"/>
        <w:rPr/>
      </w:pPr>
      <w:r>
        <w:rPr>
          <w:b/>
        </w:rPr>
        <w:t>Dětský domov Nymburk, Palackého 515,    288 02    Nymburk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bidi w:val="0"/>
        <w:jc w:val="both"/>
        <w:rPr/>
      </w:pPr>
      <w:r>
        <w:rPr/>
        <w:t>Seminář ”Umísťování dětí do náhradní rodinné péče” pro pedagogické pracovníky školských zařízení</w:t>
      </w:r>
    </w:p>
    <w:p>
      <w:pPr>
        <w:pStyle w:val="Normal"/>
        <w:numPr>
          <w:ilvl w:val="0"/>
          <w:numId w:val="55"/>
        </w:numPr>
        <w:bidi w:val="0"/>
        <w:jc w:val="both"/>
        <w:rPr/>
      </w:pPr>
      <w:r>
        <w:rPr/>
        <w:t xml:space="preserve">Seminář ”Specifika v pracovně – právních vztazích ve školských zařízeních pro výkon ústavní a ochranné výchovy” pro vedoucí pedagogické pracovníky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5 537/99-20-166</w:t>
        <w:tab/>
        <w:t>Služba škole -Středisko dalšího vzdělávání pedagogů</w:t>
        <w:tab/>
        <w:tab/>
        <w:t xml:space="preserve"> 15. února 200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 xml:space="preserve">M. Horákové 504,    500 06    Hradec Králové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Bakaláři - administrace školy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Bakaláři - tisk vysvědčení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Řídíte efektivně svou školu?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Dílna učitelů I. stupně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Náměty do hodin TV na I. stupni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Jak naučit žáky číst s porozuměním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chybách a "chybách" slohových prací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Po stopách A. Jiráska a T. Novákové na Litomyšlsku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Staroorientální státy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Protifašistický odboj za okupace na Hradecku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Na pomoc neaprobovaným učitelům dějepisu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Exkurze Villa Nova Uhřínov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Práce s informacemi a projektové vyučování v dějepise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Koncepce výuky zeměpisu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Celodenní exkurze Kozákov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Obaly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Matematika s nadhledem - Hrajeme si s čísly a nejen s nimi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Exkurze Cementárna Prachovice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Program Junior Achievement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Ukázková hodina občanské výchovy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Praktické využití různých materiálů v hodinách občanské výchovy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Globální a lokální ekologické problémy a vztahy mezi nimi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Malujeme na textil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Malba na sklo, porcelán a keramiku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Keramika pro každého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Netradiční hry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Práce s keramickou hlínou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Minivýcvik v komunikaci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Individuální výukový plán pro žáky s diagnózou SVPU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Základní kurz dyslektických asistentů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Dyslektik ve školní praxi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Dysortografik ve školní praxi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Učitel kontra žák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Dysgrafik ve školní praxi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Dyskalkulik ve školní praxi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Specifické vývojové poruchy chování. Hodnocení a klasifikace žáků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s SVPU a SVPCH.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Hračka jako didaktická pomůcka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Záchvatová onemocnění u dětí předškolního věku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Kultura dětské mluvené řeči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Chyby ve výchově dětí předškolního věku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Povinná administrativa v MŠ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Alternativní MŠ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Jak pracovat s keramickou hlínou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Lehká mozková dysfunkce</w:t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/>
        <w:t>Zařazování žáků do Zvláštní školy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35 538/99–20–167</w:t>
        <w:tab/>
        <w:t>Dům dětí a mládeže</w:t>
        <w:tab/>
        <w:tab/>
        <w:tab/>
        <w:tab/>
        <w:tab/>
        <w:t>31. března 200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 xml:space="preserve">Kyjevská 2, 625 00    Brno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bidi w:val="0"/>
        <w:jc w:val="left"/>
        <w:rPr/>
      </w:pPr>
      <w:r>
        <w:rPr/>
        <w:t>”</w:t>
      </w:r>
      <w:r>
        <w:rPr/>
        <w:t>Školní divadlo – roční kurz dramatické výchovy” pro učitele ZŠ, SŠ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5 542/99-20-169</w:t>
        <w:tab/>
        <w:t xml:space="preserve">Služba škole Ostrava </w:t>
        <w:tab/>
        <w:tab/>
        <w:tab/>
        <w:tab/>
        <w:tab/>
        <w:t>31. března    2002</w:t>
      </w:r>
      <w:r>
        <w:rPr/>
        <w:t xml:space="preserve">     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>Hornická 84, 702 00    Ostrav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Dlouhodobé :</w:t>
      </w:r>
    </w:p>
    <w:p>
      <w:pPr>
        <w:pStyle w:val="Normal"/>
        <w:numPr>
          <w:ilvl w:val="0"/>
          <w:numId w:val="58"/>
        </w:numPr>
        <w:bidi w:val="0"/>
        <w:ind w:left="426" w:hanging="426"/>
        <w:jc w:val="both"/>
        <w:rPr/>
      </w:pPr>
      <w:r>
        <w:rPr/>
        <w:t>Cyklus seminářů ”Gros znalostí řídícího pracovníka ve školství v oblasti právní, legislativní, ekonomické, psychologické a společenské” pro ředitele škol a jejich zástupce</w:t>
      </w:r>
    </w:p>
    <w:p>
      <w:pPr>
        <w:pStyle w:val="Normal"/>
        <w:numPr>
          <w:ilvl w:val="0"/>
          <w:numId w:val="58"/>
        </w:numPr>
        <w:bidi w:val="0"/>
        <w:ind w:left="426" w:hanging="426"/>
        <w:jc w:val="both"/>
        <w:rPr/>
      </w:pPr>
      <w:r>
        <w:rPr/>
        <w:t xml:space="preserve">Cyklus seminářů ”Metoda výuky hry na zobcovou flétnu a ozdravných dechových a pohybových cvičení” pro pokročilé pedagogické pracovníky - absolventy předchozího základního cyklu seminářů </w:t>
      </w:r>
    </w:p>
    <w:p>
      <w:pPr>
        <w:pStyle w:val="Normal"/>
        <w:bidi w:val="0"/>
        <w:ind w:hanging="106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Krátkodobé :</w:t>
      </w:r>
    </w:p>
    <w:p>
      <w:pPr>
        <w:pStyle w:val="Normal"/>
        <w:numPr>
          <w:ilvl w:val="0"/>
          <w:numId w:val="58"/>
        </w:numPr>
        <w:bidi w:val="0"/>
        <w:ind w:left="567" w:hanging="567"/>
        <w:jc w:val="both"/>
        <w:rPr/>
      </w:pPr>
      <w:r>
        <w:rPr/>
        <w:t>”</w:t>
      </w:r>
      <w:r>
        <w:rPr/>
        <w:t>Počítačové programy v diagnostice a nápravě specifických poruch učení Písmohrátky - reedukace, diagnostika” pro učitele ZŠ a výchovné poradce</w:t>
      </w:r>
    </w:p>
    <w:p>
      <w:pPr>
        <w:pStyle w:val="Normal"/>
        <w:numPr>
          <w:ilvl w:val="0"/>
          <w:numId w:val="58"/>
        </w:numPr>
        <w:bidi w:val="0"/>
        <w:jc w:val="both"/>
        <w:rPr/>
      </w:pPr>
      <w:r>
        <w:rPr/>
        <w:t>”</w:t>
      </w:r>
      <w:r>
        <w:rPr/>
        <w:t>Emoce a vitálnosti v písmu” pro učitele ZŠ</w:t>
      </w:r>
    </w:p>
    <w:p>
      <w:pPr>
        <w:pStyle w:val="Normal"/>
        <w:numPr>
          <w:ilvl w:val="0"/>
          <w:numId w:val="58"/>
        </w:numPr>
        <w:bidi w:val="0"/>
        <w:jc w:val="both"/>
        <w:rPr/>
      </w:pPr>
      <w:r>
        <w:rPr/>
        <w:t xml:space="preserve"> ”</w:t>
      </w:r>
      <w:r>
        <w:rPr/>
        <w:t>Specifika práce s dyslektiky na 1. a 2. stupni ZŠ” pro učitele, ředitele a výchovné poradce ZŠ</w:t>
      </w:r>
    </w:p>
    <w:p>
      <w:pPr>
        <w:pStyle w:val="Normal"/>
        <w:numPr>
          <w:ilvl w:val="0"/>
          <w:numId w:val="58"/>
        </w:numPr>
        <w:bidi w:val="0"/>
        <w:jc w:val="both"/>
        <w:rPr/>
      </w:pPr>
      <w:r>
        <w:rPr/>
        <w:t>”</w:t>
      </w:r>
      <w:r>
        <w:rPr/>
        <w:t>Specifické poruchy učení a chování” pro učitele 1. stupně ZŠ</w:t>
      </w:r>
    </w:p>
    <w:p>
      <w:pPr>
        <w:pStyle w:val="Normal"/>
        <w:numPr>
          <w:ilvl w:val="0"/>
          <w:numId w:val="58"/>
        </w:numPr>
        <w:bidi w:val="0"/>
        <w:jc w:val="both"/>
        <w:rPr/>
      </w:pPr>
      <w:r>
        <w:rPr/>
        <w:t>”</w:t>
      </w:r>
      <w:r>
        <w:rPr/>
        <w:t>Škola také pro rodiče” pro pedagogické pracovníky</w:t>
      </w:r>
    </w:p>
    <w:p>
      <w:pPr>
        <w:pStyle w:val="Normal"/>
        <w:numPr>
          <w:ilvl w:val="0"/>
          <w:numId w:val="58"/>
        </w:numPr>
        <w:bidi w:val="0"/>
        <w:jc w:val="both"/>
        <w:rPr/>
      </w:pPr>
      <w:r>
        <w:rPr/>
        <w:t>”</w:t>
      </w:r>
      <w:r>
        <w:rPr/>
        <w:t xml:space="preserve">Pedagogická terapie : BYLO? NEBYLO?” pro pedagogické pracovníky    pracující s dětmi s diagnózou SPU    </w:t>
      </w:r>
    </w:p>
    <w:p>
      <w:pPr>
        <w:pStyle w:val="Normal"/>
        <w:numPr>
          <w:ilvl w:val="0"/>
          <w:numId w:val="58"/>
        </w:numPr>
        <w:bidi w:val="0"/>
        <w:jc w:val="both"/>
        <w:rPr/>
      </w:pPr>
      <w:r>
        <w:rPr/>
        <w:t>”</w:t>
      </w:r>
      <w:r>
        <w:rPr/>
        <w:t>Rozvoj grafomotoriky u dětí mateřských škol” pro učitelky MŠ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ind w:left="567" w:hanging="567"/>
        <w:jc w:val="both"/>
        <w:rPr/>
      </w:pPr>
      <w:r>
        <w:rPr/>
        <w:t>”</w:t>
      </w:r>
      <w:r>
        <w:rPr/>
        <w:t>Komunikace u dětí s těžším zdravotním postižením - znak do řeči” pro pedagogické pracovníky,    kteří    pracují s integrovanými dětmi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Začít spolu a jak vytvořit podnětné prostředí třídy”    pro učitelky MŠ a 1. st. ZŠ</w:t>
      </w:r>
    </w:p>
    <w:p>
      <w:pPr>
        <w:pStyle w:val="Normal"/>
        <w:numPr>
          <w:ilvl w:val="0"/>
          <w:numId w:val="58"/>
        </w:numPr>
        <w:bidi w:val="0"/>
        <w:jc w:val="both"/>
        <w:rPr/>
      </w:pPr>
      <w:r>
        <w:rPr/>
        <w:t>”</w:t>
      </w:r>
      <w:r>
        <w:rPr/>
        <w:t>V písmu je celá naše osobnost” pro učitele 1. stupně ZŠ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ind w:left="567" w:hanging="567"/>
        <w:jc w:val="both"/>
        <w:rPr/>
      </w:pPr>
      <w:r>
        <w:rPr/>
        <w:t>”</w:t>
      </w:r>
      <w:r>
        <w:rPr/>
        <w:t>Metodické a bezpečnostní aspekty výuky gymnastiky na 1. a 2. stupni ZŠ se zaměřením na dopomoc a záchranu” pro učitele ZŠ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ind w:left="567" w:hanging="567"/>
        <w:jc w:val="both"/>
        <w:rPr/>
      </w:pPr>
      <w:r>
        <w:rPr/>
        <w:t>”</w:t>
      </w:r>
      <w:r>
        <w:rPr/>
        <w:t>Realizace evropské dimenze (ED) v geografickém vzdělávání (GV)” pro učitele zeměpisu a vlastivědy ZŠ a víceletých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Globalizovaný svět a česká republika” pro učitele Z, OV základních škol a víceletých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Přehled a využití nových postupů v organické chemii” pro učitele chemie ZŠ a víceletých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 xml:space="preserve">Znečišťování složek životního prostředí, odpady a jejich využití” pro učitele chemie ZŠ a gymnázií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Historie chemie I.” pro učitele chemie ZŠ, SŠ   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Historie chemie II.” pro učitele chemie ZŠ, SŠ   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Demonstrační pokusy ve výuce chemie” pro učitele CH ZŠ a S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ind w:left="567" w:hanging="567"/>
        <w:jc w:val="both"/>
        <w:rPr/>
      </w:pPr>
      <w:r>
        <w:rPr/>
        <w:t>”</w:t>
      </w:r>
      <w:r>
        <w:rPr/>
        <w:t>Praktická pozorování rostlin v botanické    zahradě PřF OU pěstovaných ve sklenících” pro učitele Př, Pp základních škol a víceletých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 xml:space="preserve">K problematice technického vzdělávání na ZŠ” pro učitele praktických činností na 2. stupni ZŠ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Revitalizace hlasu pedagoga” pro pedagogické pracovníky všech stupňů škol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ind w:left="567" w:hanging="567"/>
        <w:jc w:val="both"/>
        <w:rPr/>
      </w:pPr>
      <w:r>
        <w:rPr/>
        <w:t>”</w:t>
      </w:r>
      <w:r>
        <w:rPr/>
        <w:t>Spolupráce pedagoga s romskými dětmi (zejména v hodinách Hv)” pro pedagogické pracovníky pracující s romskými dětmi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Romové a jak dál v Ostravě” pro pedagogické pracovníky všech typů škol a školských zařízen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ind w:left="567" w:hanging="567"/>
        <w:jc w:val="both"/>
        <w:rPr/>
      </w:pPr>
      <w:r>
        <w:rPr/>
        <w:t>”</w:t>
      </w:r>
      <w:r>
        <w:rPr/>
        <w:t>Možnosti ochrany životního prostředí před nepříznivými vlivy energetiky, průmyslu a dopravy” pro učitele praktických činností na ZŠ a další pedagogické pracovní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Rozvrstvení a rozlišení českého národního jazyka v učebním plánu ZŠ a SŠ” pro učitele ČJ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 xml:space="preserve">Rysy současného publicistického stylu s rozborem ukázek pro učitele SŠ”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Počátky křesťanství” pro učitele ČJ ZŠ a víceletých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Tvorba a recepce literatury v devadesátých letech” pro učitele ČJ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Geografické vzdělávání obyvatelstva” pro učitele zeměpisu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Česká didaktika geografie - vývoj, stav, perspektiva” pro učitele zeměpisu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Židé v českých zemích a jejich role v novověkých českých dějinách” pro učitele dějepisu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Základní odborné informace I. o předmětu rodinná výchova” pro učitele Rv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Základní odborné informace II. o předmětu rodinná výchova” pro učitele Rv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ind w:left="567" w:hanging="567"/>
        <w:jc w:val="both"/>
        <w:rPr/>
      </w:pPr>
      <w:r>
        <w:rPr/>
        <w:t>”</w:t>
      </w:r>
      <w:r>
        <w:rPr/>
        <w:t>Komplexnost problémů spojených s životním prostředím. Praktické příklady cvičení” pro učitele ekologie, Př, Tp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Současná rodina v Evropě a u nás” pro učitele D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Raně křesťanská architektura Zakavkazska” pro učitele D, Z     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Nejnovější metodické poznatky ve výuce dějepisu” pro učitele    D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Dítě rozvádějících se rodičů” pro pedagogické pracovníky všech typů škol a školských zařízen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Algoritmy a programování” pro pedagogické pracovníky ZŠ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Lied im Deutschunterricht” pro učitele NJ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Deutsche Landeskunde - Schulwesen”      pro učitele NJ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Deutsche Landeskunde - deutsche Städte”      pro učitele NJ ZŠ a gymnázií</w:t>
      </w:r>
    </w:p>
    <w:p>
      <w:pPr>
        <w:pStyle w:val="Normal"/>
        <w:tabs>
          <w:tab w:val="clear" w:pos="708"/>
          <w:tab w:val="left" w:pos="1701" w:leader="none"/>
        </w:tabs>
        <w:bidi w:val="0"/>
        <w:ind w:hanging="1068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/>
        <w:t>Jednorázové 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Připravenost na školu” pro učitele 1.- 3.    ročníku ZvŠ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Problematika dyskalkulií a metod práce s integrovanými žáky” pro učitele ZŠ a víceletých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 xml:space="preserve"> ”</w:t>
      </w:r>
      <w:r>
        <w:rPr/>
        <w:t>Metoda dobrého startu”    pro učitele ZŠ a ZvŠ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Práce s frazeologií v hodinách češtiny”    pro učitele ČJ 1. stupně ZŠ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Práce s frazeologií v hodinách češtiny”    pro učitele ČJ 2. stupně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Mluvené projevy ve slohu” pro učitele ČJ   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Média a mluvený projev dětí” pro učitele ČJ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Problematika hodnocení a klasifikace písemných prací žáků” pro učitele ČJ ZŠ a víceletých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Problematika hodnocení a klasifikace písemných prací žáků” pro učitele ČJ SŠ a   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 xml:space="preserve">Aktuální    otázky    regionu a    regionalismu    -    A”      pro učitele ČJ SŠ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 xml:space="preserve">Aktuální otázky regionu a regionalismu - B” pro učitele ČJ ZŠ a víceletých gymnázií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ind w:left="567" w:hanging="567"/>
        <w:jc w:val="both"/>
        <w:rPr/>
      </w:pPr>
      <w:r>
        <w:rPr/>
        <w:t>”</w:t>
      </w:r>
      <w:r>
        <w:rPr/>
        <w:t xml:space="preserve">Evropská dimenze, výchova k evropanství ve vyučovacím předmětu    geografie” pro učitele vlastivědy a zeměpisu ZŠ a víceletých gymnázií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Nebezpečí sekt a náboženských kultů”    pro ředitele ZŠ, SŠ a školských zařízení, učitelům D, Ov, Rv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Petr Horký - Expedice” pro učitele Z, D, Ov, Př, E, Tv ZŠ a víceletých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Na kole kolem světa” pro učitele Z, D, Ov, Př, E, Tv ZŠ a víceletých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Základy toxikologie” pro učitele CH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Folklorní sdružení Ostrava - Regionální píseň” pro učitele Hv všech stupňů škol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Miniprojekty a jejich uplatnění ve výuce zoologie na ZŠ” pro učitele Př ZŠ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 xml:space="preserve">Problematika výuky ekologického přírodopisu v 6. a 7. ročníku ZŠ” pro učitele Př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ind w:left="567" w:hanging="567"/>
        <w:jc w:val="both"/>
        <w:rPr/>
      </w:pPr>
      <w:r>
        <w:rPr/>
        <w:t>”</w:t>
      </w:r>
      <w:r>
        <w:rPr/>
        <w:t>Problematika vývoje romského etnika na Ostravsku po r. 1945” pro učitele dějepisu ZŠ a   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Čarodějnické procesy v 16. a 17. století” pro učitele dějepisu ZŠ a víceletých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Češi a Amerika” pro učitele D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Významné osobnosti Ostravska” pro učitele dějepisu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Zdravotní problematika tělesné výchovy I.” pro učitele 2. st. ZŠ, S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Zdravotní problematika tělesné výchovy II.” pro učitele 2. st. ZŠ, S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Testing Young Learners in English” pro učitele AJ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Drama methods in English language teaching I.” pro učitele AJ   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Drama methods in English language teaching II.” pro učitele AJ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Setting up a self - access centre: Starting from Scratch” pro učitele AJ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Using an overhead projector and magnetic board to stimulate speaking” pro učitele AJ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Storytelling in English at basic School” pro učitele AJ ZŠ     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Leseverstehen” pro učitele NJ ZŠ a gy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Entwicklungstendenzen in der deutschen Sprache” pro učitele NJ ZŠ a gynmnázi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J.A. Komenský - jednodenní    exkurze ” pro učitele ČJ ZŠ a SŠ a další pedagog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Tajemná osobnost Jiřího Wolkra - jednodenní    exkurze” pro učitele ČJ ZŠ a SŠ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Baťa - Dolní Němčí, Luhačovice - jednodenní    exkurze” pro učitele CH a Z     na ZŠ a SŠ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>Po stopách Bohuslava Martinů - dvoudenní    exkurze” pro učitele Hv ZŠ a SŠ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01" w:leader="none"/>
        </w:tabs>
        <w:bidi w:val="0"/>
        <w:jc w:val="both"/>
        <w:rPr/>
      </w:pPr>
      <w:r>
        <w:rPr/>
        <w:t>”</w:t>
      </w:r>
      <w:r>
        <w:rPr/>
        <w:t xml:space="preserve">Barokní Praha -    třídenní exkurze” pro učitele D a Z ZŠ a gymnázií    </w:t>
      </w:r>
    </w:p>
    <w:p>
      <w:pPr>
        <w:pStyle w:val="Normal"/>
        <w:tabs>
          <w:tab w:val="clear" w:pos="708"/>
          <w:tab w:val="left" w:pos="426" w:leader="none"/>
        </w:tabs>
        <w:bidi w:val="0"/>
        <w:ind w:hanging="106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5 543/99-20-170</w:t>
        <w:tab/>
        <w:t>Základní článek Hnutí Brontosaurus - Botič</w:t>
        <w:tab/>
        <w:tab/>
        <w:tab/>
        <w:t>15. ledna 2002</w:t>
      </w:r>
    </w:p>
    <w:p>
      <w:pPr>
        <w:pStyle w:val="Normal"/>
        <w:bidi w:val="0"/>
        <w:ind w:left="2124" w:hanging="0"/>
        <w:jc w:val="both"/>
        <w:rPr/>
      </w:pPr>
      <w:r>
        <w:rPr>
          <w:b/>
        </w:rPr>
        <w:t>Kubátova 1, 102 00    Praha 10 - Hostivař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bidi w:val="0"/>
        <w:jc w:val="both"/>
        <w:rPr/>
      </w:pPr>
      <w:r>
        <w:rPr/>
        <w:t>Seminář ”Ekologicko-výchovná praxe” pro pedagogické pracovníky MŠ a ZŠ    Prahy</w:t>
      </w:r>
    </w:p>
    <w:p>
      <w:pPr>
        <w:pStyle w:val="Normal"/>
        <w:numPr>
          <w:ilvl w:val="0"/>
          <w:numId w:val="59"/>
        </w:numPr>
        <w:bidi w:val="0"/>
        <w:jc w:val="both"/>
        <w:rPr/>
      </w:pPr>
      <w:r>
        <w:rPr/>
        <w:t>Seminář ”Ekologická výchova pomocí projektu WILD”    pro pedagogické pracovníky MŠ a ZŠ</w:t>
      </w:r>
    </w:p>
    <w:p>
      <w:pPr>
        <w:pStyle w:val="Normal"/>
        <w:numPr>
          <w:ilvl w:val="0"/>
          <w:numId w:val="59"/>
        </w:numPr>
        <w:bidi w:val="0"/>
        <w:jc w:val="both"/>
        <w:rPr/>
      </w:pPr>
      <w:r>
        <w:rPr/>
        <w:t>Seminář ”Ekologie – problémy – řešení” pro    pedagogické pracovníky ZŠ a SŠ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5 539/99-20-171</w:t>
        <w:tab/>
        <w:t>Občanské sdružení Světluška - školička</w:t>
        <w:tab/>
        <w:tab/>
        <w:tab/>
        <w:tab/>
        <w:t>15. února 200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>Želkovická 394, 190 14    Praha 9 - Klánovic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bidi w:val="0"/>
        <w:jc w:val="both"/>
        <w:rPr/>
      </w:pPr>
      <w:r>
        <w:rPr/>
        <w:t xml:space="preserve">Pracovní seminář o využití prvků Montessori vzdělávání v  běžné MŠ a ZŠ pro učitelky mateřských škol a prvního stupně základních škol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30 624/99–20–172</w:t>
        <w:tab/>
        <w:t>Univerzita Palackého v Olomouci – PedF</w:t>
        <w:tab/>
        <w:tab/>
        <w:tab/>
        <w:tab/>
        <w:t>31. března 2002</w:t>
      </w:r>
    </w:p>
    <w:p>
      <w:pPr>
        <w:pStyle w:val="Heading4"/>
        <w:bidi w:val="0"/>
        <w:ind w:left="1416" w:firstLine="708"/>
        <w:jc w:val="left"/>
        <w:rPr/>
      </w:pPr>
      <w:r>
        <w:rPr/>
        <w:t xml:space="preserve">Středisko celoživotního vzdělávání učitelů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</w:r>
      <w:r>
        <w:rPr>
          <w:b/>
        </w:rPr>
        <w:t>Žižkovo náměstí 5, 771 40    Olomouc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bidi w:val="0"/>
        <w:jc w:val="both"/>
        <w:rPr/>
      </w:pPr>
      <w:r>
        <w:rPr/>
        <w:t>Soubor seminářů ”Herní specialista – dramaterapeut”</w:t>
      </w:r>
    </w:p>
    <w:p>
      <w:pPr>
        <w:pStyle w:val="Normal"/>
        <w:numPr>
          <w:ilvl w:val="0"/>
          <w:numId w:val="61"/>
        </w:numPr>
        <w:bidi w:val="0"/>
        <w:jc w:val="both"/>
        <w:rPr/>
      </w:pPr>
      <w:r>
        <w:rPr/>
        <w:t xml:space="preserve">Soubor seminářů ”Základy logopedie (pro práci s dětmi předškolního a školního věku)”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35 546/99-20-173</w:t>
        <w:tab/>
        <w:t>Pedagogicko – psychologická poradna</w:t>
        <w:tab/>
        <w:tab/>
        <w:tab/>
        <w:tab/>
        <w:t>15. února 2002</w:t>
      </w:r>
    </w:p>
    <w:p>
      <w:pPr>
        <w:pStyle w:val="Normal"/>
        <w:bidi w:val="0"/>
        <w:ind w:left="2124" w:hanging="0"/>
        <w:jc w:val="both"/>
        <w:rPr/>
      </w:pPr>
      <w:r>
        <w:rPr>
          <w:b/>
        </w:rPr>
        <w:t>Chelčického 555, 386 01    Strakonic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bidi w:val="0"/>
        <w:ind w:left="284" w:hanging="284"/>
        <w:jc w:val="both"/>
        <w:rPr/>
      </w:pPr>
      <w:r>
        <w:rPr/>
        <w:t xml:space="preserve">Kurz ”Diagnostika a náprava specifických vývojových poruch učení a chování” pro učitelky MŠ, učitele a vychovatele ZŠ a další pedagogické pracovníky okresu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35 547/99-20-174</w:t>
        <w:tab/>
        <w:t>Asociace učitelů klasických jazyků</w:t>
        <w:tab/>
        <w:tab/>
        <w:tab/>
        <w:tab/>
        <w:t>31. ledna 200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>Na Vítězné pláni 1160, 140 87    Praha 4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bidi w:val="0"/>
        <w:jc w:val="both"/>
        <w:rPr/>
      </w:pPr>
      <w:r>
        <w:rPr/>
        <w:t>Cyklus seminářů a přednášek ”Problematika středoškolské výuky latiny” pro učitele latiny středních škol</w:t>
      </w:r>
    </w:p>
    <w:p>
      <w:pPr>
        <w:pStyle w:val="Normal"/>
        <w:numPr>
          <w:ilvl w:val="0"/>
          <w:numId w:val="63"/>
        </w:numPr>
        <w:bidi w:val="0"/>
        <w:jc w:val="both"/>
        <w:rPr/>
      </w:pPr>
      <w:r>
        <w:rPr/>
        <w:t xml:space="preserve">Cyklus seminářů a přednášek ”Letní škola klasických studií” pro aprobované učitele latiny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5 548/99-20-175</w:t>
        <w:tab/>
        <w:t>AULA    SK, s.r.o., Budečská 802/3, 120 00    Praha 2</w:t>
        <w:tab/>
        <w:tab/>
        <w:t>15. února 2002</w:t>
      </w:r>
    </w:p>
    <w:p>
      <w:pPr>
        <w:pStyle w:val="Normal"/>
        <w:bidi w:val="0"/>
        <w:ind w:left="360" w:hanging="3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bidi w:val="0"/>
        <w:ind w:left="284" w:hanging="284"/>
        <w:jc w:val="both"/>
        <w:rPr/>
      </w:pPr>
      <w:r>
        <w:rPr/>
        <w:t>Cyklus    seminářů a přednášek ”Sociálně psychologický zážitkově orientovaný výcvik” pro pedagogické pracovníky zajišťující ústavní a ochrannou výchovu dětí a mládeže ve školských zařízeních</w:t>
      </w:r>
    </w:p>
    <w:p>
      <w:pPr>
        <w:pStyle w:val="Normal"/>
        <w:numPr>
          <w:ilvl w:val="0"/>
          <w:numId w:val="64"/>
        </w:numPr>
        <w:bidi w:val="0"/>
        <w:ind w:left="284" w:hanging="284"/>
        <w:jc w:val="both"/>
        <w:rPr/>
      </w:pPr>
      <w:r>
        <w:rPr/>
        <w:t xml:space="preserve">Cyklus seminářů a přednášek ”Logopedická péče a prevence ve školách, předškolních a školských zařízeních” pro pedagogické pracovníky – logopedické asistenty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5 511/99-20-176</w:t>
        <w:tab/>
        <w:t xml:space="preserve">Vysoká škola báňská – Technická univerzita </w:t>
        <w:tab/>
        <w:tab/>
        <w:tab/>
        <w:t>28. února 2002</w:t>
      </w:r>
    </w:p>
    <w:p>
      <w:pPr>
        <w:pStyle w:val="Normal"/>
        <w:bidi w:val="0"/>
        <w:ind w:left="2124" w:hanging="0"/>
        <w:jc w:val="both"/>
        <w:rPr/>
      </w:pPr>
      <w:r>
        <w:rPr>
          <w:b/>
        </w:rPr>
        <w:t>Katedra tělesné výchovy a sportu</w:t>
      </w:r>
    </w:p>
    <w:p>
      <w:pPr>
        <w:pStyle w:val="Normal"/>
        <w:bidi w:val="0"/>
        <w:ind w:left="2124" w:hanging="0"/>
        <w:jc w:val="both"/>
        <w:rPr/>
      </w:pPr>
      <w:r>
        <w:rPr>
          <w:b/>
        </w:rPr>
        <w:t>Tř. 17. listopadu    15, 708 33    Ostrava - Porub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bidi w:val="0"/>
        <w:jc w:val="both"/>
        <w:rPr/>
      </w:pPr>
      <w:r>
        <w:rPr/>
        <w:t>Kurz ”Školení cvičitelů II. tř. v aerobiku” pro učitele tělesné výchovy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hanging="0"/>
        <w:rPr/>
      </w:pPr>
      <w:r>
        <w:rPr/>
        <w:t>Oznámení o platnosti učebních osnov předmětu cizí jazyk    pro    SOŠ,    SOU</w:t>
      </w:r>
    </w:p>
    <w:p>
      <w:pPr>
        <w:pStyle w:val="Normal"/>
        <w:bidi w:val="0"/>
        <w:jc w:val="both"/>
        <w:rPr/>
      </w:pPr>
      <w:r>
        <w:rPr>
          <w:b/>
          <w:sz w:val="28"/>
        </w:rPr>
        <w:t>a nástavbové studium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č.j. 15 335/2000-22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sz w:val="24"/>
        </w:rPr>
        <w:t>Od 1. září 2000 počínaje    prvním    ročníkem    vstupují v platnost učební osnovy    předmětu cizí jazyk    pro    SOU,    SOŠ    a    nástavbové    studium,    které    schválilo      Ministerstvo    školství,      mládeže    a    tělovýchovy    České  republiky 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1.    Učební osnovy předmětu cizí jazyk pro tříleté učební obory SOU s návazností na základní školu    (2 vyučovací hodiny týdně, tj. za tříleté období studia 6 hodin);    schválilo    MŠMT ČR    č.j. 27 668/99-22    dne 3. září 19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2.    Učební      osnovy      předmětu      cizí    jazyk      pro    SOŠ    a    studijní    obory      SOU    s  návazností                                    na    základní    školu      (3-4 vyučovací hodiny týdně,    tj. za čtyřleté období studia 12-16 hodin); schválilo MŠMT ČR    č. j. 27 669/99-22 dne 3. září 1999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3. Učební osnovy předmětu cizí jazyk pro nástavbové studium (3-4 hodiny týdně, tj. za dvouleté období studia 6-8 hodin); schválilo MŠMT ČR    č.j. 27 670/99-22 dne 3. září 19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Učební osnovy si lze objednat ve Výzkumném ústavu odborného školství, Pod Stanicí 1144/2, Praha 10, PSČ 102 00, telefon    02-7862251-6,    l. 127.   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V Praze dne 17.3.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</w:rPr>
        <w:t xml:space="preserve"> </w:t>
      </w:r>
      <w:r>
        <w:rPr>
          <w:b/>
          <w:sz w:val="24"/>
        </w:rPr>
        <w:t>Mgr. Aleš Vondráček v.r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</w:t>
      </w:r>
      <w:r>
        <w:rPr>
          <w:sz w:val="24"/>
        </w:rPr>
        <w:tab/>
        <w:tab/>
        <w:tab/>
        <w:tab/>
        <w:t>                                                      ředitel odboru předškolního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>základního a zájmového vzdělávání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Ministerstvo školství, mládeže a tělovýchovy schválilo k zařazení do seznamu učebnic a učebních textů</w:t>
      </w:r>
      <w:r>
        <w:rPr>
          <w:rFonts w:eastAsia="Times New Roman" w:cs="Times New Roman" w:ascii="Times New Roman" w:hAnsi="Times New Roman"/>
          <w:b/>
          <w:sz w:val="24"/>
        </w:rPr>
        <w:t>*</w:t>
      </w:r>
      <w:r>
        <w:rPr>
          <w:rStyle w:val="FootnoteAnchor"/>
          <w:b/>
          <w:sz w:val="24"/>
          <w:lang w:val="cs-CZ"/>
        </w:rPr>
        <w:footnoteReference w:id="2"/>
      </w:r>
      <w:r>
        <w:rPr>
          <w:b/>
          <w:sz w:val="24"/>
        </w:rPr>
        <w:t xml:space="preserve"> následující tituly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pro ZŠ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4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991"/>
        <w:gridCol w:w="354"/>
        <w:gridCol w:w="1065"/>
        <w:gridCol w:w="104"/>
        <w:gridCol w:w="1521"/>
      </w:tblGrid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Navrátil, P.: S počítačem na základní škole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Computer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Medi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3624/2000-22; cena: 13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Běloun, F. a kol.: Tabulky pro základní školu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metheu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980/2000-22; cena: 6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Bušek, I., Kubínová, M., Novotná, J.: Matematika pro 9. ročník základní školy (1. a 2. díl)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metheu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981/2000-22; cena: 64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Herman, J., Chrápavá, V., Jančovičová, E., Šimša , J.: Matematika pro nižší ročníky víceletých gymnázií - Dělitelno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metheu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982/2000-22; cena: 5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Herman, J., Chrápavá, V., Jančovičová, E., Šimša , J.: Matematika pro nižší ročníky víceletých gymnázií – Osová a středová souměrno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metheu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982/2000-22; cena: 5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Herman, J., Chrápavá, V., Jančovičová, E., Šimša , J.: Matematika pro nižší ročníky víceletých gymnázií – Racionální čísla, Procenta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metheu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982/2000-22; cena: 5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Bohuněk, J.: Pracovní sešit k učebnici fyziky pro 6. ročník ZŠ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metheu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985/2000-22; cena: 32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Bohuněk, J.: Pracovní sešit k učebnici fyziky pro 7. ročník ZŠ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metheu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985/2000-22; cena: 32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Bohuněk, J.: Pracovní sešit k učebnici fyziky pro 8. ročník ZŠ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metheu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985/2000-22; cena: 32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Bohuněk, J.: Pracovní sešit k učebnici fyziky pro 9. ročník ZŠ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metheu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985/2000-22; cena: 3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Macháček, M.: Pracovní sešit k učebnici fyziky pro 6. ročník ZŠ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metheu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987/2000-22; cena: 32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Macháček, M.: Pracovní sešit k učebnici fyziky pro 7. ročník ZŠ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metheu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987/2000-22; cena: 32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Macháček, M.: Pracovní sešit k učebnici fyziky pro 8. ročník ZŠ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metheu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987/2000-22; cena: 32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Kociánová, Z.: English for you 4 ( Pupil´s Book, Workbook, 2 audiokazety)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E &amp; D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Učební pomůcky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5057/2000-22; cena: 140+55+ 2 á 153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Fišarová, O., Zbranková, M.: START MIT MAX 1 (učebnice, pracovní sešit, 2 audiokazety)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Frau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5784/2000-22; cena: 129+80+26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Krojzlová, H.: Prvouka pro 1. ročník ZŠ (učebnice a pracovní sešit)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Fortun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6670/2000-22; cena: 49, 00 + 3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Krojzlová, H.: Prvouka pro 2. ročník ZŠ (učebnice 1. a 2. část a pracovní sešit)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Fortun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6670/2000-22; cena: 49, 00 + 3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 xml:space="preserve">Žitná, Z., Škorpilová, J., Wildová, R.: Slabikář 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 xml:space="preserve">Jinan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6989/2000-22; cena: 5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 xml:space="preserve">Žitná, Z., Škorpilová, J., Wildová, R.: Malý čtenář pro Otu 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 xml:space="preserve">Jinan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6989/2000-22; cena: 54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 xml:space="preserve">Žitná, Z., Škorpilová, J., Wildová, R.: První písmenka 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 xml:space="preserve">Jinan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6989/2000-22; cena: 3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 xml:space="preserve">Žitná, Z., Škorpilová, J., Wildová, R.: Písanka 1-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 xml:space="preserve">Jinan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6989/2000-22; cena: 24 + á 1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 xml:space="preserve">Svobodová, J.: Čeština s překvapení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 xml:space="preserve">Scientia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6539/2000-22; cena: 13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Staudková, H., Ladová, A., Holas, M.:    Živá abeceda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 xml:space="preserve">Alter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225/2000-22; cena: 37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Wildová, R., Staudková, H..:    Pracovní sešit k Živé abecedě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 xml:space="preserve">Alter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225/2000-22; cena: 27,8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Žáček, J., Zmatlíková, H.: Moje první čítan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 xml:space="preserve">Alter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225/2000-22; cena: 80,4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Žáček, J., Zmatlíková, H.: Slabikář + Pracovní sešit ke slabikáři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 xml:space="preserve">Alter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225/2000-22; cena: 91,4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Sonnbergová, M. a kol.: Písanka I-III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 xml:space="preserve">Alter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225/2000-22; cena: á 21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Wildová, R.: Písanky ke slabikáři, sešit 1,2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 xml:space="preserve">Alter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225/2000-22; cena: á 33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Novotný, A. a kol.: Přírodověda pro 4. ročník, 2. díl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 xml:space="preserve">Alter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6669/2000-22; cena: 38,8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Jáchim, F., Tesař, J.: Fyzika pro 8. ročník ZŠ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 xml:space="preserve">SPN a.s.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5022/2000-22; cena: 83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Šrut, P. a kol.: Český slabikář 1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do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1447/2000-22; cena: á 48,3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 xml:space="preserve">Mikulenková, H., Baťková, B.: Čítanka pro 2. ročník,Víš co čteš_(pracovní sešit k čítance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do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1450/2000-22; cena: 94,5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 xml:space="preserve">Mikulenková, H., Baťková, B.: Čítanka pro 3. ročník,Víš co čteš_(pracovní sešit k čítance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do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1451/2000-22; cena: 94,5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pro SŠ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94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991"/>
        <w:gridCol w:w="354"/>
        <w:gridCol w:w="1065"/>
        <w:gridCol w:w="104"/>
        <w:gridCol w:w="1521"/>
      </w:tblGrid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Calda, E.: Matematika pro gymnázia – Komplexní čísla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metheu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5542/2000-22; cena: 6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Odvárko, O.: Matematika pro gymnázia – Goniometrie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metheu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5543/2000-22; cena: 6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Kadleček, J.: Geometrie v rovině a v prostoru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metheu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5544/2000-22; cena: 9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Bednařík, M., Široká, M.: Fyzika pro gymnázia – Mechani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Prometheu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5696/2000-22-23; cena: 96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Ryska, R.: Právo pro střední školy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5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Fortun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4324/2000-23; cena: 7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pro zvláštní školy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94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991"/>
        <w:gridCol w:w="354"/>
        <w:gridCol w:w="1065"/>
        <w:gridCol w:w="104"/>
        <w:gridCol w:w="1521"/>
      </w:tblGrid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Tupý, K., Kubová, L.: Prvouka pro 1. ročník zvláštní školy – pracovní sešit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eptim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5506/2000-24; cena: 5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Tupý, K., Kubová, L.: Prvouka pro 2. ročník zvláštní školy – pracovní sešit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eptim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5507/2000-24; cena: 37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Tupý, K., Kubová, L.: Prvouka pro 3. ročník zvláštní školy – pracovní sešit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eptim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5508/2000-24; cena: 37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Doubková, M., Kovářová, E.: Matematika pro 2. ročník zvláštní školy – učebni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eptim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5509/2000-24; cena: 5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Doubková, M., Kovářová, E.: Matematika pro 2. ročník zvláštní školy – pracovní sešit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eptim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5510/2000-24; cena: 5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Štěrbová, Z., Záleská, J.: Matematika pro 3. ročník zvláštní školy – učebni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eptim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5511/2000-24; cena: 73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Štěrbová, Z., Záleská, J.: Matematika pro 3. ročník zvláštní školy – pracovní sešit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eptim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5512/2000-24; cena: 4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Slapničková, H., Čmolíková, S., Remutová, P.: Matematika pro 4. Ročník zvláštní školy – učebni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eptim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5513/2000-24; cena: 7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Ztráta razítek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 w:before="120" w:after="0"/>
        <w:jc w:val="left"/>
        <w:rPr/>
      </w:pPr>
      <w:r>
        <w:rPr/>
        <w:t>Dne 2.3.2000 došlo ke zcizení 1 ks kulatého razítka s textem:</w:t>
      </w:r>
    </w:p>
    <w:p>
      <w:pPr>
        <w:pStyle w:val="Heading1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 w:before="120" w:after="0"/>
        <w:jc w:val="center"/>
        <w:rPr/>
      </w:pPr>
      <w:r>
        <w:rPr>
          <w:b/>
        </w:rPr>
        <w:t>Školní jídelna</w:t>
      </w:r>
    </w:p>
    <w:p>
      <w:pPr>
        <w:pStyle w:val="Normal"/>
        <w:bidi w:val="0"/>
        <w:spacing w:lineRule="atLeast" w:line="240" w:before="120" w:after="0"/>
        <w:jc w:val="center"/>
        <w:rPr/>
      </w:pPr>
      <w:r>
        <w:rPr>
          <w:b/>
        </w:rPr>
        <w:t>Tř. Svornosti 37</w:t>
      </w:r>
    </w:p>
    <w:p>
      <w:pPr>
        <w:pStyle w:val="Normal"/>
        <w:bidi w:val="0"/>
        <w:spacing w:lineRule="atLeast" w:line="240" w:before="120" w:after="0"/>
        <w:jc w:val="center"/>
        <w:rPr/>
      </w:pPr>
      <w:r>
        <w:rPr>
          <w:b/>
        </w:rPr>
        <w:t>Olomouc</w:t>
      </w:r>
    </w:p>
    <w:p>
      <w:pPr>
        <w:pStyle w:val="Normal"/>
        <w:bidi w:val="0"/>
        <w:spacing w:lineRule="atLeast" w:line="240" w:before="120" w:after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Písemnosti opatřené tímto razítkem po 2.3.2000 je třeba považovat za neplatné.</w:t>
      </w:r>
    </w:p>
    <w:p>
      <w:pPr>
        <w:pStyle w:val="Normal"/>
        <w:bidi w:val="0"/>
        <w:jc w:val="both"/>
        <w:rPr/>
      </w:pPr>
      <w:r>
        <w:rPr/>
        <w:t>Čj. 14 296/2000-2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 w:before="120" w:after="0"/>
        <w:jc w:val="left"/>
        <w:rPr/>
      </w:pPr>
      <w:r>
        <w:rPr/>
        <w:t>Dne 16.3.2000 došlo ke zcizení 1 ks obdélníkového razítka s textem:</w:t>
      </w:r>
    </w:p>
    <w:p>
      <w:pPr>
        <w:pStyle w:val="Heading1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keepNext w:val="true"/>
        <w:bidi w:val="0"/>
        <w:jc w:val="center"/>
        <w:rPr/>
      </w:pPr>
      <w:r>
        <w:rPr/>
        <w:t>GYMNÁZIUM,</w:t>
      </w:r>
    </w:p>
    <w:p>
      <w:pPr>
        <w:pStyle w:val="Heading2"/>
        <w:keepNext w:val="true"/>
        <w:bidi w:val="0"/>
        <w:jc w:val="center"/>
        <w:rPr/>
      </w:pPr>
      <w:r>
        <w:rPr/>
        <w:t>SPORTOVNÍ GYMNÁZIUM</w:t>
      </w:r>
    </w:p>
    <w:p>
      <w:pPr>
        <w:pStyle w:val="Heading2"/>
        <w:keepNext w:val="true"/>
        <w:bidi w:val="0"/>
        <w:jc w:val="center"/>
        <w:rPr/>
      </w:pPr>
      <w:r>
        <w:rPr>
          <w:b w:val="false"/>
        </w:rPr>
        <w:t>Dr. Randy 13</w:t>
      </w:r>
    </w:p>
    <w:p>
      <w:pPr>
        <w:pStyle w:val="Heading2"/>
        <w:keepNext w:val="true"/>
        <w:bidi w:val="0"/>
        <w:jc w:val="center"/>
        <w:rPr/>
      </w:pPr>
      <w:r>
        <w:rPr>
          <w:b w:val="false"/>
        </w:rPr>
        <w:t>466 01    Jablonec nad Nisou</w:t>
      </w:r>
    </w:p>
    <w:p>
      <w:pPr>
        <w:pStyle w:val="Heading2"/>
        <w:keepNext w:val="true"/>
        <w:bidi w:val="0"/>
        <w:jc w:val="center"/>
        <w:rPr/>
      </w:pPr>
      <w:r>
        <w:rPr>
          <w:b w:val="fals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</w:rPr>
        <w:t xml:space="preserve">tel.:    0428/225 23            (3) </w:t>
      </w:r>
    </w:p>
    <w:p>
      <w:pPr>
        <w:pStyle w:val="Normal"/>
        <w:bidi w:val="0"/>
        <w:spacing w:lineRule="atLeast" w:line="240" w:before="120" w:after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Písemnosti opatřené tímto razítkem po 16.3.2000 je třeba považovat za neplatné.</w:t>
      </w:r>
    </w:p>
    <w:p>
      <w:pPr>
        <w:pStyle w:val="Normal"/>
        <w:bidi w:val="0"/>
        <w:jc w:val="both"/>
        <w:rPr/>
      </w:pPr>
      <w:r>
        <w:rPr/>
        <w:t>Čj. 14 370/2000-2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 w:before="120" w:after="0"/>
        <w:jc w:val="left"/>
        <w:rPr/>
      </w:pPr>
      <w:r>
        <w:rPr/>
        <w:t>Dne 23.3.2000 došlo ke zcizení 1 ks obdélníkového razítka s textem:</w:t>
      </w:r>
    </w:p>
    <w:p>
      <w:pPr>
        <w:pStyle w:val="Heading1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keepNext w:val="true"/>
        <w:bidi w:val="0"/>
        <w:jc w:val="center"/>
        <w:rPr/>
      </w:pPr>
      <w:r>
        <w:rPr/>
        <w:t>Základní    škola</w:t>
      </w:r>
    </w:p>
    <w:p>
      <w:pPr>
        <w:pStyle w:val="Heading2"/>
        <w:keepNext w:val="true"/>
        <w:bidi w:val="0"/>
        <w:jc w:val="center"/>
        <w:rPr/>
      </w:pPr>
      <w:r>
        <w:rPr/>
        <w:t>756 62    Hutisko - Solanec</w:t>
      </w:r>
    </w:p>
    <w:p>
      <w:pPr>
        <w:pStyle w:val="Normal"/>
        <w:bidi w:val="0"/>
        <w:spacing w:lineRule="atLeast" w:line="240" w:before="120" w:after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Písemnosti opatřené tímto razítkem po 23.3.2000 je třeba považovat za neplatné.</w:t>
      </w:r>
    </w:p>
    <w:p>
      <w:pPr>
        <w:pStyle w:val="Normal"/>
        <w:bidi w:val="0"/>
        <w:jc w:val="both"/>
        <w:rPr/>
      </w:pPr>
      <w:r>
        <w:rPr/>
        <w:t>Čj. 16 492/2000-20</w:t>
      </w:r>
    </w:p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>*</w:t>
      </w:r>
      <w:r>
        <w:rPr>
          <w:rFonts w:ascii="Times New Roman" w:hAnsi="Times New Roman"/>
        </w:rPr>
        <w:t xml:space="preserve">  Zařazení do seznamu učebnic a učebních textů nabývá účinnosti až po vydání uvedených titulů. Na učebnice a učební texty uvedené v tomto Věstníku MŠMT ČR se vztahuje nařízení vlády ČR č. 15/1994 Sb., o bezplatném poskytování učebnic, učebních textů a základních školních potřeb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999"/>
      <w:numFmt w:val="bullet"/>
      <w:lvlText w:val="-"/>
      <w:lvlJc w:val="left"/>
      <w:pPr>
        <w:tabs>
          <w:tab w:val="num" w:pos="0"/>
        </w:tabs>
        <w:ind w:left="6027" w:hanging="3192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999"/>
      <w:numFmt w:val="bullet"/>
      <w:lvlText w:val="-"/>
      <w:lvlJc w:val="left"/>
      <w:pPr>
        <w:tabs>
          <w:tab w:val="num" w:pos="0"/>
        </w:tabs>
        <w:ind w:left="3540" w:hanging="21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8" w:hanging="106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8" w:hanging="106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8" w:hanging="106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8" w:hanging="106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8" w:hanging="106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8" w:hanging="106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8" w:hanging="106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8" w:hanging="106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5"/>
    <w:lvlOverride w:ilvl="0">
      <w:lvl w:ilvl="0">
        <w:start w:val="1"/>
        <w:numFmt w:val="lowerLetter"/>
        <w:lvlText w:val="%1)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Arial" w:hAnsi="Arial"/>
        </w:rPr>
      </w:lvl>
    </w:lvlOverride>
  </w:num>
  <w:num w:numId="68">
    <w:abstractNumId w:val="3"/>
    <w:lvlOverride w:ilvl="0">
      <w:lvl w:ilvl="0">
        <w:start w:val="9999"/>
        <w:numFmt w:val="bullet"/>
        <w:lvlText w:val="-"/>
        <w:lvlJc w:val="left"/>
        <w:pPr>
          <w:tabs>
            <w:tab w:val="num" w:pos="0"/>
          </w:tabs>
          <w:ind w:left="3540" w:hanging="2130"/>
        </w:pPr>
        <w:rPr>
          <w:rFonts w:ascii="OpenSymbol" w:hAnsi="OpenSymbol" w:cs="OpenSymbol" w:hint="default"/>
        </w:rPr>
      </w:lvl>
    </w:lvlOverride>
  </w:num>
  <w:num w:numId="69">
    <w:abstractNumId w:val="3"/>
    <w:lvlOverride w:ilvl="0">
      <w:lvl w:ilvl="0">
        <w:start w:val="9999"/>
        <w:numFmt w:val="bullet"/>
        <w:lvlText w:val="-"/>
        <w:lvlJc w:val="left"/>
        <w:pPr>
          <w:tabs>
            <w:tab w:val="num" w:pos="0"/>
          </w:tabs>
          <w:ind w:left="3540" w:hanging="2130"/>
        </w:pPr>
        <w:rPr>
          <w:rFonts w:ascii="OpenSymbol" w:hAnsi="OpenSymbol" w:cs="OpenSymbol" w:hint="default"/>
        </w:rPr>
      </w:lvl>
    </w:lvlOverride>
  </w:num>
  <w:num w:numId="70">
    <w:abstractNumId w:val="8"/>
  </w:num>
  <w:num w:numId="71">
    <w:abstractNumId w:val="8"/>
  </w:num>
  <w:num w:numId="72">
    <w:abstractNumId w:val="8"/>
  </w:num>
  <w:num w:numId="73">
    <w:abstractNumId w:val="8"/>
  </w:num>
  <w:num w:numId="74">
    <w:abstractNumId w:val="8"/>
  </w:num>
  <w:num w:numId="75">
    <w:abstractNumId w:val="8"/>
  </w:num>
  <w:num w:numId="7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7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7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7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8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8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8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8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8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8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8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8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8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8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9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9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9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93">
    <w:abstractNumId w:val="15"/>
  </w:num>
  <w:num w:numId="9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9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9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9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9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9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0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0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0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0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0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0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0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0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0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0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3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3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3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3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3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3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3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3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3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3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4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4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4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4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4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4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4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4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4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4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5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5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5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5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5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5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5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5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5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5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6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6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6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6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6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6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6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6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6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6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7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7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7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7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7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7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7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7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7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7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8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8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8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8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8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8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8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8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8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8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9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9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9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9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9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9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9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9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9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9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0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0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0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0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0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0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0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0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0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0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1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1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1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1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1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1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1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1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1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1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2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2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2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2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2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2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2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2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2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2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3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3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3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3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3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3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3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3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3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3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4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4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4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4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4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4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4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4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4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4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5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5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5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5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5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5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5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5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5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5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6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6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6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6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6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6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6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6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6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6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7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7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7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7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7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7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7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7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7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7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8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8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8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8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8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8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8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8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8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8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9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9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9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9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9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9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9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9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9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9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0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0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0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0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0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0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0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0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0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0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1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1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1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1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1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1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1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1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1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1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2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2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2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2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2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2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2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2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2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2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3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3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3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3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3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3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3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3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3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3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4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4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4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4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4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4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4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4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4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4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5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5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5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5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5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5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5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5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5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5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6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6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6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6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64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65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66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67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68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69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70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71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72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73">
    <w:abstractNumId w:val="3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427" w:hanging="0"/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/>
    </w:rPr>
  </w:style>
  <w:style w:type="paragraph" w:styleId="Footnote">
    <w:name w:val="Footnote Text"/>
    <w:basedOn w:val="Normal"/>
    <w:pPr/>
    <w:rPr>
      <w:rFonts w:ascii="Arial" w:hAnsi="Arial"/>
      <w:shadow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</w:rPr>
  </w:style>
  <w:style w:type="paragraph" w:styleId="BodyText2">
    <w:name w:val="Body Text 2"/>
    <w:basedOn w:val="Normal"/>
    <w:qFormat/>
    <w:pPr>
      <w:ind w:left="284" w:firstLine="76"/>
      <w:jc w:val="both"/>
    </w:pPr>
    <w:rPr/>
  </w:style>
  <w:style w:type="paragraph" w:styleId="Nadpisek">
    <w:name w:val="Nadpisek"/>
    <w:basedOn w:val="Normal"/>
    <w:qFormat/>
    <w:pPr>
      <w:jc w:val="both"/>
    </w:pPr>
    <w:rPr>
      <w:b/>
      <w:i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003</Words>
  <Characters>0</Characters>
  <CharactersWithSpaces>0</CharactersWithSpace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2:31:00Z</dcterms:created>
  <dc:creator>runczik</dc:creator>
  <dc:description/>
  <dc:language>en-US</dc:language>
  <cp:lastModifiedBy/>
  <dcterms:modified xsi:type="dcterms:W3CDTF">2000-05-09T18:31:00Z</dcterms:modified>
  <cp:revision>24</cp:revision>
  <dc:subject/>
  <dc:title>VĚST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nczik</vt:lpwstr>
  </property>
</Properties>
</file>