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37" w:hanging="0"/>
        <w:jc w:val="center"/>
        <w:rPr/>
      </w:pPr>
      <w:r>
        <w:rPr>
          <w:sz w:val="144"/>
        </w:rPr>
        <w:t>VĚSTNÍK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>MINISTERSTVA    ŠKOLSTVÍ,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 xml:space="preserve">          </w:t>
      </w:r>
      <w:r>
        <w:rPr>
          <w:sz w:val="40"/>
        </w:rPr>
        <w:t>MLÁDEŽE A TĚLOVÝCHOVY ČESKÉ REPUBLIK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___________________________________________ ________________________________</w:t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Ročník LVI                                                                                    Sešit 11                                                                                                    Listopad    2000</w:t>
      </w:r>
      <w:r>
        <w:rPr>
          <w:b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O B S A H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 xml:space="preserve">Část normativní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18"/>
        </w:rPr>
        <w:t xml:space="preserve">- Program vzdělávacích, vědeckých a kulturních výměn mezi vládou České republiky a vládou Peruánské republiky na léta </w:t>
      </w:r>
    </w:p>
    <w:p>
      <w:pPr>
        <w:pStyle w:val="Title"/>
        <w:bidi w:val="0"/>
        <w:jc w:val="both"/>
        <w:rPr/>
      </w:pPr>
      <w:r>
        <w:rPr>
          <w:rFonts w:ascii="Times New Roman" w:hAnsi="Times New Roman"/>
          <w:b w:val="false"/>
          <w:sz w:val="18"/>
        </w:rPr>
        <w:t xml:space="preserve">    </w:t>
      </w:r>
      <w:r>
        <w:rPr>
          <w:rFonts w:ascii="Times New Roman" w:hAnsi="Times New Roman"/>
          <w:b w:val="false"/>
          <w:sz w:val="18"/>
        </w:rPr>
        <w:t>2001 – 2003, podepsaný v Limě dne 11. října 2000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Příkaz ministra školství, mládeže a tělovýchovy č. 17/2000, kterým se zrušuje Příkaz č. 7/1998 k postupu při změnách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 xml:space="preserve">v síti středních škol, vyšších odborných škol a školských zařízení včetně speciálních, jejichž zřizovatelem je Ministerstvo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školství, mládeže a tělovýchovy, ve znění    Příkazu č. 11/1999</w:t>
      </w:r>
    </w:p>
    <w:p>
      <w:pPr>
        <w:pStyle w:val="Normal"/>
        <w:bidi w:val="0"/>
        <w:jc w:val="both"/>
        <w:rPr/>
      </w:pPr>
      <w:r>
        <w:rPr>
          <w:sz w:val="18"/>
        </w:rPr>
        <w:t>- Mimořádné opatření o uznání kvalifikace pro výuku cizího jazyka a    Dodatek k mimořádnému opatření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Část oznamovací</w:t>
      </w:r>
      <w:r>
        <w:rPr>
          <w:sz w:val="18"/>
        </w:rPr>
        <w:t xml:space="preserve"> </w:t>
      </w:r>
    </w:p>
    <w:p>
      <w:pPr>
        <w:pStyle w:val="Heading1"/>
        <w:bidi w:val="0"/>
        <w:ind w:right="0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- Seznam vydaných učebnic a učebních textů pro základní školy platný ve školním roce 2000/2001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>- Učební dokumenty pro učební obory středních odborných učilišť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>- Informace o udělení schvalovacích doložek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 xml:space="preserve">- Upozornění na výklad předpisů o bezplatném poskytování učebnic a učebních textů ve školách, v nichž žáci plní povinnou 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18"/>
        </w:rPr>
        <w:t xml:space="preserve">    </w:t>
      </w:r>
      <w:r>
        <w:rPr>
          <w:rFonts w:ascii="Times New Roman" w:hAnsi="Times New Roman"/>
          <w:sz w:val="18"/>
        </w:rPr>
        <w:t>školní docházku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- Oznámení o ztrátě razítek</w:t>
      </w:r>
    </w:p>
    <w:p>
      <w:pPr>
        <w:pStyle w:val="Normal"/>
        <w:bidi w:val="0"/>
        <w:jc w:val="both"/>
        <w:rPr/>
      </w:pPr>
      <w:r>
        <w:rPr>
          <w:sz w:val="18"/>
        </w:rPr>
        <w:t>- Oznámení o ztrátě služebního průkazu školního inspektor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Poznámka : Texty neprošly korekturo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NORMATIVNÍ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792" w:hanging="0"/>
        <w:jc w:val="both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spacing w:lineRule="atLeast" w:line="240" w:before="120" w:after="0"/>
        <w:jc w:val="both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Title"/>
        <w:bidi w:val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  <w:t xml:space="preserve">Program </w:t>
      </w:r>
    </w:p>
    <w:p>
      <w:pPr>
        <w:pStyle w:val="Title"/>
        <w:bidi w:val="0"/>
        <w:jc w:val="center"/>
        <w:rPr/>
      </w:pPr>
      <w:r>
        <w:rPr/>
        <w:t xml:space="preserve">vzdělávacích, vědeckých a kulturních výměn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mezi vládou České republiky a vládou Peruánské republiky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a léta 2001 –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Vláda České republiky a vláda Peruánské republiky (dále jen “smluvní strany”), vedeny přáním rozvíjet a prohloubit současné přátelské vztahy mezi oběma státy a podnítit vzájemné porozumění mezi národem českým a peruánským, a v souladu s Kulturní dohodou mezi vládou Československé socialistické republiky a vládou Peruánské republiky, podepsanou dne 14. října 1974 v Limě, se dohodly takt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Kulturní dědictví</w:t>
      </w:r>
    </w:p>
    <w:p>
      <w:pPr>
        <w:pStyle w:val="Heading2"/>
        <w:keepNext w:val="true"/>
        <w:bidi w:val="0"/>
        <w:jc w:val="center"/>
        <w:rPr/>
      </w:pPr>
      <w:r>
        <w:rPr/>
        <w:t>Článek 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068" w:leader="none"/>
        </w:tabs>
        <w:bidi w:val="0"/>
        <w:ind w:firstLine="425"/>
        <w:rPr/>
      </w:pPr>
      <w:r>
        <w:rPr/>
        <w:t>Smluvní strany v souladu s Dohodou UNESCO, podepsanou v Paříži dne 14. listopadu 1974, a v souladu se svými platnými právními řády budou spolupracovat za účelem podpory a usnadnění navracení předmětů kulturního dědictví a zajištění jejich uchování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068" w:leader="none"/>
        </w:tabs>
        <w:bidi w:val="0"/>
        <w:ind w:firstLine="425"/>
        <w:rPr/>
      </w:pPr>
      <w:r>
        <w:rPr/>
        <w:t>Smluvní strany budou podporovat přímé vztahy a spolupráci mezi svými orgány státní správy, jakož i spolupráci na mezinárodním poli při ochraně, uchování, restaurování a navracení předmětů kulturního dědictví, zejména v těchto oblastech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kontrola nelegálního dovozu předmětů kulturního dědictví do státu druhé smluvní strany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výměna právních předpisů z oblasti ochrany, uchování, restaurování a navracení předmětů kulturního dědictví včetně prováděcích předpisů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provádění společných vědeckých výzkumů spojených s uchováním, ochranou a restaurováním předmětů kulturního dědictví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vytváření a aktualizování národních registrů kulturních památek s využitím moderních metod a technologií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odborné vzdělávání specialistů a výměna odborníků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výměna informací o problémech týkajících se nezákonného obchodu s kulturními památkam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Kultura</w:t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I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rPr/>
      </w:pPr>
      <w:r>
        <w:rPr/>
        <w:tab/>
        <w:t>Smluvní strany budou rozvíjet kontakty v oblasti kultury a umění a budou podporovat přímou spolupráci mezi tvůrci, profesními sdruženími, kulturními a uměleckými organizacemi a institucemi států smluvních stran. Budou podporovat uvádění literárních, hudebních a dramatických děl i výtvarné tvorby autorů státu druhé smluvní strany dle uměleckých plánů pořadatelů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1. V oblasti divadla, hudby a tance budou smluvní strany podporovat vzájemné kontakty souborů a pozorovatelů na festivalech a soutěžích organizovaných ve státě druhé smluvní stran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2. Smluvní strany budou podporovat účast jednotlivců i souborů na významných hudebních, divadelních a folklorních událostech pořádaných ve státě druhé smluvní strany dle dramaturgických plánů pořadatelů, jakož i přímou spolupráci souborů, uměleckých organizací a institucí.</w:t>
      </w:r>
    </w:p>
    <w:p>
      <w:pPr>
        <w:pStyle w:val="Heading4"/>
        <w:bidi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IV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Smluvní strany budou podporovat rozvoj spolupráce v oblasti výtvarného umění a usilovat o uvádění tvorby umělců státu druhé smluvní strany. Za tímto účelem budou podporovat přímou spolupráci mezi galeriemi, muzei, případně jinými institucemi a organizacemi, které působí v oblasti výtvarného umě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V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Smluvní strany budou podporovat přímou spolupráci mezi autorskými svazy a kulturními institucemi v souladu s kompetencemi, jež jim na území státu smluvní strany přísluš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V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Smluvní strany budou podporovat přímou spolupráci mezi muzejními pracovišti a institucemi zabývajícími se ochranou a evidencí kulturních památek a s tím spojenými aktivitami, jakými jsou zejména konference, sympozia, výstavy, dílny, semináře aj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V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Smluvní strany budou podporovat spolupráci institucí působících v oblasti památkové péče. Budou spolupracovat a předávat si zkušenosti v oblasti problematiky financování a ochrany památek a památkově chráněných území. V rámci mezinárodních organizací budou podporovat spolupráci mezi institucemi pro ochranu a restaurování uměleckých památe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Vlastnictví autorských práv</w:t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VIII</w:t>
      </w:r>
    </w:p>
    <w:p>
      <w:pPr>
        <w:pStyle w:val="BodyText2"/>
        <w:bidi w:val="0"/>
        <w:jc w:val="both"/>
        <w:rPr>
          <w:rFonts w:ascii="Arial" w:hAnsi="Arial"/>
          <w:b w:val="false"/>
          <w:b w:val="false"/>
          <w:i/>
          <w:i/>
        </w:rPr>
      </w:pPr>
      <w:r>
        <w:rPr>
          <w:rFonts w:ascii="Arial" w:hAnsi="Arial"/>
          <w:b w:val="false"/>
          <w:i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Smluvní strany budou spolupracovat na plnění závazků na území států smluvních stran vyplývajících z    Bernské úmluvy o ochraně literárních a uměleckých děl, podepsané v Bernu dne 8. září 1886, revidované v Paříži dne 24. července 1971, Úmluvy o ochraně výkonných umělců, výrobců zvukových záznamů a rozhlasových a televizních organizací, podepsané v Římě dne 26. října 1961, a Úmluvy o ochraně výrobců proti nedovolenému rozmnožování jejich zvukových záznamů, podepsané v Ženevě dne 29. října 197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Spolupráce</w:t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IX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Smluvní strany budou podporovat spolupráci v oblasti neprofesionálních uměleckých aktivit a v oblasti tradiční lidové kultury, zejména účast neprofesionálních souborů na mezinárodních akcích na pozvání organizátorů a v souladu s podmínkami těchto akcí a dále pořádání výstav a festivalů neprofesionálních uměleckých aktivit a tradiční lidové kultury.</w:t>
      </w:r>
    </w:p>
    <w:p>
      <w:pPr>
        <w:pStyle w:val="Heading4"/>
        <w:bidi w:val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X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</w:r>
      <w:r>
        <w:rPr>
          <w:sz w:val="24"/>
        </w:rPr>
        <w:t>Smluvní strany budou podporovat spolupráci v oblasti dětských estetických aktivit, účast folklorních souborů a výtvarných artefaktů na mezinárodních akcích, jakož i přímou spolupráci institucí působících v této oblasti a v oblasti výchovy uměním a k umění.</w:t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X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>Smluvní strany budou podporovat účast na mezinárodních filmových festivalech, přehlídkách a filmových kulturních akcích organizovaných ve  státech smluvních stran a spolupráci mezi profesními institucemi a asociacemi v oblasti kinematografie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Článek    X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budou podporovat spolupráci v oblasti hromadných sdělovacích prostředků, dohodnutou mezi příslušnými organizacemi států smluvních stran.</w:t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Arial" w:hAnsi="Arial"/>
        </w:rPr>
        <w:t>Článek XIII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mluvní strany budou podporovat výměnu zkušeností při tvorbě nových právních předpisů v oblasti médií a audioviz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b/>
          <w:i w:val="false"/>
        </w:rPr>
        <w:t>Článek XI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Smluvní strany budou podporovat aktivity směřující ke vzájemné znalosti národních literatur a přímou spolupráci knihoven a vydavatelských institucí. Dále budou spolupracovat v oblasti marketingu krásné a odborné literatury na svých vydavatelských trzích.</w:t>
      </w:r>
    </w:p>
    <w:p>
      <w:pPr>
        <w:pStyle w:val="Heading1"/>
        <w:bidi w:val="0"/>
        <w:ind w:right="-2" w:firstLine="708"/>
        <w:jc w:val="left"/>
        <w:rPr/>
      </w:pPr>
      <w:r>
        <w:rPr/>
        <w:t>Vzdělávání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V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budou napomáhat rozvoji kontaktů mezi kulturními a vzdělávacími organizacemi České republiky a Peru. Rovněž budou podporovat rozvoj vzájemných kontaktů i prostřednictvím návštěv svých vládních delegací s cílem přispět ke spolupráci obou národů a šíření historie a současnosti svých států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V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si budou vyměňovat odborníky a techniky v oblasti vzdělávání z ministerstev školství svých států a pedagogické dokumenty k vzájemnému informování o procesech modernizace vzdělávací soustavy.</w:t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VII</w:t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 xml:space="preserve">Bude vytvořena komise složená ze zástupců příslušných orgánů české a peruánské smluvní strany, která posoudí doklady o vzdělání a doklady o vědeckých hodnostech a titulech vydávané na území států smluvních stran. Na základě doporučení komise smluvní strany prozkoumají možnosti sjednání dohody, na jejímž základě by mohly být pro akademické účely tyto doklady vzájemně uznáván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V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Pro usnadnění spolupráce mezi vzdělávacími institucemi smluvní strany určí    příslušné úřady, které budou na požádání</w:t>
      </w:r>
      <w:r>
        <w:rPr>
          <w:i/>
          <w:sz w:val="24"/>
        </w:rPr>
        <w:t xml:space="preserve"> </w:t>
      </w:r>
      <w:r>
        <w:rPr>
          <w:sz w:val="24"/>
        </w:rPr>
        <w:t xml:space="preserve">zajišťovat výměnu informativního materiálu a publikací o školském systému a o vysokých školách. 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I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Smluvní strany budou podněcovat sjednávání dohod, které budou podporovat výměnu zkušeností umožňující lepší vzájemné poznávání. V tomto smyslu budou podporovat kontakty vysokoškolských vzdělávacích institucí, které mohou uzavírat přímé dohody zaměřené</w:t>
      </w:r>
      <w:r>
        <w:rPr>
          <w:i/>
          <w:sz w:val="24"/>
        </w:rPr>
        <w:t xml:space="preserve"> </w:t>
      </w:r>
      <w:r>
        <w:rPr>
          <w:sz w:val="24"/>
        </w:rPr>
        <w:t xml:space="preserve">na výměny učitelů a odborníků k přednáškám, kursům a seminářům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Absolventi</w:t>
      </w:r>
    </w:p>
    <w:p>
      <w:pPr>
        <w:pStyle w:val="Heading2"/>
        <w:keepNext w:val="true"/>
        <w:bidi w:val="0"/>
        <w:jc w:val="center"/>
        <w:rPr/>
      </w:pPr>
      <w:r>
        <w:rPr/>
        <w:t>Článek XX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0"/>
        <w:ind w:firstLine="709"/>
        <w:rPr/>
      </w:pPr>
      <w:r>
        <w:rPr/>
        <w:t>Smluvní strany si v rámci svých možností nabídnou oficiální cestou stipendia k postgraduálnímu a specializačnímu studiu na univerzitách a vysokých školách na zásadách reciprocity.</w:t>
      </w:r>
    </w:p>
    <w:p>
      <w:pPr>
        <w:pStyle w:val="TextBody"/>
        <w:bidi w:val="0"/>
        <w:ind w:firstLine="709"/>
        <w:rPr/>
      </w:pPr>
      <w:r>
        <w:rPr/>
      </w:r>
    </w:p>
    <w:p>
      <w:pPr>
        <w:pStyle w:val="Heading3"/>
        <w:keepNext w:val="true"/>
        <w:bidi w:val="0"/>
        <w:jc w:val="both"/>
        <w:rPr/>
      </w:pPr>
      <w:r>
        <w:rPr/>
        <w:t>Věd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Článek XX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Smluvní strany budou podporovat spolupráci v oblasti vědy. V tomto smyslu budou napomáhat navazování a rozvoji kontaktů</w:t>
      </w:r>
      <w:r>
        <w:rPr>
          <w:i/>
          <w:sz w:val="24"/>
        </w:rPr>
        <w:t xml:space="preserve"> </w:t>
      </w:r>
      <w:r>
        <w:rPr>
          <w:sz w:val="24"/>
        </w:rPr>
        <w:t>mezi příslušnými orgány svých států, jakož i výměnám odborníků a/nebo výzkumných pracovníků k studijním, výzkumným a konzultačním pobytům</w:t>
      </w:r>
      <w:r>
        <w:rPr>
          <w:i/>
          <w:sz w:val="24"/>
        </w:rPr>
        <w:t xml:space="preserve"> </w:t>
      </w:r>
      <w:r>
        <w:rPr>
          <w:sz w:val="24"/>
        </w:rPr>
        <w:t>a k účasti na vědeckých setkáních mezinárodního charakteru, která se budou konat ve státech smluvních stran.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 xml:space="preserve"> </w:t>
      </w:r>
    </w:p>
    <w:p>
      <w:pPr>
        <w:pStyle w:val="Heading2"/>
        <w:keepNext w:val="true"/>
        <w:bidi w:val="0"/>
        <w:jc w:val="center"/>
        <w:rPr/>
      </w:pPr>
      <w:r>
        <w:rPr/>
        <w:t>Článek XX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1. Smluvní strany budou napomáhat rozvoji vědeckotechnické spolupráce, která bude uskutečňována prostřednictvím: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společných výzkumných projektů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výměny vědeckých a výzkumných pracovníků za účelem předávání vědeckých a technických znalostí a zkušeností, provádění přednáškové činnosti a seznamování se s výsledky vědy a techniky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jiných forem spolupráce, na nichž se smluvní strany dohodnou diplomatickou cesto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2. Provádění vědeckotechnické spolupráce bude na české straně zajišťovat Ministerstvo školství, mládeže a tělovýchovy a na peruánské straně Národní rada vědy a techniky (CONCYTEC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Mládež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X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budou podporovat rozvoj styků mezi mládežnickými organizacemi za účelem výměny informací, zkušeností, určení oblastí spolupráce a možností výměn mládež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both"/>
        <w:rPr/>
      </w:pPr>
      <w:r>
        <w:rPr>
          <w:sz w:val="24"/>
        </w:rPr>
        <w:t>Sport</w:t>
      </w:r>
    </w:p>
    <w:p>
      <w:pPr>
        <w:pStyle w:val="Heading2"/>
        <w:keepNext w:val="true"/>
        <w:bidi w:val="0"/>
        <w:jc w:val="center"/>
        <w:rPr/>
      </w:pPr>
      <w:r>
        <w:rPr/>
        <w:t>Článek XXI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budou napomáhat spolupráci v oblasti tělovýchovy a sportu;      za tím účelem podpoří sjednání Dohody o spolupráci mezi Ministerstvem školství, mládeže a tělovýchovy České republiky a Peruánským institutem sport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XV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 xml:space="preserve">Smluvní strany budou podporovat spolupráci a výměnu sportovců, sportovních delegací, trenérů a odborníků stejně jako účast na dvoustranných soutěžích, výměnu informací o struktuře sportu a publikací o sportu. Konkrétní aktivity jsou v kompetenci sportovních organizací států smluvních stran. </w:t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jc w:val="both"/>
        <w:rPr/>
      </w:pPr>
      <w:r>
        <w:rPr>
          <w:rFonts w:ascii="Arial" w:hAnsi="Arial"/>
        </w:rPr>
        <w:t>Odborníci</w:t>
      </w:r>
    </w:p>
    <w:p>
      <w:pPr>
        <w:pStyle w:val="BodyText2"/>
        <w:bidi w:val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jc w:val="center"/>
        <w:rPr/>
      </w:pPr>
      <w:r>
        <w:rPr>
          <w:rFonts w:ascii="Arial" w:hAnsi="Arial"/>
        </w:rPr>
        <w:t>Článek XXVI</w:t>
      </w:r>
    </w:p>
    <w:p>
      <w:pPr>
        <w:pStyle w:val="BodyText2"/>
        <w:bidi w:val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Smluvní strany si budou vyměňovat odborníky z oblastí uvedených v ustanoveních tohoto Programu o vzdělávání, vědě, mládeži a sportu. Celková doba pobytů nepřesáhne deset (10) týdnů ročně a jednotlivé pobyty nebudou delší než čtrnáct (14) dní.</w:t>
      </w:r>
    </w:p>
    <w:p>
      <w:pPr>
        <w:pStyle w:val="Heading3"/>
        <w:keepNext w:val="true"/>
        <w:bidi w:val="0"/>
        <w:jc w:val="both"/>
        <w:rPr/>
      </w:pPr>
      <w:r>
        <w:rPr/>
      </w:r>
    </w:p>
    <w:p>
      <w:pPr>
        <w:pStyle w:val="Heading3"/>
        <w:keepNext w:val="true"/>
        <w:bidi w:val="0"/>
        <w:jc w:val="both"/>
        <w:rPr/>
      </w:pPr>
      <w:r>
        <w:rPr/>
        <w:t>Všeobecné a finanční podmínky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XV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firstLine="709"/>
        <w:rPr/>
      </w:pPr>
      <w:r>
        <w:rPr/>
        <w:t xml:space="preserve">1. Vysílající smluvní strana předloží kandidatury na stipendia podle článku XX tohoto Programu na formulářích přijímající smluvní strany obsahujících i požadavky na dokumentaci do 30. září pro české kandidáty a do 31. března pro peruánské kandidáty v roce, který předchází danému akademickému roku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firstLine="709"/>
        <w:rPr/>
      </w:pPr>
      <w:r>
        <w:rPr/>
        <w:t>2. Přijímající smluvní strana do tří (3) měsíců po obdržení dokumentace oznámí, zda navržení kandidáti byli přijati, název instituce, kde svůj pobyt uskuteční, datum jeho zahájení a výši stipendia.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3. Vysílající smluvní strana sdělí přesné datum příjezdu stipendistů nejméně dva (2) týdny přede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XVII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1. Vysílající smluvní strana oznámí přijímající smluvní straně nejméně tři (3) měsíce předem návrh na vyslání osob (odborníků, výzkumných pracovníků nebo jakékoliv jiné osoby nebo skupiny) podle tohoto Programu s výjimkou osob vyslaných podle článku XX.</w:t>
      </w:r>
    </w:p>
    <w:p>
      <w:pPr>
        <w:pStyle w:val="BodyText2"/>
        <w:bidi w:val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2. V návrhu upřesní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osobní údaje a odborný životop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návrh programu pobytu a termínu jeho uskutečně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3. Přijímající smluvní strana oznámí přijetí návrhu spolu s určením data zahájení pobytu nejméně šest (6) týdnů před plánovaným datem příjezdu osob</w:t>
      </w:r>
      <w:r>
        <w:rPr>
          <w:i/>
          <w:sz w:val="24"/>
        </w:rPr>
        <w:t xml:space="preserve">. 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>4. Vysílající smluvní strana oznámí přijímající smluvní straně přesné datum příjezdu a způsob dopravy tři (3) týdny před plánovaným příjezdem osob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Článek XXIX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709"/>
        <w:jc w:val="both"/>
        <w:rPr/>
      </w:pPr>
      <w:r>
        <w:rPr>
          <w:rFonts w:ascii="Arial" w:hAnsi="Arial"/>
          <w:b w:val="false"/>
        </w:rPr>
        <w:t xml:space="preserve">1. Smluvní strany budou napomáhat rozvoji výměn osob a realizaci společných aktivit uskutečňovaných společnostmi, institucemi a sdruženími států smluvních stran a zavazují se, že převezmou odpovědnost za náklady v souladu se svými  finančními možnostmi. </w:t>
      </w:r>
    </w:p>
    <w:p>
      <w:pPr>
        <w:pStyle w:val="BodyText2"/>
        <w:bidi w:val="0"/>
        <w:ind w:firstLine="709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bidi w:val="0"/>
        <w:ind w:firstLine="709"/>
        <w:rPr/>
      </w:pPr>
      <w:r>
        <w:rPr/>
        <w:t>2. Podmínky výměn a další podrobnosti budou stanoveny v každém konkrétním případě diplomatickou cesto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hanging="0"/>
        <w:rPr/>
      </w:pPr>
      <w:r>
        <w:rPr/>
      </w:r>
    </w:p>
    <w:p>
      <w:pPr>
        <w:pStyle w:val="BodyTextIndent2"/>
        <w:bidi w:val="0"/>
        <w:ind w:left="0" w:hanging="0"/>
        <w:rPr/>
      </w:pPr>
      <w:r>
        <w:rPr>
          <w:b/>
          <w:i w:val="false"/>
        </w:rPr>
        <w:t>Závěrečná ustanovení</w:t>
      </w:r>
    </w:p>
    <w:p>
      <w:pPr>
        <w:pStyle w:val="BodyTextIndent2"/>
        <w:bidi w:val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bidi w:val="0"/>
        <w:ind w:left="0" w:hanging="0"/>
        <w:jc w:val="center"/>
        <w:rPr/>
      </w:pPr>
      <w:r>
        <w:rPr>
          <w:b/>
          <w:i w:val="false"/>
        </w:rPr>
        <w:t>Článek XXX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Tento Program nevylučuje možnost uskutečnění dalších akcí a výměn, jejichž realizaci v oblasti kultury, vzdělávání, vědy, mládeže a sportu budou smluvní strany považovat za důležitou. Na těchto aktivitách se musí smluvní strany dohodnout diplomatickou cestou.</w:t>
      </w:r>
    </w:p>
    <w:p>
      <w:pPr>
        <w:pStyle w:val="BodyTextIndent2"/>
        <w:bidi w:val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bidi w:val="0"/>
        <w:ind w:left="0" w:hanging="0"/>
        <w:jc w:val="center"/>
        <w:rPr/>
      </w:pPr>
      <w:r>
        <w:rPr>
          <w:b/>
          <w:i w:val="false"/>
        </w:rPr>
        <w:t>Článek XXXI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Smluvní strany usnadní cesty osob, skupin a výměny předpokládané tímto Programem a budou se snažit zajistit nejvýhodnější podmínky pro uskutečnění těchto návštěv a výměn.</w:t>
      </w:r>
    </w:p>
    <w:p>
      <w:pPr>
        <w:pStyle w:val="BodyTextIndent2"/>
        <w:bidi w:val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bidi w:val="0"/>
        <w:ind w:left="0" w:hanging="0"/>
        <w:jc w:val="center"/>
        <w:rPr/>
      </w:pPr>
      <w:r>
        <w:rPr>
          <w:b/>
          <w:i w:val="false"/>
        </w:rPr>
        <w:t>Článek XXXII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Zástupci smluvních stran se budou setkávat jednou ročně nebo diplomatickou cestou vyhodnotí plnění tohoto Program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bidi w:val="0"/>
        <w:ind w:left="0" w:hanging="0"/>
        <w:jc w:val="center"/>
        <w:rPr/>
      </w:pPr>
      <w:r>
        <w:rPr>
          <w:b/>
          <w:i w:val="false"/>
        </w:rPr>
        <w:t>Článek XXXIII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1. Koordinace všech aktivit se uskuteční diplomatickou cestou.</w:t>
      </w:r>
    </w:p>
    <w:p>
      <w:pPr>
        <w:pStyle w:val="BodyTextIndent2"/>
        <w:bidi w:val="0"/>
        <w:ind w:left="0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2. Jakékoliv pochybnosti, problémy nebo obtíže, které vzniknou při výkladu nebo provádění tohoto Programu, budou smluvní strany řešit diplomatickou cestou.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bidi w:val="0"/>
        <w:ind w:left="0" w:hanging="0"/>
        <w:jc w:val="center"/>
        <w:rPr/>
      </w:pPr>
      <w:r>
        <w:rPr>
          <w:b/>
          <w:i w:val="false"/>
        </w:rPr>
        <w:t>Článek XXXIV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Tento Program vstupuje v platnost dnem podpisu a zůstane v platnosti do 31. prosince 2003. Po vzájemné dohodě smluvních stran diplomatickou cestou může být platnost prodloužena o jeden (1) rok.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284" w:hanging="284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firstLine="709"/>
        <w:rPr/>
      </w:pPr>
      <w:r>
        <w:rPr>
          <w:i w:val="false"/>
        </w:rPr>
        <w:t>Dáno v Limě dne 11. října 2000 ve dvou původních vyhotoveních, každé    v jazyce českém a španělském, přičemž obě znění mají stejnou platnost.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hanging="0"/>
        <w:rPr/>
      </w:pPr>
      <w:r>
        <w:rPr>
          <w:i w:val="false"/>
        </w:rPr>
        <w:t xml:space="preserve">    </w:t>
      </w:r>
      <w:r>
        <w:rPr>
          <w:i w:val="false"/>
        </w:rPr>
        <w:t>Eduard Zeman v.r.                                                                    Luis Federico Salas Guevara Schultz    v.r.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bidi w:val="0"/>
        <w:ind w:left="0" w:hanging="0"/>
        <w:rPr/>
      </w:pPr>
      <w:r>
        <w:rPr>
          <w:b/>
          <w:i w:val="false"/>
        </w:rPr>
        <w:t xml:space="preserve">                    </w:t>
      </w:r>
      <w:r>
        <w:rPr>
          <w:b/>
          <w:i w:val="false"/>
        </w:rPr>
        <w:t>Za vládu                                                                                                                                        Za vládu</w:t>
      </w:r>
    </w:p>
    <w:p>
      <w:pPr>
        <w:pStyle w:val="BodyTextIndent2"/>
        <w:bidi w:val="0"/>
        <w:ind w:left="0" w:hanging="0"/>
        <w:rPr/>
      </w:pPr>
      <w:r>
        <w:rPr>
          <w:b/>
          <w:i w:val="false"/>
        </w:rPr>
        <w:t xml:space="preserve">      </w:t>
      </w:r>
      <w:r>
        <w:rPr>
          <w:b/>
          <w:i w:val="false"/>
        </w:rPr>
        <w:t xml:space="preserve">České republiky                                                                                                        Peruánské republiky                </w:t>
      </w:r>
      <w:r>
        <w:rPr>
          <w:b/>
        </w:rPr>
        <w:t xml:space="preserve"> </w:t>
      </w:r>
    </w:p>
    <w:p>
      <w:pPr>
        <w:pStyle w:val="BodyTextIndent2"/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Ministerstvo školství, mládeže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 tělovýchovy </w:t>
      </w:r>
    </w:p>
    <w:p>
      <w:pPr>
        <w:pStyle w:val="Normal"/>
        <w:bidi w:val="0"/>
        <w:spacing w:lineRule="auto" w:line="360"/>
        <w:jc w:val="left"/>
        <w:rPr/>
      </w:pPr>
      <w:r>
        <w:rPr/>
        <w:t>Č.j. 26567/2000 - 2</w:t>
        <w:tab/>
        <w:tab/>
        <w:tab/>
        <w:tab/>
        <w:t xml:space="preserve">    </w:t>
        <w:tab/>
        <w:tab/>
        <w:tab/>
        <w:tab/>
        <w:tab/>
        <w:tab/>
        <w:tab/>
        <w:tab/>
        <w:tab/>
        <w:tab/>
        <w:tab/>
        <w:tab/>
        <w:t xml:space="preserve">            </w:t>
        <w:tab/>
        <w:tab/>
        <w:t>V Praze dne    5. října 2000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 xml:space="preserve">             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Příkaz</w:t>
      </w:r>
    </w:p>
    <w:p>
      <w:pPr>
        <w:pStyle w:val="Normal"/>
        <w:bidi w:val="0"/>
        <w:spacing w:lineRule="auto" w:line="360"/>
        <w:ind w:left="708" w:hanging="0"/>
        <w:jc w:val="center"/>
        <w:rPr/>
      </w:pPr>
      <w:r>
        <w:rPr>
          <w:b/>
        </w:rPr>
        <w:t xml:space="preserve">ministra školství, mládeže a tělovýchovy č. 17 / 2000, kterým se zrušuje Příkaz č. 7/1998 k postupu při změnách v síti středních škol, vyšších odborných škol a školských zařízení včetně speciálních, jejichž zřizovatelem je Ministerstvo školství, mládeže a tělovýchovy, ve znění    Příkazu č. 11/1999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jc w:val="both"/>
        <w:rPr/>
      </w:pPr>
      <w:r>
        <w:rPr/>
        <w:t xml:space="preserve">        </w:t>
      </w:r>
      <w:r>
        <w:rPr/>
        <w:tab/>
        <w:t xml:space="preserve">Z důvodu realizace reformy veřejné správy upravené zákonem č. 132/2000 Sb., o změně a zrušení některých zákonů souvisejících se zákonem o krajích, zákonem o obcích, zákonem o okresních úřadech a zákonem o hlavním městě Praze zrušuji    Příkaz ministra č. 7/1998, č.j.:18009/98-2 k postupu při změnách v síti středních škol, vyšších odborných škol a školských zařízení včetně speciálních, jejichž zřizovatelem je Ministerstvo školství, mládeže a tělovýchovy, Věstník MŠMT sešit 10/1998 ve znění    Příkazu ministra č. 11/1999, č.j.: 20895/99-2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jc w:val="both"/>
        <w:rPr/>
      </w:pPr>
      <w:r>
        <w:rPr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ind w:firstLine="567"/>
        <w:jc w:val="left"/>
        <w:rPr/>
      </w:pPr>
      <w:r>
        <w:rPr/>
        <w:t>Tento příkaz nabývá účinnosti dnem 15. října 2000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 g r.</w:t>
        <w:tab/>
        <w:t>E d u a r d    Z e m a n    v. r.</w:t>
      </w:r>
      <w:r>
        <w:rPr/>
        <w:tab/>
        <w:tab/>
        <w:tab/>
        <w:tab/>
        <w:tab/>
        <w:tab/>
        <w:tab/>
        <w:tab/>
        <w:tab/>
        <w:t xml:space="preserve">              M i n i s t r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2" w:firstLine="708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2" w:firstLine="708"/>
        <w:jc w:val="left"/>
        <w:rPr/>
      </w:pPr>
      <w:r>
        <w:rPr>
          <w:rFonts w:ascii="Times New Roman" w:hAnsi="Times New Roman"/>
        </w:rPr>
        <w:t>Ministerstvo školství, mládeže a tělovýchovy</w:t>
      </w:r>
    </w:p>
    <w:p>
      <w:pPr>
        <w:pStyle w:val="Heading1"/>
        <w:bidi w:val="0"/>
        <w:ind w:right="-2" w:firstLine="708"/>
        <w:jc w:val="left"/>
        <w:rPr/>
      </w:pPr>
      <w:r>
        <w:rPr>
          <w:rFonts w:ascii="Times New Roman" w:hAnsi="Times New Roman"/>
        </w:rPr>
        <w:t>Č.j. 19 258/99-26</w:t>
      </w:r>
    </w:p>
    <w:p>
      <w:pPr>
        <w:pStyle w:val="Normal"/>
        <w:bidi w:val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V Praze dne</w:t>
      </w:r>
      <w:r>
        <w:rPr>
          <w:b/>
        </w:rPr>
        <w:t xml:space="preserve"> </w:t>
      </w:r>
      <w:r>
        <w:rPr/>
        <w:t>18.5.1999</w:t>
      </w:r>
    </w:p>
    <w:p>
      <w:pPr>
        <w:pStyle w:val="Heading1"/>
        <w:bidi w:val="0"/>
        <w:ind w:right="-2"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Mimořádné opatření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S účinností od 1. září    1999    do 30. června 2001 se absolventům    s vysokoškolským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vzděláním neučitelského směru, kteří    mají    státní všeobecnou jazykovou zkoušku nebo státní speciální jazykovou zkoušku nebo studium JASPEX, popřípadě INTEX, nebo absolvovali studium na vysoké škole s cizím vyučovacím jazykem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uznává    kvalifikac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na úrovni vysokoškolského vzdělání požadovaného pro výuku cizího jazyka. S těmito učiteli lze uzavřít    pracovní poměr na dobu neurčitou jen v případě, že zahájí vysokoškolské    studium v požadované učitelské aprobac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64" w:firstLine="6"/>
        <w:jc w:val="both"/>
        <w:rPr/>
      </w:pPr>
      <w:r>
        <w:rPr>
          <w:b/>
        </w:rPr>
        <w:t>Ing. Stanislav Karabec, v.r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vrchní ředitel sekce správn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inisterstvo školství, mládeže</w:t>
      </w:r>
    </w:p>
    <w:p>
      <w:pPr>
        <w:pStyle w:val="Normal"/>
        <w:widowControl/>
        <w:bidi w:val="0"/>
        <w:jc w:val="left"/>
        <w:rPr/>
      </w:pPr>
      <w:r>
        <w:rPr/>
        <w:t>a tělovýchov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 Praze dne 20. června 2000</w:t>
      </w:r>
    </w:p>
    <w:p>
      <w:pPr>
        <w:pStyle w:val="Normal"/>
        <w:widowControl/>
        <w:bidi w:val="0"/>
        <w:jc w:val="left"/>
        <w:rPr/>
      </w:pPr>
      <w:r>
        <w:rPr/>
        <w:t>Č.j.: 21 781/2000-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i/>
        </w:rPr>
        <w:t>Dodatek k mimořádnému opatření čj. 19 258/99-26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i/>
        </w:rPr>
        <w:t>S účinností od 1. září    2000 lze níže uvedené mezinárodní zkoušky uznat za rovnocenné státní všeobecné jazykové zkoušce neboť svou úrovní této zkoušce odpovídají. Jedná se o zkoušky uvedené v publikaci ”Dokument ALTE”(</w:t>
      </w:r>
      <w:r>
        <w:rPr/>
        <w:t>http://www.alte.org/AlteFramework.htm)</w:t>
      </w:r>
      <w:r>
        <w:rPr>
          <w:i/>
        </w:rPr>
        <w:t xml:space="preserve"> ke dni 31.května 2000. Úroveň jiných mezinárodních zkoušek posuzuje v jednotlivých případech MŠMT ČR, odbor 22.</w:t>
      </w:r>
    </w:p>
    <w:p>
      <w:pPr>
        <w:pStyle w:val="Heading3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 w:val="false"/>
        </w:rPr>
        <w:t>Mezinárodní zkoušky:</w:t>
      </w:r>
    </w:p>
    <w:p>
      <w:pPr>
        <w:pStyle w:val="BodyText2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 xml:space="preserve">CAE      - Certificate in Advanced English – 4. stupeň ALTE </w:t>
      </w:r>
      <w:r>
        <w:rPr>
          <w:sz w:val="22"/>
        </w:rPr>
        <w:t>*</w:t>
      </w:r>
    </w:p>
    <w:p>
      <w:pPr>
        <w:pStyle w:val="BodyText2"/>
        <w:bidi w:val="0"/>
        <w:jc w:val="both"/>
        <w:rPr/>
      </w:pPr>
      <w:r>
        <w:rPr>
          <w:b w:val="false"/>
        </w:rPr>
        <w:t>CPE      -    Certificate of Proficiency in English – 5. stupeň. ALTE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ZMP      -    Zentrale Mittelstufenprüfung – 4. stupeň ALTE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ZOP        -    Zentrale Oberstufenprüfung – 5. stupeň ALTE</w:t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>KDS        -    Kleines Deutsches Sprachdiplom – 5.stupeň ALTE</w:t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>DS              - Diplôme Supérieur d´Etudes Françaises Modernes – 4.stupeň ALTE</w:t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>DELF    - Diplôme élémentaire de    langue française ( A5, A6) – 4. stupeň    ALTE</w:t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>DALF    - Diplôme approfondi de    langue française – 5. stupeň    ALTE</w:t>
      </w:r>
    </w:p>
    <w:p>
      <w:pPr>
        <w:pStyle w:val="BodyText2"/>
        <w:bidi w:val="0"/>
        <w:jc w:val="both"/>
        <w:rPr/>
      </w:pPr>
      <w:r>
        <w:rPr>
          <w:b w:val="false"/>
          <w:sz w:val="22"/>
        </w:rPr>
        <w:t>DSE          - DIPLOMA SUPERIOR DE ESPAŇOL – 5. stupeň ALTE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CELI 4 - Certificato di Conoscenza della Lingua Italiana, Livello 4 – 4.stupeň ALTE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CELI 5 - Certificato di Conoscenza della Lingua Italiana, Livello 5 – 5.stupeň ALTE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*Mezinárodně uznávaná pětistupňová tabulka ALTE Mgr. Bajta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Seznam mezinárodních zkoušek se bude podle potřeby aktualizova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/>
      </w:pPr>
      <w:r>
        <w:rPr>
          <w:i/>
        </w:rPr>
        <w:tab/>
        <w:tab/>
        <w:tab/>
        <w:tab/>
        <w:tab/>
        <w:tab/>
        <w:t>                        Ing. Stanislav Karabec, v.r.</w:t>
      </w:r>
    </w:p>
    <w:p>
      <w:pPr>
        <w:pStyle w:val="Normal"/>
        <w:bidi w:val="0"/>
        <w:jc w:val="both"/>
        <w:rPr/>
      </w:pPr>
      <w:r>
        <w:rPr>
          <w:i/>
        </w:rPr>
        <w:tab/>
        <w:tab/>
        <w:tab/>
        <w:tab/>
        <w:tab/>
        <w:tab/>
        <w:tab/>
        <w:t>vrchní ředitel sekce správní</w:t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2" w:firstLine="708"/>
        <w:jc w:val="left"/>
        <w:rPr/>
      </w:pPr>
      <w:r>
        <w:rPr/>
        <w:t>Seznam vydaných učebnic a učebních textů pro základní školy platný ve školním roce 2000/2001</w:t>
      </w:r>
      <w:r>
        <w:rPr>
          <w:rStyle w:val="FootnoteAnchor"/>
          <w:lang w:val="cs-CZ"/>
        </w:rPr>
        <w:footnoteReference w:id="2"/>
      </w:r>
    </w:p>
    <w:p>
      <w:pPr>
        <w:pStyle w:val="Textneodraen"/>
        <w:bidi w:val="0"/>
        <w:spacing w:before="120" w:after="0"/>
        <w:jc w:val="both"/>
        <w:rPr/>
      </w:pPr>
      <w:r>
        <w:rPr>
          <w:rFonts w:ascii="Arial" w:hAnsi="Arial"/>
          <w:sz w:val="22"/>
        </w:rPr>
        <w:t>Seznam zachycuje stav ke dni 6.10.2000. Přehled udělených schvalovacích doložek a učebnic, u nichž nakladatelství oznámila vydání po tomto datu, je průběžně zveřejňován ve Věstníku MŠMT.</w:t>
      </w:r>
    </w:p>
    <w:p>
      <w:pPr>
        <w:pStyle w:val="Textneodraen"/>
        <w:bidi w:val="0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200660</wp:posOffset>
                </wp:positionV>
                <wp:extent cx="4384040" cy="178435"/>
                <wp:effectExtent l="732155" t="2540" r="2540" b="2774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7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253898"/>
                            <a:gd name="adj6" fmla="val 1582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eastAsia="Noto Sans" w:cs="Noto Sans Devanagari" w:ascii="Arial" w:hAnsi="Arial"/>
                                <w:lang w:val="en-US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hape1" stroked="t" o:allowincell="f" style="position:absolute;margin-left:242.7pt;margin-top:15.8pt;width:345.15pt;height:14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rFonts w:eastAsia="Noto Sans" w:cs="Noto Sans Devanagari" w:ascii="Arial" w:hAnsi="Arial"/>
                          <w:lang w:val="en-US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neodraen"/>
        <w:bidi w:val="0"/>
        <w:spacing w:before="120" w:after="0"/>
        <w:jc w:val="both"/>
        <w:rPr/>
      </w:pPr>
      <w:r>
        <w:rPr>
          <w:rFonts w:ascii="Arial" w:hAnsi="Arial"/>
          <w:sz w:val="22"/>
        </w:rPr>
        <w:t>O učebnicích jsou uvedeny tyto údaje:</w:t>
      </w:r>
    </w:p>
    <w:p>
      <w:pPr>
        <w:pStyle w:val="Textneodraen"/>
        <w:bidi w:val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393065</wp:posOffset>
                      </wp:positionV>
                      <wp:extent cx="1946275" cy="178435"/>
                      <wp:effectExtent l="327025" t="2540" r="1905" b="17399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178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6666"/>
                                  <a:gd name="adj5" fmla="val 196097"/>
                                  <a:gd name="adj6" fmla="val 475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  <w:t>Rok ukončení platnosti doložky</w:t>
                                  </w:r>
                                </w:p>
                              </w:txbxContent>
                            </wps:txbx>
                            <wps:bodyPr lIns="1440" rIns="1440" tIns="1440" bIns="14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42.2pt;margin-top:30.95pt;width:153.2pt;height:14pt;mso-wrap-style:non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  <w:t>Rok ukončení platnosti dolož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Autor: název učebnice</w:t>
            </w:r>
            <w:r>
              <w:rPr/>
              <w:t>; číslo vydání, kterému byla udělena schvalovací dolo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>Číslo jednací schvalovací doložky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497" w:hanging="497"/>
              <w:jc w:val="left"/>
              <w:rPr/>
            </w:pPr>
            <w:r>
              <w:rPr/>
              <w:t>orientační cena podle sdělení nakladatelství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neodraen"/>
        <w:widowControl w:val="false"/>
        <w:bidi w:val="0"/>
        <w:spacing w:before="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neodraen"/>
        <w:bidi w:val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neodraen"/>
        <w:bidi w:val="0"/>
        <w:spacing w:before="120" w:after="0"/>
        <w:jc w:val="both"/>
        <w:rPr/>
      </w:pPr>
      <w:r>
        <w:rPr>
          <w:rFonts w:ascii="Arial" w:hAnsi="Arial"/>
          <w:sz w:val="22"/>
          <w:u w:val="single"/>
        </w:rPr>
        <w:t>Upozornění:</w:t>
      </w:r>
      <w:r>
        <w:rPr>
          <w:rFonts w:ascii="Arial" w:hAnsi="Arial"/>
          <w:sz w:val="22"/>
        </w:rPr>
        <w:t xml:space="preserve"> V současné době se v základních školách vyučuje podle více vzdělávacích programů. Specifikace ročníku v názvu učebnice proto nemusí přesně odpovídat rozložení učiva do ročníků v jednotlivých vzdělávacích programech. Výběru učebnic je proto věnovat náležitou pozornost. Cena učebnice uvedená v tomto seznamu je pouze orientační, na aktuální ceny se informujte u Vašeho dodavatele. </w:t>
      </w:r>
    </w:p>
    <w:p>
      <w:pPr>
        <w:pStyle w:val="Heading1"/>
        <w:bidi w:val="0"/>
        <w:ind w:right="-2" w:firstLine="708"/>
        <w:jc w:val="left"/>
        <w:rPr/>
      </w:pPr>
      <w:r>
        <w:rPr/>
        <w:t>1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uženská, A;Dršatová,J.: Č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ísanka I - Uvolňovací cviky, Písanka II - Písmena a číslice, Písanka III - Písmena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2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ildová,R.: Písanky ke Slabikáři (soubor tří sešitů)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3 Kč (soubor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Pracovní karty ke Slabikáři Jiřího Žáčk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ildová,R.;Staudková,H.: Pracovní sešit k Živé abecedě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dová,A.;Holas,M.;Staudková,H.: Živá abeceda</w:t>
            </w:r>
            <w:r>
              <w:rPr/>
              <w:t>; vydání: </w:t>
            </w:r>
            <w:r>
              <w:rPr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áček,J.;Zmatlíková,H.: Moje první čítanka</w:t>
            </w:r>
            <w:r>
              <w:rPr/>
              <w:t>; vydání: </w:t>
            </w:r>
            <w:r>
              <w:rPr>
                <w:lang w:val="en-US"/>
              </w:rPr>
              <w:t>3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áček,J.;Zmatlíková,H.: Slabikář</w:t>
            </w:r>
            <w:r>
              <w:rPr/>
              <w:t>; vydání: </w:t>
            </w:r>
            <w:r>
              <w:rPr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1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;Zezula,M.: Víš, co čteš? - cvičení pro samostatnou práci žáků ve čtení pro 1.-2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,D.: Vyvozujeme písmena pohád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96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ožová,J.;Pólová,M.: Začínáme číst - doplňkové čtení ke slabikářů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8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Jak poznáme sklony dítěte k dyslexii,dysgrafii,dyskalkulii - soubor volných pracovních lis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Předcházíme sklonům dítě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o slovu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pravopis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loh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tvarosloví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ukner,J.;Čížková,M.: Čtení pro malé školáky - 4. sešit Slabikář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 a kol.: Pojďme si číst - 3. sešit Slabikář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išlová a kol.: Pojďme si hrát - 1. sešit Slabikáře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bor pěti cvičných sešitů, Soubor pěti písanek pro 1. ročník, Vystřihovací písmen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 Kč + 57 Kč + 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nc a kol.: Veselá abeceda - 2. sešit Slabikář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nzová: První čte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ada materiálů k výuce českého jazyka v 1. ročníku - Písanka 1-6, Domácí písanka 1-2, Písmenka a čísli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rbová: Slabikář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Veselá písmen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Dovedeš už číst? Učebnice - čtecí karty pro samostatnou práci žáků v 1. a 2.ročníku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2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itná,Z.;Wildová,R.: Malý čtenář pro Otu - pro 1. ročník ZŠ (3. díl učebnice počátečního čtení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8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korpilová,J.;Wildová,R.: Písanka pro 1. ročník - díl 1,2,3,4,5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8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4 Kč (1.díl) + po 1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korpilová,J.;Wildová,R.: První písmenka - pro 1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8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itná,Z.;Škorpilová,J.;Wildová,R.: Slabikář pro 1. ročník ZŠ a OŠ - 2. díl učebnice počátečního čtení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8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Hádej, hádej, hadači - Hádanky, říkadla, písni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Ilustrované slabiky - omalovánkové uče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cházková,E.: Moje první psaní - uvolňovací cviky pro děti 1. třídy s říkadly a Psaní číslic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hlhauserová,H.;Svobodová,J.: Písanka 1 - 4 pro 1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ožová,J.: Se zvířátky do pohádky - první pohádky pro mladé bystré čtenář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hlhauserová,H.;Svobodová,J.: Slabikář pro 1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bot,M.: Učíme se abecedu - omalovánkový soubor pro prvňá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0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hlhauserová,H.;Svobodová,J.: Živá abeceda pro 1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ávková,B.: Zlomíš si jazýče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64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,B.;Kamiš,K.: Á,Bé,Cé,Dé kočka přede - Hláskovníček pro prvň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6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nčurová,M.: Kreslím si a píšu - písanka 1 a 2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7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9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ísmenkové pohádky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;Vebrová,A.: Pohádkový slabikář (a metodické poznámky pro učitele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62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 Kč + 1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racovní sešit pro prvňáky - sbírka úloh z č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rychová,I.;Taubenhanslová,K.: Čteme si a hrajeme si 1 - texty pro literární výchovu a tvořivou dramatiku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1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rut,P.;Mikulenková,H.: Český slabikář pro 1. ročník, 1. a 2. díl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4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8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Obrázková skládací abece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2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3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Tom a Mimi - Jé, já čt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9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Tom a Mimi, Jája a Ota - Písanka 1 a 2, Písanka 3 - Číslice, Cviky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4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 +10,50 Kč + 12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rut,P.;Krejčová,Z.: Otíkova čítanka pro 1. a 2. roč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2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nc,V.;Kabele,F.: Slabikář Naše čtení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nc,V.;Kabele,F.: Slabikář Naše čtení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3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nc,V.: Tabulky ke čtení I,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74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,80 Kč + 93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ebhartová,V.;Náhlovský,Ř.: Zlatá brána (a Klíč k učebnic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77/94-24,2284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10 Kč + 18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Čteme si o lovcích mamut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agnerová,J.: Písanky pro prvňá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12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agnerová,J.: Učíme se číst - Učebnice čtení pro 1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12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Čítanka pro 1. tř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Písanka pro 1. třídu ZŠ - 1., 2., 3., 4. a 5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 Kč a po 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Slabikář pro 1. tř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Živá abeceda tetky Abecedky pro 1. tř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likánová,M.: Áčk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šková,M.: Slabikář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08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likánová,M.: Budu psát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55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báčová,J.: Veselé psaní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5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antlerová,K.;Halasová,J.: To si pi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Učebnice a knihy, Mgr. Jitka Spies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3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ndová,V.;Tůmová,V. a kol.: Matematika pro 1. ročník ZŠ, sešit 1 - 4</w:t>
            </w:r>
            <w:r>
              <w:rPr/>
              <w:t>; vydání: </w:t>
            </w:r>
            <w:r>
              <w:rPr>
                <w:lang w:val="en-US"/>
              </w:rPr>
              <w:t>5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sešit 1,3,4 po 38,20 Kč,sešit 2-3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M.: Než začnu psát čís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0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1. ročník základní školy (učebnice 1, 2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1. třídu - 1. a 2.dí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7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 Kč+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ittler,J.: Matematika pro 1. ročník (učebnice, pracovní sešit 1, 2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2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 Kč a po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Dívej se a počítej - učebnice pro 1. roční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8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Moje první počítání - pracovní šesit pro 1. ročník</w:t>
            </w:r>
            <w:r>
              <w:rPr/>
              <w:t>; vydání: </w:t>
            </w:r>
            <w:r>
              <w:rPr>
                <w:lang w:val="en-US"/>
              </w:rPr>
              <w:t>3. rozšíř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řen,J.: Píšeme a hrajeme si v počtech - pracovní sešit pro 1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Počítáme do dvaceti bez přechodu přes desítku - pracovní sešit pro 1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8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Dívej se a počítej - učebnice pro 1. ročník a 3 pracovní sešity - Moje první počítání, Počítání do dvaceti bez přechodu přes desítku, Přípravná početní cvičení)</w:t>
            </w:r>
            <w:r>
              <w:rPr/>
              <w:t>; vydání: </w:t>
            </w:r>
            <w:r>
              <w:rPr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 Kč + 20 Kč + 17 Kč +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canová,J.;Horník,L.: Pohádkové počítání pro 1. ročník 1, 2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0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5 Kč + 1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Konečná,L.: Matematika pro 1. roč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epl,T.: Č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Matematika pro 1. ročník ZŠ, 1. - 3. díl (učebnice a kartonová příloha Číslice, peníze, obrázky...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02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Zajímavá matematika pro prvň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špesová,A.;Divíšek,J.;Kuřina,F.: Svět čísel a tvarů - matematika pro 1. ročník (učebnice, pracovní sešit 1,2,3, sada příloh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956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 Kč +po 24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ch,M.: Matematika pro 1. ročník obecné a základní školy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587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20 Kč + 68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árová,V.: Matematika pro 1. ročník základní a obecné školy - pracovní učebnice 1., 2., 3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6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 Kč + 83 Kč +52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M.: Matematika pro 1. ročník ZŠ (pracovní učebnice), 1.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4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6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Matematika pro 1. ročník ZŠ, 1. - 3. díl (učebnice a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 Kč, 2x po 44 Kč, 3x 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vou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zutková,H.;Švejdová,V.: Cestička do školy, I. a II. díl (prvouka pro 1. ročník)</w:t>
            </w:r>
            <w:r>
              <w:rPr/>
              <w:t>; vydání: </w:t>
            </w:r>
            <w:r>
              <w:rPr>
                <w:lang w:val="en-US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0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. díl - 31,50 Kč, 2. díl - 2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Rostliny naší přírody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: Zvířata v životním prostředí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hlhauserová,H.;Svobodová,J.: Prvouka 1 pro 1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8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fertová,H.;Kordová,D.: Já jsem školák - pracovní učebnice pro prvouku 1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3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ečná,L.: Prvouka pro 1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helková,H.: Prvouka pro 1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02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ladá,J.;Podroužek,V.: Prvouka pro 1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1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 Kč +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Prvouka pro 1. ročník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yzlinková,L.: Hudební slabikář - pracovní sešit hudební výchovy pro 1. stupeň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 - zpěvník pro žáky základních škol, 1. díl pro 1. - 4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glová,J.: Hudební výchova    pro 1. ročník (Začínáme s hudební výchovou - pracovní listy, metodický průvodce a zpěv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26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 Kč + 1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nopová,B.;Koutský,J.: Ahoj písničko ! - hudební výchova pro 1. ročník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902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 Kč + 2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,L.: Kukačka - hudební výchova pro 1.ročník základní školy (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 Kč + 9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posloucháme (posloucháme hudbu se žáky 1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 + 15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šková,M.: Hudební výchova pro 1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unec,V.: Písnič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H.: Výtvarná výchova na prvním stupni I - pracovní sešit pro 1. -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ová,D.: Živočichové v přírodovědě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ynerová,C.: Nenič své chytré tě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2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uženská, A;Dršatová,J.: Č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ová,Z.;Švejdová,V.: Český jazyk pro 2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6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ildová,R.: Psaní a mluvnická cvičení pro 2. ročník, sešit 1, 2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 Kč (soubor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ová,Z.;Wagnerová,D.: Čítanka pro 2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áček,J.;Zmatlíková,H.: Malý čtenář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;Plicková,E.: Umíš správně odpovědět? - cvičení pro samostatnou práci žáků v prvouce a ve čtení pro 2.-3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;Zezula,M.: Víš, co čteš? - cvičení pro samostatnou práci žáků ve čtení pro 1.-2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Znáš je z pohádek? - cvičení pro samostatnou práci žáků ve čtení a literární výchově pro 2.- 4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rejcová,J.;Zápal,Z.: Čteme si - docvičujeme čtení ve 2.roč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97/94-24,21398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;Boháčová: Druhy slov hrav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Jak poznáme sklony dítěte k dyslexii,dysgrafii,dyskalkulii - soubor volných pracovních lis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Předcházíme sklonům dítě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Cvičebnice českého jazyka - pracovní sešit pro 2.roč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;Volfová,V.: Český jazyk pro 2. ročník, 1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;Volfová,V.: Český jazyk pro 2. ročník, 2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o slovu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pravopis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loh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tvarosloví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;Žáček,J.: Čítanka pro 2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9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an,J. a kol.: Čítanka pro 2. ročník ZŠ - Čtení pro radost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898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Dovedeš už číst? Učebnice - čtecí karty pro samostatnou práci žáků v 1. a 2.ročníku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2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Pišlová,S.: Čeština pro 2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žvička,O.;Houžvičková,L.: Český jazyk pro žáky 2. ročníku (učebnice a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0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2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Pácalová,M.: Čítanka pro 2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41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Čas pohádek a pověstí - Antologie literárních textů pro I. stupeň základních škol, I. díl - pohádky a pově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Hry a rýmy - Antologie literárních textů pro I. stupeň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Jak to v životě chodí - Antologie literárních textů pro I. stupeň základních škol, II. díl - příbě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,Z.;Příborská,O.: Moje česká řeč (učebnice českého jazyka pro 2. třídu a 2 pracovní sešity (Putování se sluníčkem, Tvrdé a měkké slabiky)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69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 Kč + 17 Kč +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pro 2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4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lová,V.: Doma u Novák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racovní sešit pro druháky - sbírka úloh z č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5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rychová,I.;Taubenhanslová,K.: Čteme si a hrajeme si 2 - texty pro literární výchovu a tvořivou dramatiku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6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2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Český jazyk pro 2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Půlhodinky psaní, písanka 1 a 2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1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,70 Kč +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;Mikulenková,H.: Čítanka pro 2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5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rut,P.;Krejčová,Z.: Otíkova čítanka pro 1. a 2. roč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2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;Mikulenková,H.: Víš, co čteš? - pracovní sešit k Čítance pro 2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5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Český jazyk pro 2. ročník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9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žvička,O.;Houžvičková,L.: Český jazyk pro žáky 2. ročníku (učebnice a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Rati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0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2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J.;Klímová,K.: Čeština s maňáskem Hláskem pro 2. ročník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84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7,60 Kč + 50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J.;Klímová,K.: Pracovní sešit k učebnicím Čeština s maňáskem Hláskem pro 2. a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Čteme si o lovcích mamut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medvědem Kubul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5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mouchou Rudolfín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321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pejskem Hasan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71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;Dvořáková,Z. a kol.: Český jazyk pro 2. ročník ZŠ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29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Malý mluvnicko-pravopisný rádce pro 2. - 5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;Styblík,V.;Ondrášková,K.;: Český jazyk pro 2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ukner,J.;Čížková,M.: Čítanka pro 2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81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Český jazyk pro 2. třídu ZŠ (učebnice 1. a 2. díl, pracovní sešit 1. a 2. díl, Písanky 1. - 3. díl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61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 - 40 Kč a 44 Kč, PS - po 49 Kč, písanka - po 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ndová,V.;Tůmová,V. a kol.: Matematika pro 2. ročník ZŠ, sešit 5</w:t>
            </w:r>
            <w:r>
              <w:rPr/>
              <w:t>; vydání: </w:t>
            </w:r>
            <w:r>
              <w:rPr>
                <w:lang w:val="en-US"/>
              </w:rPr>
              <w:t>4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ichlerová,M;Vlček,O. a kol.: Matematika pro 2. ročník ZŠ, sešit 6, 7</w:t>
            </w:r>
            <w:r>
              <w:rPr/>
              <w:t>; vydání: </w:t>
            </w:r>
            <w:r>
              <w:rPr>
                <w:lang w:val="en-US"/>
              </w:rPr>
              <w:t>4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morovitzová,M.;Novák,J.: Nauč mě počítat - metodika korekce vývojových dyskalkulií + pracovní př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2. ročník základní školy (učebnice 1, 2 a pracovní sešit 1, 2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7 Kč + 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2. třídu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ýzek,M.;Sejkorová,D.: Můj početník - pracovní sešit k matematice pro 2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2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ecová,M.;Kolářová,K.: Geometrie hr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ittler,J.;Kuřina,F.: Matematika pro 2. ročník (učebnice, pracovní sešit 1, 2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2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 Kč a po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Počítám s radostí - učebnice pro 2. roč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2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Poznávám geometrii - pracovní sešit pro 2. roč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Už počítám do dvaceti, Už počítám do sta, Jak je lehká násobilka - pracovní sešity pro 2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28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 a kol.: Matematika pro 2. ročník ZŠ (učebnice Počítám s radostí a pracovní sešity Už počítám do dvaceti s přechodem přes desítku, Poznávám geometrii, Už počítám do sta, Jak je lehká násobilka)</w:t>
            </w:r>
            <w:r>
              <w:rPr/>
              <w:t>; vydání: </w:t>
            </w:r>
            <w:r>
              <w:rPr>
                <w:lang w:val="en-US"/>
              </w:rPr>
              <w:t>2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11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 Kč a po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racovní sešit pro druháky - sbírka úloh z matemat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6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Konečná,L.: Matematika pro 2. roč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epl,T.: Č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Matematické ... minutovky pro 2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Matematika pro 2. roč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0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Zajímavá matematika pro druh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ivíšek;Balint;Jarošová: Sbírka úloh z matematiky pro 2. a 3. ročník ZŠ</w:t>
            </w:r>
            <w:r>
              <w:rPr/>
              <w:t>; vydání: </w:t>
            </w:r>
            <w:r>
              <w:rPr>
                <w:lang w:val="en-US"/>
              </w:rPr>
              <w:t>3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špesová,A.;Divíšek,J.;Kuřina,F.: Svět čísel a tvarů - matematika pro 2. ročník (učebnice, pracovní sešit 1,2,sada příloh,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árová,V.: Matematika pro 2. ročník (učebnice, pracovní sešit 1 a 2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7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20 Kč + po 36,80 Kč + 3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M.: Matematika pro 2. ročník ZŠ (pracovní učebnice), 1.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100/97-20,3614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tůčková,J.: Matematika pro 2. ročník ZŠ, 1. - 3. díl (učebnice, procvičovací sešity, příloha k matemat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4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čebnice - po 33 Kč, PS - po 9 Kč, příloha - 25 Kč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vou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zutková,H.: Svět okolo nás, I. a II. díl (prvouka pro 2. ročník)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0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26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Rostliny naší přírody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: Zvířata v životním prostředí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fertová,H.;Kordová,D.: Prostředí mého života - pracovní učebnice pro prvouku 2.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3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ečná,L.: Prvouka pro 2. ročník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helková,H.: Prvouka pro 2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02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ladá,J.;Podroužek,L.: Prvouka pro 2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 + 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sňáková,J.: Škola a život ve škole, Rodina, Orientace v čas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98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dík,J.: Hudební výchova pro 2. ročník ZŠ</w:t>
            </w:r>
            <w:r>
              <w:rPr/>
              <w:t>; vydání: </w:t>
            </w:r>
            <w:r>
              <w:rPr>
                <w:lang w:val="en-US"/>
              </w:rPr>
              <w:t>6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dík,J.;Hurník,I.: Hudební výchova pro 2. ročník ZŠ</w:t>
            </w:r>
            <w:r>
              <w:rPr/>
              <w:t>; vydání: </w:t>
            </w:r>
            <w:r>
              <w:rPr>
                <w:lang w:val="en-US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yzlinková,L.: Hudební slabikář - pracovní sešit hudební výchovy pro 1. stupeň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 - zpěvník pro žáky základních škol, 1. díl pro 1. - 4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glová,J.: Hudební výchova    pro 2. ročník (učebnice, metodický průvodce a zpěv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26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 Kč + 2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,L.: Pěnička - hudební výchova pro 2.ročník základní školy (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5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 Kč + 9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posloucháme (posloucháme hudbu se žáky 1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 + 15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unec,V.: Písnič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2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H.: Výtvarná výchova na prvním stupni I - pracovní sešit pro 1. -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bická,E.: Metody práce při úpravě poruch učení u dětí 2. ročníku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956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ová,D.: Živočichové v přírodovědě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ynerová,C.: Nenič své chytré tě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3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uženská, A;Dršatová,J.: Č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rský,L. a kol.: Český jazyk pro 3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-83,20 Kč,tvrdá vazba-99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ildová,R.: Psaní a mluvnická cvičení pro 3. ročník, sešit 1, 2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 Kč (soubor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rský,L.: Čítanka pro 3. ročník   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-82,40 Kč,tvrdá vazba-99,80 Kč + PS-2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pika,M.;Staudková,H.: Pracovní sešit k Čítance 3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;Plicková,E.: Umíš správně odpovědět? - cvičení pro samostatnou práci žáků v prvouce a ve čtení pro 2.-3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Znáš je z pohádek? - cvičení pro samostatnou práci žáků ve čtení a literární výchově pro 2.- 4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;Boháčová: Druhy slov hrav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,D.;Nesvadba: Vyjmenovaná slova hravě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Jak poznáme sklony dítěte k dyslexii,dysgrafii,dyskalkulii - soubor volných pracovních lis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Předcházíme sklonům dítě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ěpán,L.: Čítanka plná pokladů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11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Cvičebnice českého jazyka - pracovní sešit pro 3.roč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9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o slovu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pravopis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loh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tvarosloví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 a kol.,: Čítanka pro 3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an,J. a kol.: Čítanka pro 3. ročník ZŠ - Čteme pro potěšení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89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;Kamiš;Mertinová: Hrajeme si s jazyke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;Kamiš;Mertinová: Hrajeme si s jazyke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;Janáčková;Mertinová: Hrajeme si s jazyke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Horáčková,I.: Čeština pro 3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žvička,O.;Houžvičková,L.: Český jazyk pro žáky 3. ročníku (učebnice a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00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2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Dejmalová,K.;Pácalová,M.: Čítanka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41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Čas pohádek a pověstí - Antologie literárních textů pro I. stupeň základních škol, I. díl - pohádky a pově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Hry a rýmy - Antologie literárních textů pro I. stupeň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Jak to v životě chodí - Antologie literárních textů pro I. stupeň základních škol, II. díl - příbě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říborská,O.: Česká řeč a pravopis - učebnice pro 3. ročník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Slovní druhy - pracovní sešit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Vyjmenovaná slova - pracovní sešit pro 3. tříd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hlhauserová,H.: Vyjmenovaná slova hravě - pracovní sešit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,B.;Kamiš,K.;Zimová,L.: Český jazyk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8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racovní sešit z českého jazyka 3 - sbírka úloh z č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rychová,I.: Čteme si a hrajeme si 3 - texty pro literární výchovu a tvořivou dramatiku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7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2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Český jazyk pro 3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Moje písanka 1 a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90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;Mikulenková,H.: Čítanka pro 3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5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;Mikulenková,H.: Víš, co čteš? - pracovní sešit k Čítance pro 3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45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 a kol.: Český jazyk pro 3. ročník, 1. a 2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9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J.;Klímová,K.: Čeština s maňáskem Hláskem pro 3. ročník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6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J.;Klímová,K.: Pracovní sešit k učebnicím Čeština s maňáskem Hláskem pro 2. a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1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Čteme si o lovcích mamut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medvědem Kubul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5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mouchou Rudolfín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321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kočilová,H.;Provazník,J.: Učíme se číst s pejskem Hasan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71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Malý mluvnicko-pravopisný rádce pro 2. - 5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;Dvořáková,Z.: Český jazyk pro 3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5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ukner,J.;Čížková,M.: Čítanka pro 3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0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;Matoušková,K.;Vaňurová,M.: Matematika pro 3. ročník ZŠ, 1. - 3. díl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morovitzová,M.;Novák,J.: Nauč mě počítat - metodika korekce vývojových dyskalkulií + pracovní př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3. ročník základní školy (učebnice 1, 2 a pracovní sešit 1, 2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7 Kč + 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3. tř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9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3. tř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8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ýzek,M.;Sejkorová,D.: Můj početník - pracovní sešit k matematice pro 3.roč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888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ittler,J.;Kuřina,F.;Tichá,M.: Matematika pro 3. ročník (učebnice, pracovní sešit 1, 2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2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 Kč a po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Kostečková,M.: Dělání smutky zahání - slovní úlohy pro žáky 4. roč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05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Já počítám do tisíce - pracovní sešit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Jak jsem dobrý počtář, slovní úlohy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Počítej a zamýšlej se - učebnice pro 3. roč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7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Tak je lehké dělení (jak je lehká násobilka)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7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Zkus rýsovat s Kryšpínkem - pracovní sešit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líková,M.;Procházková,J.: Početnice pro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1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ník,L.: Pracovní sešit z matematiky 3 - sbírka úlo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3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Konečná,L.;Molnár,J.: Matematika pro 3. roč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epl,T.: Č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Matematické ... minutovky pro 3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Matematika pro 3. roč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Zajímavá matematika pro třeť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vyhoštěná,M.: Barevné počítání pro třeť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9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ivíšek;Balint;Jarošová: Sbírka úloh z matematiky pro 2. a 3. ročník ZŠ</w:t>
            </w:r>
            <w:r>
              <w:rPr/>
              <w:t>; vydání: </w:t>
            </w:r>
            <w:r>
              <w:rPr>
                <w:lang w:val="en-US"/>
              </w:rPr>
              <w:t>3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špesová,A.;Divíšek,J.;Kuřina,F.: Svět čísel a tvarů - matematika pro 3. roční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špesová,A.;Divíšek,J.;Kuřina,F.: Svět čísel a tvarů - matematika pro 3. ročník (učebnice, sada příloh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 Kč +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árová,V.: Matematika pro 3. ročník (učebnice a pracovní sešit 1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20 Kč +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lová,M;Jarošová,J.;Nechanická,R.: Matematika pro 3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1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 Kč + 5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vou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kočilová,E. a kol.: Prvouka pro 3. ročník základní i obecné školy (učebnice a pracovní sešit 1, 2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4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 Kč a po 2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dáčová,L.;Špika,M.;Kholová,H.: Prvouka pro 3. ročník, I. a II. díl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0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1,20 Kč + 48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Rostliny naší přírody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: Zvířata v životním prostředí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sňáková,J.: Škola a život ve škole, Rodina, Orientace v čas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98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vouka pro 3. roč. ZŠ - Obec a okolí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13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: Prvouka pro 3. roč. ZŠ - Živá a neživá příroda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134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vouka pro 3. ročník ZŠ, 1. díl (učebnice a pracovní sešit)</w:t>
            </w:r>
            <w:r>
              <w:rPr/>
              <w:t>; vydání: </w:t>
            </w:r>
            <w:r>
              <w:rPr>
                <w:lang w:val="en-US"/>
              </w:rPr>
              <w:t>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: Prvouka pro 3. ročník ZŠ, 2. díl (učebnice a pracovní sešit)</w:t>
            </w:r>
            <w:r>
              <w:rPr/>
              <w:t>; vydání: </w:t>
            </w:r>
            <w:r>
              <w:rPr>
                <w:lang w:val="en-US"/>
              </w:rPr>
              <w:t>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 a kol.: Člověk a jeho svět - prvouka pro 3. ročník (učebnice 1. a 2. díl,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3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5 Kč +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: Prvouka pro 3. ročník ZŠ, 1. -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 a kol.: Prvouka pro 3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2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 +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etmar,J.: Pracovní sešit k prvouce pro 3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ladá,J.;Podroužek,V.: Prvouka pro 3. ročník ZŠ - Poznáváme přírodu a místo, kde žijeme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3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V.;Bradáčová,L.: Přehledy živé přírody pro 3. až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yzlinková,L.: Hudební slabikář - pracovní sešit hudební výchovy pro 1. stupeň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 - zpěvník pro žáky základních škol, 1. díl pro 1. - 4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glová,J.: Hudební výchova    pro 3. ročník (učebnice, metodický průvodce a zpěv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3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 Kč + 2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,L.: Skřivánek - hudební výchova pro 3.ročník základní školy (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25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 Kč + 9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posloucháme (posloucháme hudbu se žáky 1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 + 15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unec,V.: Písnič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2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H.: Výtvarná výchova na prvním stupni I - pracovní sešit pro 1. - 3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chařová,J.: Příklady pro samostatnou práci žáků při odstraňování vývojových poruch učení v 3. roč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463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ová,D.: Živočichové v přírodovědě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ynerová,C.: Nenič své chytré tě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4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uženská, A;Dršatová,J.: Č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;Čechura,R. a kol.: Český jazyk pro 4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6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zutková,H. a kol.: Čítanka pro 4. ročník    (učebnice a pracovní sešit 1. a 2. díl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-86,40 Kč,tvrdá vazba-108,60 Kč + PS-3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.;Staudková,M.: Pracovní sešit k Čítance 4, 1. a 2. díl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7 Kć - dohromady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íčková,H.: Znáš je z pohádek? - cvičení pro samostatnou práci žáků ve čtení a literární výchově pro 2.- 4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;Boháčová: Druhy slov hrav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,D.;Nesvadba: Vyjmenovaná slova hravě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Jak poznáme sklony dítěte k dyslexii,dysgrafii,dyskalkulii - soubor volných pracovních lis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Předcházíme sklonům dítě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ěpán,L.: Čítanka plná pokladů pro 4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77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Cvičebnice českého jazyka - pracovní sešit pro 4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: Český jazyk pro 4. ročník, 1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9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: Český jazyk pro 4. ročník, 2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78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o slovu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pravopis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loh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tvarosloví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: Čítanka pro 4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an,J. a kol.: Čítanka pro 4. ročník ZŠ - Já čtenář a můj svět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90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;Kamiš;Mertinová: Hrajeme si s jazyke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;Kamiš;Mertinová: Hrajeme si s jazyke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;Janáčková;Mertinová: Hrajeme si s jazyke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6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Kočárková,V.: Čeština pro 4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žvička,O.;Houžvičková,L.: Český jazyk pro žáky 4. ročníku (učebnice a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05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2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Pácalová,M.: Čítanka pro 4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23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Čas pohádek a pověstí - Antologie literárních textů pro I. stupeň základních škol, I. díl - pohádky a pově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Hry a rýmy - Antologie literárních textů pro I. stupeň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Jak to v životě chodí - Antologie literárních textů pro I. stupeň základních škol, II. díl - příbě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7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říborská,O.;Mühlhauserová,H.: Český jazyk slovem i písmem pro 4. ročník ZŠ a Poradíš si s češtinou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9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 Kč + 2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Pravopis podstatných jmen rodu mužského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Pravopis podstatných jmen rodu středního a ženského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Shoda přísudku s podmětem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áčková,B.;Kamiš,K.;Zimová,L.: Český jazyk pro 4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+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Český jazyk pro 4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ťková,B.;Mikulenková,H.: Čítanka pro 4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6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: Český jazyk pro 4. ročník,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4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el,J.;Hrnčíř,S.: Čítanka pro 4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3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Čteme si o lovcích mamut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Trénujeme čtení s tátou Klapzub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98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 a kol.: Český jazyk pro 4. ročník základní školy</w:t>
            </w:r>
            <w:r>
              <w:rPr/>
              <w:t>; vydání: </w:t>
            </w:r>
            <w:r>
              <w:rPr>
                <w:lang w:val="en-US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6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Malý mluvnicko-pravopisný rádce pro 2. - 5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;Dvořáková,Z.: Český jazyk pro 4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1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ukner,J.;Čížková,M.: Čítanka pro 4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;Matoušková,K.;Vaňurová,M.: Matematika pro 4. ročník ZŠ, 1. - 3. díl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sešit 1,2 po 39,40 Kč,sešit 3 41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morovitzová,M.;Novák,J.: Nauč mě počítat - metodika korekce vývojových dyskalkulií + pracovní př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4. ročník základní školy (učebnice 1, 2 a pracovní sešit 1, 2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8 Kč + po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4. tř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6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Melichar,J.;Zelenka,M.: Matematika pro 4. tř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1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ýzek,M.;Sejkorová,D.: Můj početník - pracovní sešit k matematice pro 4.ročník základní školy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52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V.: Počítání s kalkulátor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830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: Matematika pro 4. ročník (učebnice,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2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a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Já chci také rýsovat a měřit - geometrie pro 4.roční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05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Počítám a uvažuji (učebnice pro 4. ročník a 2 pracovní sešity - Počítání s velkými čísly, Chci závodit s kalkulačkou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45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0 Kč + 17 Kč +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ecký,Z.: Pracovní sešit z matematiky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249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Konečná,L.;Molnár,J.: Matematika pro 4. roč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epl,T.: Č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Matematické ... minutovky pro 4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35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Matematika pro 4. ročník ZŠ, 1. -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560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Zajímavá matematika pro čtvrť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560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ázdová,K.: Počítám už sá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9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vyhoštěná,M.: Barevné počítání pro čtvrť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3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elichar;Kalná;Koman: Sbírka úloh z matematiky pro 4. ročník ZŠ</w:t>
            </w:r>
            <w:r>
              <w:rPr/>
              <w:t>; vydání: </w:t>
            </w:r>
            <w:r>
              <w:rPr>
                <w:lang w:val="en-US"/>
              </w:rPr>
              <w:t>1., 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7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árová,V.: Matematika pro 4. ročník (učebnice a pracovní sešit 1. a 2. díl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4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5 Kč + po 4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lová,M;Jarošová,J.;Nechanická,R.: Matematika pro 4. ročník ZŠ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9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lová,M;Jarošová,J.;Nechanická,R.: Matematika pro 4. ročník ZŠ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řírodověd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Rostliny naší přírody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: Zvířata v životním prostředí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V.;Bradáčová,L.: Přehledy živé přírody pro 3. až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holová,H.: Přírodověda pro 4. ročník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089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ý,A. a kol.: Přírodověda pro 4. ročník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6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7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Nauka o kraju ojczystym dla 4. klasy szkoly podstawowej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652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: Přírodověda - pracovní sešit pro 4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37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: Přírodověda pro 4. ročník ZŠ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8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: Rok v přírodě - přírodověda pro 4.ročník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ášková,L.;Tupý,K.: Přírodověda 4 - Učebnice přírodovědy pro 4.ročník základní a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0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určák,J.: Přírodověda pro 4. ročník (učebnice, pracovní sešit, příručka pro učitele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62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70 Kč + 23,10 Kč +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ová,E.;Ziegler,V.: Přírodověda 4 pro 4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3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,80 Kč + 36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ladá,J.;Podroužek,V.: Přírodověda pro 4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9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 Kč + 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lastivěd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kočilová,E.: Vlastivěda pro 4. ročník obecné školy - Poznáváme svět kolem ná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2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tonová příloha k učebnicím vlastivědy - Obrazy z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9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5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a,F.: Vlastivěda - Obrazy z novějších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9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rna,J.: Vlastivěda - Obrazy ze starších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3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Putování po České repub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Putování po Evrop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8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sňáková,J.: Seznámení s plánem obce, mapou, domov a jeho okol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4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acovní sešit k Vlastivědě pro 4. roč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50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acovní sešit 1 k Vlastivěda pro 4. a 5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acovní sešit 2 k Vlastivědě pro 4. a 5. ročník základní školy (2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Vlastivěda pro 4. a 5. ročník základní školy (1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8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Vlastivěda pro 4. a 5. ročník základní školy (2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Vlastivědný atlas pro 4. a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0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Vlastivědné mapy pro 1. stupeň základních škol</w:t>
            </w:r>
            <w:r>
              <w:rPr/>
              <w:t>; vydání: </w:t>
            </w:r>
            <w:r>
              <w:rPr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Vlastivěda pro 4. ročník - učebnice vlastivědy pro 4. ročník základní a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3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onek,M.: Vlastivěda 4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93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50 Kč + 23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arzina,I.: Vlastivěda 4 - Čtení o vla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Vlastivěda pro 4. roční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61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Vlastivěda pro 4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6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 Kč +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wettler,O.: Vlastivěda pro 4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49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dík;Jurkovič: Hudební výchova pro 4. ročník ZŠ</w:t>
            </w:r>
            <w:r>
              <w:rPr/>
              <w:t>; vydání: </w:t>
            </w:r>
            <w:r>
              <w:rPr>
                <w:lang w:val="en-US"/>
              </w:rPr>
              <w:t>4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yzlinková,L.: Hudební slabikář - pracovní sešit hudební výchovy pro 1. stupeň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 - zpěvník pro žáky základních škol, 1. díl pro 1. - 4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posloucháme (posloucháme hudbu se žáky 1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 + 15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unec,V.: Písnič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2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H.: Výtvarná výchova na prvním stupni II - pracovní sešit pro 4. -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8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ová,D.: Živočichové v přírodovědě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ynerová,C.: Nenič své chytré tě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5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uženská, A;Dršatová,J.: Č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roblová,J.;Benešová,D.: Český jazyk pro 5. ročník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zutková,H. a kol.: Čítanka pro 5. ročník    (učebnice a pracovní sešit 1. a 2. díl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-88 Kč, tvrdá vazba -106,80 Kč + 27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pika,M.;Staudková,H.: Pracovní sešit k Čítance 5, 1. a 2. díl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9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7 Kć - dohromady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;Boháčová: Druhy slov hrav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lenářová,D.;Nesvadba: Vyjmenovaná slova hravě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Jak poznáme sklony dítěte k dyslexii,dysgrafii,dyskalkulii - soubor volných pracovních lis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V.: Předcházíme sklonům dítě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ěpán,L.: Čítanka plná humoru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anská,J.: Pracovní sešit - český jazyk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: Český jazyk pro 5. ročník, 1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0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nopková,L.;Tenčlová,V.: Český jazyk pro 5. ročník, 2. 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7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lkó,I.;Zimová,L.: Český jazyk pro 5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30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Český jazyk pro 5. ročník základní školy</w:t>
            </w:r>
            <w:r>
              <w:rPr/>
              <w:t>; vydání: </w:t>
            </w:r>
            <w:r>
              <w:rPr>
                <w:lang w:val="en-US"/>
              </w:rPr>
              <w:t>9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2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: Český jazyk pro 5. ročník základní škol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8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 Kč + 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o slovu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pravopis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imová,L.: Český jazyk v sešitech pro 1. stupeň ZŠ - sloh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Český jazyk v sešitech pro 1. stupeň ZŠ - tvarosloví   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;Žáček,J.;Horáčková,K.: Čítanka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0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an,J. a kol.: Čítanka pro 5. ročník ZŠ - Dobrodružství s četbou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90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Kočárková,V.: Čeština pro 5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žvička,O.;Houžvičková,L.: Český jazyk pro žáky 5. ročníku (učebnice a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4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 Kč + 2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chová,D.;Žitná,Z.: Čítanka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Čas pohádek a pověstí - Antologie literárních textů pro I. stupeň základních škol, I. díl - pohádky a pově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Hry a rýmy - Antologie literárních textů pro I. stupeň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jmalová,K.;Žitná,Z.;Pácalová,M.: Jak to v životě chodí - Antologie literárních textů pro I. stupeň základních škol, II. díl - příbě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65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ýlová,H. a kol.: Český jazyk 5 (učebnice a pracovní sešity Dokážeš psát bez chyb ? a Pravopis přídavných jmen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20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 Kč + 18 Kč +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lnická,M.: Shoda přísudku s podmětem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9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irschová,M.;Mikulenková,H.: Český jazyk pro 5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rovská,D.;Řeřichová,V.: Čítanka pro 5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8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 Kč + 23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rut,P.;Lukešová,B.: Čítanka pro 5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9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Čteme si o lovcích mamut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ovazník,J.;Doskočilová,H.: Trénujeme čtení s tátou Klapzub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987/94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fíková,V.: Čítanka 5 - literární výchova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1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Z.: Malý mluvnicko-pravopisný rádce pro 2. - 5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;Dvořáková,Z.: Český jazyk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24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ukner,J.;Beránková,E.: Čítanka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ustová,J.: Matematika pro 5. ročník ZŠ, 1. - 3. díl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sešit 1,3 po 39,40 Kč,sešit 2 41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morovitzová,M.;Novák,J.: Nauč mě počítat - metodika korekce vývojových dyskalkulií + pracovní př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5. ročník základní školy (učebnice 1, 2 a pracovní sešit 1, 2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8 Kč + po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5. třídu - 1.díl</w:t>
            </w:r>
            <w:r>
              <w:rPr/>
              <w:t>; vydání: </w:t>
            </w:r>
            <w:r>
              <w:rPr>
                <w:lang w:val="en-US"/>
              </w:rPr>
              <w:t>3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729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5. třídu - 2.díl</w:t>
            </w:r>
            <w:r>
              <w:rPr/>
              <w:t>; vydání: </w:t>
            </w:r>
            <w:r>
              <w:rPr>
                <w:lang w:val="en-US"/>
              </w:rPr>
              <w:t>3., ve Fortuně druh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729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: Matematika pro 5. ročník (učebnice,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2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1 Kč a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Cestujeme po republice - pracovní sešit k učebnici matematiky pro 5.ročník, slovní úloh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Jak je lehká geometrie - pracovní sešit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Od příkladů ke hvězdám - pracovní sešit k učebnici matematiky pro 5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Od zlomku k desetinnému číslu - pracovní sešit k učebnici matematiky pro 5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Počtářské chvilky - pracovní sešit k učebnici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Uvažuj, odhaduj, počítej - učebnice matematiky pro 5.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repl,T.: Č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kulenková,H.;Molnár,J.: Matematické ... minutovky pro 5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64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Matematika pro 5. roč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85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33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;Mikulenková,H.: Zajímavá matematika pro páť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85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ázdová,K.: Počítám už sá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9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senek,J.: Sbírka úloh z matematiky pro 5. ročník ZŠ</w:t>
            </w:r>
            <w:r>
              <w:rPr/>
              <w:t>; vydání: </w:t>
            </w:r>
            <w:r>
              <w:rPr>
                <w:lang w:val="en-US"/>
              </w:rPr>
              <w:t>1., 2., v Prometheu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5. ročník ZŠ - 1. a 2. díl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77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;Komárková,V.: Matematika pro 5. roč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5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5. roč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9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: Matematika pro každý den - sbírka úloh nejen pro žáky 5. až 9. ročníků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řírodověd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Rostliny naší přírody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: Zvířata v životním prostředí - manipulač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ížková,V.;Bradáčová,L.: Přehledy živé přírody pro 3. až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holová,H.: Přírodověda pro 5. ročník, 1. díl - Život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9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ovská,H.;Rükl,A.: Přírodověda pro 5. ročník, 2. díl - Země ve vesmír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883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dáč,P.;Kolář,M.: Přírodověda pro 5. ročník, 3. díl - Člověk a techni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9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řírodověda pro 5. ročník (Od vesmíru k člově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75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;Froněk,J.;Šolc,M.: Přírodověda pro 5. ročník ZŠ - polská verz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8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řírodověda pro 5.ročník ZŠ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8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určák,J.: Přírodověda pro 5. ročník (učebnice, pracovní sešit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96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70 Kč + 23,10 Kč +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ová,E.;Ziegler,V.: Přírodověda 5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68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ladá,J.;Podroužek,V.: Přírodověda pro 5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1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 Kč +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lastivěd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kočilová,E.,a,kol.: Vlastivěda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8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tonová příloha k učebnicím vlastivědy - Obrazy z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9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5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a,F.: Vlastivěda - Obrazy z novějších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9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rna,J.: Vlastivěda - Obrazy ze starších českých dě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3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Putování po České repub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3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Vlastivěda - Putování po Evrop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8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acovní sešit 1 k Vlastivěda pro 4. a 5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Pracovní sešit 2 k Vlastivědě pro 4. a 5. ročník základní školy (2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Vlastivěda pro 4. a 5. ročník základní školy (1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8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anielovská,V.;Tupý,K.: Vlastivěda pro 4. a 5. ročník základní školy (2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Vlastivědný atlas pro 4. a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0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Vlastivědné mapy pro 1. stupeň základních škol</w:t>
            </w:r>
            <w:r>
              <w:rPr/>
              <w:t>; vydání: </w:t>
            </w:r>
            <w:r>
              <w:rPr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onek,M.: Vlastivěda 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0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50 Kč + 23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Vlastivěda pro 5. roční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61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Vlastivěda pro 5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6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 Kč +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;Zwettler,O.: Vlastivěda pro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2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jmon,R.;Střelák,M.: Hudební výchova pro 5. ročník ZŠ</w:t>
            </w:r>
            <w:r>
              <w:rPr/>
              <w:t>; vydání: </w:t>
            </w:r>
            <w:r>
              <w:rPr>
                <w:lang w:val="en-US"/>
              </w:rPr>
              <w:t>4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,J.;Štíbrová,I.: Hudební výchova pro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8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yzlinková,L.: Hudební slabikář - pracovní sešit hudební výchovy pro 1. stupeň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 - zpěvník pro žáky základních škol, 1. díl pro 1. - 4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posloucháme (posloucháme hudbu se žáky 1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 + 15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12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vořáková,H.: Výtvarná výchova na prvním stupni II - pracovní sešit pro 4. - 5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8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ktické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ková,D.: Živočichové v přírodovědě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ynerová,C.: Nenič své chytré tě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6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,V;Topil,Z.;Šafránek,F.: Český jazyk pro 6. roční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29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+ 4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dličková,H.;Beránková,E. a kol.: Český jazyk pro 6. ročník ZŠ a nižší ročníky víceletých gymnázií (I. díl - Učivo o jazyce, II. díl - Jazykové projevy, sloh, III. díl - Přehledy, tabulky, rozbory, cvič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6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50 Kč + 42 Kč + 35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dáčová,L.;Horáčková,M. a kol.: Čítanka pro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46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 -88 Kč, tvrdá vazba -108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.;Staudková,H. a kol.: Literární výchova pro 6. ročník ZŠ (doplněk k Čítance pro 6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46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F.;Příborská,O.: Čítanka textů literárních děl různých žánrů s nápově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ěpán,L;Richter,V.: Čítanka plná humoru pro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6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,K.;Dlouhý,M.: Pravopisná č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Přehledná mluvnice češtiny pro ZŠ pro ZŠ a víceletá gymnázia</w:t>
            </w:r>
            <w:r>
              <w:rPr/>
              <w:t>; vydání: </w:t>
            </w:r>
            <w:r>
              <w:rPr>
                <w:lang w:val="en-US"/>
              </w:rPr>
              <w:t>2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cimanová,M.: Sloh pro 6. - 9. roč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ránek;Jedlička: Stručná mluvnice česká</w:t>
            </w:r>
            <w:r>
              <w:rPr/>
              <w:t>; vydání: </w:t>
            </w:r>
            <w:r>
              <w:rPr>
                <w:lang w:val="en-US"/>
              </w:rPr>
              <w:t>26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lkó,I.;Zimová,L.: Český jazyk pro 6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3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 a kol.: Český jazyk pro 6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5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Marinková,H.;Solfronková,J.: Čítank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0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lt,J.: Literární výchova pro 6. - 9. ročník ZŠ a pro odpovídajíc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zkusil,V.: Literární výchova pro 6. - 7. ročník ZŠ - Rozmluvy o světě literatu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I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ěchurová,A.;Žáček,J.;Hanzová,M.: Čítanka pro 6. ročník základní školy a primu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00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cová,R.: Č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cová,R.;Pokorná: Čeština pro 6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Stejskalová,A.: Čítanka pro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20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ičný,O. a kol.: Český jazyk pro 6. ročník základní školy (učebnice a pracovní sešit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8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 Kč + 3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6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Co mám umět z českého jazyka (v 6. - 9. roč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irschová,M.: Český jazyk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3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rovská,D.;Řeřichová,V.: Čítanka 6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0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2,30 Kč + 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H.;Synecká,Z.: Český jazyk pro 6. ročník ZŠ a nižší ročníky osmiletých gymnázií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H.;Synecká,Z.: Český jazyk pro 6. ročník ZŠ a nižší ročníky osmiletých gymnázií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78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H.;Synecká,Z.: Pracovní sešit - český jazyk pro 6. ročník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419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rut,P.;Lukešová,B.: Čítanka pro 6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5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 a kol.: Báje, pohádky, pově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ivánek,V.;Kupcová,H.: Malý slovník literárních pojmů a autorů - texty k literární výchově pro 6. - 9. ročník ZŠ a nižší roč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Hulák,J.;Kř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;Hoffmannová,J.;Hoffmann,B.: Český jazyk 6 (Mluvnice, Literatura a komunikace, Procvičujeme, opakujem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6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+ 99 Kč +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abý,Z.: Čítank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2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.V. a kol.: Český jazyk pro 6. ročník ZŠ a pro odpovídající roč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Čítank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95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Literární výchova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Literatura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Malá čítanka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Teorie literatury netradičn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 Kč +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6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3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6. ročník ZŠ -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73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6. třídu - 1. a 2. dí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5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ych,M.;Dobiasová,I.;Livňanská,L.: Sbírka úloh z matematiky pro nižší ročníky víceletých gymnázií a 2. stupeň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upka,P.: Sbírka úloh z matematiky pro 2. stupeň základní školy a nižší roč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lovní úlohy ř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V - sdružení podnikatel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ýzek,M.: Matematika - pracovní sešit pro 6. ročník ZŠ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 a kol.: Matematika pro 6. ročník ZŠ - Aritmetika, Geometr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 Kč + 7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: Matematika pro 6. ročník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5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: Matematika pro 6. ročník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88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: Matematika pro 6. ročník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4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Algebra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Geometrie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Sbírka příkladů z matematiky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: Sbírka úloh z matematiky s náměty z ekologie pro 2. stupeň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: Aritmetika 6 (učebnice a 2 pracovní sešity - Počtářské chvilky 6; Desetinná čísla a Dělitelno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8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 - 45 Kč, PS - po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;Růžička,J.: Geometrie 6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 Kč a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 a kol.: Matematika pro 6. ročník ZŠ (učebnice a pracovní sešit 1, 2 - žákovská a učite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5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70 Kč a po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Sbírka ú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Mám to dobř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Dělitelnost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Kladná a záporná č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543/97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Osová a středová souměrnost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Úvodní opaková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364/97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6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9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: Matematika 6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00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6. ročník ZŠ, 1. díl - Opakování z aritmetiky a geomet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4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6. ročník ZŠ, 2. díl - Desetinná čísla, dělitelno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9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6. ročník ZŠ, 3. díl - Úhel,trojúhelník,osová souměrnost,krychle a kvádr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6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Sbírka úloh z matematiky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Desetinná č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831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Krychle a kvádr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29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Trojúhelníky, rovnoběž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38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Základní geometrické útva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896/96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ivíšek,J. a kol.: Matematika pro 5. ročník ZŠ - Doplněk pro třídy s rozšířeným vyučováním matematiky a přířodovědnýchpředmět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0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äsiar,P. a kol.: Matematika pro 6. ročník ZŠ - Doplněk pro třídy s rozšířeným vyučováním matematiky a přírodovědných předmětů, platnost učebnice prodloužen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0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senek,J.: Sbírka úloh z matematiky pro 6. ročník ZŠ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9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ižmár,J.: Matematika pro 6. ročník ZŠ, 1. a 2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89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Sbírka zajímavých úloh z matematiky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: Matematika pro každý den - sbírka úloh nejen pro žáky 5. až 9. ročníků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6 (učebnice a 2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3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 Kč + po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J. a kol.: Matematika s Betkou 1 (pro 6. ročník základní školy) - uč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4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80 Kč + 4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6. Roč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4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;Jirotková,D.;Sýkora,V.: Matematika pro 6. roč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3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Fyz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základní školy I - učebnice pro základní školy a nižší ročníky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9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6. a 7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54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edivý,J.: Úlohy z fyziky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0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ovič,J.;Rojko,M.;Hlad,O.: Doplněk k učivu fyziky pro 6. ročník základní školy s rozšířeným vyučováním matematice a přírodovědným předmětům</w:t>
            </w:r>
            <w:r>
              <w:rPr/>
              <w:t>; vydání: </w:t>
            </w:r>
            <w:r>
              <w:rPr>
                <w:lang w:val="en-US"/>
              </w:rPr>
              <w:t>4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ovič,J.: Fyzika pro 6. ročník ZŠ (studijní část A, pracovní část B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2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 Kč + 3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Pracovní sešit k učebnici fyziky pro 6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6. ročník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05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6. ročník ZŠ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11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Pracovní sešit k učebnici fyziky pro 6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ová,R.;Bohuněk,J.: Fyzik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6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jko,M. a kol.: Fyzika I - Fyzika kolem nás -    pro základní a občanskou školu (žák. a učit. verze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6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6,10 Kč + 94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chim,F.;Tesař,J.: Fyzik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8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trčil,M.;Vystrč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Přírodo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 a kol.: Ekologický přírodopis pro 6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4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řírodopis pro 5. roč.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92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Základy ek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3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čárek,ml.,E.;Kočárek,E.: Přírodopis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51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leninský,M.;Škoda,B.: Botanika I (Nižší rostliny a houb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1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leninský,M.;Smrž,J.: Zoologie I (Bezobratl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8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lík,I.: Přírodopis pro 6. ročník ZŠ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6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lík,I.: Přírodopis pro 6. ročník ZŠ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1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;Jurčák,J. a kol.: Přírodopis 6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444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 Kč a 2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broruka,L.,J. a kol.: Přírodopis I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85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;Martinec,Z.: Přírodopis I pro 6. ročník ZŠ (1.část - Zoologie, 2.č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2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 Kč + 9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 a kol.: Přírodopis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8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Země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ausová,M.;Kraus,P. a kol.: Zeměpis pro 6. - 7. ročník ZŠ a nižší ročníky víceletých gymnázií - Světadí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7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6. - 7. ročník ZŠ a nižší ročníky víceletých gymnázií - Světový oceán, Evrop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7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avlů,R.;Seifert,V.: Zeměpis pro 6. ročník ZŠ a nižší ročníky víceletých gymnázií - Krajinná sféra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holová,H.;Pavlů,R.: Zeměpis pro 6. ročník ZŠ a nižší ročníky víceletých gymnázií - Krajinná sféra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ovská,H;Pavlů,R. a kol.: Zeměpis pro 6. ročník ZŠ a nižší ročníky víceletých gymnázií - Vesmír, map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ychtová,Š.;Brinke,J.;Herink,J.: Planeta Země - Zeměpis pro 6. a 7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2. o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9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a 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ychtová,Š.: Pracovní sešit k učebnici Planeta Země - Zeměpis pro 6. a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2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inke,J. a kol.: Zeměpis světadílů, oceánů a Ru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Severní Morava a č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4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3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Česká republ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Evrop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Obecný zeměpis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Svět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6. a 7. ročník ZŠ - Daleké světadíly a oceá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7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6. ročník ZŠ - Živá plane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89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;Tlach,S.: Základy země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;Affolter,R.: Jak znám Afriku a Austrálii (pracovní sešit)</w:t>
            </w:r>
            <w:r>
              <w:rPr/>
              <w:t>; vydání: </w:t>
            </w:r>
            <w:r>
              <w:rPr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;Peštová,J.: Poznáváme největší světadíly - Amerika, Asie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štová, J.: Praktický země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Tampír,V.: Přírodní prostředí - Země a její tvář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Řezníčková,D.: Žijeme v Evropě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Tampír,V.: Přírodní prostředí Země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7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Janský,B.;Tlach,S.: Zeměpis světa 1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Janský,B. a kol.: Zeměpis světa 2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6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eřábek,M.;Vilímek,V.: Zeměpis světa 3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6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jnová,H.; Novotný,J.;Skokan,L.: Afrika, Amerika, Austrálie. Světový oceán a polární oblasti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nděl,J.;Peštová,J.;Skokan,L.: Asie a Evropa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Krajina a lidé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;Rux,J.;Hofmann,E.: Lidé a jejich svět - hospodářský země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upka,J. a kol..: Svět ve kterém žijeme - zeměpis pro 9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 a její povrch - Fyzický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Braun,R.: Afrika, Austrálie a Antarktid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;Červinka,P.: Amerik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Braun,R.: Asie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 a kol.: Mapy - příroda - životní prostředí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S.;Demek,J.: Planeta Země se představuj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30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.: Seminář a praktikum ze země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pis pro 6. a 7. ročník ZŠ - Planeta Země a její kra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4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 a kol.: Zeměpis pro 6. a 7. ročník ZŠ - Zeměpis světadíl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97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eš,J.,Jelínek,R.: Školní atlas - Dnešní svě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Děje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čí,F.: Dějepis hrou pro 5.ročník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dakt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5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Dě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vát,P.;Neustupný,E.;Pečírková,J.: Lidé v dějinách - Pracovní sešit k učebnicím Pravěk, Star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6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;Kryl,: Lidé v dějinách - Pracovní sešit k učebnicím Středověk,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vát,P.;Pečírková,J.: Lidé v dějinách - Star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avěk, starověk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chulzová,E.: Dějepis 6 - Pravěk, starově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7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9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cká,I.: Dějepis 6 - Pravěk, starověk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7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6,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ek,V.: Pravěk, starově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70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80 Kč + 8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chovský,V.: Pravěk a starověk pro ZŠ,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5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 Kč + 7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Dějiny pravěku a starověkého Orient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4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: Dějiny starověkého Řecka a Řím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4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: Pracovní sešit k Dějinám pravěku a starověkého Orientu a starověkého Řecka a Řím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989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bek: České dějiny z ptačí perspektivy - pracovní uč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ulf,J;Válková,V.: Dějepis pro 6. ročník ZŠ - pravěk a star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75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Občansk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kol,J.: Čtení z Bible - výběr textů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Česká biblická společno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hounová,J.;Nešpor,K.: Alkoholici, feťáci a gambleř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Čítanka k občanské výchově (Člověk v dě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ngová a kol.: Občanská výchova I pro 6. a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Výchova k občanství - učební texty pro 6. - 9. ročník základní školy a odpovídající roč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ektiv autorů: Občanská výchov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41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M.: Občanská výchova pro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74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;Inquort,R.;Mareda,R.: Občanská výchova pro 6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2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scherová,D.: Občanská výchova pro 6. -    9. ročník ZŠ (1., 2., 3.část, pracovní sešit)</w:t>
            </w:r>
            <w:r>
              <w:rPr/>
              <w:t>; vydání: </w:t>
            </w:r>
            <w:r>
              <w:rPr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0 Kč a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odin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enwicková,E.;Walker,R.: Sexuální výchova - Průvodce citovým a tě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nát: Důvěrně a otevřeně o sexualit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Hygienické návyky péč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Výživa a příprava pokrm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hule,J.;Střelák,M.: Hudební výchova pro 6. ročník ZŠ</w:t>
            </w:r>
            <w:r>
              <w:rPr/>
              <w:t>; vydání: </w:t>
            </w:r>
            <w:r>
              <w:rPr>
                <w:lang w:val="en-US"/>
              </w:rPr>
              <w:t>2. přepracované, ve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,J.;Štíbrová,I.: Hudební výchova pro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55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lák,M.: Sólo pro všechny - I. Lidové písně; II. Všelijaké písni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I - zpěvník pro žáky základních škol, 2. díl pro 5. - 9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nejen posloucháme (posloucháme hudbu se žáky 2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8,50 Kč + 24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rkočová,L.: Slovníček základních hudebních poj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rkočová Ludmi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lková a kol.: Výtvarná výchova pro 6. a 7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3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Cestujeme po Evrop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V duchu českých tradic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+ 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55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hoř,I.: Výtvarná výchova v projektech I - pracovní sešit pro 6. a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6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Historie techniky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materiály - dřevo, část A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práce - dřevo, č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ktavcová,E.: Zač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enek: Praktické činnosti pro 6. - 9. roč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tová: Praktické činnosti pro 6. - 9. ročník ZŠ - Pě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mbousek,V. a kol.: Praktické činnosti pro 6. - 9. ročník ZŠ - Práce s počítač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 a kol.: Praktické činnosti pro 6. - 9. ročník ZŠ - Svě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lec,A.: Pěstitelské práce v 6. ročníku ZŠ</w:t>
            </w:r>
            <w:r>
              <w:rPr/>
              <w:t>; vydání: </w:t>
            </w:r>
            <w:r>
              <w:rPr>
                <w:lang w:val="en-US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67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ádl,Z.: Technická výchova v 5. ročníku ZŠ</w:t>
            </w:r>
            <w:r>
              <w:rPr/>
              <w:t>; vydání: </w:t>
            </w:r>
            <w:r>
              <w:rPr>
                <w:lang w:val="en-US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6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Technická výchova v 6. ročníku ZŠ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67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Infor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anců,M.: Hrajeme si s okny - uč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cová,J.: Základy moderního PC - učebnice pro mládež a začáteč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2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moch,P.: Informatika a výpoč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lva,M.: Výpočetní technika - 1.díl (uč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olitelné předměty, 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;Brant,J.;Pumpr,V.: Tabulky pro 6. až 8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Tabulky pro základní školu</w:t>
            </w:r>
            <w:r>
              <w:rPr/>
              <w:t>; vydání: </w:t>
            </w:r>
            <w:r>
              <w:rPr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 a kol.: Seminář ze společenskovědních předmětů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7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. a kol.: Český jazyk pro 7. ročník ZŠ a nižší ročníky víceletých gymnázií (I. díl - Učivo o jazyce, II. díl - Sloh, sdělování a výměna informací, III. díl - Přehledy, tabulky, rozbory, cvič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94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 Kč + 42 Kč + 44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ískovcová,M.;Bradáčová,L. a kol.: Čítanka pro 7. ročník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8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 -105 Kč, tvrdá vazba -1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ískovcová,M.;Staudková,H. a kol.: Literární výchova pro 7. ročník ZŠ a nižší ročníky víceletých gymnázií    (doplněk k Čítance pro 7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8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F.;Příborská,O.: Čítanka textů literárních děl různých žánrů s nápově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těpán,L;Richter,V.: Čítanka plná humoru pro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6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,K.;Dlouhý,M.: Pravopisná č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Přehledná mluvnice češtiny pro ZŠ pro ZŠ a víceletá gymnázia</w:t>
            </w:r>
            <w:r>
              <w:rPr/>
              <w:t>; vydání: </w:t>
            </w:r>
            <w:r>
              <w:rPr>
                <w:lang w:val="en-US"/>
              </w:rPr>
              <w:t>2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cimanová,M.: Sloh pro 6. - 9. roč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ránek;Jedlička: Stručná mluvnice česká</w:t>
            </w:r>
            <w:r>
              <w:rPr/>
              <w:t>; vydání: </w:t>
            </w:r>
            <w:r>
              <w:rPr>
                <w:lang w:val="en-US"/>
              </w:rPr>
              <w:t>26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lkó,I.;Zimová,L.: Český jazyk pro 7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68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 a kol.: Český jazyk pro 7.ročník základní školy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2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: Čítanka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160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lt,J.: Literární výchova pro 6. - 9. ročník ZŠ a pro odpovídajíc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zkusil,V.: Literární výchova pro 6. - 7. ročník ZŠ - Rozmluvy o světě literatu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I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nzová,M.;Žáček,J.;Měchurová,A.: Čítanka pro 7. ročník základní školy a sekundu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4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cová,R.: Č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Havlová,I.;Marková,M.;Horáčková: Čeština pro 7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Stejskalová,A.: Čítanka pro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20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ičný,O. a kol.: Český jazyk pro 7. ročník základní škol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5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 Kč + 3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84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Co mám umět z českého jazyka (v 6. - 9. roč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irschová,M.: Český jazyk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rovská,D.;Řeřichová,V.: Čítanka 7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1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2,30 Kč + 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ítková,N.;Hedvičáková,J.;Helclová,I.;Marková,M.: Český jazyk pro 7. ročník ZŠ a nižší ročníky osmiletých gymnázií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8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ítková,N.;Helclová,I.: Pracovní sešit - český jazyk pro 7. ročník ZŠ a nižší ročníky osmiletých gymnázi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4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 a kol.: Báje, pohádky, pově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ivánek,V.;Kupcová,H.: Malý slovník literárních pojmů a autorů - texty k literární výchově pro 6. - 9. ročník ZŠ a nižší roč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Hulák,J.;Kř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;Hoffmannová,J.;Hoffmann,B.: Český jazyk 7 (Mluvnice, Literatura a komunikace, Procvičujeme, opakujem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0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79 Kč +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 a kol.: Český jazyk pro 7. ročník ZŠ a pro odpovídající roč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7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Čítanka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Literární výchova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Literatura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6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Malá čítanka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6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Teorie literatury netradičn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 Kč +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uska: Sbírka úloh z matematiky pro 7. a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4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oufalová,J. a kol.: Matematika pro 7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7. tř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8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7. tř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8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ych,M.;Dobiasová,I.;Livňanská,L.: Sbírka úloh z matematiky pro nižší ročníky víceletých gymnázií a 2. stupeň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upka,P.: Sbírka úloh z matematiky pro 2. stupeň základní školy a nižší roč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lovní úlohy ř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V - sdružení podnikatel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ýzek,M.: Matematika - pracovní sešit pro 7. ročník ZŠ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 a kol.: Matematika pro 7. ročník ZŠ - Aritmetika, Geometr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 Kč + 7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ř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;Černek,P.: Matematika pro 7. ročník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man,M.;Kuřina,F.;Tichá,M.;Černek,P.: Matematika pro 7. ročník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57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Algebra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Geometrie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Sbírka příkladů z matematiky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: Sbírka úloh z matematiky s náměty z ekologie pro 2. stupeň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 a kol.: Aritmetika 7, Geometrie 7, pracovní sešity -    Počtářské chvilky 7, Aritmetika 7 - Slovní úlohy, Čtyřúhelníky a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5 Kč a po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 a kol.: Matematika pro 7. ročník ZŠ (učebnice a pracovní sešit - žákovská a učite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čebnice - 98,70 Kč/132,30 Kč, PS - 42 Kč/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Sbírka ú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Mám to dobř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790/95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Racionální čísla. Procenta.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Trojúhelníky a čtyřúhel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68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Výraz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872/95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7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8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: Matematika 7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6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7. ročník ZŠ, 1. díl - Zlomky, celá čísla, racionální č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4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7. ročník ZŠ, 2. díl - Poměr, přímá a nepřímá úměrnost, procen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66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7. ročník ZŠ, 3. díl - Shodnost, středová souměrnost, čtyřúhel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01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k učebnicím matematiky pro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90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Trojúhelníky, rovnoběž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38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Pracovní sešit z matematiky pro 2. stupeň ZŠ - Základní geometrické útva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896/96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äsiar,P. a kol.: Matematika pro 6. ročník ZŠ - Doplněk pro třídy s rozšířeným vyučováním matematiky a přírodovědných předmětů, platnost učebnice prodloužen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0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Sbírka úloh z matematiky pro 7. ročník ZŠ</w:t>
            </w:r>
            <w:r>
              <w:rPr/>
              <w:t>; vydání: </w:t>
            </w:r>
            <w:r>
              <w:rPr>
                <w:lang w:val="en-US"/>
              </w:rPr>
              <w:t>1., 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 a kol.: Matematika pro 7. ročník ZŠ, 1. a 2. díl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2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Sbírka zajímavých úloh z matematiky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: Matematika pro každý den - sbírka úloh nejen pro žáky 5. až 9. ročníků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7 (učebnice a 2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3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 Kč + po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J. a kol.: Matematika s Betkou 2 (pro 7. ročník základní školy) - uč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01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30 Kč + 4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: Matematika pro 7. ročník ZŠ, 1. a 2. díl</w:t>
            </w:r>
            <w:r>
              <w:rPr/>
              <w:t>; vydání: </w:t>
            </w:r>
            <w:r>
              <w:rPr>
                <w:lang w:val="en-US"/>
              </w:rPr>
              <w:t>1., 3. v Prometheu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 Kč + 6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7. ročník ZŠ - 1. a 2. díl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08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;Jirotková,D.;Sýkora,V.: Matematika pro 7. roč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6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7. roč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62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s,P.;Hejsková,J.;Klečková,M.: Nebojte se chemie - 1. díl chemie pro základní školu (učebnice, pracovní listy, metodická příručka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0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20 Kč + 18,90 Kč +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Fyz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základní školy I - učebnice pro základní školy a nižší ročníky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93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6. a 7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54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edivý,J.: Úlohy z fyziky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0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;Vachek,J.;Volf,I.: Doplněk k učivu fyziky pro 7. ročník ZŠ s rozšířeným vyučováním matematice a přírodovědným předmětům,platnost učebnice prodloužena</w:t>
            </w:r>
            <w:r>
              <w:rPr/>
              <w:t>; vydání: </w:t>
            </w:r>
            <w:r>
              <w:rPr>
                <w:lang w:val="en-US"/>
              </w:rPr>
              <w:t>2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Fyzika pro 7. ročník ZŠ (studijní část A, pracovní část B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 Kč +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Pracovní sešit k učebnici fyziky pro 7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7. ročník ZŠ, 2. díl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6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Pracovní sešit k učebnici fyziky pro 7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ová,R.;Bohuněk,J.: Fyzika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46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7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jko,M. a kol.: Fyzika II - Fyzika kolem nás -    pro základní a občanskou školu (žák. a učit. verze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6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 + 115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7. ročník   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chim,F.;Tesař,J.: Fyzika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64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trčil,M.;Vystrč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řírodo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 a kol.: Ekologický přírodopis pro 7. ročník ZŠ a nižší ročníky víceletých gymnázií (učebnice 1. a 2. část a pracovní sešit)</w:t>
            </w:r>
            <w:r>
              <w:rPr/>
              <w:t>; vydání: </w:t>
            </w:r>
            <w:r>
              <w:rPr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4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oznáváme život - přírodopis pro 6.ročník s výrazným ekologickým zaměřením (1. 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90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oznáváme život - přírodopis pro 6.ročník s výrazným ekologickým zaměřením (2.č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1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čárek,ml.,E.;Kočárek,E.: Biologie člověka - obecná biologie pro 2. stupeň základních škol a gymnázií (pracovní sešit k učebnici: Linc,R.: Přírodopis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čárek,ml.,E.;Kočárek,E.: Přírodopis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2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běrná,V.;Švecová,M.: Botanika II (Vyšší rostlin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4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leninský,M.;Novák,J.: Zoologie II (Obratlovc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7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;Jurčák,J. a kol.: Přírodopis 7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8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70 Kč a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broruka,L.,J. a kol.: Přírodopis II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4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;Martinec,Z.: Přírodopis I pro 6. ročník ZŠ (1.část - Zoologie, 2.č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2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 Kč + 9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;Martinec,Z.: Přírodopis II pro 7. ročník ZŠ (1.část - Zoologie, 2.č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02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9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 a kol.: Přírodopis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8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Země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ausová,M.;Kraus,P. a kol.: Zeměpis pro 6. - 7. ročník ZŠ a nižší ročníky víceletých gymnázií - Světadí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7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6. - 7. ročník ZŠ a nižší ročníky víceletých gymnázií - Světový oceán, Evrop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7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ychtová,Š.;Brinke,J.;Herink,J.: Planeta Země - Zeměpis pro 6. a 7. ročník ZŠ (učebnice a pracovní sešit)</w:t>
            </w:r>
            <w:r>
              <w:rPr/>
              <w:t>; vydání: </w:t>
            </w:r>
            <w:r>
              <w:rPr>
                <w:lang w:val="en-US"/>
              </w:rPr>
              <w:t>2. o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9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a 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inke,J. a kol.: Zeměpis světadílů, oceánů a Ru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Severní Morava a č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4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3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Česká republ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Evrop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Obecný zeměpis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Svět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: Pracovní sešit k učebnici Hospodářský a společenský zeměpis pro základní a obč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7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6. a 7. ročník ZŠ - Daleké světadíly a oceá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7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7. ročník ZŠ - Největší světadíl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67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;Tlach,S.: Základy země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;Affolter,R.: Jak znám Afriku a Austrálii (pracovní sešit)</w:t>
            </w:r>
            <w:r>
              <w:rPr/>
              <w:t>; vydání: </w:t>
            </w:r>
            <w:r>
              <w:rPr>
                <w:lang w:val="en-US"/>
              </w:rPr>
              <w:t>2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;Peštová,J.: Poznáváme největší světadíly - Amerika, Asie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štová, J.: Praktický země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Tampír,V.: Přírodní prostředí - Země a její tvář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Řezníčková,D.: Žijeme v Evropě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Tampír,V.: Přírodní prostředí Země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7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Janský,B.;Tlach,S.: Zeměpis světa 1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0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Janský,B. a kol.: Zeměpis světa 2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6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eřábek,M.;Vilímek,V.: Zeměpis světa 3 - učebnice země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6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jnová,H.; Novotný,J.;Skokan,L.: Afrika, Amerika, Austrálie. Světový oceán a polární oblasti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nděl,J.;Peštová,J.;Skokan,L.: Asie a Evropa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Krajina a lidé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;Rux,J.;Hofmann,E.: Lidé a jejich svět - hospodářský země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upka,J. a kol..: Svět ve kterém žijeme - zeměpis pro 9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 a její povrch - Fyzický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Braun,R.: Afrika, Austrálie a Antarktid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;Červinka,P.: Amerik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vinka,P.;Braun,R.: Asie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límek,V.;Nováková,R.: Evrop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 a kol.: Mapy - příroda - životní prostředí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9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Člověk hospodař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9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.: Seminář a praktikum ze země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pis pro 6. a 7. ročník ZŠ - Planeta Země a její kra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4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 a kol.: Zeměpis pro 6. a 7. ročník ZŠ - Zeměpis světadíl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97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eš,J.,Jelínek,R.: Školní atlas - Dnešní svě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Děje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Dě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čík,D.: Dě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Pracovní sešit k učebnicím Novověk I a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vát,P.;Neustupný,E.;Pečírková,J.: Lidé v dějinách - Pracovní sešit k učebnicím Pravěk, Star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6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;Kryl,: Lidé v dějinách - Pracovní sešit k učebnicím Středověk,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: Lidé v dějinách -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00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vát,P.;Pečírková,J.: Lidé v dějinách - Star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2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,L: Lidé v dějinách - Střed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35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ravěk, starověk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dověk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7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chulzová,E.: Dějepis 7 - Středově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90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chulz,J.: Dějepis 7 - Středověk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90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níček,V.;Hrochová,V.;Smetánka,Z.: Středově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7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 Kč + 88,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och,M. a kol.: Středově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09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och,M. a kol.: Středověk pro ZŠ, 1., 2. a 3. díl</w:t>
            </w:r>
            <w:r>
              <w:rPr/>
              <w:t>; vydání: </w:t>
            </w:r>
            <w:r>
              <w:rPr>
                <w:lang w:val="en-US"/>
              </w:rPr>
              <w:t>4., 5., 5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5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icková,D.;Kubů,N.: Dějiny středověku a raného novověku - 1. díl (Zrození středověké Evrop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92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;Kubů,N.;Picková,D.: Dějiny středověku a raného novověku - 2. díl (Vrcholný a pozdní středově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9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Beneš,Z.: Dějiny středověku a raného novověku - 3. díl (Raný novově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7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Z.;Augusta,P.: Pracovní sešit k učebnicím Dějiny středověku a raného novověku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78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bek: České dějiny z ptačí perspektivy - pracovní uč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chura,J. a kol.: Dějepis pro 7. ročník ZŠ - středověk a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9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Občansk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kol,J.: Čtení z Bible - výběr textů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Česká biblická společno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hounová,J.;Nešpor,K.: Alkoholici, feťáci a gambleř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Čítanka k občanské výchově (Člověk v dě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ngová a kol.: Občanská výchova I pro 6. a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6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řejšová,D.: Pracovní texty pro hodiny občanské výchovy v 7. roč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9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Výchova k občanství - učební texty pro 6. - 9. ročník základní školy a odpovídající roč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M.: Občanská výchova pro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07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ová,L.;Dudák,V.;Mareda,R.;Ventura,V.: Občanská výchova pro 7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1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scherová,D.: Občanská výchova pro 6. -    9. ročník ZŠ (1., 2., 3.část, pracovní sešit)</w:t>
            </w:r>
            <w:r>
              <w:rPr/>
              <w:t>; vydání: </w:t>
            </w:r>
            <w:r>
              <w:rPr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0 Kč a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odin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enwicková,E.;Walker,R.: Sexuální výchova - Průvodce citovým a tě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nát: Důvěrně a otevřeně o sexualit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Hygienické návyky péč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Výživa a příprava pokrm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hule,J.;Střelák,M.: Hudební výchova pro 7. ročník ZŠ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ec,J.: Hudební výchova pro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8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lák,M.: Sólo pro všechny - I. Lidové písně; II. Všelijaké písni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I - zpěvník pro žáky základních škol, 2. díl pro 5. - 9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nejen posloucháme (posloucháme hudbu se žáky 2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8,50 Kč + 24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rkočová,L.: Slovníček základních hudebních poj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rkočová Ludmi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lková a kol.: Výtvarná výchova pro 6. a 7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3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Cestujeme po Evrop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V duchu českých tradic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+ 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82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hoř,I.: Výtvarná výchova v projektech I - pracovní sešit pro 6. a 7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6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Historie techniky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materiály - dřevo, část A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práce - dřevo, č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ktavcová,E.: Zač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enek: Praktické činnosti pro 6. - 9. roč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tová: Praktické činnosti pro 6. - 9. ročník ZŠ - Pě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mbousek,V. a kol.: Praktické činnosti pro 6. - 9. ročník ZŠ - Práce s počítač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 a kol.: Praktické činnosti pro 6. - 9. ročník ZŠ - Svě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lec,A.: Pěstitelské práce v 7. ročníku ZŠ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677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Informatiky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anců,M.: Hrajeme si s okny - uč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cová,J.: Základy moderního PC - učebnice pro mládež a začáteč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2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moch,P.: Informatika a výpoč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lva,M.: Výpočetní technika - 1.díl (uč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olitelné předměty, 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;Brant,J.;Pumpr,V.: Tabulky pro 6. až 8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Tabulky pro základní školu</w:t>
            </w:r>
            <w:r>
              <w:rPr/>
              <w:t>; vydání: </w:t>
            </w:r>
            <w:r>
              <w:rPr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 a kol.: Seminář ze společenskovědních předmětů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8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dličková,H.;Klíma,I. a kol.: Český jazyk pro 8. ročník ZŠ a nižší ročníky víceletých gymnázií (I. díl - Učivo o jazyce, II. díl - Sloh, sdělování a výměna informací, III. díl - Přehledy, tabulky, rozbory, cvič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1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 Kč + 42 Kč + 44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.;Rezutková,H. a kol.: Čítanka pro 8. ročník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1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měkká vazba -115 Kč, tvrdá vazba -134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ková,M.;Staudková,H. a kol.: Literární výchova pro 8. ročník ZŠ a nižší ročníky víceletých gymnázií    (doplněk k Čítance pro 8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1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F.;Příborská,O.: Čítanka textů literárních děl různých žánrů s nápově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,K.;Dlouhý,M.: Pravopisná č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Přehledná mluvnice češtiny pro ZŠ pro ZŠ a víceletá gymnázia</w:t>
            </w:r>
            <w:r>
              <w:rPr/>
              <w:t>; vydání: </w:t>
            </w:r>
            <w:r>
              <w:rPr>
                <w:lang w:val="en-US"/>
              </w:rPr>
              <w:t>2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cimanová,M.: Sloh pro 6. - 9. roč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ránek;Jedlička: Stručná mluvnice česká</w:t>
            </w:r>
            <w:r>
              <w:rPr/>
              <w:t>; vydání: </w:t>
            </w:r>
            <w:r>
              <w:rPr>
                <w:lang w:val="en-US"/>
              </w:rPr>
              <w:t>26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lkó,I.;Zimová,L.: Český jazyk pro 8.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70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Český jazyk pro 8.ročník základní školy</w:t>
            </w:r>
            <w:r>
              <w:rPr/>
              <w:t>; vydání: </w:t>
            </w:r>
            <w:r>
              <w:rPr>
                <w:lang w:val="en-US"/>
              </w:rPr>
              <w:t>8. př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895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;Marinková;Jonáková: Čítank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lt,J.: Literární výchova pro 6. - 9. ročník ZŠ a pro odpovídajíc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zkusil,V.: Literární výchova pro 8. ročník ZŠ a pro odpovídající ročníky víceletých gymnázií - Úvod do světa literatury I, II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 Kč +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I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nzová,M.;Žáček,J.: Čítanka pro 8. ročník základní školy a tercii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7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cová,R.: Č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lová,I.;Marková,M.;Pišlová,S.;Bednářová: Čeština pro 8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á,H.;Synecká,Z.: Čítanka pro 8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12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Uličný,O. a kol.: Český jazyk pro 8. ročník základní škol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8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 Kč + 3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8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6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rtmannová,V.: Jazykové rozbory pro žáky základních i středních škol a student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0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Co mám umět z českého jazyka (v 6. - 9. roč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irschová,M.: Český jazyk 8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18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rovská,D.;Řeřichová,V.: Čítanka 8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01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2,30 Kč + 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ítková,N.;Helclová,I.;Marková,M.: Český jazyk pro 8. ročník ZŠ a nižší ročníky osmiletých gymnázií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7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ítková,N.;Helclová,I.: Český jazyk pro 8. ročník ZŠ a nižší ročníky osmiletých gymnázií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1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 a kol.: Báje, pohádky, pově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ivánek,V.;Kupcová,H.: Malý slovník literárních pojmů a autorů - texty k literární výchově pro 6. - 9. ročník ZŠ a nižší roč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Hulák,J.;Kř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;Hoffmannová,J.;Hoffmann,B.: Český jazyk 8 (Mluvnice, Literatura a komunikace, Procvičujeme, opakujem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2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+ 99 Kč +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 a kol.: Český jazyk pro 8. ročník ZŠ a pro odpovídající roč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Čítank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746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Literární výchova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Literatura 8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2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Teorie literatury netradičn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 Kč +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8. třídu -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63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ych,M.;Dobiasová,I.;Livňanská,L.: Sbírka úloh z matematiky pro nižší ročníky víceletých gymnázií a 2. stupeň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upka,P.: Sbírka úloh z matematiky pro 2. stupeň základní školy a nižší roč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lovní úlohy ř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V - sdružení podnikatel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 a kol.: Matematika pro 8. ročník ZŠ - Algebra, Geometr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 Kč + 8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ř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Algebra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Geometrie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Sbírka příkladů z matematiky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: Sbírka úloh z matematiky s náměty z ekologie pro 2. stupeň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secká,Z. a kol.: Algebra 8, Geometrie 8, pracovní sešity Počtářské chvilky 8, Rovnice - slovní úlohy, Geometrie 8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 - po 47 Kč, Rovnice - slovní úlohy - 20 Kč, ostatní PS po 1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lnár,J. a kol.: Matematika pro 8. ročník ZŠ (učebnice a pracovní sešit - žákovská a učite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5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čebnice - 98 Kč/132 Kč, PS - 42 Kč/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Sbírka ú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Mám to dobř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Funk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3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Geometrické konstruk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4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Kruhy a vál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85/96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Rovnice a jejich soustav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7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Rovnice a nerov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25/96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Úměr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10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Výrazy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73/97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8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6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8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4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8. ročník ZŠ, 1. díl - Mocniny a odmocniny, Pythagorova věta, Výraz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7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8. ročník ZŠ, 2. díl - Linearní rovnice, Základy statist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15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;Kadleček,J.: Matematika pro 8. ročník ZŠ, 3. díl - Kruh, kružnice, válec, Konstrukční úloh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499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: Sbírka úloh z matematiky pro 8. ročník ZŠ (platnost doložky prodloužena)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edivý,J.: Matematika pro 8. ročník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9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edivý,J.: Matematika pro 8. ročník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0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Sbírka zajímavých úloh z matematiky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5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: Matematika pro každý den - sbírka úloh nejen pro žáky 5. až 9. ročníků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8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74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J.;Kubínová,M.;Sýkora,V.: Matematika s Betkou 3 (pro 8. ročník základní školy) - uč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95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,80 Kč + 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8. roč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8. roč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5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Chemie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: Základy chemie - pracovní sešit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 Kč + 4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;Banýr,J.: Základy chemie - učebnice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 Kč + 9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;Banýr,J.: Základy praktické chemie 1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77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;Banýr,J.: Základy praktické chemie 1 pro 8. ročník ZŠ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76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Chemie - pracovní sešit pro základní škol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Chemie pro základní a obč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912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Minimum chemie v 333 testový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ek,M;Rychtera,J.: Chemie pro 8. ročník ZŠ (učebnice a laboratorní cvič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3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 Kč + 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ger,I.;Pečová,D.;Peč,P.: Chemie I pro 8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/94,50 Kč + 37,80/25,20 Kč (učitelská/žákovská verze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s,P.: Chemie se nebojíme - 2. díl chemie pro základní školu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02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60 Kč + 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s,P.;Klečková,M.: Kamarádka chemie aneb chemie pro každý de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81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s,P.;Hejsková,J.;Klečková,M.: Nebojte se chemie - 1. díl chemie pro základní školu (učebnice, pracovní listy, metodická příručka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0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20 Kč + 18,90 Kč + 14,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trnáctová,H. a kol.: Chemie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97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trnáctová,H. a kol.: Pracovní sešit k učebnici chemie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7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trnáctová,H.;Zemánek,F.;Svobodová,M.: Poznáváme chemii, 1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3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trnáctová,H.;Zemánek,F.;Svobodová,M.;Dušek,B.: Poznáváme chemii, 2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98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ý,P.: Poznáváme chemii, 3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1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Fyz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8. a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4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epil,O.: Doplněk k učivu fyziky pro 8. a 9. ročník ZŠ s rozšířeným vyučováním matematice a přírodovědným předmětů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7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ová,R.: Fyzika pro 8. ročník ZŠ (studijní část A, pracovní část B), platnost doložky prodloužena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3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6 Kč +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Pracovní sešit k učebnici fyziky pro 8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Pracovní sešit k učebnici fyziky pro 8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ářová,R.;Bohuněk,J.: Fyzik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8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jko,M. a kol.: Fyzika III - Fyzika kolem nás -    pro základní a občanskou školu (žák. a učit. verze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6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 Kč + 120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8. ročník ZŠ, 1. díl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chim,F.;Tesař,J.: Fyzik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02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trčil,M.;Vystrč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řírodo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 a kol.: Ekologický přírodopis pro 8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/>
              </w:rPr>
              <w:t>2. uprave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4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: Poznáváme život - přírodopis pro 7.ročník s výrazným ekologickým zaměře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čárek,ml.,E.;Kočárek,E.: Přírodopis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5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keš,P.: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4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ntorek,J.;Froněk,J.;Jurčák,J. a kol.: Přírodopis 8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49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70 Kč a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broruka,L.,J. a kol.: Přírodopis III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1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iš,J.: Přírodopis pro 8. ročník ZŠ - Geologie</w:t>
            </w:r>
            <w:r>
              <w:rPr/>
              <w:t>; vydání: </w:t>
            </w:r>
            <w:r>
              <w:rPr>
                <w:lang w:val="en-US"/>
              </w:rPr>
              <w:t>1., 8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1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;Bičík,V.;Martinec,Z.: Přírodopis III pro 8. ročník ZŠ - Biologie člově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39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Země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 a kol.: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upravené 1. revid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5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ar,V.: Politická mapa dnešního světa - Zeměpis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53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Tlach,S.: Pracovní sešit k učebnici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12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;Kopp,J.: Pracovní sešit k učebnici Společenské a hospodářské složky krajiny - Zeměpis pro 8.a 9.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9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;Štulc,M.: Společenské a hospodářské složky krajiny - Zeměpis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5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Severní Morava a č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4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3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Česká republ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Evrop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Obecný zeměpis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Svět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: Hospodářský a společenský zeměpis pro základní a obč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492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: Pracovní sešit k učebnici Hospodářský a společenský zeměpis pro základní a obč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76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bjevujeme své životní prostřed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ux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348/96-22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8. ročník ZŠ - Lidé na živé planet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56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;Tlach,S.: Základy země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kvor,J.;Škvorová,J.;Holeček,M.: Krajina a životní prostředí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štová, J.: Praktický země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: Znám Českou republiku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: Lidé a příro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5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V.;Michálek,A. a kol.: Současný svě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56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,J.;Holeček,M.;Krajíček,L. a kol.: Zeměpis naší vlasti - učebnice zeměpisu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jnová,H.; Novotný,J.;Skokan,L.: Afrika, Amerika, Austrálie. Světový oceán a polární oblasti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nděl,J.;Peštová,J.;Skokan,L.: Asie a Evropa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Krajina a lidé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;Rux,J.;Hofmann,E.: Lidé a jejich svět - hospodářský země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upka,J. a kol..: Svět ve kterém žijeme - zeměpis pro 9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 a její povrch - Fyzický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štera,L.;Wahla,A.;Mašková,D.: Zeměpis České republiky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3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M.: Česká republik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8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límek,V.;Nováková,R.: Evrop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 a kol.: Mapy - příroda - životní prostředí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: Socioekonomický zeměpis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Česká republik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Zeměpis Čech, Moravy, Slez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3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Zeměpis Sloven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3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.: Seminář a praktikum ze země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8. a 9. ročník ZŠ - Lidé žijí a hospodař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8. a 9. ročník ZŠ - Zeměpi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eš,J.,Jelínek,R.: Školní atlas - Dnešní svě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Děje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Dě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čík,D.: Dě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álevka: Dějiny moderní doby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klík,J.: Lidé v dějinách - Období 1918 - 194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0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an,J.: Lidé v dějinách - Období 1945 - 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Pracovní sešit k učebnicím Novověk I a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klík,J.;Kocian,J.: Lidé v dějinách - Pracovní sešit k učebnicím Období 1918-1945 a Období 19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;Kryl,: Lidé v dějinách - Pracovní sešit k učebnicím Středověk,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tráňová: Lidé v dějinách - Raný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00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věk I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8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ndelová,H. a kol.: Novověk II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dověk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7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apl,M.;Traplová,J.;Skoupý,A.: Dějepis 8 - Novověk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10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 + 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livová,V.: Dějiny nové doby (1850 - 199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7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4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stlán,A.;Hojda,Z.;Bělina,P.: Novově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7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60 Kč+ 79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ý,J.;Olivová,V.;Jožák,J.: Dějepis - Nová doba 1 - 4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01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ek,V. a kol.: Novově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09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apek,V.: Novověk pro ZŠ, 1. - 3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6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 Kč + 45 Kč +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;Pečenka,M.: Dějiny novověku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6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ugusta,P.;Honzák,F.;Pečenka,M.: Dějiny novověku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6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bek: České dějiny z ptačí perspektivy - pracovní uč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,M.: Dějepis pro 8. ročník ZŠ - nov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7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Občansk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kol,J.: Čtení z Bible - výběr textů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Česká biblická společno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hounová,J.;Nešpor,K.: Alkoholici, feťáci a gambleř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Čítanka k občanské výchově (Člověk v dě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yska a kol.: Občanská výchova II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9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řejšová,D.: Pracovní texty pro hodiny občanské výchovy v 8. roč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7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Výchova k občanství - učební texty pro 6. - 9. ročník základní školy a odpovídající roč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stálová, R. a kol.: Občanská výchov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9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da,M.: Co je vládnut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á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3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M.: Občanská výchova pro 8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72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ová,L.;Dudák,V.;Inquort,R;Mareda,R.;Ventura,V.: Občanská výchov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1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scherová,D.: Občanská výchova pro 6. -    9. ročník ZŠ (1., 2., 3.část, pracovní sešit)</w:t>
            </w:r>
            <w:r>
              <w:rPr/>
              <w:t>; vydání: </w:t>
            </w:r>
            <w:r>
              <w:rPr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0 Kč a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odin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enwicková,E.;Walker,R.: Sexuální výchova - Průvodce citovým a tě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nát: Důvěrně a otevřeně o sexualit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Hygienické návyky péč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brichtová;Wildová: Rodinná výchova - Péče o dítě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Výživa a příprava pokrm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hule,J.;Poledňák,I.;Mašlaň,P.: Hudební výchova pro 8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ec,J.;Štíbrová,I.: Hudební výchova pro 8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1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lák,M.: Sólo pro všechny - I. Lidové písně; II. Všelijaké písni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I - zpěvník pro žáky základních škol, 2. díl pro 5. - 9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nejen posloucháme (posloucháme hudbu se žáky 2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8,50 Kč + 24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rkočová,L.: Slovníček základních hudebních poj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rkočová Ludmi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lková a kol.: Výtvarná výchova pro 8. a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0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Cestujeme po Evrop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V duchu českých tradic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+ 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3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hoř,I.: Výtvarná výchova v projektech II - pracovní sešit pro 8. a 9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8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Historie techniky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materiály - dřevo, část A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práce - dřevo, č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ktavcová,E.: Zač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enek: Praktické činnosti pro 6. - 9. roč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tová: Praktické činnosti pro 6. - 9. ročník ZŠ - Pě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mbousek,V. a kol.: Praktické činnosti pro 6. - 9. ročník ZŠ - Práce s počítač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 a kol.: Praktické činnosti pro 6. - 9. ročník ZŠ - Svě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lásová,R.: Pěstitelské práce v 8. ročníku ZŠ</w:t>
            </w:r>
            <w:r>
              <w:rPr/>
              <w:t>; vydání: </w:t>
            </w:r>
            <w:r>
              <w:rPr>
                <w:lang w:val="en-US"/>
              </w:rPr>
              <w:t>6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678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Infor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anců,M.: Hrajeme si s okny - uč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cová,J.: Základy moderního PC - učebnice pro mládež a začáteč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2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moch,P.: Informatika a výpoč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lva,M.: Výpočetní technika - 1.díl (uč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olitelné předměty, 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;Brant,J.;Pumpr,V.: Tabulky pro 6. až 8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Tabulky pro základní školu</w:t>
            </w:r>
            <w:r>
              <w:rPr/>
              <w:t>; vydání: </w:t>
            </w:r>
            <w:r>
              <w:rPr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 a kol.: Seminář ze společenskovědních předmětů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</w:r>
    </w:p>
    <w:p>
      <w:pPr>
        <w:pStyle w:val="Heading1"/>
        <w:bidi w:val="0"/>
        <w:ind w:right="-2" w:firstLine="708"/>
        <w:jc w:val="left"/>
        <w:rPr/>
      </w:pPr>
      <w:r>
        <w:rPr/>
      </w:r>
    </w:p>
    <w:p>
      <w:pPr>
        <w:pStyle w:val="Heading1"/>
        <w:bidi w:val="0"/>
        <w:ind w:right="-2" w:firstLine="708"/>
        <w:jc w:val="left"/>
        <w:rPr/>
      </w:pPr>
      <w:r>
        <w:rPr/>
      </w:r>
    </w:p>
    <w:p>
      <w:pPr>
        <w:pStyle w:val="Heading1"/>
        <w:bidi w:val="0"/>
        <w:ind w:right="-2" w:firstLine="708"/>
        <w:jc w:val="left"/>
        <w:rPr/>
      </w:pPr>
      <w:r>
        <w:rPr/>
        <w:t>9. ročník</w:t>
      </w:r>
    </w:p>
    <w:p>
      <w:pPr>
        <w:pStyle w:val="Heading2"/>
        <w:keepNext w:val="true"/>
        <w:bidi w:val="0"/>
        <w:jc w:val="center"/>
        <w:rPr/>
      </w:pPr>
      <w:r>
        <w:rPr/>
        <w:t>Če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ák,F.;Příborská,O.: Čítanka textů literárních děl různých žánrů s nápově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miš,K.;Dlouhý,M.: Pravopisná č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Přehledná mluvnice češtiny pro ZŠ pro ZŠ a víceletá gymnázia</w:t>
            </w:r>
            <w:r>
              <w:rPr/>
              <w:t>; vydání: </w:t>
            </w:r>
            <w:r>
              <w:rPr>
                <w:lang w:val="en-US"/>
              </w:rPr>
              <w:t>2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cimanová,M.: Sloh pro 6. - 9. roč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vránek;Jedlička: Stručná mluvnice česká</w:t>
            </w:r>
            <w:r>
              <w:rPr/>
              <w:t>; vydání: </w:t>
            </w:r>
            <w:r>
              <w:rPr>
                <w:lang w:val="en-US"/>
              </w:rPr>
              <w:t>26. doplně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lkó,I.;Zimová,L.: Český jazyk pro 9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60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 a kol.: Čítank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3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lt,J.: Literární výchova pro 6. - 9. ročník ZŠ a pro odpovídajíc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zkusil,V.: Literární výchova pro 9. ročník ZŠ a pro odpovídající ročníky víceletých gymnázií - Výpravy do světa literatur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zkusil,V.: Literární výchova pro 9. ročník ZŠ a pro odpovídající ročníky víceletých gymnázií - Výpravy do světa literatury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šťák,J.: Literatura lI - pracovní učebnice pro 6. -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cová,R.: Č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ájková,E.;Havlová,I.;Krejčová: Čeština pro 9. ročník základní školy (učebnice díl A, B, 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7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Solfronková,J.: Čítanka pro 9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12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alová,Z.;Podzimek,J.: Čítanka s literární výchovou 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6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rtmannová,V.: Jazykové rozbory pro žáky základních i středních škol a student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0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Co mám umět z českého jazyka (v 6. - 9. roč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O.: Dialog v hodinách č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 Kč + 3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dvičáková,J.;Müllerová,E.: Český jazyk pro 9. ročník ZŠ a nižší ročníky osmiletých gymnázií, 1. - 4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8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 a kol.: Báje, pohádky, pově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ň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78,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ivánek,V.;Kupcová,H.: Malý slovník literárních pojmů a autorů - texty k literární výchově pro 6. - 9. ročník ZŠ a nižší roč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áková,J.;Hulák,J.;Kř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: Český jazyk pro 9.ročník základní školy a pro odpovídající roč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6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yblík,V. a kol.: Český jazyk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6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Čítank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82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ukal,J.: Literární výchova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ičíková;Topil: Český jazyk s Tobiášem - 1. Stavba, tvoř. a výz. slov.Druhy slov. 2.Podst. jm. 3.Slovesa. 4.Příd. jm., zájmena, číslovky a neoheb. slov. druhy. 5.Věta jednod. I 6.Věta jednod. II 7.Souvětí. Zvláštnosti vět. skladby. 8.Pravopis. 9.Hláskosloví, pouč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Žabenská,V.: Čítanka 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6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ková,V.: Teorie literatury netradičn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 Kč + 4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Mate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9. tř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2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pro 9. tř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9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ych,M.;Dobiasová,I.;Livňanská,L.: Sbírka úloh z matematiky pro nižší ročníky víceletých gymnázií a 2. stupeň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upka,P.: Sbírka úloh z matematiky pro 2. stupeň základní školy a nižší roč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lovní úlohy ř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HAV - sdružení podnikatelů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 a kol.: Matematika pro 9. ročník ZŠ - Algebra, Geometr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6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 Kč + 9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čilová,I.;Petr,P.;Solfronková,J.: Matematika pro 9. roč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iqu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83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čilová,I. a kol.: Matematika pro 9. ročník ZŠ, 1. a 2. díl</w:t>
            </w:r>
            <w:r>
              <w:rPr/>
              <w:t>; vydání: </w:t>
            </w:r>
            <w:r>
              <w:rPr>
                <w:lang w:val="en-US"/>
              </w:rPr>
              <w:t>3. (výroba ukončena)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iqu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ř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Ú AV Č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Algebra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Geometrie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louka,R.: Sbírka příkladů z matematiky pro 5. -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ažková,R.: Sbírka úloh z matematiky s náměty z ekologie pro 2. stupeň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Sbírka ú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Mám to dobř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2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man,J.;Chrápavá,V.;Jančovičová,E.;Šimša,J.: Matematika pro nižší ročníky víceletých gymnázií - Funk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3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9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4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rounová,A. a kol.: Matematika 9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326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Sbírka úloh z matematiky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2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edivý,J.: Matematika pro 8. ročník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0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šek,I.;Kubínová,M.;Novotná,J.: Matematika pro 9. ročník základní školy, 1. a 2. díl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1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Sbírka zajímavých úloh z matematiky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5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dvárko,O.: Matematika pro každý den - sbírka úloh nejen pro žáky 5. až 9. ročníků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ihlář,J.;Zelenka,M.: Matematika 9 (uč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8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9. ročník ZŠ -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77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9. roč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07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9. roč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85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ejbal,J.: Matematika pro 9. ročník ZŠ -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6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Chemie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;Banýr,J.: Základy chemie - učebnice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 Kč + 9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Chemie - pracovní sešit pro základní škol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1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Chemie pro základní a obč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912/95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eš,P.;Pumpr,V.: Minimum chemie v 333 testový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214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čová,D.;Karger,I.;Peč,P.: Chemie II pro 9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61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/94,50 Kč + 37,80/25,20 Kč (učitelská/žákovská verze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s,P.;Klečková,M.: Kamarádka chemie aneb chemie pro každý de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81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ý,P. a kol.: Chemie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97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trnáctová,H. a kol.: Pracovní sešit k učebnici chemie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7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ý,P.: Poznáváme chemii, 3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10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Fyz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ustigová,Z.: Fyzika pro 8. a 9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4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epil,O.: Doplněk k učivu fyziky pro 8. a 9. ročník ZŠ s rozšířeným vyučováním matematice a přírodovědným předmětů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74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Fyzik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163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Pracovní sešit k učebnici fyziky pro 9. ročník ZŠ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ohuně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cháček,M.: Fyzika pro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95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ojko,M. a kol.: Fyzika IV - Fyzika kolem nás -    pro základní a občanskou školu (žák. a učit. verze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6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 Kč + 1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chim,F.;Tesař,J.: Fyzik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7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ystrčil,M.;Vystrč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řírodo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 a kol.: Ekologický přírodopis pro 9. ročník ZŠ a nižší ročníky víceletých gymnázií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08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vasničková,D. a kol.: Ekologický přírodopis pro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4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oněk,J.;Tonika,J.: Přírodopis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9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oklasa,J.;Čížková,V. a kol.: Organismy - Prostředí - Člo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96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keš,P.: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4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pletal,J.;Janoška,M.;Tomančáková,M.: Přírodopis 9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05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2,20 Kč + 31,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iš,J.: Přírodopis pro 8. ročník ZŠ - Geologie</w:t>
            </w:r>
            <w:r>
              <w:rPr/>
              <w:t>; vydání: </w:t>
            </w:r>
            <w:r>
              <w:rPr>
                <w:lang w:val="en-US"/>
              </w:rPr>
              <w:t>1., 8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11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Černík,V.;Martinec,Z.;Vítek,J.: Přírodopis IV pro 9. ročník ZŠ - Mineralogie a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77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Země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 a kol.: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upravené 1. revid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5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aar,V.: Politická mapa dnešního světa - Zeměpis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53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eček,M.;Tlach,S.: Pracovní sešit k učebnici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120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;Kopp,J.: Pracovní sešit k učebnici Společenské a hospodářské složky krajiny - Zeměpis pro 8.a 9.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9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;Štulc,M.: Společenské a hospodářské složky krajiny - Zeměpis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5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límová,E. a kol.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eodézie Č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Severní Morava a č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4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33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Česká republik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Evropa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Obecný zeměpis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l. autorů: Sešitové atlasy pro základní školy - Svět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;H.: Zeměpis pro 9. ročník ZŠ - Tady jsem dom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0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orenc,P.: Zeměpis pro 9. ročník ZŠ - Česká republi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737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;Tlach,S.: Základy země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kvor,J.;Škvorová,J.;Holeček,M.: Krajina a životní prostředí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štová, J.: Praktický země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: Znám Českou republiku (pracovní sešit)</w:t>
            </w:r>
            <w:r>
              <w:rPr/>
              <w:t>; vydání: </w:t>
            </w:r>
            <w:r>
              <w:rPr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59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ink,J.: Lidé a příro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5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V.;Michálek,A. a kol.: Současný svě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56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,J.;Holeček,M.;Krajíček,L. a kol.: Zeměpis naší vlasti - učebnice zeměpisu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6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ühnlová,H.: Zeměpis pro život - pracovní učebnice pro žáky 9. ročníku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7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jnová,H.; Novotný,J.;Skokan,L.: Afrika, Amerika, Austrálie. Světový oceán a polární oblasti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nděl,J.;Peštová,J.;Skokan,L.: Asie a Evropa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Krajina a lidé -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;Rux,J.;Hofmann,E.: Lidé a jejich svět - hospodářský země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upka,J. a kol..: Svět ve kterém žijeme - zeměpis pro 9. roč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emek,J.;Horník,S.: Země a její povrch - Fyzický zeměpis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štera,L.;Wahla,A.;Mašková,D.: Zeměpis České republiky pro ZŠ a nižší roč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53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tná,M.: Česká republik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8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límek,V.;Nováková,R.: Evrop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9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stner a kol.: Mapy - příroda - životní prostředí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rvald,S.: Socioekonomický zeměpis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2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: Česká republik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4/96-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.: Seminář a praktikum ze země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un,R.: Zeměpis 9 - kapitoly ze země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4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8. a 9. ročník ZŠ - Lidé žijí a hospodař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6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lupa,P. a kol.: Zeměpis pro 8. a 9. ročník ZŠ - Zeměpis Č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56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omeš,J.,Jelínek,R.: Školní atlas - Dnešní svě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Dějepi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Dě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ančík,D.: Dě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álevka: Dějiny moderní doby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7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klík,J.: Lidé v dějinách - Období 1918 - 194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60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an,J.: Lidé v dějinách - Období 1945 - 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lavačka: Lidé v dějinách - Pracovní sešit k učebnicím Novověk I a Novově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klík,J.;Kocian,J.: Lidé v dějinách - Pracovní sešit k učebnicím Období 1918-1945 a Období 19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ustupný,E.: Lidé v dějinách - Pravě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2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vověk I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80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ndelová,H. a kol.: Novověk II - dě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50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urešová,J;Schulzová,E.: Dějepis 9 - Moderní dějin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83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4,50 Kč + 27,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livová,V.: Dějiny nové doby (1850 - 199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37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4,4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ý,J.;Olivová,V.;Jožák,J.: Dějepis - Nová doba 1 - 4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01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okorný,J.: Dějepis - Nová doba 1 - V době páry a elektřiny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668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ošahlíková,P.: Dějepis - Nová doba 2 - Československo a svět 1918-1938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57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ožák,J,: Dějepis - Nová doba 3 - Druhá světová válka a československý odboj</w:t>
            </w:r>
            <w:r>
              <w:rPr/>
              <w:t>; vydání: </w:t>
            </w:r>
            <w:r>
              <w:rPr>
                <w:lang w:val="en-US"/>
              </w:rPr>
              <w:t>2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413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ožák,J,: Dějepis - Nová doba 4 - Československo a svět 19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čenka,M.;Augusta,P.;Honzák,F.;Luňák,P.: Dějiny moderní doby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5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ečenka,M.;Augusta,P.;Luňák,P.: Dějiny moderní doby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351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bek: České dějiny z ptačí perspektivy - pracovní uč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klík,J.;Kocian,J.: Dějepis pro 9. ročník ZŠ - nejnovější dě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83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Občansk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okol,J.: Čtení z Bible - výběr textů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Česká biblická společno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hounová,J.;Nešpor,K.: Alkoholici, feťáci a gambleř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Čítanka k občanské výchově (Člověk v dě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yska a kol.: Občanská výchova II pro 8. a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39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řejšová,D.;Samek,B.: Pracovní texty pro hodiny občanské výchovy v 9. roč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159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ílý,J.: Výchova k občanství - učební texty pro 6. - 9. ročník základní školy a odpovídající roč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chovcová,M.: Občanská výchov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52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nda,M.: Co je vládnut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á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34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alenta,M.: Občanská výchova pro 9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975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;Holčák,P.;Mareda,R.: Občanská výchov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46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scherová,D.: Občanská výchova pro 6. -    9. ročník ZŠ (1., 2., 3.část, pracovní sešit)</w:t>
            </w:r>
            <w:r>
              <w:rPr/>
              <w:t>; vydání: </w:t>
            </w:r>
            <w:r>
              <w:rPr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60 Kč a 4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Rodin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enwicková,E.;Walker,R.: Sexuální výchova - Průvodce citovým a tě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nát: Důvěrně a otevřeně o sexualitě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Hygienické návyky péč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ubrichtová;Wildová: Rodinná výchova - Péče o dítě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3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Výživa a příprava pokrmů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: Rodinná výchova - Zdravý životní styl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Hudební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ihule,J.;Mašlaň,P.;Mouryc,F.: Hudební výchova pro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bec,J.: Hudební výchova pro 9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896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řelák,M.: Sólo pro všechny - I. Lidové písně; II. Všelijaké písnič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 Kč + 6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ánský,P.: Já, písnička II - zpěvník pro žáky základních škol, 2. díl pro 5. - 9. tř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rden: My pozor dáme a nejen posloucháme (posloucháme hudbu se žáky 2. stupně ZŠ a nižších ročníků víceletých gymnázií, uč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8,50 Kč + 24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3 Kč + 17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ráč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po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rkočová,L.: Slovníček základních hudebních poj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Vrkočová Ludmi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ýtvarná výchov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ulková a kol.: Výtvarná výchova pro 8. a 9. roč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01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Cestujeme po Evropě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rpetová,B.;Sládková,K.: Nenuda - V duchu českých tradic (učebnice a metodický prů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+ 2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706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hoř,I.: Výtvarná výchova v projektech II - pracovní sešit pro 8. a 9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384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Pracovní činnosti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Historie techniky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materiály - dřevo, část A (učebnice a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ičfalušijová,A.: Technické práce - dřevo, č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Oktavcová,E.: Zač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řenek: Praktické činnosti pro 6. - 9. roč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ytrtová: Praktické činnosti pro 6. - 9. ročník ZŠ - Pě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ambousek,V. a kol.: Praktické činnosti pro 6. - 9. ročník ZŠ - Práce s počítač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ošna,F. a kol.: Praktické činnosti pro 6. - 9. ročník ZŠ - Svě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Informatika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ranců,M.: Hrajeme si s okny - uč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rabcová,J.: Základy moderního PC - učebnice pro mládež a začáteč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62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moch,P.: Informatika a výpoč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ezchleba,J.: Tabulkový procesor C 602, Textový editor T 602, M 602 - 1.díl (učebnice a metodické pokyny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Černý - počítačové služb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5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lva,M.: Výpočetní technika - 1.díl (uč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;Pecinovský,R.: Informatika pro ZŠ a víceletá gymnázia 1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3.x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eselík,P.: Informatika pro ZŠ a víceletá gymnázia 2 - Windows 95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řicháč,P.: Informatika III - uč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č a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rPr/>
      </w:pPr>
      <w:r>
        <w:rPr/>
        <w:t>Volitelné předměty, různé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6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üllerová,J.;Brant,J.;Pumpr,V.: Tabulky pro 6. až 8. roč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2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ěloun,F. a kol.: Tabulky pro základní školu</w:t>
            </w:r>
            <w:r>
              <w:rPr/>
              <w:t>; vydání: </w:t>
            </w:r>
            <w:r>
              <w:rPr>
                <w:lang w:val="en-US"/>
              </w:rPr>
              <w:t>8. přepracované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980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udák,V. a kol.: Seminář ze společenskovědních předmětů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right="-2" w:firstLine="708"/>
        <w:jc w:val="left"/>
        <w:rPr/>
      </w:pPr>
      <w:r>
        <w:rPr/>
        <w:t>Cizí jazyk</w:t>
      </w:r>
    </w:p>
    <w:p>
      <w:pPr>
        <w:pStyle w:val="Heading2"/>
        <w:keepNext w:val="true"/>
        <w:bidi w:val="0"/>
        <w:jc w:val="center"/>
        <w:rPr/>
      </w:pPr>
      <w:r>
        <w:rPr/>
        <w:t>Anglic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elly,M.: Angličtina po písmenkách - učebnice, pracovní sešit, metodi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38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elly,M.: Angličtina po slovech - učebnice, pracovní sešit, hry k učebnic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33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učebnice - 80 Kč, PS - 40 Kč, Hry - 3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elly,M.: Angličtina po vět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57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ttlejhon,A.;Hicks,D.: Cambridge English for schools - Level Four (Student´s Book 4 + Workbook 4 + Teacher´s Book 4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84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1 Kč + 115 Kč + 3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ttlejhon,A. a kol.: Cambridge English for schools - Level One, Level Two (Student´s Book 1,2 +Workbook 1,2 + Teacher´s Book 1,2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3380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1 Kč + 115 Kč + 3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ttlejhon,A. a kol.: Cambridge English for schools - Level Three (Student´s Book 3 + Workbook 3 + Teacher´s Book 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49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1 Kč + 115 Kč + 3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ittlejhon,A. a kol.: Cambridge English for schools - Starter (Student´s Book + Practice Book + Teacher´s Book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29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1 Kč + 115 Kč + 347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röglová,H.;Littlejhon,A.;Hicks,D.: Cambridge English for schools - Angličtina pro ZŠ, česká verze - Starter (Student´s Book, Workbook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81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9 Kč + 79 Kč + 29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oin in - Starter, 1, 2, 3 (Pupil´s Book, Activity Book, Teacher´s Book): Join in - Starter, 1, 2, 3 (Pupil´s Book, Activity Book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44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31 Kč + 132 Kč + 23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Z.: English for you 1 (Pupil´s Book, Workbook 1. a 2. část, Teacher´s Notes, audiokazeta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 a D - učební pomůc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59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Z.: English for you 2 (Pupil´s Book, Workbook 1. a 2. část, Teacher´s Notes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 a D - učební pomůc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5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Z.: English for you 3 (Pupil´s Book, Workbook 1. a 2. část, Teacher´s Notes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 a D - učební pomůc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552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ciánová,Z.: English for you 4 (Pupil´s Book, Workbook 1. a 2. část, Teacher´s Notes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 a D - učební pomůc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057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0 Kč + 55 Kč + 180 Kč + po 15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ixon,Shelagh;Moates,Jane: Tip Top 5 - Student´s Book 5, Workbook 5, Teacher´s Book 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LT Prentice Hal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40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Imber,Rixon;Moates,Olearski: Tip Top 6 - Student´s Book 6, Workbook 6, Teacher´s Book 6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ELT Prentice Hal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41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eberová,E.;Weiss,P.;Brasič,J.;Cinková,H.: Okay 1 - angličtin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8 Kč + 5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eberová,E.;Weiss,P.;Brasič,J.;Cinková,H.: Okay 2 - angličtina pro základní školy (lekce 1 - 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8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eberová,E.: Okay 2 - angličtina pro základní školy (lekce 6 - 10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 Kč + 13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Weberová,E.;Weiss,P.;Cinková,H.: Okay 3 - angličtin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0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bbs: Flying Start 1 - Student´s Book, Activity Book, Teacher´s Book, Doplněk učebnice pro Českou republiku - Anglicko-český slov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7 Kč + 87 Kč + 33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lying Start 2 - Student´s Book, Activity Book, Teacher´s Book, Doplněk učebnice pro Českou republiku - Anglicko-český slov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7 Kč + 87 Kč + 33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lying Start 3 - Student´s Book, Activity Book,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7 Kč + 87 Kč + 33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lying Start 4 - Student´s Book, Activity Book,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7 Kč + 87 Kč + 33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lsworth,S. a kol.: Go for English! 1 - Student´s Book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15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lsworth,S. a kol.: Go! 1 - Student´s Book 1, Teacher´s Book 1, Tests 1, Grammar Practice 1, Slovník pro žáky 1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15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6 Kč + 364 Kč + 104 Kč + 15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lsworth,S. a kol.: Go! 2 - Student´s Book 2, Activity Book 2, Teacher´s Book 2, Slovník pro žáky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16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2 Kč + 110 Kč + 36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Elsworth,S. a kol.: Go! 3 - Student´s Book 3, Activity Book 3, Teacher´s Book 3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6317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2 Kč + 110 Kč + 36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shworth,J.;Clark,J.: Stepping Stones 1 - Coursebook 1, Teacher s Book 1, Activity Book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0 Kč + 448 Kč + 12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shworth,J.;Clark,J.: Stepping Stones 2 - Coursebook 2, Teacher s Book 2, Activity Book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0 Kč + 448 Kč + 12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shworth,J.;Clark,J.: Stepping Stones 3 - Coursebook 3, Teacher s Book 3, Activity Book 3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0 Kč + 448 Kč + 121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 1. - 5. díl (Teacher´s, Pupill´s, Activity, Book Starter, Colouring Storybook, Picture Dictionary,Cassetes Starter, Video Starter, Flashcards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I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II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IV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Starter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V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Bravo! VI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ello Bravo!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Garton-Sprenger,J.;Mendelsohn,K.: Shine 1, 2, 3    (Student´s Book, Woorkbook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378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12 Kč + 158 Kč + 53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Imbert: Compass 1</w:t>
            </w:r>
            <w:r>
              <w:rPr/>
              <w:t>; vydání: </w:t>
            </w:r>
            <w:r>
              <w:rPr>
                <w:lang w:val="en-US"/>
              </w:rPr>
              <w:t>1., 5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4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2 - Student´s 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2 - Teacher´s Boo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4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2 - Work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3 - Student´s 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3 -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4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: Compass 3 - Work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azel,I.;Wilson,K.: Compass 4 - Workbook 4, Teacher´s Book 4, Student´s Book 4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5242/97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range,D.: Chatterbox 1 - Pupil´s Book 1, Teacher´s Book 1, Activity Book 1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4 Kč + 170 Kč + 11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trange,D.: Chatterbox 2 - Pupil´s Book 2, Teacher´s Book 2, Activity Book 2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4 Kč + 170 Kč + 11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derness,J.A.: Chatterbox 3 - Pupil´s Book 3, Teacher´s Book 3, Activity Book 3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6 Kč + 174 Kč + 11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olderness,J.A.: Chatterbox 4 - Pupil´s Book 4, Teacher´s Book 4, Activity Book 4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6 Kč + 174 Kč + 11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rman,W.: Open doors 1 - Student´s Book 1, Teacher´s Book 1, Workbook 1, Teacher´s Pack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77 Kč + 299 Kč + 104 Kč + 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rman,W.: Open doors 2 - Student´s Book 2, Teacher´s Book 2, Workbook 2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8 Kč + 299 Kč + 10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orman,W.: Open doors 3 - Student´s Book 3, Teacher´s Book 3, Workbook 3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7 Kč + 318 Kč + 10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,T.: Project English 1 (Student´s Book, Workbook, Teacher´s Book</w:t>
            </w:r>
            <w:r>
              <w:rPr/>
              <w:t>; vydání: </w:t>
            </w:r>
            <w:r>
              <w:rPr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0 Kč + 100 Kč + 7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,T.: Project English 2 (Student´s Book, Workbook, Teacher´s Book</w:t>
            </w:r>
            <w:r>
              <w:rPr/>
              <w:t>; vydání: </w:t>
            </w:r>
            <w:r>
              <w:rPr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0 Kč + 100 Kč + 7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,T.: Project English 3 (Student´s Book, Workbook, Teacher´s Book</w:t>
            </w:r>
            <w:r>
              <w:rPr/>
              <w:t>; vydání: </w:t>
            </w:r>
            <w:r>
              <w:rPr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00 Kč + 100 Kč + 72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,T.: Project 1 (Student´s Book, Pracovní sešit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8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9 Kč + 110 Kč + 39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,T.: Project 2 (Student´s Book, Pracovní sešit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28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99 Kč + 110 Kč + 396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ixon,Shelagh: Tip Top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ixon,Shelagh: Tip Top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ixon,Shelagh: Tip Top 3 - Pupil´s Book 3, Workbook 3, Teacher´s Book 3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 Kč + 80 Kč + 2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Rixon,Shelagh: Tip Top 4 - Student´s Book 4, Workbook 4, Teacher´s Book 4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1 Kč + 80 Kč + 2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: Project English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: Project English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Hutchinson: Project English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hálková,M.: Anglická konverzace pro 2. stupeň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61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hálková,M.: Angličtina pro 4. ročník ZŠ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03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3 Kč + 75 Kč + 115 Kč + 15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hálková,M.: Angličtina pro 5. ročník ZŠ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6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 Kč + 63 Kč + 95 Kč +15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hálková,M.: Angličtina pro malé škol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3263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Zahálková,M.: Angličtina pro nejmenší (učebnice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069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cinová,E.: Angličtina pro 4. ročník ZŠ (učebnice, pracovní sešit l a II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003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7 Kč + 63 Kč + 67 Kč + 55 Kč + 15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cinová,E.;Kadlecová,Š.: Angličtina pro 5. ročník ZŠ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71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 Kč + 78 Kč + 55 Kč + 15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cinová,E.;Kadlecová,Š.: Angličtina pro 6. ročník ZŠ (učebnice, pracovní sešit, tapescript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773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7 Kč + 78 Kč + 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cinová,E.;Kadlecová,Š.: Angličtina pro 7. ročník ZŠ (učebnice, pracovní sešit, tapescript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187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7 Kč + 78 Kč + 6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Lacinová,E.;Kadlecová,Š.: Angličtina pro 8. ročník ZŠ (učebnice, pracovní sešit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545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9 Kč + 6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keepNext w:val="true"/>
        <w:bidi w:val="0"/>
        <w:jc w:val="center"/>
        <w:rPr/>
      </w:pPr>
      <w:r>
        <w:rPr/>
        <w:t>Němec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Neumannová,J.;Tlustý: Das Geschenk I (učebnice, pracovní sešit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5209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9 Kč + 69 Kč + 5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: Němčina 1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740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;Niedermaierová: Němčina 1 pro základní školy - 2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56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1 pro základní školy (pracovní sešit pro 4. - 5. ročník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970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: Němčina 2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955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: Němčina 2 pro základní školy - 2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21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2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554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7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: Němčina 3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031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: Němčina 3 pro základní školy - 2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812/96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3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554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4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4 pro základní školy - 1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4649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4 pro základní školy - 2.č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45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7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4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003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59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pro 4. ročník základní škol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8835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6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pro 5. ročník základní školy (s novým pravopisem)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7779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98 Kč + 58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Maroušková,M.;Eck,V.: Němčina pro 6. ročník základní školy (uč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227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 Kč + 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řimská,M.: Heute haben wir Deutsch I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7273/94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0 Kč + 48 Kč + 75 Kč + 1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řimská,M.: Heute haben wir Deutsch II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6146/95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0 Kč + 57 Kč + 80 Kč + 1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řimská,M.: Heute haben wir Deutsch III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2699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 Kč + 57 Kč + 80 Kč + 1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řimská,M. a kol.: Heute haben wir Deutsch IV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942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0 Kč + 60 Kč + 81 Kč + 1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uřimská,M. a kol.: Heute haben wir Deutsch V (učebnice, pracovní sešit, metodická příruč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356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 Kč + 56 Kč + 80 Kč + 1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eeger,H.: Wer? Wie? Was? 1 (Schülerbuch, Schülerarbeitsheft 1 a 2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30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 Kč +    po 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eeger,H.: Wer? Wie? Was? 1 (Schülerbuch, Schülerarbeitsheft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05 Kč + 59 Kč +74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Seeger,H.: Wer? Wie? Was? 2 (Schülerbuch, Schülerarbeitsheft 1 a 2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304/99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0 Kč +    po 8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eth: Wer? Wie? Was? 2 (Schülerbuch, Schülerarbeitsheft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15 Kč + 65 Kč +65 Kč + 2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eth: Wer? Wie? Was? 3 (Schülerbuch, Schülerarbeitshef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5 Kč + 65 Kč + 6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Vieth,Thomas: Wer? Wie? Was? 4 (Schülerbuch, Schülerarbeitsheft 1 a 2, Příručka pro uč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35 Kč + 69 Kč + 69 Kč + 14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pp,G.;Fröhlich,K.: Pingpong 1, 2, 3 (učebnice, prac.sešit, 2 audiokazety, 2 CD, metodická příruč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9628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8 Kč +139 Kč + 649 Kč + 719 Kč 18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Fišarová,O.;Zbranková,M.: Start mit Max 1 (učebnice, pracovní sešit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578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9 Kč + 80 Kč + 26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vářová,A.: Deutsches Lesebuch II, německá čítanka pro 7. a 8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12385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vářová,A.: Mein erstes Lesebuch, německá čítanka pro 5. a 6. roč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088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Kovářová,A.: Německá gramatika v tabulkách pro 8. a 9. roční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9105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35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Antošová,J.;Tomková,J.: Hör zu und sag mal !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891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0,0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uvitsas Gamst,J. a kol.: Das Deutschmobil 1 (Lehrbuch, Arbeitsbuch, Tests mit Lösungen, Tests ohne Lösungen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2,70 Kč + 121,80 Kč + 81,20 Kč + 71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uvitsas Gamst,J. a kol.: Das Deutschmobil 2 (Lehrbuch, Arbeitsbuch, Tests mit Lösungen, Tests ohne Lösungen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2,70 Kč + 121,80 Kč + 81,20 Kč + 71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Douvitsas Gamst,J. a kol.: Das Deutschmobil 3 (Lehrbuch, Arbeitsbuch, Tests mit Lösungen, Tests ohne Lösungen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6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034/2000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82,70 Kč + 121,80 Kč + 81,20 Kč + 71,10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keepNext w:val="true"/>
        <w:bidi w:val="0"/>
        <w:jc w:val="center"/>
        <w:rPr/>
      </w:pPr>
      <w:r>
        <w:rPr/>
        <w:t>Francouz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aišlová;Baranová;Cluse: En francais 1 (učebnice, 2 pracovní sešity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0580/97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43 Kč + po 94 Kč + 29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aišlová;Baranová;Cluse: En francais 2 (učebnice, pracovní sešit, 2 audiokazety, metodická příručka)</w:t>
            </w:r>
            <w:r>
              <w:rPr/>
              <w:t>; vydání: </w:t>
            </w:r>
            <w:r>
              <w:rPr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4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8029/98-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7 Kč + 79 Kč + 299 Kč + 273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Taišlová;Baranová;Cluse: En francais 4 (učebnice, pracovní sešit, audiokazeta, Perfectionnemen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2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26529/96-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67 Kč + 99 Kč + 139 Kč + 8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keepNext w:val="true"/>
        <w:bidi w:val="0"/>
        <w:jc w:val="center"/>
        <w:rPr/>
      </w:pPr>
      <w:r>
        <w:rPr/>
        <w:t>Ruský jazyk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1"/>
        <w:gridCol w:w="567"/>
        <w:gridCol w:w="1"/>
        <w:gridCol w:w="566"/>
        <w:gridCol w:w="2"/>
        <w:gridCol w:w="1842"/>
      </w:tblGrid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elínek a kol.: Raduga 1 (učebnice, pracovní sešit, metodická příručka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906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25 Kč + 85 Kč + 115 Kč + 265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lang w:val="en-US"/>
              </w:rPr>
              <w:t>Jelínek a kol.: Raduga 2    (učebnice, pracovní sešit, metodická příručka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SU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357" w:hanging="357"/>
              <w:rPr/>
            </w:pPr>
            <w:r>
              <w:rPr/>
              <w:t>200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Rok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213" w:hanging="0"/>
              <w:jc w:val="left"/>
              <w:rPr/>
            </w:pPr>
            <w:r>
              <w:rPr/>
              <w:t xml:space="preserve">čj.: </w:t>
            </w:r>
            <w:r>
              <w:rPr>
                <w:lang w:val="en-US"/>
              </w:rPr>
              <w:t>31907/97-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72" w:hanging="0"/>
              <w:jc w:val="left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235 Kč + 59 Kč + 125 Kč + 289 Kč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35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J"/>
              <w:widowControl w:val="false"/>
              <w:tabs>
                <w:tab w:val="clear" w:pos="708"/>
              </w:tabs>
              <w:bidi w:val="0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Učební dokumenty pro učební obory středních odborných učilišť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Odbor 23 schválil dne 28.7.1999 pod čj. 26256/99-23    učební dokumenty pro učební obor středních odborných učilišť </w:t>
      </w:r>
      <w:r>
        <w:rPr>
          <w:b/>
          <w:sz w:val="24"/>
        </w:rPr>
        <w:t>28-58-H/005</w:t>
      </w:r>
      <w:r>
        <w:rPr>
          <w:sz w:val="24"/>
        </w:rPr>
        <w:t xml:space="preserve"> </w:t>
      </w:r>
      <w:r>
        <w:rPr>
          <w:b/>
          <w:sz w:val="24"/>
        </w:rPr>
        <w:t xml:space="preserve"> Sklář</w:t>
      </w:r>
      <w:r>
        <w:rPr>
          <w:sz w:val="24"/>
        </w:rPr>
        <w:t>, tříleté denní studium, s účinností od 1.září 1999 počínaje 1. ročníkem (viz Věstník MŠMT, sešit 12/1999). Jde o inovaci učebních dokumentů pro učební obor, který plně nahrazuje dosavadní obory:</w:t>
      </w:r>
    </w:p>
    <w:p>
      <w:pPr>
        <w:pStyle w:val="Normal"/>
        <w:bidi w:val="0"/>
        <w:jc w:val="both"/>
        <w:rPr/>
      </w:pPr>
      <w:r>
        <w:rPr>
          <w:sz w:val="24"/>
        </w:rPr>
        <w:t>28-58-H/001(27-56-2/01) Sklář - duté a lisované sklo</w:t>
      </w:r>
    </w:p>
    <w:p>
      <w:pPr>
        <w:pStyle w:val="Normal"/>
        <w:bidi w:val="0"/>
        <w:jc w:val="both"/>
        <w:rPr/>
      </w:pPr>
      <w:r>
        <w:rPr>
          <w:sz w:val="24"/>
        </w:rPr>
        <w:t>28-58-H/002(27-56-2/02) Sklář - výroba forem</w:t>
      </w:r>
    </w:p>
    <w:p>
      <w:pPr>
        <w:pStyle w:val="Normal"/>
        <w:bidi w:val="0"/>
        <w:jc w:val="both"/>
        <w:rPr/>
      </w:pPr>
      <w:r>
        <w:rPr>
          <w:sz w:val="24"/>
        </w:rPr>
        <w:t>28-58-H/003(27-56-2/03) Sklář - technické skl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latnost dosavadních (starých) učebních dokumentů byla ukončena k 1. 9. 2000 počínaje </w:t>
        <w:br/>
        <w:t>1. ročníke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 případě učebního oboru</w:t>
      </w:r>
    </w:p>
    <w:p>
      <w:pPr>
        <w:pStyle w:val="Normal"/>
        <w:bidi w:val="0"/>
        <w:jc w:val="both"/>
        <w:rPr/>
      </w:pPr>
      <w:r>
        <w:rPr>
          <w:sz w:val="24"/>
        </w:rPr>
        <w:t>28-58-H/005    Sklář - duté a lisované sklo</w:t>
      </w:r>
    </w:p>
    <w:p>
      <w:pPr>
        <w:pStyle w:val="Normal"/>
        <w:bidi w:val="0"/>
        <w:ind w:left="1605" w:hanging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- výroba forem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- technické sklo</w:t>
      </w:r>
    </w:p>
    <w:p>
      <w:pPr>
        <w:pStyle w:val="Normal"/>
        <w:bidi w:val="0"/>
        <w:jc w:val="both"/>
        <w:rPr/>
      </w:pPr>
      <w:r>
        <w:rPr>
          <w:sz w:val="24"/>
        </w:rPr>
        <w:t>bude škola uvádět na ročníkových vysvědčeních, vysvědčeních o závěrečné zkoušce a výučním listu konkrétního žáka některé z uvedených ( přípustných ) zaměření podle obsahu příslušného vzdělávání, na jehož závěru žák úspěšně vykonal závěrečnou zkoušku, obdržel vysvědčení o závěrečné zkoušce a výuční list a získal tak střední odborné vzdělá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Odbor 23 schválil dne 28.7.1999 pod čj. 26257/99-23    učební dokumenty pro učební obor středních odborných učilišť </w:t>
      </w:r>
      <w:r>
        <w:rPr>
          <w:b/>
          <w:sz w:val="24"/>
        </w:rPr>
        <w:t>28-61-H/005</w:t>
      </w:r>
      <w:r>
        <w:rPr>
          <w:sz w:val="24"/>
        </w:rPr>
        <w:t xml:space="preserve">    </w:t>
      </w:r>
      <w:r>
        <w:rPr>
          <w:b/>
          <w:sz w:val="24"/>
        </w:rPr>
        <w:t>Brusič skla</w:t>
      </w:r>
      <w:r>
        <w:rPr>
          <w:sz w:val="24"/>
        </w:rPr>
        <w:t>, tříleté denní studium, s účinností od 1.září 1999 počínaje 1. ročníkem (viz Věstník MŠMT, sešit 12/1999). Jde o inovaci učebních dokumentů pro učební obor, který plně nahrazuje dosavadní obory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61-H/001(27-83-2/01) Brusič skla - zabrušování a obrušování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61-H/002(27-83-2/02 Brusič skla - vybrušování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61-H/003(27-83-2/03) Brusič skla - rytí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latnost dosavadních (starých) učebních dokumentů byla ukončena k 1. 9. 2000 počínaje </w:t>
        <w:br/>
        <w:t>1. ročníke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 případě učebního oboru</w:t>
      </w:r>
    </w:p>
    <w:p>
      <w:pPr>
        <w:pStyle w:val="Normal"/>
        <w:bidi w:val="0"/>
        <w:jc w:val="both"/>
        <w:rPr/>
      </w:pPr>
      <w:r>
        <w:rPr>
          <w:sz w:val="24"/>
        </w:rPr>
        <w:t>28-61-H/005    Brusič skla - zabrušování a obrušování</w:t>
      </w:r>
    </w:p>
    <w:p>
      <w:pPr>
        <w:pStyle w:val="Normal"/>
        <w:bidi w:val="0"/>
        <w:ind w:left="1605" w:hanging="0"/>
        <w:jc w:val="both"/>
        <w:rPr/>
      </w:pPr>
      <w:r>
        <w:rPr>
          <w:sz w:val="24"/>
        </w:rPr>
        <w:t xml:space="preserve">                              </w:t>
      </w:r>
      <w:r>
        <w:rPr>
          <w:sz w:val="24"/>
        </w:rPr>
        <w:t>- vybrušování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- rytí</w:t>
      </w:r>
    </w:p>
    <w:p>
      <w:pPr>
        <w:pStyle w:val="Normal"/>
        <w:bidi w:val="0"/>
        <w:jc w:val="both"/>
        <w:rPr/>
      </w:pPr>
      <w:r>
        <w:rPr>
          <w:sz w:val="24"/>
        </w:rPr>
        <w:t>bude škola uvádět na ročníkových vysvědčeních, vysvědčeních o závěrečné zkoušce a výučním listu konkrétního žáka některé z uvedených ( přípustných ) zaměření podle obsahu příslušného vzdělávání, na jehož závěru žák úspěšně vykonal závěrečnou zkoušku, obdržel vysvědčení o závěrečné zkoušce a výuční list a získal tak střední odborné vzdělá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Odbor 23 schválil dne 28.7.1999 pod čj. 26255/99-23    učební dokumenty pro    učební obor středních odborných učilišť </w:t>
      </w:r>
      <w:r>
        <w:rPr>
          <w:b/>
          <w:sz w:val="24"/>
        </w:rPr>
        <w:t>28-62-H/003</w:t>
      </w:r>
      <w:r>
        <w:rPr>
          <w:sz w:val="24"/>
        </w:rPr>
        <w:t xml:space="preserve">    </w:t>
      </w:r>
      <w:r>
        <w:rPr>
          <w:b/>
          <w:sz w:val="24"/>
        </w:rPr>
        <w:t>Malíř skla a keramiky</w:t>
      </w:r>
      <w:r>
        <w:rPr>
          <w:sz w:val="24"/>
        </w:rPr>
        <w:t>, tříleté denní studium, s účinností od 1.září 1999 počínaje 1. ročníkem (viz Věstník MŠMT, sešit 12/1999). Jde o inovaci učebních dokumentů pro učební obor, který plně nahrazuje dosavadní obory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62-H/001(27-55-2/01) Malíř skla a keramiky - malba skl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62-H/002(27-55-2/02) Malíř skla a keramiky - malba a dekorace keramik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latnost dosavadních (starých) učebních dokumentů se ukončuje k 1. 9. 2000 počínaje </w:t>
        <w:br/>
        <w:t>1. ročníke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 případě učebního oboru</w:t>
      </w:r>
    </w:p>
    <w:p>
      <w:pPr>
        <w:pStyle w:val="Normal"/>
        <w:bidi w:val="0"/>
        <w:jc w:val="both"/>
        <w:rPr/>
      </w:pPr>
      <w:r>
        <w:rPr>
          <w:sz w:val="24"/>
        </w:rPr>
        <w:t>28-62-H/003 Malíř skla a keramiky - malba skla</w:t>
      </w:r>
    </w:p>
    <w:p>
      <w:pPr>
        <w:pStyle w:val="Normal"/>
        <w:bidi w:val="0"/>
        <w:ind w:left="1605" w:hanging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</w:t>
      </w:r>
      <w:r>
        <w:rPr>
          <w:sz w:val="24"/>
        </w:rPr>
        <w:t>- malba a dekorace keramiky</w:t>
      </w:r>
    </w:p>
    <w:p>
      <w:pPr>
        <w:pStyle w:val="Normal"/>
        <w:bidi w:val="0"/>
        <w:jc w:val="both"/>
        <w:rPr/>
      </w:pPr>
      <w:r>
        <w:rPr>
          <w:sz w:val="24"/>
        </w:rPr>
        <w:t>bude škola uvádět na ročníkových vysvědčeních, vysvědčeních o závěrečné zkoušce a výučním listu konkrétního žáka některé z uvedených ( přípustných ) zaměření podle obsahu příslušného vzdělávání, na jehož závěru žák úspěšně vykonal závěrečnou zkoušku, obdržel vysvědčení o závěrečné zkoušce a výuční list a získal tak střední odborné vzdělá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Odbor 23 schválil dne 18.7.2000 pod čj. 23 660/2000-23    učební dokumenty pro    učební obor středních odborných učilišť </w:t>
      </w:r>
      <w:r>
        <w:rPr>
          <w:b/>
          <w:sz w:val="24"/>
        </w:rPr>
        <w:t xml:space="preserve">28-57-H/007 </w:t>
      </w:r>
      <w:r>
        <w:rPr>
          <w:sz w:val="24"/>
        </w:rPr>
        <w:t xml:space="preserve"> </w:t>
      </w:r>
      <w:r>
        <w:rPr>
          <w:b/>
          <w:sz w:val="24"/>
        </w:rPr>
        <w:t>Keramik</w:t>
      </w:r>
      <w:r>
        <w:rPr>
          <w:sz w:val="24"/>
        </w:rPr>
        <w:t>, tříleté denní studium, s účinností od 1.září 2000 počínaje 1. ročníkem (viz Věstník MŠMT, sešit 10/2000). Jde o inovaci učebních dokumentů pro učební obor, který plně nahrazuje dosavadní obory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57-H/001(27-35-2/01) Keramik - porcelán a kerami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57-H/002(27-35-2/02) Keramik - stavební a žáruvzdorná kerami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8-57-H/003(27-35-2/04) Keramik – elektrokeramik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57-H/004(27-35-2/05) Keramik - modelování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57-H/006(27-35-2/03) Keramik - brousící prostředk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latnost stávajících (starých) učebních dokumentů se ukončuje k 1. 9. 2001 počínaje </w:t>
        <w:br/>
        <w:t>1. ročníke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V případě učebního obor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8-57-H/007 Keramik - porcelán a kerami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sz w:val="24"/>
        </w:rPr>
        <w:t>- stavební a žáruvzdorná kerami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sz w:val="24"/>
        </w:rPr>
        <w:t>- elektrokerami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sz w:val="24"/>
        </w:rPr>
        <w:t>- modelování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sz w:val="24"/>
        </w:rPr>
        <w:t>- brousící prostředky</w:t>
      </w:r>
    </w:p>
    <w:p>
      <w:pPr>
        <w:pStyle w:val="Normal"/>
        <w:bidi w:val="0"/>
        <w:jc w:val="both"/>
        <w:rPr/>
      </w:pPr>
      <w:r>
        <w:rPr>
          <w:sz w:val="24"/>
        </w:rPr>
        <w:t>bude škola uvádět na ročníkových vysvědčeních, vysvědčeních o závěrečné zkoušce a výučním listu konkrétního žáka některé z uvedených ( přípustných ) zaměření podle obsahu příslušného vzdělávání, na jehož závěru žák úspěšně vykonal závěrečnou zkoušku, obdržel vysvědčení o závěrečné zkoušce a výuční list a získal tak střední odborné vzdělání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>Odbor 23 schválil dne 26.7.1999 pod čj. 26 152/99-23 s platností od 1. září 1999 počínaje 1. ročníkem nové učební dokumenty pro obor středních odborných učilišť 28-52-H/007 Chemik, tříleté denní, večerní a dálkové studium (viz Věstník MŠMT, sešit 9/1999). Tyto nově koncipované učební dokumenty plně nahrazují učební dokumenty níže uvedených oborů středních odborných učilišť, jejichž platnost se ruší k 1.9.2001 počínaje 1. ročníkem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1 (28-61-2/00)    Provozní chemik</w:t>
      </w:r>
      <w:r>
        <w:rPr>
          <w:sz w:val="24"/>
        </w:rPr>
        <w:t xml:space="preserve">    (Vydalo MŠ ČSR dne 22.1.1987, čj. 8382/87-220 s platností od 1. září 1987 a MŠMT ČR dne 17.4.1990, čj. 15 271/90-21 a dne 31.5.1991, čj. 17 981/91-21 s platností od 1. září 1991)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2 (28-61-2/01)    Provozní chemik – průmyslová chemie</w:t>
      </w:r>
      <w:r>
        <w:rPr>
          <w:sz w:val="24"/>
        </w:rPr>
        <w:t xml:space="preserve"> (Vydalo MŠ ČSR dne 22.1.1987, čj. 8382/87-220 s platností od 1. září 1987 a MŠMT ČR dne 17.4.1990, </w:t>
        <w:br/>
        <w:t xml:space="preserve">čj. 15 271/90-21 a dne 31.5.1991, čj. 17 981/91-21 s platností od 1. září 1991)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3 (28-61-2/02)    Provozní chemik – tukový průmysl a kosmetika</w:t>
      </w:r>
      <w:r>
        <w:rPr>
          <w:sz w:val="24"/>
        </w:rPr>
        <w:t xml:space="preserve"> (Vydalo MŠ ČSR dne 22.1.1987, čj. 8382/87-220 s platností od 1. září 1987 a MŠMT ČR dne 17.4.1990, </w:t>
        <w:br/>
        <w:t xml:space="preserve">čj. 15 271/90-21 a dne 31.5.1991, čj. 17 981/91-21 s platností od 1. září 1991)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4 (28-61-2/03)    Provozní chemik – farmaceutická výroba</w:t>
      </w:r>
      <w:r>
        <w:rPr>
          <w:sz w:val="24"/>
        </w:rPr>
        <w:t xml:space="preserve"> (Vydalo MŠ ČSR dne 22.1.1987, čj. 8382/87-220 s platností od 1. září 1987 a MŠMT ČR dne 17.4.1990, </w:t>
        <w:br/>
        <w:t xml:space="preserve">čj. 15 271/90-21 a dne 31.5.1991, čj. 17 981/91-21 s platností od 1. září 1991)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5 (28-61-2/04)    Provozní chemik – technologie chemických výrob</w:t>
      </w:r>
      <w:r>
        <w:rPr>
          <w:sz w:val="24"/>
        </w:rPr>
        <w:t xml:space="preserve"> (Vydalo MŠMT    ČR dne 9.4.1992, čj. 14 890/92-21 s platností od 1. září 1992 )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8-52-H/008 (28-61-2/05)    Provozní chemik – obsluha a údržba výrobních zařízení</w:t>
      </w:r>
      <w:r>
        <w:rPr>
          <w:sz w:val="24"/>
          <w:u w:val="single"/>
        </w:rPr>
        <w:t xml:space="preserve"> </w:t>
      </w:r>
      <w:r>
        <w:rPr>
          <w:sz w:val="24"/>
        </w:rPr>
        <w:t>(Vydalo MŠMT ČR dne 27.7.1992, čj. 21 422/92-21 s platností od 1. září 1992)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 xml:space="preserve">Odbor 23 schválil dne 24.8.2000 pod čj. 26 024/2000-23 s platností od 1. září 2000 počínaje 1. ročníkem dodatek k učebním dokumentům pro obor středních odborných učilišť </w:t>
      </w:r>
      <w:r>
        <w:rPr/>
        <w:t>32-52-H/001</w:t>
      </w:r>
      <w:r>
        <w:rPr>
          <w:b/>
        </w:rPr>
        <w:t xml:space="preserve"> (32-50-2/00</w:t>
      </w:r>
      <w:r>
        <w:rPr/>
        <w:t>) Brašnář</w:t>
      </w:r>
      <w:r>
        <w:rPr>
          <w:b/>
        </w:rPr>
        <w:t xml:space="preserve">. Dodatek obsahuje inovovaný učební plán pro denní, večerní a dálkové tříleté studium, tento učební plán nahrazuje s účinností od 1.9.2000 učební plán uvedený v učebních dokumentech oboru 32-52-H/001 Brašnář schválených MH ČR 5.8.1993 pod čj. 713 980/93-74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odatek k učebním dokumentům oboru 32-52-H/001 Brašnář je možné objednat v servisním středisku    VÚOŠ, Pod Stanicí 1144/2, 102 00 Praha 10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 xml:space="preserve">Odbor 23 schválil dne 24.8.2000 pod čj. 26 025/2000-23 s platností od 1. září 2000 počínaje    1. ročníkem dodatek k učebním dokumentům    pro obor středních odborných učilišť </w:t>
      </w:r>
      <w:r>
        <w:rPr/>
        <w:t>32-53-H/001</w:t>
      </w:r>
      <w:r>
        <w:rPr>
          <w:b/>
        </w:rPr>
        <w:t xml:space="preserve"> (32-51-2/00</w:t>
      </w:r>
      <w:r>
        <w:rPr/>
        <w:t>) Kožešník</w:t>
      </w:r>
      <w:r>
        <w:rPr>
          <w:b/>
        </w:rPr>
        <w:t xml:space="preserve">. Dodatek obsahuje inovovaný učební plán pro denní tříleté studium, tento učební plán nahrazuje s účinností od 1.9.2000 učební plán uvedený v učebních dokumentech oboru 32-53-H/001 Kožešník schválených MH ČR 5.8.1993 pod čj. 713 983/93-74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odatek k učebním dokumentům oboru 32-53-H/001 Kožešník je možné objednat v servisním středisku    VÚOŠ, Pod Stanicí 1144/2, 102 00 Praha 10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 xml:space="preserve">Odbor 23 schválil dne 24.8.2000 pod čj. 26 026/2000-23 s platností od 1. září 2000 počínaje 1. ročníkem dodatek k učebním dokumentům pro obor středních odborných učilišť </w:t>
      </w:r>
      <w:r>
        <w:rPr/>
        <w:t>32-55-H/001</w:t>
      </w:r>
      <w:r>
        <w:rPr>
          <w:b/>
        </w:rPr>
        <w:t xml:space="preserve"> (32-53-2/00) </w:t>
      </w:r>
      <w:r>
        <w:rPr/>
        <w:t>Rukavičkář</w:t>
      </w:r>
      <w:r>
        <w:rPr>
          <w:b/>
        </w:rPr>
        <w:t xml:space="preserve">. Dodatek obsahuje inovovaný učební plán pro denní tříleté studium, tento učební plán nahrazuje s účinností od 1.9.2000 učební plán uvedený v učebních dokumentech oboru 32-55-H/001 Rukavičkář schválených MH ČR 5.8.1993 pod čj. 713 982/93-74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Arial" w:hAnsi="Arial"/>
          <w:b w:val="false"/>
          <w:i/>
        </w:rPr>
        <w:t>Dodatek k učebním dokumentům oboru 32-55-H/001 Rukavičkář je možné objednat v servisním středisku    VÚOŠ, Pod Stanicí 1144/2, 102 00 Praha 10.</w:t>
      </w:r>
    </w:p>
    <w:p>
      <w:pPr>
        <w:pStyle w:val="BodyText2"/>
        <w:bidi w:val="0"/>
        <w:jc w:val="both"/>
        <w:rPr>
          <w:rFonts w:ascii="Arial" w:hAnsi="Arial"/>
          <w:b w:val="false"/>
          <w:b w:val="false"/>
          <w:i/>
          <w:i/>
        </w:rPr>
      </w:pPr>
      <w:r>
        <w:rPr>
          <w:rFonts w:ascii="Arial" w:hAnsi="Arial"/>
          <w:b w:val="false"/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 xml:space="preserve">Odbor 23 schválil dne 24.8.2000 pod čj. 26 027/2000-23 s platností od 1. září 2000 počínaje    1. ročníkem dodatek k učebním dokumentům pro obor středních odborných učilišť </w:t>
      </w:r>
      <w:r>
        <w:rPr/>
        <w:t>32-56-H/001</w:t>
      </w:r>
      <w:r>
        <w:rPr>
          <w:b/>
        </w:rPr>
        <w:t xml:space="preserve"> (32-49-2/00</w:t>
      </w:r>
      <w:r>
        <w:rPr/>
        <w:t>) Sedlář</w:t>
      </w:r>
      <w:r>
        <w:rPr>
          <w:b/>
        </w:rPr>
        <w:t xml:space="preserve">. Dodatek obsahuje inovovaný učební plán pro denní, večerní a dálkové tříleté studium, tento učební plán nahrazuje s účinností od 1.9.2000 učební plán uvedený v učebních dokumentech oboru 32-56-H/001 Sedlář schválených MH ČR 5.8.1993 pod čj. 713 981/93-74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odatek k učebním dokumentům oboru 32-56-H/001 Sedlář je možné objednat v servisním středisku    VÚOŠ, Pod Stanicí 1144/2, 102 00 Praha 10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rPr/>
      </w:pPr>
      <w:r>
        <w:rPr>
          <w:b/>
        </w:rPr>
        <w:t xml:space="preserve">Odbor 23 schválil dne 24.8.2000 pod čj. 25 766/2000-23 s platností od 1. září 2000 počínaje 1. ročníkem dodatek k učebním dokumentům    studijního oboru středních odborných učilišť </w:t>
      </w:r>
      <w:r>
        <w:rPr/>
        <w:t>28-42-L/012</w:t>
      </w:r>
      <w:r>
        <w:rPr>
          <w:b/>
        </w:rPr>
        <w:t xml:space="preserve"> (28-60-4/01) </w:t>
      </w:r>
      <w:r>
        <w:rPr/>
        <w:t>Chemik operátor – průmyslová chemie</w:t>
      </w:r>
      <w:r>
        <w:rPr>
          <w:b/>
        </w:rPr>
        <w:t xml:space="preserve">. Dodatek obsahuje inovovaný učební plán pro denní čtyřleté studium, tento učební plán nahrazuje s účinností od 1.9.2000 učební plán uvedený v učebních dokumentech studijního oboru středních odborných učilišť 28-60-4/00 vydaných MŠ ČSR dne 22.1.1987, </w:t>
        <w:br/>
        <w:t xml:space="preserve">čj. 13 205/86-220 a týká se zaměření 28-60-4/01 Chemik operátor – průmyslová chemie.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Dodatek k učebním dokumentům studijního oboru středních odborných učilišť 28-42-L/012 Chemik operátor – průmyslová chemie je možné objednat v servisním středisku    VÚOŠ, Pod Stanicí 1144/2, 102 00 Praha 10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 Praze dne 13.10.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v z. PhDr. Růžena Černá, v.r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ředitel odboru</w:t>
      </w:r>
    </w:p>
    <w:p>
      <w:pPr>
        <w:pStyle w:val="Normal"/>
        <w:bidi w:val="0"/>
        <w:ind w:left="4956" w:hanging="0"/>
        <w:jc w:val="left"/>
        <w:rPr/>
      </w:pPr>
      <w:r>
        <w:rPr>
          <w:sz w:val="24"/>
        </w:rPr>
        <w:t>středního a vyššího odborného vzdělávání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inisterstvo školství, mládeže a tělovýchovy schválilo k zařazení do seznamu učebnic a učebních textů</w:t>
      </w:r>
      <w:r>
        <w:rPr>
          <w:rFonts w:eastAsia="Times New Roman" w:cs="Times New Roman" w:ascii="Times New Roman" w:hAnsi="Times New Roman"/>
          <w:b/>
          <w:sz w:val="24"/>
        </w:rPr>
        <w:t>*</w:t>
      </w:r>
      <w:r>
        <w:rPr>
          <w:rStyle w:val="FootnoteAnchor"/>
          <w:b/>
          <w:sz w:val="24"/>
          <w:lang w:val="cs-CZ"/>
        </w:rPr>
        <w:footnoteReference w:id="3"/>
      </w:r>
      <w:r>
        <w:rPr>
          <w:b/>
          <w:sz w:val="24"/>
        </w:rPr>
        <w:t xml:space="preserve"> následující tituly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 základní školy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"/>
        <w:gridCol w:w="992"/>
        <w:gridCol w:w="353"/>
        <w:gridCol w:w="1066"/>
        <w:gridCol w:w="139"/>
        <w:gridCol w:w="1485"/>
      </w:tblGrid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Bílek, M., Rychtera, J.: Chemie pro 9. ročník ZŠ (učebnice a laboratorní cvičení)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Moby Dick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3174/2000-22; cena: 160 + 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Hrdličková, H. a kol.: Český jazyk pro 8. ročník ZŠ (Učivo o jazyce; Sloh, sdělování a výměna informací; Přehledy, tabulky, rozbory, cvičení)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Alter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7718/2000-22; cena: 84+42+44,1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Horáčková, M. a kol.: Čítanka a Literární výchova pro 8. ročník Z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Alter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7719/2000-22; cena: 134,40 + 3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ouřimská, M. a kol.: Heute haben wir Deutsch 1.-5. díl, pro 3.-9. ročník ZŠ (učebnice a pracovní sešit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Jirc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7517/2000-22; cena: 110; 4 x 130; + 48; 2 x 57; 60; 5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 střední školy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"/>
        <w:gridCol w:w="992"/>
        <w:gridCol w:w="353"/>
        <w:gridCol w:w="1066"/>
        <w:gridCol w:w="103"/>
        <w:gridCol w:w="36"/>
        <w:gridCol w:w="1485"/>
      </w:tblGrid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Wilson, K, Taylor, J.: Prospects Pre – Intermediate, Intermediate, Upper-Intermediate (Studens book, Workbook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Macmillan Heinemann ELT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6897/2000-22; cena: 231+13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řupalová, Z.: Technologie pro 1. ročník SOU oborů zpracování dřev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botáles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5833/1999-23; cena: 14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Štohl, P.: Účetnictví pro střední školy    a pro veřejnost – 3. díl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Vzděl. stř. Znojm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7864/2000-23; cena: 84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Hoffmann, B.: Literatura IV – Výbor textů, interpretace, lit. teorie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cient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3009/2000-23; cena: 1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Čechová, M. a kol.: Český jazyk pro 1. ročník SOŠ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SP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7529/2000-23; cena: 81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Kocurková, J.: Škola střihů – dámské kalhot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Informatoriu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0689/2000-23; cena: 1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Mach, J.: Ekonomika pro SOU III, obor Kuchař-Číšník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16341/2000-23; cena: 6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>Dytrtová, R.: Aranžování a vazba rostli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34646/99-23; cena: 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sz w:val="24"/>
              </w:rPr>
              <w:t xml:space="preserve">Mach, J.: Ekonomika pro SOU 2.díl, obor Kuchař-Číšník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>
                <w:sz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Č.j.: 20014/99-23; cena: 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Upozornění na možný chybný výklad předpisů o bezplatném poskytování učebnic a učebních textů ve školách, v nichž žáci plní povinnou školní docházk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Upozornění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Ministerstvo školství, mládeže a tělovýchovy upozorňuje, že podle § 40 zákona č. 29/1984 Sb., o soustavě základních, středních škol a vyšších odborných škol (školský zákon) se mohou při výuce používat i učebnice a učební texty, které nejsou uvedeny v seznamu učebnic vydaném Ministerstvem školství, mládeže a tělovýchovy. Podle uvážení ředitele školy se tedy mohou používat i učebnice, kterým skončila platnost schvalovací doložky a které z tohoto důvodu již nejsou v seznamu učebnic s platnou schvalovací doložkou uváděny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Seznam učebnic s platnou schvalovací doložkou slouží pro informaci ředitelům škol při uplatňování nařízení vlády č. 15/1994 Sb., o bezplatném poskytování učebnic, učebních textů a základních školních potřeb, tedy i při nákupu nových učebnic ze státních prostředků. Seznam učebnic je 2x ročně (zpravidla v dubnu a listopadu) zveřejňován ve Věstníku MŠMT a na webové stránce </w:t>
      </w:r>
      <w:hyperlink r:id="rId2">
        <w:r>
          <w:rPr>
            <w:rStyle w:val="InternetLink"/>
            <w:sz w:val="24"/>
            <w:lang w:val="cs-CZ"/>
          </w:rPr>
          <w:t>www.msmt.cz</w:t>
        </w:r>
      </w:hyperlink>
      <w:r>
        <w:rPr>
          <w:sz w:val="24"/>
        </w:rPr>
        <w:t xml:space="preserve"> 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 Praze dne 10.    října 2000</w:t>
        <w:tab/>
        <w:tab/>
        <w:tab/>
        <w:tab/>
      </w:r>
      <w:r>
        <w:rPr>
          <w:b/>
          <w:sz w:val="24"/>
        </w:rPr>
        <w:t>PhDr. Jana Švecová, CSc. v.r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>vrchní ředitelka sekce vzdělávání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Ztráta razíte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>Dne 15.6.2000 došlo ke ztrátě 1 ks obdélníkového razítka s textem: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Mateřská škola</w:t>
      </w:r>
    </w:p>
    <w:p>
      <w:pPr>
        <w:pStyle w:val="Heading2"/>
        <w:keepNext w:val="true"/>
        <w:bidi w:val="0"/>
        <w:jc w:val="center"/>
        <w:rPr/>
      </w:pPr>
      <w:r>
        <w:rPr/>
        <w:t>Lešenská 2/548</w:t>
      </w:r>
    </w:p>
    <w:p>
      <w:pPr>
        <w:pStyle w:val="Normal"/>
        <w:bidi w:val="0"/>
        <w:jc w:val="center"/>
        <w:rPr/>
      </w:pPr>
      <w:r>
        <w:rPr>
          <w:b/>
        </w:rPr>
        <w:t>Praha 8 - Troja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ísemnosti opatřené tímto razítkem po 15.6.2000 je třeba považovat za neplatné.</w:t>
      </w:r>
    </w:p>
    <w:p>
      <w:pPr>
        <w:pStyle w:val="Normal"/>
        <w:bidi w:val="0"/>
        <w:jc w:val="both"/>
        <w:rPr/>
      </w:pPr>
      <w:r>
        <w:rPr/>
        <w:t>Čj. 27 813/2000-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>Dne 5.9.2000 došlo ke ztrátě 1 ks obdélníkového razítka s textem: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Střední odborné učiliště 6</w:t>
      </w:r>
    </w:p>
    <w:p>
      <w:pPr>
        <w:pStyle w:val="Heading2"/>
        <w:keepNext w:val="true"/>
        <w:bidi w:val="0"/>
        <w:jc w:val="center"/>
        <w:rPr/>
      </w:pPr>
      <w:r>
        <w:rPr/>
        <w:t>Turkmenská 1612</w:t>
      </w:r>
    </w:p>
    <w:p>
      <w:pPr>
        <w:pStyle w:val="Heading2"/>
        <w:keepNext w:val="true"/>
        <w:bidi w:val="0"/>
        <w:jc w:val="center"/>
        <w:rPr/>
      </w:pPr>
      <w:r>
        <w:rPr/>
        <w:t>755 01    Vsetín</w:t>
      </w:r>
    </w:p>
    <w:p>
      <w:pPr>
        <w:pStyle w:val="Normal"/>
        <w:bidi w:val="0"/>
        <w:spacing w:lineRule="atLeast" w:line="240" w:before="12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ísemnosti opatřené tímto razítkem po 5.9.2000 je třeba považovat za neplatné.</w:t>
      </w:r>
    </w:p>
    <w:p>
      <w:pPr>
        <w:pStyle w:val="Normal"/>
        <w:bidi w:val="0"/>
        <w:jc w:val="both"/>
        <w:rPr/>
      </w:pPr>
      <w:r>
        <w:rPr/>
        <w:t>Čj. 27 812/2000-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  <w:t xml:space="preserve">Česká školní inspekce oznamuje ztrátu služebního průkazu školního inspektora </w:t>
      </w:r>
    </w:p>
    <w:p>
      <w:pPr>
        <w:pStyle w:val="Normal"/>
        <w:bidi w:val="0"/>
        <w:spacing w:lineRule="atLeast" w:line="240" w:before="120" w:after="0"/>
        <w:jc w:val="both"/>
        <w:rPr/>
      </w:pPr>
      <w:r>
        <w:rPr>
          <w:b/>
        </w:rPr>
        <w:t xml:space="preserve">PaedDr. Jaroslava Břízová, r.č. 545127/0055. č. služebního průkazu 184, region      </w:t>
      </w:r>
    </w:p>
    <w:p>
      <w:pPr>
        <w:pStyle w:val="Normal"/>
        <w:bidi w:val="0"/>
        <w:spacing w:lineRule="atLeast" w:line="240" w:before="120" w:after="0"/>
        <w:ind w:firstLine="720"/>
        <w:jc w:val="both"/>
        <w:rPr/>
      </w:pPr>
      <w:r>
        <w:rPr>
          <w:b/>
        </w:rPr>
        <w:t>Pardubice</w:t>
      </w:r>
    </w:p>
    <w:p>
      <w:pPr>
        <w:pStyle w:val="Normal"/>
        <w:bidi w:val="0"/>
        <w:spacing w:lineRule="atLeast" w:line="240" w:before="120" w:after="0"/>
        <w:jc w:val="both"/>
        <w:rPr/>
      </w:pPr>
      <w:r>
        <w:rPr>
          <w:b/>
        </w:rPr>
        <w:t xml:space="preserve">Mgr. Jiří Vagenknecht, r.č. 420317/899, č. služebního průkazu 00042, region </w:t>
      </w:r>
    </w:p>
    <w:p>
      <w:pPr>
        <w:pStyle w:val="Normal"/>
        <w:bidi w:val="0"/>
        <w:spacing w:lineRule="atLeast" w:line="240" w:before="120" w:after="0"/>
        <w:ind w:firstLine="720"/>
        <w:jc w:val="both"/>
        <w:rPr/>
      </w:pPr>
      <w:r>
        <w:rPr>
          <w:b/>
        </w:rPr>
        <w:t>Praha</w:t>
      </w:r>
    </w:p>
    <w:p>
      <w:pPr>
        <w:pStyle w:val="Heading3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j. 25 903/2000-20</w:t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§ 40 odst. 1 zákona č. 29/1984 Sb., o soustavě základních, středních škol a vyšších odborných škol (školský zákon), ve znění pozdějších předpisů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 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2" w:firstLine="708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/>
      <w:i/>
    </w:rPr>
  </w:style>
  <w:style w:type="paragraph" w:styleId="Adresa">
    <w:name w:val="Adresa"/>
    <w:basedOn w:val="Normal"/>
    <w:qFormat/>
    <w:pPr>
      <w:spacing w:before="60" w:after="0"/>
    </w:pPr>
    <w:rPr/>
  </w:style>
  <w:style w:type="paragraph" w:styleId="ComplimentaryClose">
    <w:name w:val="Salutation"/>
    <w:basedOn w:val="Normal"/>
    <w:pPr>
      <w:keepNext w:val="true"/>
      <w:spacing w:before="120" w:after="0"/>
      <w:jc w:val="both"/>
    </w:pPr>
    <w:rPr>
      <w:spacing w:val="8"/>
    </w:rPr>
  </w:style>
  <w:style w:type="paragraph" w:styleId="Ploha">
    <w:name w:val="Příloha"/>
    <w:qFormat/>
    <w:pPr>
      <w:widowControl w:val="false"/>
      <w:bidi w:val="0"/>
      <w:spacing w:before="120" w:after="0"/>
      <w:ind w:left="851" w:hanging="851"/>
    </w:pPr>
    <w:rPr>
      <w:rFonts w:ascii="Liberation Serif" w:hAnsi="Liberation Serif" w:eastAsia="Noto Sans" w:cs="Noto Sans Devanagari"/>
      <w:color w:val="auto"/>
      <w:spacing w:val="8"/>
      <w:kern w:val="2"/>
      <w:sz w:val="24"/>
      <w:szCs w:val="24"/>
      <w:u w:val="single"/>
      <w:lang w:val="en-US" w:eastAsia="zh-CN" w:bidi="hi-IN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Tab">
    <w:name w:val="tab"/>
    <w:basedOn w:val="Adresa"/>
    <w:qFormat/>
    <w:pPr>
      <w:keepNext w:val="true"/>
      <w:keepLines/>
      <w:spacing w:before="120" w:after="0"/>
      <w:ind w:left="355" w:hanging="355"/>
    </w:pPr>
    <w:rPr>
      <w:rFonts w:ascii="Arial" w:hAnsi="Arial"/>
    </w:rPr>
  </w:style>
  <w:style w:type="paragraph" w:styleId="Textneodraen">
    <w:name w:val="Text neodražený"/>
    <w:basedOn w:val="Text"/>
    <w:qFormat/>
    <w:pPr>
      <w:spacing w:before="120" w:after="0"/>
      <w:jc w:val="both"/>
    </w:pPr>
    <w:rPr>
      <w:spacing w:val="8"/>
    </w:rPr>
  </w:style>
  <w:style w:type="paragraph" w:styleId="Rok">
    <w:name w:val="Rok"/>
    <w:basedOn w:val="Title"/>
    <w:qFormat/>
    <w:pPr>
      <w:keepNext w:val="true"/>
      <w:keepLines/>
      <w:suppressAutoHyphens w:val="true"/>
      <w:spacing w:before="120" w:after="0"/>
      <w:ind w:left="357" w:hanging="357"/>
      <w:jc w:val="center"/>
    </w:pPr>
    <w:rPr>
      <w:rFonts w:ascii="Arial" w:hAnsi="Arial"/>
      <w:sz w:val="16"/>
      <w:lang w:val="en-US"/>
    </w:rPr>
  </w:style>
  <w:style w:type="paragraph" w:styleId="J">
    <w:name w:val="èj"/>
    <w:basedOn w:val="Tab"/>
    <w:qFormat/>
    <w:pPr>
      <w:keepLines/>
      <w:suppressAutoHyphens w:val="true"/>
      <w:ind w:left="213" w:hanging="355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8"/>
      <w:kern w:val="2"/>
    </w:rPr>
  </w:style>
  <w:style w:type="paragraph" w:styleId="Footnote">
    <w:name w:val="Footnote Text"/>
    <w:basedOn w:val="Normal"/>
    <w:pPr/>
    <w:rPr>
      <w:rFonts w:ascii="Arial" w:hAnsi="Arial"/>
      <w:spacing w:val="8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8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0:00Z</dcterms:created>
  <dc:creator>runczik</dc:creator>
  <dc:description/>
  <dc:language>en-US</dc:language>
  <cp:lastModifiedBy/>
  <cp:lastPrinted>2000-10-18T13:18:00Z</cp:lastPrinted>
  <dcterms:modified xsi:type="dcterms:W3CDTF">2000-11-10T21:14:00Z</dcterms:modified>
  <cp:revision>16</cp:revision>
  <dc:subject/>
  <dc:title>VĚS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nczik</vt:lpwstr>
  </property>
</Properties>
</file>