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144"/>
          <w:szCs w:val="14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144"/>
          <w:szCs w:val="144"/>
        </w:rPr>
        <w:t xml:space="preserve">     </w:t>
      </w:r>
      <w:r>
        <w:rPr>
          <w:rFonts w:eastAsia="Times New Roman CE;Times New Roman" w:cs="Times New Roman CE;Times New Roman" w:ascii="Times New Roman CE;Times New Roman" w:hAnsi="Times New Roman CE;Times New Roman"/>
          <w:sz w:val="144"/>
          <w:szCs w:val="144"/>
        </w:rPr>
        <w:t>VĚSTNÍK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                        </w:t>
      </w:r>
      <w:r>
        <w:rPr>
          <w:sz w:val="38"/>
          <w:szCs w:val="38"/>
        </w:rPr>
        <w:t>MINISTERSTVA  ŠKOLSTVÍ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38"/>
          <w:szCs w:val="3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38"/>
          <w:szCs w:val="38"/>
        </w:rPr>
        <w:t xml:space="preserve">   </w:t>
      </w:r>
      <w:r>
        <w:rPr>
          <w:rFonts w:eastAsia="Times New Roman CE;Times New Roman" w:cs="Times New Roman CE;Times New Roman" w:ascii="Times New Roman CE;Times New Roman" w:hAnsi="Times New Roman CE;Times New Roman"/>
          <w:sz w:val="38"/>
          <w:szCs w:val="38"/>
        </w:rPr>
        <w:t>MLÁDEŽE A TĚLOVÝCHOVY ČESKÉ REPUBLIK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u w:val="single"/>
        </w:rPr>
        <w:t>Ročník L</w:t>
      </w:r>
      <w:r>
        <w:rPr>
          <w:b/>
          <w:bCs/>
          <w:sz w:val="24"/>
          <w:szCs w:val="24"/>
          <w:u w:val="single"/>
        </w:rPr>
        <w:t xml:space="preserve">IX                                        Sešit 10                                               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u w:val="single"/>
        </w:rPr>
        <w:t xml:space="preserve">           Říjen 200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>O B S A H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18"/>
          <w:szCs w:val="18"/>
        </w:rPr>
        <w:t>Část oznamovací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- Sdělení MŠMT k činnosti speciálních škol a speciálních školských zařízení při zdravotnických zařízen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ch </w:t>
      </w:r>
    </w:p>
    <w:p>
      <w:pPr>
        <w:pStyle w:val="TextBody"/>
        <w:spacing w:lineRule="auto" w:line="240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 xml:space="preserve">  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(č.j. 23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037/2003-24)</w:t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 xml:space="preserve">Seznam projektů pokusného ověřování v gesci odboru 23 MŠMT (odboru středního a vyššího odborného vzdělávání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MŠMT) 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(č.j. 20 932/2003-23 ze dne 26.8.2003)</w:t>
      </w:r>
    </w:p>
    <w:p>
      <w:pPr>
        <w:pStyle w:val="BodyText3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 xml:space="preserve">Seznam projektů pokusného ověřování v gesci odboru 24 MŠMT (odboru speciálního vzdělávání a institucionální výchovy </w:t>
      </w:r>
    </w:p>
    <w:p>
      <w:pPr>
        <w:pStyle w:val="BodyText3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MŠMT) 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 xml:space="preserve"> (č.j. 22 691/2003-24 ze dne 21.8.200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 xml:space="preserve">Oznámení o ukončení režimu pokusného ověřování a pokračování pedagogiky Montessori v rámci stávajících právních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předpisů  (č.j. 25 709/2003-22 ze dne 29.8.2003)</w:t>
      </w:r>
    </w:p>
    <w:p>
      <w:pPr>
        <w:pStyle w:val="Heading1"/>
        <w:spacing w:lineRule="auto" w:line="240"/>
        <w:rPr/>
      </w:pPr>
      <w:r>
        <w:rPr>
          <w:b w:val="false"/>
          <w:bCs w:val="false"/>
          <w:sz w:val="18"/>
          <w:szCs w:val="18"/>
        </w:rPr>
        <w:t>- Oznámení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sz w:val="18"/>
          <w:szCs w:val="18"/>
        </w:rPr>
        <w:t xml:space="preserve"> o změnách u organizací zřizovaných MŠMT (č.j. 26 204/2003-25 ze dne 5.9.2003)</w:t>
      </w:r>
    </w:p>
    <w:p>
      <w:pPr>
        <w:pStyle w:val="Normal"/>
        <w:rPr/>
      </w:pPr>
      <w:r>
        <w:rPr>
          <w:sz w:val="18"/>
          <w:szCs w:val="18"/>
        </w:rPr>
        <w:t>- I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nformace o udělení schvalovacích dolož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Oznámení o ztrátě razítka</w:t>
      </w:r>
    </w:p>
    <w:p>
      <w:pPr>
        <w:pStyle w:val="Heading1"/>
        <w:spacing w:lineRule="auto" w:line="240"/>
        <w:rPr/>
      </w:pPr>
      <w:r>
        <w:rPr>
          <w:b w:val="false"/>
          <w:bCs w:val="false"/>
          <w:sz w:val="18"/>
          <w:szCs w:val="18"/>
        </w:rPr>
        <w:t xml:space="preserve">-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sz w:val="18"/>
          <w:szCs w:val="18"/>
        </w:rPr>
        <w:t>Změna v Přehledu soutěží a přehlídek pro školní rok 2003/04</w:t>
      </w:r>
      <w:r>
        <w:rPr>
          <w:b w:val="false"/>
          <w:bCs w:val="false"/>
          <w:sz w:val="18"/>
          <w:szCs w:val="18"/>
        </w:rPr>
        <w:t xml:space="preserve"> (kap. 34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sz w:val="18"/>
          <w:szCs w:val="18"/>
        </w:rPr>
        <w:t>textu ”Soubor pedagogicko-organizač</w:t>
      </w:r>
      <w:r>
        <w:rPr>
          <w:b w:val="false"/>
          <w:bCs w:val="false"/>
          <w:sz w:val="18"/>
          <w:szCs w:val="18"/>
        </w:rPr>
        <w:t xml:space="preserve">ních informací   </w:t>
      </w:r>
    </w:p>
    <w:p>
      <w:pPr>
        <w:pStyle w:val="Heading1"/>
        <w:spacing w:lineRule="auto" w:line="240"/>
        <w:rPr/>
      </w:pPr>
      <w:r>
        <w:rPr>
          <w:b w:val="false"/>
          <w:bCs w:val="false"/>
          <w:sz w:val="18"/>
          <w:szCs w:val="18"/>
        </w:rPr>
        <w:t xml:space="preserve">   </w:t>
      </w:r>
      <w:r>
        <w:rPr>
          <w:b w:val="false"/>
          <w:bCs w:val="false"/>
          <w:sz w:val="18"/>
          <w:szCs w:val="18"/>
        </w:rPr>
        <w:t xml:space="preserve">pro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sz w:val="18"/>
          <w:szCs w:val="18"/>
        </w:rPr>
        <w:t>základní školy, střední školy, vyšší odborné školy a školská zařízení na školní rok 2003/2004”</w:t>
      </w:r>
      <w:r>
        <w:rPr>
          <w:b w:val="false"/>
          <w:bCs w:val="false"/>
          <w:sz w:val="18"/>
          <w:szCs w:val="18"/>
        </w:rPr>
        <w:t>)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sz w:val="18"/>
          <w:szCs w:val="18"/>
        </w:rPr>
        <w:t xml:space="preserve">, uveřejněném </w:t>
      </w:r>
      <w:r>
        <w:rPr>
          <w:b w:val="false"/>
          <w:bCs w:val="false"/>
          <w:sz w:val="18"/>
          <w:szCs w:val="18"/>
        </w:rPr>
        <w:t xml:space="preserve">v sešitu </w:t>
      </w:r>
    </w:p>
    <w:p>
      <w:pPr>
        <w:pStyle w:val="Heading1"/>
        <w:spacing w:lineRule="auto" w:line="240"/>
        <w:rPr/>
      </w:pPr>
      <w:r>
        <w:rPr>
          <w:b w:val="false"/>
          <w:bCs w:val="false"/>
          <w:sz w:val="18"/>
          <w:szCs w:val="18"/>
        </w:rPr>
        <w:t xml:space="preserve">   </w:t>
      </w:r>
      <w:r>
        <w:rPr>
          <w:b w:val="false"/>
          <w:bCs w:val="false"/>
          <w:sz w:val="18"/>
          <w:szCs w:val="18"/>
        </w:rPr>
        <w:t xml:space="preserve">6/2003 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sz w:val="18"/>
          <w:szCs w:val="18"/>
        </w:rPr>
        <w:t>Věstníku MŠMT ČR</w:t>
      </w:r>
      <w:r>
        <w:rPr>
          <w:b w:val="false"/>
          <w:bCs w:val="false"/>
          <w:sz w:val="18"/>
          <w:szCs w:val="18"/>
        </w:rPr>
        <w:t xml:space="preserve"> (</w:t>
      </w: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sz w:val="18"/>
          <w:szCs w:val="18"/>
        </w:rPr>
        <w:t>č</w:t>
      </w:r>
      <w:r>
        <w:rPr>
          <w:b w:val="false"/>
          <w:bCs w:val="false"/>
          <w:sz w:val="18"/>
          <w:szCs w:val="18"/>
        </w:rPr>
        <w:t>.j. 26 482/2003-51 ze dne 12.9.2003)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 xml:space="preserve">Sdělení MŠMT k zařazování školních jídelen do sítě škol, předškolních zařízení a školských zařízení dle zákona č. </w:t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564/1990 Sb., o státní správě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a samosprávě ve školství, ve znění pozdějších předpisů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</w:t>
      </w: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č.j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4 752/2003-25 ze dne 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>17.9.2003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známka</w:t>
      </w:r>
      <w:r>
        <w:rPr>
          <w:sz w:val="24"/>
          <w:szCs w:val="24"/>
        </w:rPr>
        <w:t xml:space="preserve"> : Texty neprošly korekturou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8"/>
          <w:szCs w:val="2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8"/>
          <w:szCs w:val="28"/>
        </w:rPr>
        <w:t xml:space="preserve">                                           </w:t>
      </w:r>
      <w:r>
        <w:rPr>
          <w:rFonts w:eastAsia="Times New Roman CE;Times New Roman" w:cs="Times New Roman CE;Times New Roman" w:ascii="Times New Roman CE;Times New Roman" w:hAnsi="Times New Roman CE;Times New Roman"/>
          <w:sz w:val="28"/>
          <w:szCs w:val="28"/>
        </w:rPr>
        <w:t>ČÁST OZNAMOVAC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Sdělení MŠMT k činnosti speciálních škol a speciálních školských zařízení při zdravotnických zařízeních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č.j. 23 037/2003-24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nisterstvo školství, mládeže a tělovýchovy vydává k úpravě pojetí, organizace a zabezpečení výchovně vzdělávacího procesu ve speciálních školách a školských zařízeních při zdravotnických zařízeních (nemocnicích, dětských léčebnách a ozdravovnách) toto sdělení: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I. Vzdělávání ve speciálních školách a speciálních školských zařízeních při zdravotnických   zařízeních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(dále jen školy při zdravotnických zařízeních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(1) Mateřské školy při zdravotnických zařízeních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1</w:t>
      </w:r>
      <w:r>
        <w:rPr>
          <w:rStyle w:val="FootnoteCharacters"/>
          <w:sz w:val="24"/>
          <w:szCs w:val="24"/>
        </w:rPr>
        <w:t>)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jsou určeny pro pacienty předškolního věku. Svou činností podporují osobnostní rozvoj dítěte (dále jen žáka) a působí preventivně k projevům hospitalismu a citové depriv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(2)  Základní, zvláštní a pomocné školy při zdravotnických zařízeních</w:t>
      </w:r>
      <w:r>
        <w:rPr>
          <w:rStyle w:val="FootnoteCharacters"/>
          <w:rStyle w:val="FootnoteAnchor"/>
          <w:sz w:val="24"/>
          <w:szCs w:val="24"/>
        </w:rPr>
        <w:footnoteReference w:customMarkFollows="1" w:id="3"/>
        <w:t>2</w:t>
      </w:r>
      <w:r>
        <w:rPr>
          <w:rStyle w:val="FootnoteCharacters"/>
          <w:sz w:val="24"/>
          <w:szCs w:val="24"/>
        </w:rPr>
        <w:t>)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vzdělávají nemocné a zdravotně oslabené žáky, kteří plní povinnou školní docházku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3) V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ýchovu mimo vyučování žáků škol při zdravotnických zařízeních zabezpečují školní družiny a školní kluby,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teré jsou zřizovány jako součásti těchto ško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(4) Žákům středních škol, hospitalizovaným na dětských odděleních, lze poskytovat individuální konzultace především ve všeobecně vzdělávacích předmětech v souladu se vzdělávacími potřebami žáků a odbornou a pedagogickou způsobilostí pedagogických pracovníků.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(5) Po dohodě se zřizovatelem, rodiči a kmenovou školou může zabezpečit škola při zdravotnickém zařízení výuku žákům v dlouhodobé ambulantní léčbě nebo v dlouhodobé rekonvalescenci, a to ve zdravotnickém zařízení nebo v rodině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Vzdělávání nemocných a zdravotně oslabených žáků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(1) Proces vzdělávání nemocných a zdravotně oslabených žáků vyžaduje speciální obsah, formy a metody vzdělávání (vhodný výběr objemu učiva, speciální pomůcky a individuální přístup k žákovi)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(2) Škola při zdravotnickém zařízení a kmenová škola se vzájemně informují o výuce a výsledcích žáků. Kmenová škola spolupracuje na vybavení žáka učebnicemi, škola při zdravotnickém zařízení  zajistí speciální pomůcky a vybavení, které odpovídá potřebám vzdělávaných žáků.</w:t>
      </w:r>
    </w:p>
    <w:p>
      <w:pPr>
        <w:pStyle w:val="Normal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(3) Vzdělávání žáka probíhá většinou individuálně.</w:t>
      </w:r>
      <w:r>
        <w:rPr>
          <w:rStyle w:val="FootnoteCharacters"/>
          <w:rStyle w:val="FootnoteAnchor"/>
          <w:sz w:val="24"/>
          <w:szCs w:val="24"/>
        </w:rPr>
        <w:footnoteReference w:customMarkFollows="1" w:id="4"/>
        <w:t>3</w:t>
      </w:r>
      <w:r>
        <w:rPr>
          <w:rStyle w:val="FootnoteCharacters"/>
          <w:sz w:val="24"/>
          <w:szCs w:val="24"/>
        </w:rPr>
        <w:t>)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Navazuje na vzdělávací program kmenové školy a zároveň respektuje všechna zdravotní hlediska. Záznam o vzdělávání žáka je součástí pedagogické dokumentace školy.</w:t>
      </w:r>
      <w:r>
        <w:rPr>
          <w:rStyle w:val="FootnoteCharacters"/>
          <w:rStyle w:val="FootnoteAnchor"/>
          <w:sz w:val="24"/>
          <w:szCs w:val="24"/>
        </w:rPr>
        <w:footnoteReference w:customMarkFollows="1" w:id="5"/>
        <w:t>4</w:t>
      </w:r>
      <w:r>
        <w:rPr>
          <w:rStyle w:val="FootnoteCharacters"/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(4) Vzdělávací program školy při zdravotnickém zařízení</w:t>
      </w:r>
      <w:r>
        <w:rPr>
          <w:rStyle w:val="FootnoteCharacters"/>
          <w:rStyle w:val="FootnoteAnchor"/>
          <w:sz w:val="24"/>
          <w:szCs w:val="24"/>
        </w:rPr>
        <w:footnoteReference w:customMarkFollows="1" w:id="6"/>
        <w:t>5</w:t>
      </w:r>
      <w:r>
        <w:rPr>
          <w:rStyle w:val="FootnoteCharacters"/>
          <w:sz w:val="24"/>
          <w:szCs w:val="24"/>
        </w:rPr>
        <w:t>)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je přizpůsoben typu zdravotnického zařízení, při kterém je škola zřízena. Obsahuje varianty pro krátkodobý i dlouhodobý pobyt žáků. Vzdělávací program školy zahrnuje možnost výuky žáků všech typů mateřských, základních a středních škol, zohledňuje charakter onemocnění i způsob hospitalizace nebo typ léčebného pobytu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(5) Při hodnocení a klasifikaci je uplatňován individuální přístup k žákovi, protože jeho školní výkon je po určitou dobu ovlivněn obtížnou zdravotní situací. Zprávy poskytované kmenovým školám na konci klasifikačního období musí obsahovat hodnocení a klasifikaci. Kmenová škola se před ná</w:t>
      </w:r>
      <w:r>
        <w:rPr>
          <w:sz w:val="24"/>
          <w:szCs w:val="24"/>
        </w:rPr>
        <w:t>s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upem žáka do školy při zdravotnickém zařízení s touto školou dohodne o závaznosti klasifikace ze školy při zdravotnickém zařízení pro kmenovou školu. Součástí dohody je i vydávání vysvědčení včetně možnosti přezkoušení žáka po návratu do kmenové školy. J</w:t>
      </w:r>
      <w:r>
        <w:rPr>
          <w:sz w:val="24"/>
          <w:szCs w:val="24"/>
        </w:rPr>
        <w:t>e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tliže byl žák během klasifikačního období ve škole při zdravotnickém zařízení vyučován delší dobu než ve škole kmenové, může mu zde být, po dohodě s kmenovou školou, vydáno vysvědčení. Při klasifikaci žáků zvláštní školy a pomocné školy při zdravotnickém</w:t>
      </w:r>
      <w:r>
        <w:rPr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ařízení je žádoucí volit formu širšího slovního hodnocení.</w:t>
      </w:r>
      <w:r>
        <w:rPr>
          <w:rStyle w:val="FootnoteCharacters"/>
          <w:rStyle w:val="FootnoteAnchor"/>
          <w:sz w:val="24"/>
          <w:szCs w:val="24"/>
        </w:rPr>
        <w:footnoteReference w:customMarkFollows="1" w:id="7"/>
        <w:t>6</w:t>
      </w:r>
      <w:r>
        <w:rPr>
          <w:rStyle w:val="FootnoteCharacters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III. Organizace vzdělávání ve školách při zdravotnických zařízeních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(1) Organizace vzdělávání ve škole při zdravotnickém zařízení je koordinována s provozem zdravotnického zařízení tak, aby nebyl narušen léčebný proces. Podmínkou zajištění optimální formy vzdělávání hospitalizovaných žáků je úzká spolupráce školy a školského zařízení s  ředitelstvím  zdravotnického zařízení a s primáři jednotlivých oddělení. Doporučená je spolupráce s psycholo</w:t>
      </w:r>
      <w:r>
        <w:rPr>
          <w:sz w:val="24"/>
          <w:szCs w:val="24"/>
        </w:rPr>
        <w:t>g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(2) Ve školách při zdravotnických zařízeních působí přednostně pedagogové se speciálně pedagogickou kvalifikací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(3) Míra přímé vyučovací povinnosti a míra povinnosti výchovné práce pedagogů škol při zdravotnických zařízeních se řídí zvláštním právním předpisem.</w:t>
      </w:r>
      <w:r>
        <w:rPr>
          <w:rStyle w:val="FootnoteCharacters"/>
          <w:rStyle w:val="FootnoteAnchor"/>
          <w:sz w:val="24"/>
          <w:szCs w:val="24"/>
        </w:rPr>
        <w:footnoteReference w:customMarkFollows="1" w:id="8"/>
        <w:t>7</w:t>
      </w:r>
      <w:r>
        <w:rPr>
          <w:rStyle w:val="FootnoteCharacters"/>
          <w:sz w:val="24"/>
          <w:szCs w:val="24"/>
        </w:rPr>
        <w:t>)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V mimořádných situacích určí ředitel školy učitelům či vychovatelům náhradní činnosti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(4) Přijetím do zdravotnického zařízení se na základě žádosti zákonného zástupce dítě stává po dobu pobytu ve zdravotnickém zařízení žákem školy při zdravotnickém zařízení.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(5) Počty žáků ve třídách škol při zdravotnických zařízeních se řídí zvláštním právním předpisem.</w:t>
      </w:r>
      <w:r>
        <w:rPr>
          <w:rStyle w:val="FootnoteCharacters"/>
          <w:rStyle w:val="FootnoteAnchor"/>
          <w:sz w:val="24"/>
          <w:szCs w:val="24"/>
        </w:rPr>
        <w:footnoteReference w:customMarkFollows="1" w:id="9"/>
        <w:t>8</w:t>
      </w:r>
      <w:r>
        <w:rPr>
          <w:rStyle w:val="FootnoteCharacters"/>
          <w:sz w:val="24"/>
          <w:szCs w:val="24"/>
        </w:rPr>
        <w:t>)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Třídy na lůžkových odděleních škol při nemocnicích jsou posuzovány jako třídy pro ležící pacienty, třídy škol při léčebnách a ozdravovnách podle jejich charakteru. V závislosti na vývoji zdravotního stavu se mění počty žáků ve třídách i míra a forma jejich zátěže školní prací.</w:t>
      </w:r>
      <w:r>
        <w:rPr>
          <w:rStyle w:val="FootnoteCharacters"/>
          <w:rStyle w:val="FootnoteAnchor"/>
          <w:sz w:val="24"/>
          <w:szCs w:val="24"/>
        </w:rPr>
        <w:footnoteReference w:customMarkFollows="1" w:id="10"/>
        <w:t>9</w:t>
      </w:r>
      <w:r>
        <w:rPr>
          <w:rStyle w:val="FootnoteCharacters"/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(6) Pedagogická dokumentace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škol při zdravotnických zařízeních je shodná s dokumentací pro ostatní školy.</w:t>
      </w:r>
      <w:r>
        <w:rPr>
          <w:rStyle w:val="FootnoteCharacters"/>
          <w:rStyle w:val="FootnoteAnchor"/>
          <w:sz w:val="24"/>
          <w:szCs w:val="24"/>
        </w:rPr>
        <w:footnoteReference w:customMarkFollows="1" w:id="11"/>
        <w:t>1</w:t>
      </w:r>
      <w:r>
        <w:rPr>
          <w:rStyle w:val="FootnoteCharacters"/>
          <w:sz w:val="24"/>
          <w:szCs w:val="24"/>
        </w:rPr>
        <w:t>0)</w:t>
      </w:r>
      <w:r>
        <w:rPr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Způsob jejího vedení určí ředitel školy. Specifické interní materiály, mapující počty žáků a objem práce zaměstnanců, si tato pracoviště vytvářejí individuálně.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(7) Výstupním dokumentem při ukončení pobytu žáka ve škole při zdravotnickém zařízení je osobní záznam, který je kmenové škole odesílán, jestliže byl pobyt žáka delší než l4 dní, a to i v případě, že se žák nemohl vzhledem ke zdravotním obtížím pravidelného vzdělávání zúčastnit, nebrání-li tomu výslovný nesouhlas rodičů. Na osobní dokumentaci žáků s postižením se vztahuje povinnost zachování mlčenlivosti.</w:t>
      </w:r>
      <w:r>
        <w:rPr>
          <w:rStyle w:val="FootnoteCharacters"/>
          <w:rStyle w:val="FootnoteAnchor"/>
          <w:sz w:val="24"/>
          <w:szCs w:val="24"/>
        </w:rPr>
        <w:footnoteReference w:customMarkFollows="1" w:id="12"/>
        <w:t>1</w:t>
      </w:r>
      <w:r>
        <w:rPr>
          <w:rStyle w:val="FootnoteCharacters"/>
          <w:sz w:val="24"/>
          <w:szCs w:val="24"/>
        </w:rPr>
        <w:t>1)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Osobní záznam zahrnuje informace o obsahu a rozsahu vzdělávání. Jeho součástí je hodnocení a klasifikace žáka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IV.  Závěrečné ustanovení</w:t>
      </w:r>
    </w:p>
    <w:p>
      <w:pPr>
        <w:pStyle w:val="Normal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ind w:left="283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oto sdělení nabývá účinnosti dnem 1.9.2003.</w:t>
      </w:r>
    </w:p>
    <w:p>
      <w:pPr>
        <w:pStyle w:val="Normal"/>
        <w:ind w:left="284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823"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edDr. Jaroslav Müllner  v.r.</w:t>
      </w:r>
    </w:p>
    <w:p>
      <w:pPr>
        <w:pStyle w:val="Normal"/>
        <w:ind w:left="3398" w:firstLine="425"/>
        <w:jc w:val="center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áměstek ministr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widowControl/>
        <w:ind w:left="-851" w:hanging="0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Ministerstvo školství, mládeže </w:t>
      </w:r>
    </w:p>
    <w:p>
      <w:pPr>
        <w:pStyle w:val="Heading"/>
        <w:widowControl/>
        <w:ind w:left="-851" w:hanging="0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 tělovýchovy</w:t>
      </w:r>
    </w:p>
    <w:p>
      <w:pPr>
        <w:pStyle w:val="Heading"/>
        <w:widowControl/>
        <w:ind w:left="-851" w:hanging="0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Č.j. 20932/2003-23</w:t>
        <w:tab/>
        <w:tab/>
        <w:tab/>
        <w:t xml:space="preserve">        </w:t>
        <w:tab/>
        <w:tab/>
        <w:tab/>
        <w:t xml:space="preserve">    V Praze dne 26. srpna 2003 </w:t>
      </w:r>
    </w:p>
    <w:p>
      <w:pPr>
        <w:pStyle w:val="Heading"/>
        <w:widowControl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Heading"/>
        <w:widowControl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ind w:left="-851" w:hanging="0"/>
        <w:jc w:val="left"/>
        <w:rPr/>
      </w:pPr>
      <w:r>
        <w:rPr/>
      </w:r>
    </w:p>
    <w:p>
      <w:pPr>
        <w:pStyle w:val="Heading"/>
        <w:widowControl/>
        <w:ind w:lef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widowControl/>
        <w:ind w:left="-851" w:hanging="0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Seznam projektů pokusného ověřování v gesci odboru středního a vyššího odborného vzdělávání MŠMT</w:t>
      </w:r>
    </w:p>
    <w:p>
      <w:pPr>
        <w:pStyle w:val="Heading"/>
        <w:widowControl/>
        <w:ind w:left="-851" w:hanging="0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Heading"/>
        <w:widowControl/>
        <w:ind w:left="-851" w:hanging="0"/>
        <w:rPr>
          <w:b/>
          <w:b/>
          <w:bCs/>
        </w:rPr>
      </w:pPr>
      <w:r>
        <w:rPr>
          <w:b/>
          <w:bCs/>
        </w:rPr>
      </w:r>
    </w:p>
    <w:tbl>
      <w:tblPr>
        <w:tblW w:w="16160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46"/>
        <w:gridCol w:w="4454"/>
        <w:gridCol w:w="3214"/>
        <w:gridCol w:w="1321"/>
        <w:gridCol w:w="1249"/>
        <w:gridCol w:w="1140"/>
        <w:gridCol w:w="1264"/>
        <w:gridCol w:w="140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4"/>
                <w:szCs w:val="24"/>
              </w:rPr>
              <w:t>P.č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widowControl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 MŠMT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ARIAL CE;Arial" w:hAnsi="ARIAL CE;Arial" w:eastAsia="ARIAL CE;Arial" w:cs="ARIAL CE;Arial"/>
              </w:rPr>
            </w:pPr>
            <w:r>
              <w:rPr>
                <w:rFonts w:eastAsia="ARIAL CE;Arial" w:cs="ARIAL CE;Arial" w:ascii="ARIAL CE;Arial" w:hAnsi="ARIAL CE;Arial"/>
              </w:rPr>
              <w:t>Název, podstata a cíle pokusného ověřování; legislativní, metodické, pedagogicko organizační a jiné zhodnocení výsledků ukončeného pokusného ověřování</w:t>
            </w:r>
          </w:p>
          <w:p>
            <w:pPr>
              <w:pStyle w:val="Normal"/>
              <w:rPr>
                <w:rFonts w:ascii="ARIAL CE;Arial" w:hAnsi="ARIAL CE;Arial" w:eastAsia="ARIAL CE;Arial" w:cs="ARIAL CE;Arial"/>
                <w:sz w:val="24"/>
                <w:szCs w:val="24"/>
              </w:rPr>
            </w:pPr>
            <w:r>
              <w:rPr>
                <w:rFonts w:eastAsia="ARIAL CE;Arial" w:cs="ARIAL CE;Arial" w:ascii="ARIAL CE;Arial" w:hAnsi="ARIAL CE;Arial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4"/>
                <w:szCs w:val="24"/>
              </w:rPr>
              <w:t>Bližší určení škol, jichž se pokusné ověřování týká. Údaje o počtu dětí, žáků, tříd, studijních a učebních oborů. Údaje o obci a kraji, v němž ověřování probíhá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hájení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vále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 roc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4"/>
                <w:szCs w:val="24"/>
              </w:rPr>
              <w:t>Ukončení plánová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 roc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sc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bo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ŠMT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4"/>
                <w:szCs w:val="24"/>
              </w:rPr>
              <w:t>Dotace z rozpočtu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ŠMT a jiné dot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4"/>
                <w:szCs w:val="24"/>
              </w:rPr>
              <w:t>(v tis. Kč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4"/>
                <w:szCs w:val="24"/>
              </w:rPr>
              <w:t xml:space="preserve">Sdělení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4"/>
                <w:szCs w:val="24"/>
              </w:rPr>
              <w:t>o zahájení, ukončení, využi</w:t>
            </w:r>
            <w:r>
              <w:rPr>
                <w:b/>
                <w:bCs/>
                <w:sz w:val="24"/>
                <w:szCs w:val="24"/>
              </w:rPr>
              <w:t>tí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4"/>
                <w:szCs w:val="24"/>
              </w:rPr>
              <w:t>Věstní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9/2001-23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Rozhodnutí MŠMT podle § 58 písm. a) zákona č. 29/1984 Sb., o soustavě základních škol, středních škol a vyšších odborných škol (školský zákon), ve znění pozdějších předpisů, o experimentálním ověřování maturitních zkoušek ve třídách gymnázií s výukou vybraných předmětů v cizím jazyce, zřízených ve spolupráci s Velkou Británií, Francií, Francouzským společenstvím Belgie, Spolkovou republikou Německo, Rakouskem, Itálií, Španělskem a v Rakouské škole v Praze, o.p.s.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tudijní ob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or – 79-41-K/610 Gymnázium-vybrané předměty v cizím jazyce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Počet gymnázií: 14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Počet tříd: 98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Počet žáků: 268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 Olomoucký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Hlavní město Prah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Jihomoravský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Jihočesk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Liberecký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9. 200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8. 20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2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zn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ámení zahájení pokusného ověřování podle tohoto Rozhodnutí bylo zveřejněno ve Věstníku MŠMT, sešit 3/20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0/2001-23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Rozhodnutí MŠMT podle § 58 písm. a) zákona č. 29/1984 Sb., o soustavě základních škol, středních škol a vyšších odborných škol (školský zákon), ve znění pozdějších předpisů, o rovnocennosti maturitní zkoušky z prvního cizího jazyka ve třídách gymnázií s výukou vybraných předmětů v  cizím jazyce a v Rakouské škole v Praze, o. p. s., se státní všeobecnou jazykovou zkouškou konanou v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jazykových školách zřizovaných státem nebo krajem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tudijní obor – 79-41-K/610 Gymnázium-vybrané předměty v cizím jazyce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Počet gymnázií: 16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Počet tříd: 112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Počet žáků:  295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   Olomoucký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Hlavní město Prah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Jihomoravsk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 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Jihočesk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Liberecký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9. 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8. 2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bor 2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Oznámení zahájení pokusného ověřování podle tohoto Rozhodnutí  bylo zveřejněno ve Věstníku MŠMT, sešit 3/2002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0/2001-23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Rozhodnutí MŠMT podle § 58 písm. a) zákona č. 29/1984 Sb., o soustavě 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základních  škol,  středních  škol  a    vyšších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odborných škol (školský zákon), ve znění pozdějších předpisů, o experimentálním ověřování ukončování studia v The English College in Prague (Anglické gymnázium v Praze) podle programu I</w:t>
            </w:r>
            <w:r>
              <w:rPr>
                <w:sz w:val="24"/>
                <w:szCs w:val="24"/>
              </w:rPr>
              <w:t xml:space="preserve">nternational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calaureat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jní obor - 79-41-K/601 Gymnázium-všeobecné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Počet gymnázií: 1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Počet tříd: 18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Počet žáků: 320</w:t>
            </w:r>
          </w:p>
          <w:p>
            <w:pPr>
              <w:pStyle w:val="Heading6"/>
              <w:widowControl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Kraj:  Hlavní město Praha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8. 20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2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známení zahájení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pokusného ověřování podle tohoto Rozhodnutí  </w:t>
            </w:r>
            <w:r>
              <w:rPr>
                <w:sz w:val="24"/>
                <w:szCs w:val="24"/>
              </w:rPr>
              <w:t xml:space="preserve">bylo 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zveřejněno ve  Věstníku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ŠMT, sešit 3/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2/2000-20,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43/2003-23 ze dn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2. 2003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Rozhodnutí MŠMT o pokusném ověřování ukončování studia ve studijním oboru 78-42-M/001 Technické lyceum podle § 58 písm. a) 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zákona č. 29/1984 Sb., školský zákona, ve znění pozdějších předpisů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ledovaný cíl: pokusné ověřování maturitní zkoušky podle výsledků čtyřletého experimentu ve studijním oboru Technické lyceum probíhajícího v letech 1994-2001 a  podle § 11 vyhlášky č. 442/1991 Sb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Rozhodnutí MŠMT, kterým se mění  Rozhodnutí MŠMT o pokusném ověřování ukončování studia ve studijním oboru 78-42-M/001 Technické lyceum podle § 58 písm. a) zákona č. 29/1984 Sb., školský zákon, ve 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znění pozdějších předpisů, čj. 19942/2000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23 ze dne 20. 6. 2000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jní obor 78-42-M/001 Technické lyceum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Počet středních škol: 26 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tředních škol uvedených ve jmenovaných rozhodnutích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Počet žáků: 780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Kraj: ve všech krajích ČR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. 2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9. 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8. 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8. 20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2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hodnutí MŠMT citované v l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loupci bylo zveřejněno ve Věstníku MŠMT, sešit 9/2000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hodnutí MŠMT 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citované v l. sloupci zveřejněno 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ve Věstníku MŠMT, sešit 4/2003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9/2002-23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Rozhodnutí MŠMT o pokusném ověřování studia ve </w:t>
            </w:r>
            <w:r>
              <w:rPr>
                <w:sz w:val="24"/>
                <w:szCs w:val="24"/>
              </w:rPr>
              <w:t xml:space="preserve">studijním oboru 78-42-M/002 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Ekonomické lyceum podle § 58 písm. a) zákona č. 29/1984 Sb., školský zákon, ve znění pozdějších předpisů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ledovaný cíl: pokusné ověřování maturitní zkoušky podle výsledků čtyřletého experimentu ve studijním oboru Ekonomické lyceum probíhajícího v letech 1994-2001 a  podle § 11 vyhlášky č. 442/1991 Sb.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jní obor 78-42-M/002 Ekonomické lyceum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Počet středních škol: 3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Počet žáků: 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 : Královéhradeck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Zlínsk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Jihomoravský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Od šk. r. 2003/2004 se připojí další střední školy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9. 200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8. 20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2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hodnutí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MŠMT citované v l. sloupci bylo zveřejněno ve Věstníku MŠMT, sešit 1/20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7/97-7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widowControl/>
              <w:ind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WWBodyText2"/>
              <w:widowControl/>
              <w:ind w:hanging="70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Příkaz včetně Opatření ministra školství, </w:t>
            </w:r>
          </w:p>
          <w:p>
            <w:pPr>
              <w:pStyle w:val="WWBodyText2"/>
              <w:widowControl/>
              <w:ind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WWBodyText2"/>
              <w:widowControl/>
              <w:ind w:hanging="70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mládeže a tělovýchovy č. 15/1997  </w:t>
            </w:r>
          </w:p>
          <w:p>
            <w:pPr>
              <w:pStyle w:val="WWBodyText2"/>
              <w:widowControl/>
              <w:ind w:hanging="7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 zave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dení pokusného ověřování organizace talentových zkoušek při přijímání ke studiu ve studijních oborech skupiny 82 Umění, užité umění a rukodílná uměleckořemeslná výroba   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Cílem pokusného ověřování je náprava nežádoucích jevů v pedagogické činnosti i v organizaci vzdělávání v uměleckých 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školách (včetně jejich finančních dopadů), které  vyvstaly  v důsledku  změn  v přijímání 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žáků ke studiu ve středních školách po nabytí účinnosti zákona č. 138/1995 Sb. a 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vyvolaly vlnu kritiky ze strany odborné i rodičovské veřejnosti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Konzervatoře a střední odborné 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koly se studijními obory 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kupiny 82 – seznam viz příloha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199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8. 2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Věstník 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ŠMT, seši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/199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44/97-23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3"/>
              <w:widowControl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Pokyn k pokusnému ověřování maturitní zkoušky z vyučovacích odborných předmětů  </w:t>
            </w:r>
          </w:p>
          <w:p>
            <w:pPr>
              <w:pStyle w:val="BodyText3"/>
              <w:widowControl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ve střední umělecké škol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ílem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pokusného   ověřování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je    získání 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podkladů pro úpravu organizace praktické zkoušky z odborných předmětů ve výtvarných a uměleckořemeslných oborech SOŠ v souladu s nároky vyplývajícími na realizaci v příslušných materiálech a technologiích 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23 středních odborných škol se studijními obory skupiny 82 – 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eznam viz příloha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99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8. 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dělení prostředni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vím školských 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úřadů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en 199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3/97-7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hodnutí MŠMT podle § 58 písm. a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zákona č. 29/1984 Sb., o soustavě 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základních škol, středních škol a vyšších odborných škol (školský zákon), ve znění pozdějších předpisů, o experimentálním ověřování nového studijního oboru SOŠ Informační technologie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Počet stř</w:t>
            </w:r>
            <w:r>
              <w:rPr>
                <w:sz w:val="24"/>
                <w:szCs w:val="24"/>
              </w:rPr>
              <w:t>edních škol: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Počet žáků: 450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Kraj: Hlavní město Praha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Plzeňsk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Ústeck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Libereck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Královéhradeck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Moravskoslezsk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Jihomoravsk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. 199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8. 20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bor 2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Prostřednict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vím Věs</w:t>
            </w:r>
            <w:r>
              <w:rPr>
                <w:sz w:val="24"/>
                <w:szCs w:val="24"/>
              </w:rPr>
              <w:t xml:space="preserve">tníku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MT</w:t>
            </w:r>
          </w:p>
        </w:tc>
      </w:tr>
      <w:tr>
        <w:trPr>
          <w:trHeight w:val="39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1/96-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9/97-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7/ 2000-23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3"/>
              <w:widowControl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Pokyn k pokusnému ověřování organizace ukončování studia v konzervatoři absolutoriem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Cílem pokusného ověřování je umožnit žákům vykonat absolutorium v konzervatoři podle předem známých a neměnných kritérií, která školský zákona ani vyhláška, která stanovuje podrobnosti o ukončování studia ve VOŠ, neuvádí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Doplnění pokynu  (č.j. 28 531/96-25 ze dne 1. listopadu 1996)  k pokusnému ověřování organizace ukončování studia v konzervatoři a</w:t>
            </w:r>
            <w:r>
              <w:rPr>
                <w:sz w:val="24"/>
                <w:szCs w:val="24"/>
              </w:rPr>
              <w:t>bsolutoriem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Doplnění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předchozího pokynu o podobu označení absolventů konzervatoře.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Opatření MŠMT, kterým se mění ”Pokyn k pokusnému ověřování organizace studia v konzervatoři absolutoriem”   (č.j.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531/96-25 ze dne 1. listopadu 1996)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Opatření uvádí probíhající pokusné ověřování do souladu se zákonem č. 132/2000 Sb., o změně a zrušení některých zákonů souvisejících se zákonem o krajích, zákonem o obcích, zákonem o okresních úřadech a zákonem o hlavním městě Praze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15 konzervatoří s obory hudba, zpěv, tanec a hudebně dramatické umění – seznam viz příloha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19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Ukončení rokem přijetí nové právní úpravy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Věstník MŠMT, sešit 11/1996</w:t>
            </w:r>
          </w:p>
          <w:p>
            <w:pPr>
              <w:pStyle w:val="Normal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  <w:p>
            <w:pPr>
              <w:pStyle w:val="WWBodyText2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BodyText2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BodyText2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BodyText2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BodyText2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BodyText2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BodyText21"/>
              <w:widowControl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dělení prostřednictvím školských úřadů,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erven 1997</w:t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Věstník MŠMT, seši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001</w:t>
            </w:r>
          </w:p>
        </w:tc>
      </w:tr>
      <w:tr>
        <w:trPr>
          <w:trHeight w:val="24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7/2003-23 ze dne 26. 6.   2003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Projekt dálkového dvoustupňového experimentálního studia ”Sociální činnost v prostředí etnických minorit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ledovaný cíl: příprava dospělých osob pro práci v sociální činnosti zejména ve vztahu k romské komunitě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Počet škol: 1 (Evangelická akademie, vyšší  odborná škola sociálně právní a střední škola Praha, Hrusinecká 2537/7, Praha 4)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Počet žáků: 57 žáků, tj. 22 žáků ve 4. ročníku, 37 žáků v 1. ročníku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9. 199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8.20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2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Kč 12 tisíc na l žáka a rok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Oznámení o zahájení pokusného ověřování bylo sděleno škol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47/2003-2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Projekt pokusného ověřování dálkového studia vyšší odborné školy s využitím moderních informačních a komunikačních technologií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Cílem je ověřit předpokládaný ekonomický přínos dálkového studia VOŠ založeného na 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použití pokročilých ICT, dále ověření očekávaného pedagogického přínosu dálkového studia VOŠ při prezentaci podstatné části učiva (cca 40%) prostřednictvím moderních ICT, aniž by při  tom byla nez</w:t>
            </w:r>
            <w:r>
              <w:rPr>
                <w:sz w:val="24"/>
                <w:szCs w:val="24"/>
              </w:rPr>
              <w:t>bytn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Počet škol: l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(Vyšší odborná škola lesnická a Střední lesnická škola B. Schwarzenberga, Písek, Lesnická 55)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Počet žáků: 15 žáků v průběhu 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3 roků studia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Kraj: Jihočeský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200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9.20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2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Rozhodnutí o zahájení bylo zveřejněno ve Věstníku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ŠMT, sešit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/2003 </w:t>
            </w:r>
          </w:p>
        </w:tc>
      </w:tr>
    </w:tbl>
    <w:p>
      <w:pPr>
        <w:pStyle w:val="Heading4"/>
        <w:widowControl/>
        <w:rPr>
          <w:u w:val="none"/>
        </w:rPr>
      </w:pPr>
      <w:r>
        <w:rPr>
          <w:u w:val="none"/>
        </w:rPr>
      </w:r>
    </w:p>
    <w:p>
      <w:pPr>
        <w:pStyle w:val="Heading4"/>
        <w:widowControl/>
        <w:rPr>
          <w:u w:val="none"/>
        </w:rPr>
      </w:pPr>
      <w:r>
        <w:rPr>
          <w:u w:val="none"/>
        </w:rPr>
      </w:r>
    </w:p>
    <w:p>
      <w:pPr>
        <w:pStyle w:val="Heading4"/>
        <w:widowControl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8"/>
          <w:szCs w:val="28"/>
          <w:u w:val="non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8"/>
          <w:szCs w:val="28"/>
          <w:u w:val="none"/>
        </w:rPr>
        <w:t>Čl. II</w:t>
      </w:r>
    </w:p>
    <w:p>
      <w:pPr>
        <w:pStyle w:val="Heading4"/>
        <w:widowControl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8"/>
          <w:szCs w:val="28"/>
          <w:u w:val="non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8"/>
          <w:szCs w:val="28"/>
          <w:u w:val="none"/>
        </w:rPr>
      </w:r>
    </w:p>
    <w:p>
      <w:pPr>
        <w:pStyle w:val="Heading4"/>
        <w:widowControl/>
        <w:jc w:val="left"/>
        <w:rPr>
          <w:rFonts w:ascii="Times New Roman CE;Times New Roman" w:hAnsi="Times New Roman CE;Times New Roman" w:eastAsia="Times New Roman CE;Times New Roman" w:cs="Times New Roman CE;Times New Roman"/>
          <w:u w:val="non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u w:val="none"/>
        </w:rPr>
        <w:t>Tento seznam nabývá účinnosti dnem vydání.</w:t>
      </w:r>
    </w:p>
    <w:p>
      <w:pPr>
        <w:pStyle w:val="Heading4"/>
        <w:widowControl/>
        <w:jc w:val="left"/>
        <w:rPr>
          <w:rFonts w:ascii="Times New Roman CE;Times New Roman" w:hAnsi="Times New Roman CE;Times New Roman" w:eastAsia="Times New Roman CE;Times New Roman" w:cs="Times New Roman CE;Times New Roman"/>
          <w:u w:val="non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u w:val="none"/>
        </w:rPr>
      </w:r>
    </w:p>
    <w:p>
      <w:pPr>
        <w:pStyle w:val="Heading4"/>
        <w:widowControl/>
        <w:jc w:val="left"/>
        <w:rPr>
          <w:u w:val="none"/>
        </w:rPr>
      </w:pPr>
      <w:r>
        <w:rPr>
          <w:u w:val="none"/>
        </w:rPr>
      </w:r>
    </w:p>
    <w:p>
      <w:pPr>
        <w:pStyle w:val="Heading4"/>
        <w:widowControl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u w:val="non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u w:val="none"/>
        </w:rPr>
        <w:t>Náměstek ministryně sk. II  : PaedDr. Jaroslav Müllner v.r.</w:t>
      </w:r>
    </w:p>
    <w:p>
      <w:pPr>
        <w:pStyle w:val="Heading4"/>
        <w:widowControl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u w:val="non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u w:val="none"/>
        </w:rPr>
      </w:r>
      <w:r>
        <w:br w:type="page"/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   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říloha k č.j. 28127/97-71</w:t>
      </w:r>
    </w:p>
    <w:p>
      <w:pPr>
        <w:pStyle w:val="BodyText3"/>
        <w:widowControl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8"/>
          <w:szCs w:val="28"/>
          <w:u w:val="singl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8"/>
          <w:szCs w:val="28"/>
          <w:u w:val="single"/>
        </w:rPr>
        <w:t>Seznam škol zařazených do pokusného ověřování organizace talentových zkoušek při přijímání žáků ke studiu ve studijních oborech skupiny 82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  <w:u w:val="singl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Konzervatoř Praha                                                       82-26-6,7   82-28-6,7  82-29-6,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Rejdišti 1, 110 00  Praha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Taneční konzervatoř Praha                           </w:t>
      </w:r>
      <w:r>
        <w:rPr>
          <w:b/>
          <w:bCs/>
          <w:sz w:val="24"/>
          <w:szCs w:val="24"/>
        </w:rPr>
        <w:t xml:space="preserve">                                                  82-27-6,7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Křížovnická 7, 110 00  Praha 1                 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Konzervatoř a ladičská škola J. Deyla                              82-28-6,7  82-29-6,7  82-47-6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altézské náměstí 14, 118 89  Praha 1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Konzervato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ř Jaroslava Ježka                                         82-26-6,7  82-28-6,7  82-29-6,7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Rytířská 10, 110 00  Praha 1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Konzervatoř Duncan Centre                                                                           82-26-6,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ánická 41, 147 00  Prah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Soukromá taneční konzervatoř Taneční centrum Praha                                 82-27-6,7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 Větrníku 1, 160 00  Praha 6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Pěvecká konzervatoř, s.r.o.                                                                             82-28-6,7</w:t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Křesomyslova </w:t>
      </w:r>
      <w:r>
        <w:rPr>
          <w:sz w:val="24"/>
          <w:szCs w:val="24"/>
        </w:rPr>
        <w:t>2/624, 140 00  Prah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Soukromá taneční konzervatoř, s.r.o.                                                             82-27-6,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rická 3, 120 00  Praha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Konzervatoř Brno                                                          82-26-6,7  82-28-6,7  </w:t>
      </w:r>
      <w:r>
        <w:rPr>
          <w:b/>
          <w:bCs/>
          <w:sz w:val="24"/>
          <w:szCs w:val="24"/>
        </w:rPr>
        <w:t>82-29-6,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pt. Jaroše 45, 662 54  Br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Taneční konzervatoř Brno                                                                               82-27-6,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jedlého 3, 638 00  Br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Janáčkova konzervatoř v Ostravě                                   82-26-6,7 </w:t>
      </w:r>
      <w:r>
        <w:rPr>
          <w:b/>
          <w:bCs/>
          <w:sz w:val="24"/>
          <w:szCs w:val="24"/>
        </w:rPr>
        <w:t xml:space="preserve"> 82-27-6,7  82-28-6,7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Českobratrská 40, 729 62  Ostrava 1                                                                  </w:t>
      </w:r>
      <w:r>
        <w:rPr>
          <w:b/>
          <w:bCs/>
          <w:sz w:val="24"/>
          <w:szCs w:val="24"/>
        </w:rPr>
        <w:t>82-29-6,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Konzervatoř Plzeň                                                                           82-28-6,7  82-29-6,7</w:t>
      </w:r>
    </w:p>
    <w:p>
      <w:pPr>
        <w:pStyle w:val="Normal"/>
        <w:jc w:val="both"/>
        <w:rPr/>
      </w:pPr>
      <w:r>
        <w:rPr>
          <w:sz w:val="24"/>
          <w:szCs w:val="24"/>
        </w:rPr>
        <w:t>Kopeckého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sady 10, 301 35  Plzeň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Konzervatoř Teplice                                                                        82-28-6,7  82-29-6,7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Českobratrská 15, 415 00  Teplice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Konzervatoř Kroměříž                                                                </w:t>
      </w:r>
      <w:r>
        <w:rPr>
          <w:b/>
          <w:bCs/>
          <w:sz w:val="24"/>
          <w:szCs w:val="24"/>
        </w:rPr>
        <w:t xml:space="preserve">                   82-29-6,7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ilařova 7, 767 01  Kroměříž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Církevní konzervatoř Kroměříž                                                     82-28-6,7  82-29-6,7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elké náměstí 112, 767 01  Kroměříž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Konzervatoř Pardubice                                   </w:t>
      </w:r>
      <w:r>
        <w:rPr>
          <w:b/>
          <w:bCs/>
          <w:sz w:val="24"/>
          <w:szCs w:val="24"/>
        </w:rPr>
        <w:t xml:space="preserve">                              82-28-6,7  82-29-6,7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ukova třída 1260, 530 00  Pardubice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Konzervatoř České Budějovice                                                     82-28-6,7  82-29-6,7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anovnická 22, 370 01  České Budějovice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ýtvarná škola V. Hollara                                                                               82-32-6 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Hollarovo náměstí 2, 130 00  Praha 3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Střední uměleckoprůmyslová škola                                      82-22-6  82-36-6  82-32-6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Žižkovo náměstí 1, 130 00  Praha</w:t>
      </w:r>
      <w:r>
        <w:rPr>
          <w:sz w:val="24"/>
          <w:szCs w:val="24"/>
        </w:rPr>
        <w:t xml:space="preserve"> 3                                        </w:t>
      </w:r>
      <w:r>
        <w:rPr>
          <w:b/>
          <w:bCs/>
          <w:sz w:val="24"/>
          <w:szCs w:val="24"/>
        </w:rPr>
        <w:t>82-40-6  82-42-6  82-49-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Střední průmyslová škola grafická                                       82-23-6  82-32-6  82-45-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llichova 22, 118 00  Praha 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Střední umělecká škola textilních řemesel                </w:t>
      </w:r>
      <w:r>
        <w:rPr>
          <w:b/>
          <w:bCs/>
          <w:sz w:val="24"/>
          <w:szCs w:val="24"/>
        </w:rPr>
        <w:t xml:space="preserve">                          82-36-6  82-37-6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 půjčovny 9, 111 21  Praha 1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Střední průmyslová škola oděvní                                                                     82-37-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blonského 333/3, 170 00  Praha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Integrovaná střední škola             </w:t>
      </w:r>
      <w:r>
        <w:rPr>
          <w:b/>
          <w:bCs/>
          <w:sz w:val="24"/>
          <w:szCs w:val="24"/>
        </w:rPr>
        <w:t xml:space="preserve">                                                                   82-32-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horní 525/1, 180 00  Praha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MICHAEL - Soukromá střední škola reklamní tvorby, s.r.o.            82-23-6  82-32-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chkova 1646, 140 00  Prah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Soukromá mistrovská škola uměle</w:t>
      </w:r>
      <w:r>
        <w:rPr>
          <w:b/>
          <w:bCs/>
          <w:sz w:val="24"/>
          <w:szCs w:val="24"/>
        </w:rPr>
        <w:t>ckého designu, s.r.o.       82-22-6  82-32-6  82-36-6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Vážská 619, 196 00  Praha 9 - Čakovice                                 </w:t>
      </w:r>
      <w:r>
        <w:rPr>
          <w:b/>
          <w:bCs/>
          <w:sz w:val="24"/>
          <w:szCs w:val="24"/>
        </w:rPr>
        <w:t>82-37-6  82-40-6  82-48-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Soukromá střední odborná škola umění a managementu, s.r.o.</w:t>
      </w:r>
      <w:r>
        <w:rPr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 xml:space="preserve">82-99-6/09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usnikova 2075, 150 00 Praha  5                                              </w:t>
      </w:r>
      <w:r>
        <w:rPr>
          <w:b/>
          <w:bCs/>
          <w:sz w:val="24"/>
          <w:szCs w:val="24"/>
        </w:rPr>
        <w:t>82-99-6/10    82-99-6/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Střední škola uměleckých řemesel                                         82-22-6  82-23-6  82-31-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usova 10, 600 00  Brno                                                        </w:t>
      </w:r>
      <w:r>
        <w:rPr>
          <w:b/>
          <w:bCs/>
          <w:sz w:val="24"/>
          <w:szCs w:val="24"/>
        </w:rPr>
        <w:t>82-32-6  82-40-6  82-42-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Střední průmyslová škola textilní                                                        82-36-6  82-37-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ancouzská 101, 662 69  Brn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Střední průmyslová škola slévárenská                                              </w:t>
      </w:r>
      <w:r>
        <w:rPr>
          <w:b/>
          <w:bCs/>
          <w:sz w:val="24"/>
          <w:szCs w:val="24"/>
        </w:rPr>
        <w:t xml:space="preserve">                82-33-6 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Šujanovo náměstí 1, 656 01  Brno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Střední uměleckoprůmyslová škola                                       82-22-6  82-23-6  82-31-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la Pokorného 1742, 708 00  Ostrava 4                                             </w:t>
      </w:r>
      <w:r>
        <w:rPr>
          <w:b/>
          <w:bCs/>
          <w:sz w:val="24"/>
          <w:szCs w:val="24"/>
        </w:rPr>
        <w:t xml:space="preserve">82-32-6  82-34-6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Střední soukromá umělecká škola Ostrava, s.r.o.                                             82-33-6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tředoškolská 3, 709 00  Ostrava - Zábřeh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Střední škola uměleckých řemesel, s.r.o.                              82-32-6  82-37-6  82-40-6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Gurtěvova 8, 700 30  Ostrava - Zábřeh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Střední průmyslová škola a střední uměleckoprůmyslová škola         82-31-6  82-32-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askova 8, 746 01  Opava                                                     </w:t>
      </w:r>
      <w:r>
        <w:rPr>
          <w:b/>
          <w:bCs/>
          <w:sz w:val="24"/>
          <w:szCs w:val="24"/>
        </w:rPr>
        <w:t xml:space="preserve">              82-33-6  82-40-6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Střední průmyslová škola keramic</w:t>
      </w:r>
      <w:r>
        <w:rPr>
          <w:b/>
          <w:bCs/>
          <w:sz w:val="24"/>
          <w:szCs w:val="24"/>
        </w:rPr>
        <w:t>ká                                                  82-32-6  82-34-6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áměstí 17. listopadu, 360 05  Karlovy Vary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Střední průmyslová škola keramická                                                                82-34-6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ísecká 203, 391 65  Bechyně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Střední průmyslová škola kamenická a sochařská                                            82-48-6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Husova 675, 508 01  Hořice v Podkrkonoší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Střední uměleckoprůmyslová škola sklářská                                                     82-35-6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metanovo zátiší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470, 468 22  Železný Brod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Střední uměleckoprůmyslová škola sklářská                                       82-35-6  82-41-6 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Havlíčkova 56, 471 14  Kamenický Šenov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Střední průmyslová škola sklářská                                                         </w:t>
      </w:r>
      <w:r>
        <w:rPr>
          <w:b/>
          <w:bCs/>
          <w:sz w:val="24"/>
          <w:szCs w:val="24"/>
        </w:rPr>
        <w:t xml:space="preserve">          82-35-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olkerova 316, 473 01  Nový B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Integrovaná střední škola a Odborné učiliště                                                   82-35-6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ašovská 603, 751 01  Valašké Meziříčí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Střední uměleckoprůmyslová škola                              </w:t>
      </w:r>
      <w:r>
        <w:rPr>
          <w:b/>
          <w:bCs/>
          <w:sz w:val="24"/>
          <w:szCs w:val="24"/>
        </w:rPr>
        <w:t xml:space="preserve">                                    82-33-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álova 373, 511 01  Turn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Střední uměleckoprůmyslová škola                                                                 82-43-6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Horní náměstí 1, 466 00  Jablonec nad Nisou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Střední uměleckoprůmyslová škola sv. Anežky České          82-22-6  82-34-6  82-48-6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avírna 109, 381 01  Český Krumlov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Střední průmyslová škola                                                    82-22-6  82-32-6  82-34-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ndlova 32, 695 03  Hodoní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Střední uměleckoprůmyslová škola   </w:t>
      </w:r>
      <w:r>
        <w:rPr>
          <w:b/>
          <w:bCs/>
          <w:sz w:val="24"/>
          <w:szCs w:val="24"/>
        </w:rPr>
        <w:t xml:space="preserve">        82-22-6  82-23-6  82-31-6  82-32-6  82-34-6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Všehrdova 267, 686 00  Uherské Hradiště                 </w:t>
      </w:r>
      <w:r>
        <w:rPr>
          <w:b/>
          <w:bCs/>
          <w:sz w:val="24"/>
          <w:szCs w:val="24"/>
        </w:rPr>
        <w:t xml:space="preserve">82-37-6  82-40-6  82-44-6  82-48-6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Soukromá střední umělecká škola grafická, s.r.o.                                            82-32-6</w:t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řížová 18</w:t>
      </w:r>
      <w:r>
        <w:rPr>
          <w:sz w:val="24"/>
          <w:szCs w:val="24"/>
        </w:rPr>
        <w:t>, 586 01  Jihla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Soukromá střední výtvarná škola, s.r.o.                                            82-32-6  82-36-6 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Budějovická 100, 397 01  Písek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Soukromá střední umělecká škola varhanářská, s.r.o.                               82-99-6/05</w:t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Revoluční </w:t>
      </w:r>
      <w:r>
        <w:rPr>
          <w:sz w:val="24"/>
          <w:szCs w:val="24"/>
        </w:rPr>
        <w:t>56, 792 02  Krn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Soukromá střední uměleckoprůmyslová škola, s.r.o.          82-22-6  82-32-6  82-48-6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acháčkova 52, 318 09  Plzeň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Střední umělecká škola v Liberci, s.r.o.                                         </w:t>
      </w:r>
      <w:r>
        <w:rPr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82-32-6</w:t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Ještědská 358/100</w:t>
      </w:r>
      <w:r>
        <w:rPr>
          <w:sz w:val="24"/>
          <w:szCs w:val="24"/>
        </w:rPr>
        <w:t>, 460 00  Liberec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Soukromá střední průmyslová škola oděvní, s.r.o.                                        82-37-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hrázi 1449, 738 00  Frýdek - Míst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Soukromá střední odborná škola oděvní, s.r.o.                                             82-37-6</w:t>
      </w:r>
    </w:p>
    <w:p>
      <w:pPr>
        <w:pStyle w:val="Normal"/>
        <w:jc w:val="both"/>
        <w:rPr/>
      </w:pPr>
      <w:r>
        <w:rPr>
          <w:sz w:val="24"/>
          <w:szCs w:val="24"/>
        </w:rPr>
        <w:t>P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lackého 8-10, 796 01 Prostějov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Střední průmyslová škola stavební                                                               82-32-6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tředoškolská 3, 704 00  Ostrava 3</w:t>
      </w:r>
      <w:r>
        <w:br w:type="page"/>
      </w:r>
    </w:p>
    <w:p>
      <w:pPr>
        <w:pStyle w:val="Heading4"/>
        <w:widowControl/>
        <w:rPr/>
      </w:pPr>
      <w:r>
        <w:rPr>
          <w:u w:val="none"/>
        </w:rPr>
        <w:t xml:space="preserve"> 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říloha k č.j. 36944/97-2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8"/>
          <w:szCs w:val="28"/>
          <w:u w:val="single"/>
        </w:rPr>
        <w:t xml:space="preserve">Seznam škol zařazených do pokusného ověřování organizace maturitní zkoušky z vyučovacích odborných předmětů ve střední umělecké škole 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Výtvarná škola Václava Hollara, Hollarovo náměstí 2, 130 00  Praha 3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třední uměleckoprůmyslová škola, Žižkovo náměstí 1, 130 00  Praha 3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třední umělecká škola textilních řemesel, U půjčovny 9, 11 21  Praha 1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třední průmyslová škola oděvní, Jablonského 333/3, 170 00  Praha 7</w:t>
      </w:r>
    </w:p>
    <w:p>
      <w:pPr>
        <w:pStyle w:val="Heading7"/>
        <w:widowControl/>
        <w:rPr>
          <w:rFonts w:ascii="Times New Roman CE;Times New Roman" w:hAnsi="Times New Roman CE;Times New Roman" w:eastAsia="Times New Roman CE;Times New Roman" w:cs="Times New Roman CE;Times New Roman"/>
          <w:i w:val="false"/>
          <w:i w:val="false"/>
          <w:iCs w:val="fals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 w:val="false"/>
          <w:iCs w:val="false"/>
        </w:rPr>
        <w:t xml:space="preserve">Střední škola uměleckých řemesel, Husova 10, 602 00  Brno  </w:t>
      </w:r>
    </w:p>
    <w:p>
      <w:pPr>
        <w:pStyle w:val="Heading5"/>
        <w:widowControl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Střední průmyslová škola textilní, Francouzská 101, 602 00  Brno</w:t>
      </w:r>
    </w:p>
    <w:p>
      <w:pPr>
        <w:pStyle w:val="Heading6"/>
        <w:widowControl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Střední průmyslová škola s</w:t>
      </w:r>
      <w:r>
        <w:rPr/>
        <w:t>lévárenská, Hybešova 15, 602 00  Brno</w:t>
      </w:r>
    </w:p>
    <w:p>
      <w:pPr>
        <w:pStyle w:val="Heading6"/>
        <w:widowControl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Střední umělecká škola, Poděbradova 959/33, 702 00  Ostrava</w:t>
      </w:r>
    </w:p>
    <w:p>
      <w:pPr>
        <w:pStyle w:val="Heading6"/>
        <w:widowControl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Střední průmyslová a Střední uměleckoprůmyslová škola, Praskova 8, 746 01  Opava </w:t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třední průmyslová škola keramická</w:t>
      </w:r>
      <w:r>
        <w:rPr>
          <w:b/>
          <w:bCs/>
          <w:sz w:val="24"/>
          <w:szCs w:val="24"/>
        </w:rPr>
        <w:t xml:space="preserve">,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áměstí 17. listopadu, 360 05  Karlovy V</w:t>
      </w:r>
      <w:r>
        <w:rPr>
          <w:sz w:val="24"/>
          <w:szCs w:val="24"/>
        </w:rPr>
        <w:t>ary</w:t>
      </w:r>
    </w:p>
    <w:p>
      <w:pPr>
        <w:pStyle w:val="Heading6"/>
        <w:widowControl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Střední průmyslová škola keramická, Písecká 203, 391 65  Bechyně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Střední průmyslová škola kamenická a sochařská a SOU kamenické, Husova 675, 508 01  Hořice v Podkrkonoší</w:t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třední uměleckoprůmyslová škola sklářská</w:t>
      </w:r>
      <w:r>
        <w:rPr>
          <w:b/>
          <w:bCs/>
          <w:sz w:val="24"/>
          <w:szCs w:val="24"/>
        </w:rPr>
        <w:t xml:space="preserve">,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metanovo zátiší 470, 468 22  Železný B</w:t>
      </w:r>
      <w:r>
        <w:rPr>
          <w:sz w:val="24"/>
          <w:szCs w:val="24"/>
        </w:rPr>
        <w:t>rod</w:t>
      </w:r>
    </w:p>
    <w:p>
      <w:pPr>
        <w:pStyle w:val="Heading6"/>
        <w:widowControl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Střední uměleckoprůmyslová škola sklářská, Havlíčkova 56, 471 14  Kamenický Šenov</w:t>
      </w:r>
    </w:p>
    <w:p>
      <w:pPr>
        <w:pStyle w:val="Heading6"/>
        <w:widowControl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Střední průmyslová škola sklářská, Wolkerova 316, 473 01  Nový Bor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třední uměleckoprůmyslová škola sklářská a SOU sklářské, Zašovská 603, 751 01  Valašské Meziříčí</w:t>
      </w:r>
    </w:p>
    <w:p>
      <w:pPr>
        <w:pStyle w:val="Heading6"/>
        <w:widowControl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Střední uměleckoprůmyslová škola, Skálova 373, 511 01  Turnov</w:t>
      </w:r>
    </w:p>
    <w:p>
      <w:pPr>
        <w:pStyle w:val="Heading6"/>
        <w:widowControl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Střední uměleckoprůmyslová škola, Horní náměstí 1, 466 00  Jablonec nad Nisou</w:t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třední uměleckoprůmyslová škola sv. Anežky České</w:t>
      </w:r>
      <w:r>
        <w:rPr>
          <w:b/>
          <w:bCs/>
          <w:sz w:val="24"/>
          <w:szCs w:val="24"/>
        </w:rPr>
        <w:t xml:space="preserve">,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avírna 109, 381 01  Český Krumlov</w:t>
      </w:r>
    </w:p>
    <w:p>
      <w:pPr>
        <w:pStyle w:val="Heading6"/>
        <w:widowControl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Střední průmyslová a umělecká škola</w:t>
      </w:r>
      <w:r>
        <w:rPr/>
        <w:t>, Brandlova 32, 695 03  Hodonín</w:t>
      </w:r>
    </w:p>
    <w:p>
      <w:pPr>
        <w:pStyle w:val="Heading6"/>
        <w:widowControl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Střední uměleckoprůmyslová škola, Všehrdova 267, 686 00  Uherské Hradiště </w:t>
      </w:r>
    </w:p>
    <w:p>
      <w:pPr>
        <w:pStyle w:val="Heading6"/>
        <w:widowControl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Střední průmyslová škola textilní, Hálkova 42, 586 03 Jihlava  - Helenín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třední odborná škola, SOU a U, Zahradní 541, 562 01  Ústí nad Orlicí</w:t>
      </w:r>
      <w:r>
        <w:br w:type="page"/>
      </w:r>
    </w:p>
    <w:p>
      <w:pPr>
        <w:pStyle w:val="Heading4"/>
        <w:widowControl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Příloha k č.j. 28531/96 - 71</w:t>
      </w:r>
    </w:p>
    <w:p>
      <w:pPr>
        <w:pStyle w:val="Heading3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Seznam škol zařazených do pokusného ověřování organizace ukončování studia v konzervatoři absolutoriem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Konzervatoř v Pra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Rejdišti 1, 110  00 Praha 1,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terá připravuje pro obor zpěv, hudba, hudebně dramatické umění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Taneční konzervatoř v Praze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Křížovnická  7, 110 00 Praha 1,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která připravuje pro obor tanec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Konzervatoř a ladičská škola J. Deyla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altézské náměstí 14, 118 89 Praha 1,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terá připravuje pro obor  zpěv, hudba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Konzervatoř Jaroslava Ježka</w:t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Rytířská 10, 110 00 Praha 1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která připravuje pro obor zpěv, hudba, hudebně dramatické umění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Konzervatoř DUNCAN CENT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ánická 41,  147 00 Praha 4,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terá připravuje pro obor hudebně dramatické umění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Soukromá pěvecká konzervatoř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řesomyslova 2/624, 140 00 Praha 4,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terá připravuje pro obor zpěv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Soukromá taneční konzervato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Smetance 1/505, 120 00 Praha 2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terá připravuje pro obor tanec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Konzervatoř v Brn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pt. Jaroše 45, 662 54 Brno,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terá připravuje pro obor zpěv, hudba, hudebně dramatické umění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Taneční konzervatoř v Brn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jedlého 3, 638 00 Brno,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terá připravuje pro obor tanec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Janáčkova konzervatoř v Ostrav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rabákova  1, 700 01 Ostrava,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terá připravuje pro obor zpěv, hudba, tanec, hudebně dramatické umění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Konzervatoř v Plzni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opeckého sady 10, 301 35 Plzeň,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terá připravuje pro obor zpěv, hudba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Konzervatoř v Teplicích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Českobratrská 15, 415 00 Teplice,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terá připravuje pro obor zpěv, hudba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Konzervatoř v Kroměříži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ilařova 7, 767 O1 Kroměříž,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terá připravuje pro obor hudba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Církevní konzervatoř v Kroměříži</w:t>
      </w:r>
    </w:p>
    <w:p>
      <w:pPr>
        <w:pStyle w:val="Normal"/>
        <w:jc w:val="both"/>
        <w:rPr/>
      </w:pPr>
      <w:r>
        <w:rPr>
          <w:sz w:val="24"/>
          <w:szCs w:val="24"/>
        </w:rPr>
        <w:t>Velké nám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ěstí 112, 767 01 Kroměříž,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terá připravuje pro obor zpěv, hudba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Konzervatoř v Pardubicích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Sukova tř. 1260, 530 00 Pardubice,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terá připravuje pro obor zpěv, hudba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Soukromá konzervatoř v Hradci Králov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. Masaryka 605, 500 12 Hradec Králové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terá připravuje pro obor zpěv, hudba, tanec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Konzervatoř v Českých Budějovicích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Kanovnická 22,  370 01 České Budějovice,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terá připravuje pro obor zpěv, hudba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8"/>
          <w:szCs w:val="28"/>
        </w:rPr>
        <w:t>Seznam projektů pokusného ověřování   v gesci odboru speciálního vzdělávání a institucionální vých</w:t>
      </w:r>
      <w:r>
        <w:rPr>
          <w:sz w:val="28"/>
          <w:szCs w:val="28"/>
        </w:rPr>
        <w:t>ovy - 24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Č.J. 22 691/2003-24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tbl>
      <w:tblPr>
        <w:tblW w:w="1516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164"/>
        <w:gridCol w:w="2238"/>
        <w:gridCol w:w="3484"/>
        <w:gridCol w:w="1043"/>
        <w:gridCol w:w="1064"/>
        <w:gridCol w:w="1683"/>
        <w:gridCol w:w="1274"/>
        <w:gridCol w:w="2547"/>
      </w:tblGrid>
      <w:tr>
        <w:trPr>
          <w:tblHeader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CE;Arial" w:hAnsi="ARIAL CE;Arial" w:eastAsia="ARIAL CE;Arial" w:cs="ARIAL CE;Arial"/>
              </w:rPr>
            </w:pPr>
            <w:r>
              <w:rPr>
                <w:rFonts w:eastAsia="ARIAL CE;Arial" w:cs="ARIAL CE;Arial" w:ascii="ARIAL CE;Arial" w:hAnsi="ARIAL CE;Arial"/>
              </w:rPr>
              <w:t>Poř.č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CE;Arial" w:hAnsi="ARIAL CE;Arial" w:eastAsia="ARIAL CE;Arial" w:cs="ARIAL CE;Arial"/>
              </w:rPr>
            </w:pPr>
            <w:r>
              <w:rPr>
                <w:rFonts w:eastAsia="ARIAL CE;Arial" w:cs="ARIAL CE;Arial" w:ascii="ARIAL CE;Arial" w:hAnsi="ARIAL CE;Arial"/>
              </w:rPr>
              <w:t>Č.j. MŠMT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CE;Arial" w:hAnsi="ARIAL CE;Arial" w:eastAsia="ARIAL CE;Arial" w:cs="ARIAL CE;Arial"/>
              </w:rPr>
            </w:pPr>
            <w:r>
              <w:rPr>
                <w:rFonts w:eastAsia="ARIAL CE;Arial" w:cs="ARIAL CE;Arial" w:ascii="ARIAL CE;Arial" w:hAnsi="ARIAL CE;Arial"/>
              </w:rPr>
              <w:t>Název, podstata a cíle pokusného ověřování; legislativní, metodické,  pedagogicko organizační a jiné zhodnocení výsledků ukončeného pokusného ověřování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CE;Arial" w:hAnsi="ARIAL CE;Arial" w:eastAsia="ARIAL CE;Arial" w:cs="ARIAL CE;Arial"/>
              </w:rPr>
            </w:pPr>
            <w:r>
              <w:rPr>
                <w:rFonts w:eastAsia="ARIAL CE;Arial" w:cs="ARIAL CE;Arial" w:ascii="ARIAL CE;Arial" w:hAnsi="ARIAL CE;Arial"/>
              </w:rPr>
              <w:t>Bližší určení škol, jichž se pokusné ověřování týká. Údaje o počtu dětí, žáků, tříd, st. a uč. oborů; údaje o obci a kraji v němž ověřování probíhá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hájení schváleno v roc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CE;Arial" w:hAnsi="ARIAL CE;Arial" w:eastAsia="ARIAL CE;Arial" w:cs="ARIAL CE;Arial"/>
              </w:rPr>
            </w:pPr>
            <w:r>
              <w:rPr>
                <w:rFonts w:eastAsia="ARIAL CE;Arial" w:cs="ARIAL CE;Arial" w:ascii="ARIAL CE;Arial" w:hAnsi="ARIAL CE;Arial"/>
              </w:rPr>
              <w:t>Ukončení plánováno  v roc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sc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dbor MŠMT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CE;Arial" w:hAnsi="ARIAL CE;Arial" w:eastAsia="ARIAL CE;Arial" w:cs="ARIAL CE;Arial"/>
              </w:rPr>
            </w:pPr>
            <w:r>
              <w:rPr>
                <w:rFonts w:eastAsia="ARIAL CE;Arial" w:cs="ARIAL CE;Arial" w:ascii="ARIAL CE;Arial" w:hAnsi="ARIAL CE;Arial"/>
              </w:rPr>
              <w:t>Dotace z rozpočtu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ŠMT 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iné dotace</w:t>
            </w:r>
          </w:p>
          <w:p>
            <w:pPr>
              <w:pStyle w:val="Normal"/>
              <w:spacing w:before="60" w:after="60"/>
              <w:jc w:val="center"/>
              <w:rPr>
                <w:rFonts w:ascii="ARIAL CE;Arial" w:hAnsi="ARIAL CE;Arial" w:eastAsia="ARIAL CE;Arial" w:cs="ARIAL CE;Arial"/>
              </w:rPr>
            </w:pPr>
            <w:r>
              <w:rPr>
                <w:rFonts w:eastAsia="ARIAL CE;Arial" w:cs="ARIAL CE;Arial" w:ascii="ARIAL CE;Arial" w:hAnsi="ARIAL CE;Arial"/>
              </w:rPr>
              <w:t>( v tis. Kč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CE;Arial" w:hAnsi="ARIAL CE;Arial" w:eastAsia="ARIAL CE;Arial" w:cs="ARIAL CE;Arial"/>
              </w:rPr>
            </w:pPr>
            <w:r>
              <w:rPr>
                <w:rFonts w:eastAsia="ARIAL CE;Arial" w:cs="ARIAL CE;Arial" w:ascii="ARIAL CE;Arial" w:hAnsi="ARIAL CE;Arial"/>
              </w:rPr>
              <w:t xml:space="preserve">Sdělení o zahájení, ukončení, využití Věstník 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both"/>
              <w:rPr/>
            </w:pPr>
            <w:r>
              <w:rPr/>
              <w:t>16182/2003-24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Rozhodnutí MŠMT podle §  58 písm. a) zákona č. 29/1984 Sb., o soustavě základních škol, středních škol a vyšších odborných škol (školský zákon), ve znění pozdějších předpisů, o experimentálním ověřování předmětu hudebně dramatická výchova ze dne 4. června 2003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Speciální základní školy pro sluchově postižené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Počet škol: 8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Počet tříd: 8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Počet žáků 80</w:t>
            </w:r>
          </w:p>
          <w:p>
            <w:pPr>
              <w:pStyle w:val="Normal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</w:rPr>
              <w:t xml:space="preserve">Speciální školy pro sluchově postižené,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Holečkova 4, 150 00 Praha 5</w:t>
            </w:r>
          </w:p>
          <w:p>
            <w:pPr>
              <w:pStyle w:val="Heading3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0"/>
                <w:szCs w:val="20"/>
                <w:u w:val="none"/>
              </w:rPr>
              <w:t>Speciální školy pro sluchově postižené,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Výmolova 2, 150 00 Praha 5</w:t>
            </w:r>
          </w:p>
          <w:p>
            <w:pPr>
              <w:pStyle w:val="Heading3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0"/>
                <w:szCs w:val="20"/>
                <w:u w:val="none"/>
              </w:rPr>
              <w:t>Speciální školy pro sluchově postižené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>, Školní 3208, 697 01 Kyjov</w:t>
            </w:r>
          </w:p>
          <w:p>
            <w:pPr>
              <w:pStyle w:val="Normal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</w:rPr>
              <w:t>Speciální školy pro sluchově postižené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, Široká 42, 664 91 Ivančice</w:t>
            </w:r>
          </w:p>
          <w:p>
            <w:pPr>
              <w:pStyle w:val="Normal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</w:rPr>
              <w:t>Speciální školy pro sluchově postižené,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 xml:space="preserve"> Kosmonautů 4, 772 00 Olomouc</w:t>
            </w:r>
          </w:p>
          <w:p>
            <w:pPr>
              <w:pStyle w:val="Normal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</w:rPr>
              <w:t>Speciální školy pro sluchově postižené,</w:t>
            </w:r>
            <w:r>
              <w:rPr/>
              <w:t xml:space="preserve"> Sparta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kovců 1153, 708 00 Ostrava</w:t>
            </w:r>
          </w:p>
          <w:p>
            <w:pPr>
              <w:pStyle w:val="Normal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</w:rPr>
              <w:t>Speciální školy pro sluchově postižené,</w:t>
            </w:r>
            <w:r>
              <w:rPr/>
              <w:t xml:space="preserve"> Štefánikova 549, 500 11 Hradec Králové</w:t>
            </w:r>
          </w:p>
          <w:p>
            <w:pPr>
              <w:pStyle w:val="Normal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b/>
                <w:bCs/>
              </w:rPr>
              <w:t>Speciální školy pro sluchově postižené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, Novoměstská 21, 621 00 Brno</w:t>
            </w:r>
          </w:p>
          <w:p>
            <w:pPr>
              <w:pStyle w:val="Normal"/>
              <w:jc w:val="both"/>
              <w:rPr>
                <w:rFonts w:ascii="Times New Roman CE;Times New Roman" w:hAnsi="Times New Roman CE;Times New Roman" w:eastAsia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0/0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4/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;Arial" w:hAnsi="ARIAL CE;Arial" w:eastAsia="ARIAL CE;Arial" w:cs="ARIAL CE;Arial"/>
              </w:rPr>
            </w:pPr>
            <w:r>
              <w:rPr>
                <w:rFonts w:eastAsia="ARIAL CE;Arial" w:cs="ARIAL CE;Arial" w:ascii="ARIAL CE;Arial" w:hAnsi="ARIAL CE;Arial"/>
              </w:rPr>
              <w:t>Věstník MŠMT, sešit č. 7/2003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Heading4"/>
        <w:jc w:val="left"/>
        <w:rPr>
          <w:u w:val="none"/>
        </w:rPr>
      </w:pPr>
      <w:r>
        <w:rPr>
          <w:u w:val="none"/>
        </w:rPr>
        <w:t xml:space="preserve">V Praze  dne  21. srpna 2003                                                                                              </w:t>
      </w:r>
    </w:p>
    <w:p>
      <w:pPr>
        <w:pStyle w:val="Heading4"/>
        <w:jc w:val="left"/>
        <w:rPr>
          <w:u w:val="none"/>
        </w:rPr>
      </w:pPr>
      <w:r>
        <w:rPr>
          <w:u w:val="none"/>
        </w:rPr>
      </w:r>
    </w:p>
    <w:p>
      <w:pPr>
        <w:pStyle w:val="Heading4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u w:val="non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u w:val="none"/>
        </w:rPr>
        <w:t>PaedDr. Jiří Pilař v.r.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ředitel odboru speciálního vzdělávání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jc w:val="center"/>
        <w:rPr>
          <w:b/>
          <w:b/>
          <w:bCs/>
          <w:spacing w:val="40"/>
          <w:sz w:val="24"/>
          <w:szCs w:val="24"/>
        </w:rPr>
      </w:pPr>
      <w:r>
        <w:rPr>
          <w:sz w:val="24"/>
          <w:szCs w:val="24"/>
        </w:rPr>
        <w:t xml:space="preserve">a institucionální výchovy </w:t>
      </w:r>
    </w:p>
    <w:p>
      <w:pPr>
        <w:pStyle w:val="Normal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u w:val="singl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u w:val="single"/>
        </w:rPr>
        <w:t>Oznámení o ukončení režimu pokusného ověřování a pokračování pedagogiky Montessori v rámci stávajících právních předpisů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u w:val="singl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u w:val="single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č.j. 25 709/03-22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ab/>
        <w:t xml:space="preserve">MŠMT rozhodlo v souladu s Pokynem náměstka ministryně školství, mládeže a tělovýchovy k úpravě pravidel pro povolení pokusného ověřování podle § 58 písm. a) školského zákona č.j. 30 061/2002-20 o ukončení režimu pokusného ověřování vzdělávacího programu Mateřská a základní škola Montessori (č.j. 36 170/1997-22) a vzdělávacího programu Základní škola Montessori II. stupeň (č.j. 10 959/2001-22). </w:t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ab/>
        <w:t>Školy mohou pedagogiku Montessori využívat v rámci stávajících právních předpisů a schválených vzdělávacích programů pro základní vzdělávání (Základní škola, Národní škola, Obecná škola), Standardu základního vzdělávání a s využitím Metodického pokynu MŠMT k postupu při úpravě vzdělávacího procesu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škol a školských zařízení (čj. 18 276/1998-20, Věstník MŠMT sešit 6/1998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29.8.2003  </w:t>
      </w:r>
    </w:p>
    <w:p>
      <w:pPr>
        <w:pStyle w:val="Normal"/>
        <w:ind w:left="2124" w:firstLine="708"/>
        <w:jc w:val="center"/>
        <w:rPr>
          <w:b/>
          <w:b/>
          <w:bCs/>
        </w:rPr>
      </w:pPr>
      <w:r>
        <w:rPr>
          <w:b/>
          <w:bCs/>
        </w:rPr>
        <w:t>PaedDr. Karel Tomek, v.r.</w:t>
      </w:r>
    </w:p>
    <w:p>
      <w:pPr>
        <w:pStyle w:val="Normal"/>
        <w:ind w:left="2832" w:hanging="0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ředitel odboru předškolního, základního, základního uměleckého</w:t>
      </w:r>
    </w:p>
    <w:p>
      <w:pPr>
        <w:pStyle w:val="Normal"/>
        <w:ind w:left="2124" w:firstLine="708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a jazykového vzdělávání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eastAsia="Times New Roman CE;Times New Roman" w:cs="Times New Roman CE;Times New Roman" w:ascii="Times New Roman CE;Times New Roman" w:hAnsi="Times New Roman CE;Times New Roman"/>
          <w:u w:val="single"/>
        </w:rPr>
        <w:t>Oznámení o změnách u organizací zři</w:t>
      </w:r>
      <w:r>
        <w:rPr>
          <w:u w:val="single"/>
        </w:rPr>
        <w:t>zovaných MŠM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č.j. 26 204/03-25</w:t>
      </w:r>
    </w:p>
    <w:p>
      <w:pPr>
        <w:pStyle w:val="Heading3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Heading3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Změny názvů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ačení zřizovatele: MŠMT ČR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název organizace:  Výchovný ústav pro děti a mládež, Jiříkov, Čapkova 5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ídlo organizace:    407 53 Jiříkov, Čapkova 5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ČO:   00 412 040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název po změně k 1. 9. 2003: 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ačení zřizovatele: MŠMT ČR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ázev organizace:   Dětský domov se školou, Jiříkov, Čapkova 5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ídlo organizace:    407 53 Jiříkov, Čapkova 5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ČO:   00 412 040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ačení zřizovatele: MŠMT ČR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název organizace:   Speciální střední školy a Odborné učiliště pro zrakově postiženou mláde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Brno, Hlinky 15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 organizace:    603 00 Brno, Hlinky 156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ČO:   65 353 650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název po změně k 1. 9. 2003: 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ačení zřizovatele: MŠMT ČR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ázev organizace:   Speciální střední školy a Odborné učiliště pro zrakově postiženou mláde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Brno, Kamenomlýnská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 organizace:    603 00 Brno, Kamenomlýnská 2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ČO:   65 353 650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ačení zřizovatele: MŠMT ČR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ázev organizace:   Výchovný ústav pro děti a mládež, Moravský Krumlov, Nádražní 698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ídlo organizace:     672 11 Moravský Krumlov, Nádražní 698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ČO:   49 438 905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název po změně k 1. 9. 2003: 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ačení zřizovatele: MŠMT ČR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ázev organizace: Výchovný ústav a Dětský domov se školou, Moravský Krumlov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     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Nádražní 698 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ídlo organizace:     672 11 Moravský Krumlov, Nádražní 698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ČO:   49 438 905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ačení zřizovatele: MŠMT ČR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ázev organizace:   Výchovný ústav pro děti a mládež, Chrastava, Školní 4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 organizace:     463 31 Chrastava, Školní 438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ČO:   70 866 937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název po změně k 1. 9. 2003: 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načení zřizovatele: MŠMT ČR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název organizace:    Výchovný ústav a Dětský domov se školou, Chrastava, Školní 438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 organizace:      463 31 Chrastava, Školní 438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ČO:   70 866 937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Ing. Petr   </w:t>
      </w:r>
      <w:r>
        <w:rPr>
          <w:b/>
          <w:bCs/>
          <w:sz w:val="24"/>
          <w:szCs w:val="24"/>
        </w:rPr>
        <w:t xml:space="preserve">Š p i r h a n z l   </w:t>
      </w:r>
      <w:r>
        <w:rPr>
          <w:sz w:val="24"/>
          <w:szCs w:val="24"/>
        </w:rPr>
        <w:t>v.r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ředitel odboru 25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  5. 9. 2003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Ministerstvo školství, mládeže a tělovýchovy schválilo k zařazení do seznamu učebnic a učebních textů</w:t>
      </w:r>
      <w:r>
        <w:rPr>
          <w:rStyle w:val="FootnoteCharacters"/>
          <w:rStyle w:val="FootnoteAnchor"/>
          <w:rFonts w:eastAsia="Times New Roman" w:cs="Times New Roman"/>
          <w:b/>
          <w:bCs/>
          <w:sz w:val="24"/>
          <w:szCs w:val="24"/>
        </w:rPr>
        <w:footnoteReference w:customMarkFollows="1" w:id="13"/>
        <w:t>*</w:t>
      </w:r>
      <w:r>
        <w:rPr>
          <w:b/>
          <w:bCs/>
          <w:sz w:val="24"/>
          <w:szCs w:val="24"/>
        </w:rPr>
        <w:t xml:space="preserve"> následující tituly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 základní škol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353"/>
        <w:gridCol w:w="1065"/>
        <w:gridCol w:w="141"/>
        <w:gridCol w:w="1484"/>
        <w:gridCol w:w="1"/>
      </w:tblGrid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Horská, V. a kol.: Občanská výchova pro 6. a 7. ročník ZŠ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un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3007/2003-22; cena: 60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Wagnerová, J.: Čítanka pro prvňáčky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N a.s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3008/2003-22; cena: 75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Wagnerová, J., Wagner, V.: Kresebné uvolňovací cviky pro prvňáčky – pracovní sešit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N a.s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3009/2003-22; cena: 35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Lederbuchová, L.: Čítanka pro 6. ročník základní školy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u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18984/2003-22; cena: 12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Karásková, M., Šádek, J.: Start with Click 2 (učebnice a pracovn</w:t>
            </w:r>
            <w:r>
              <w:rPr>
                <w:sz w:val="24"/>
                <w:szCs w:val="24"/>
              </w:rPr>
              <w:t>í sešit, audiokazety)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u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Č.j.: 24305/2003-22; cena: 139+89+139,00Kč 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Kopp, G., Frőlich, K.: Pingpong neu 1. - 3. díl (učebnice a pracovní sešit, kazety)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Hueber Verlag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4464/2003-22; cena: 161+130+288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Mladá, J., Podroužek, L.: Přírodověda pro 4. ročník základní školy (učebnice a pracovní seši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N a.s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3838/2003-22; cena:  87+63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Mladá, J., Podroužek, L., Randa, M., Šolc, M.: Přírodověda pro 5. ročník základní školy (učebnice a pracovní seši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N a.s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3838/2003-22; cena: 87+5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Danielovská, V., Tupý, K.: Vlastivěda pro 4. a 5. ročník základní školy, 1. a 2. část (učebnice a pracovní seši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un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3285/2003-22; cena: 79+7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Mülhausová, H. a kol.: Český jazyk 4, pracovní sešit Poradíš si s pravopisem?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vá škola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5135/2003-22; cena:  54+32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rPr>
                <w:sz w:val="24"/>
                <w:szCs w:val="24"/>
              </w:rPr>
              <w:t xml:space="preserve">Chýlová, E. a kol.: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eský jazyk 5, pracovní sešity Pravopis přídavných jmen a Dokážeš psát bez chyb?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vá škola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5136/2003-22; cena:  59+24+22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Štiková, V.: Vlastivěda 4 – Poznáváme Českou republiku (učebnice a pracovní seši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škol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5151/2003-22; cena: 49+32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tochvíl, J.: Kam asi letí ptáci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o Pres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5280/2003-22; cena: 280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Polívka, B. a kol.: Písnička 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tovo nakladatelství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18873/2003-22; cena: 11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Demek, J., Horník, S.: Zeměpis pro 6. a 7. ročník ZŠ - Planeta země a její krajiny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N a.s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3841/2003-22; cena: 83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Demek, J., Mališ, I.: Zeměpis pro 6. a 7. ročník ZŠ – Zeměpis světadílů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N a.s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3841/2003-22; cena: 8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Chalupa, P., Demek, J., Rux, J.: Zeměpis pro  8. a 9. ročník ZŠ – Lidé žijí a hospodaří na Zemi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N a.s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3841/2003-22; cena: 87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rPr>
                <w:sz w:val="24"/>
                <w:szCs w:val="24"/>
              </w:rPr>
              <w:t>Chalupa, P., Ho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rník, S.: Zeměpis pro  8. a 9. ročník ZŠ – Zeměpis České republiky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N a.s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3841/2003-22; cena: 8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Rambousek, V. a kol.: Praktické činnosti pro  6. -  9. ročník ZŠ – Práce s počítačem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un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5448/2003-22; cena: 78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Hlaváčková, M., Kořínková, I.: Hello, tahť s me I,II a III (učebnice s pracovními listy, audiokazeta, samostatné pracovní listy)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Jazyková přípravka s.r.o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5446/2003-22; cena: 115+105+45,135+105+55,155+105+65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Maleninský, M. a kol.: Přírodopis pro 8. a 9. ročník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NČG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2175/2003-22; cena: 9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Ashworth, J., Clark, J.: Stepping stones 1 a 2 (učebnice, pracovní sešit, sada kaze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man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5540/2003-22; cena: 215+159+391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Lacinová, E.: Angličtina pro 4. - 9. ročník (učebnice, pracovní sešit, kazety)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N a.s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5633/2003-22; cena: 119+69+69+165,117+79+165,117+78+165,117+78+165,119+79+165,117+79+165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Harris, M., Mover, D.: World Club 1 - 3 (učebnice, pracovní sešit, kazety)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man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5632/2003-22; cena: 288+134+18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ížková, M.: Matematika pro 1. ročník ZŠ, 1. a 2.</w:t>
            </w:r>
            <w:r>
              <w:rPr>
                <w:sz w:val="24"/>
                <w:szCs w:val="24"/>
              </w:rPr>
              <w:t xml:space="preserve"> díl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N a.s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3839/2003-22; cena:  63+67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ížková, M.: Matematika pro 2. ročník ZŠ, 1. a 2. díl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N a.s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3839/2003-22; cena:  75+75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rPr>
                <w:sz w:val="24"/>
                <w:szCs w:val="24"/>
              </w:rPr>
              <w:t>Kaslová, M., Jarošová, J., Nechanická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, R.: Matematika pro 3. ročník ZŠ (učebnice a pracovní seši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N a.s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3839/2003-22; cena:  85+53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Kaslová, M., Jarošová, J., Nechanická, R.: Matematika pro 4. ročník ZŠ (učebnice a pracovní seši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N a.s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3839/2003-22; cena: 89+5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Trejbal, J., Komárková, V.: Matematika pro 5. ročník ZŠ, 1. a 2. díl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N a.s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3839/2003-22; cena: 75+75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Kellyová, M.: Green English, učebnice pro 9. ročník ZŠ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Angličtina Expre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5539/2003-22; cena:  85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Taišlová, J. a kol.: En français  1 (učebnice, pracovní sešity A,B, audiokazety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u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5859/2003-22; cena:  179+2 á 99+33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Dostálová, R. a kol.: Občanská výchova pro 6. ročník ZŠ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ladatelství Olomouc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6331/2003-22; cena:  90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Dostálová, R. a kol.: Občanská výchova pro 7. ročník ZŠ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ladatelství Olomouc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6258/2003-22; cena:  90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Buriánová, H. a kol.: Český jazyk  pro 2. ročník ZŠ  (učebnice, pracovní sešit k mluvnici, pracovní sešity k nácviku psaní Písanka 1 a Písanka 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akti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5691/2003-22; cena:  74+43+22+22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Janáčková, Z. a kol.: Čítanka 5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škol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5140/2003-22; cena:  95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Brukner, J. a kol.: Čítanka pro 2.,3.,4.,5. ročník ZŠ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N a.s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3010/2003-22; cena:  79+75+75+75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kol.: Soubor učebnic pro počáteční čtení: Pojďme si hrát-Slabikář 1, Veselá abeceda-Slabikář 2, Pojďme si číst- Slabikář 3, Čtení pro malé školáky-Slabikář 4, Vystřihovací písmenka, Písanky 1-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un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1246/2003-22; cena:  59+59+59+64+63+2x5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Bičíková, V. a kol.: Český jazyk 9 (učebnice a pracovní sešit)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biáš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6257/2003-22; cena:  96+6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Konopková, L. a kol.: Český jazyk pro 2.,3.,4. a 5. ročník základní školy  (soubor učebnic a pracovních sešitů)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un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6510/2003-22; cena:  2x79+49,2x79+49,67+73,76+7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pro střední školy: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tbl>
      <w:tblPr>
        <w:tblW w:w="95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353"/>
        <w:gridCol w:w="639"/>
        <w:gridCol w:w="426"/>
        <w:gridCol w:w="141"/>
        <w:gridCol w:w="1484"/>
        <w:gridCol w:w="1"/>
      </w:tblGrid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Dudák, V. a kol.: Občanská nauka pro střední odborná učiliště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N a.s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4584/2003-23; cena: 119,00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Antošová, M., Davídek, V.: Číslicová technika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p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3971/2003-23; cena: 119,00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Dufka, J.: Materiály pro učební obor instalatér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otále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2039/2003-23; cena: 195,00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rPr>
                <w:sz w:val="24"/>
                <w:szCs w:val="24"/>
              </w:rPr>
              <w:t xml:space="preserve">Skokan, L. 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a kol.: Hospodářský  zeměpis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un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4542/2003-23; cena: 89,00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Linhart, P. a kol.: Ochrana člověka za mimořádných událostí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un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4489/2003-23; cena: 65,00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rPr>
                <w:sz w:val="24"/>
                <w:szCs w:val="24"/>
              </w:rPr>
              <w:t>Perlmann-Balme, M. a kol.: Themen ne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u Zertifikatsband (učebnice a pracovní sešit, kazety)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Hueber Verlag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4785/2003-22; cena: 282+250+288,00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Aufderstraße, H. a kol.: Delfin (učebnice a pracovní sešity, kazety)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Hueber Verlag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</w:t>
            </w:r>
            <w:r>
              <w:rPr>
                <w:sz w:val="24"/>
                <w:szCs w:val="24"/>
              </w:rPr>
              <w:t>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4784/2003-22; cena: 212+174+482,00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istá, L.: Ekonomika 1 pro střední odborná učiliště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un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2108/2003-23; cena: 9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Tajbr, S.: Vytápění pro 1. a 2. ročník učebního oboru instalatér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otále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5048/2003-23; cena: 240,00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Buriánek, J.: Sociologie pro střední školy a vyšší odborné školy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tun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5456/2003-23; cena: 83,00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Vyhnánek, F. a kol.: Chirurgie I-III pro střední zdravotnické školy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orium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5520/2003-23; cena: 195+195+140,00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Jelínek, M.: Tesařské konstruk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KAIT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5400/2003-23; cena: 280,00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Bohdal, J., a kol.: Dílenská příručka učebních oborů elektro – silnoproudá zapojení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ŠE Hluboká nad Vltavou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5574/2003-23; cena: 120,00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 xml:space="preserve">Čornej, P. a kol.: Dějepis pro střední odborné školy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N a.s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8679/2002-23; cena: 16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ypalová, M. a kol.: Psychologie a pedagogika I  pro SZŠ 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orium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5705/2003-23; cena: 200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vel, J.: Elektrotechnologie – materiály, technologie a výroba v elektronice a elektrotechni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5734/2003-23; cena: 16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Drmolová, D. a kol.: Německy s úsměvem nově (učebnice, pra</w:t>
            </w:r>
            <w:r>
              <w:rPr>
                <w:sz w:val="24"/>
                <w:szCs w:val="24"/>
              </w:rPr>
              <w:t>covní sešit, kazety)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u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5533/2003-22; cena: 249+149+34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 zvláštní škol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353"/>
        <w:gridCol w:w="1065"/>
        <w:gridCol w:w="141"/>
        <w:gridCol w:w="1484"/>
        <w:gridCol w:w="1"/>
      </w:tblGrid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Vaňková, J., Skořepa, C.: Přírodověda 4 – pracovní sešit pro 4. ročník ZvŠ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kta Brno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5063/2003-24; cena:  4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Vaňková, J., Skořepa, C.: Přírodověda 5 – pracovní sešit pro 5. ročník ZvŠ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kta Brno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5064/2003-24; cena:  4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Vaňková, J., Skořepa, C.: Přírodověda 6 – pracovní sešit pro 6. ročník ZvŠ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kta Brno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5065/2003-24; cena:  4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Bartoňová, M., Vaňková, J.: Matematika 1 – učebnice pro 1. ročník ZvŠ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kta Brno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5066/2003-24; cena:  85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Bartoňová, M., Vaňková, J.: Matematika 1 – pracovní sešit 1. díl pro 1. ročník ZvŠ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kta Brno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5067/2003-24; cena:  5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Bartoňová, M., Vaňková, J.: Matematika 1 – pracovní sešit 2. díl pro 1. ročník ZvŠ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kta Brno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5068/2003-24; cena:  59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pro sluchově postižené: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tbl>
      <w:tblPr>
        <w:tblW w:w="95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353"/>
        <w:gridCol w:w="1065"/>
        <w:gridCol w:w="141"/>
        <w:gridCol w:w="1484"/>
        <w:gridCol w:w="1"/>
      </w:tblGrid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ilovská, J.: Český jazyk pro 8. ročník ZŠ pro sluchově postižené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im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  <w:t>Č.j.: 24688/2003-24; cena: 300,00 Kč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;Times New Roman" w:hAnsi="Times New Roman CE;Times New Roman" w:eastAsia="Times New Roman CE;Times New Roman" w:cs="Times New Roman CE;Times New Roman"/>
                <w:sz w:val="24"/>
                <w:szCs w:val="24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tráta razí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Dne 1.9.2003 došlo ke ztrátě l k</w:t>
      </w:r>
      <w:r>
        <w:rPr/>
        <w:t>s obdélníkového razítka s textem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Heading2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Střední odborné učiliště lesnické,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Bílá 144, 739 15 Staré Hamry</w:t>
      </w:r>
    </w:p>
    <w:p>
      <w:pPr>
        <w:pStyle w:val="Heading2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Tel./fax: 558 690 237, 558 690 038</w:t>
      </w:r>
    </w:p>
    <w:p>
      <w:pPr>
        <w:pStyle w:val="Normal"/>
        <w:ind w:left="3528" w:firstLine="12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         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IČ 00100331            -3-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Písemnosti opatřené tímto razítkem po 1.9.2003 je třeba považovat za neplatné.</w:t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Čj</w:t>
      </w:r>
      <w:r>
        <w:rPr/>
        <w:t>. 26 013/2003-II 2/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Ministerstvo školství, mládeže a tělovýchovy</w:t>
      </w:r>
    </w:p>
    <w:p>
      <w:pPr>
        <w:pStyle w:val="Heading2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čj: 26 482/03-51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Změna v Přehledu soutěží a přehlídek pro školní rok 2003/04 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ind w:right="-108" w:hanging="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Dne 1. 9. 2003 nabyla účinnosti vyhláška č. 285/2003 Sb., o organizaci a financování soutěží přehlídek pro žáky.  Na základě vyhlášky se text kapitoly ”</w:t>
      </w:r>
      <w:r>
        <w:rPr>
          <w:rFonts w:eastAsia="Times New Roman CE;Times New Roman" w:cs="Times New Roman CE;Times New Roman" w:ascii="Times New Roman CE;Times New Roman" w:hAnsi="Times New Roman CE;Times New Roman"/>
          <w:u w:val="single"/>
        </w:rPr>
        <w:t>Přehled soutěží a přehlídek v souboru pedagogicko-organizačních informací pro základní školy, střední školy, speciální školy, vyšší odborné školy a školská zařízení na školní rok 2003/2004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” (Věstník MŠMT, sešit č. 6/2003) upravuje takto: </w:t>
      </w:r>
    </w:p>
    <w:p>
      <w:pPr>
        <w:pStyle w:val="Normal"/>
        <w:ind w:right="-108" w:hanging="0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 xml:space="preserve">V odstavci 1 se text </w:t>
      </w:r>
    </w:p>
    <w:p>
      <w:pPr>
        <w:pStyle w:val="Normal"/>
        <w:ind w:right="-108" w:hanging="0"/>
        <w:jc w:val="both"/>
        <w:rPr/>
      </w:pPr>
      <w:r>
        <w:rPr/>
        <w:t>”</w:t>
      </w:r>
      <w:r>
        <w:rPr/>
        <w:t xml:space="preserve">- vyhlašuje jako jediný vyhlašovatel (dle § 3, odst. 3, písm. </w:t>
      </w:r>
      <w:r>
        <w:rPr>
          <w:u w:val="single"/>
        </w:rPr>
        <w:t>a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vyhlášky MŠMT ČR č. 431/1992 Sb., o organizaci a financování soutěží a přehlídek žáků předškolních zařízení, škol a školských zařízení,  ve znění vyhlášky MŠMT č. 182/ 1998 Sb., - dále jen ” soutěže typu A”), </w:t>
      </w:r>
    </w:p>
    <w:p>
      <w:pPr>
        <w:pStyle w:val="Normal"/>
        <w:ind w:right="-108" w:hanging="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- vyhlašuje spolu s dalším vyhlašovatelem (případně s dalšími vyhlašovateli), který (kteří) se na realizaci soutěže finančně podílí ( dle § 3, odst. 3, písm. </w:t>
      </w:r>
      <w:r>
        <w:rPr>
          <w:u w:val="single"/>
        </w:rPr>
        <w:t>b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vyhlášky MŠMT ČR č. 431/ 1992 Sb., ve znění vyhlášky MŠMT č. 182/1998 Sb. – dále jen ”soutěže typu B”)” </w:t>
      </w:r>
    </w:p>
    <w:p>
      <w:pPr>
        <w:pStyle w:val="Normal"/>
        <w:ind w:right="-108" w:hanging="0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nahrazuje textem</w:t>
      </w:r>
    </w:p>
    <w:p>
      <w:pPr>
        <w:pStyle w:val="Normal"/>
        <w:ind w:right="-108" w:hanging="0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”–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vyhlašuje jako jediný vyhlašovatel (dle § 3 odst. 3 vyhlášky č. 285/2003 Sb., o organizaci a financování soutěží a přehlídek pro žáky – dále jen ”soutěže typu A”),                         </w:t>
      </w:r>
    </w:p>
    <w:p>
      <w:pPr>
        <w:pStyle w:val="Normal"/>
        <w:ind w:right="-108" w:hanging="0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- vyhlašuje spolu s dalším vyhlašovatelem (případně s dalšími vyhlašovateli), který (kteří) se na realizaci soutěží podílí (dle § 3 odst. 4 vyhlášky č. 285/2003 Sb. – dále jen ”soutěže typu B”).”</w:t>
      </w:r>
    </w:p>
    <w:p>
      <w:pPr>
        <w:pStyle w:val="Normal"/>
        <w:ind w:right="-108" w:hanging="0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right="-108" w:hanging="0"/>
        <w:jc w:val="both"/>
        <w:rPr/>
      </w:pPr>
      <w:r>
        <w:rPr>
          <w:u w:val="single"/>
        </w:rPr>
        <w:t>Odstavec 2</w:t>
      </w:r>
      <w:r>
        <w:rPr/>
        <w:t xml:space="preserve"> se vypo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uští. V souvislosti se změnou vyhlášky se ruší dělení soutěží na kategorii I a II, a proto se vypouští v nadpisech následujících kapitol text ” Kategorie I dle způsobu financování” a ”Kategorie II dle způsobu financování”.</w:t>
      </w:r>
    </w:p>
    <w:p>
      <w:pPr>
        <w:pStyle w:val="Normal"/>
        <w:ind w:right="-108" w:hanging="0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right="-108" w:hanging="0"/>
        <w:jc w:val="both"/>
        <w:rPr/>
      </w:pPr>
      <w:r>
        <w:rPr>
          <w:u w:val="single"/>
        </w:rPr>
        <w:t>V dosavadním odstavci 4</w:t>
      </w:r>
      <w:r>
        <w:rPr/>
        <w:t xml:space="preserve"> se text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”(dle § 3, odst. 6 vyhlášky MŠMT ČR ČR č. 431/1992 Sb., ve znění vyhlášky MŠMT č. 182/1998 Sb.- dále jen ”soutěže typu C”)” </w:t>
      </w:r>
      <w:r>
        <w:rPr>
          <w:u w:val="single"/>
        </w:rPr>
        <w:t>nahrazuje textem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”(dle § 3 odst. 9 vyhlášky č. 285/2003 Sb. – dále jen ” soutěže typu C”)”.</w:t>
      </w:r>
    </w:p>
    <w:p>
      <w:pPr>
        <w:pStyle w:val="Normal"/>
        <w:ind w:right="-108" w:hanging="0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right="-108" w:hanging="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u w:val="single"/>
        </w:rPr>
        <w:t>V kapitole 1. Soutěže typu A a B</w:t>
      </w:r>
      <w:r>
        <w:rPr/>
        <w:t xml:space="preserve"> se text ”podle § 3 odst. 3 písm. </w:t>
      </w:r>
      <w:r>
        <w:rPr>
          <w:u w:val="single"/>
        </w:rPr>
        <w:t>a</w:t>
      </w:r>
      <w:r>
        <w:rPr/>
        <w:t xml:space="preserve">), resp. </w:t>
      </w:r>
      <w:r>
        <w:rPr>
          <w:u w:val="single"/>
        </w:rPr>
        <w:t>b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) vyhlášky MŠMT ČR č. 431/1992 Sb., o organizaci a financování soutěží a přehlídek žáků předškolních zařízení, škol a školských zařízeních, ve znění vyhlášky MŠMT č. 182/1998 Sb.” </w:t>
      </w:r>
      <w:r>
        <w:rPr>
          <w:u w:val="single"/>
        </w:rPr>
        <w:t>nahrazuje textem</w:t>
      </w:r>
      <w:r>
        <w:rPr/>
        <w:t xml:space="preserve"> ” podle § 3 odst. 3 a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4 vyhlášky č. 285/2003 Sb.”. </w:t>
      </w:r>
    </w:p>
    <w:p>
      <w:pPr>
        <w:pStyle w:val="Normal"/>
        <w:ind w:right="-108" w:hanging="0"/>
        <w:jc w:val="both"/>
        <w:rPr/>
      </w:pPr>
      <w:r>
        <w:rPr/>
        <w:tab/>
      </w:r>
    </w:p>
    <w:p>
      <w:pPr>
        <w:pStyle w:val="Normal"/>
        <w:ind w:right="-108" w:hanging="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u w:val="single"/>
        </w:rPr>
        <w:t>V kapitole 2 Soutěže typu C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se text ”podle § 3 odst. 6 vyhlášky MŠMT ČR  č. 431/1992 Sb., ………….ve znění vyhlášky MŠMT č. 182/1998 Sb.” </w:t>
      </w:r>
      <w:r>
        <w:rPr>
          <w:u w:val="single"/>
        </w:rPr>
        <w:t>nahrazuje textem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”podle § 3 odst. 9 vyhlášky č. 285/2003 Sb.”.</w:t>
      </w:r>
    </w:p>
    <w:p>
      <w:pPr>
        <w:pStyle w:val="Normal"/>
        <w:ind w:right="-108" w:hanging="0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right="-108" w:hanging="0"/>
        <w:jc w:val="both"/>
        <w:rPr/>
      </w:pPr>
      <w:r>
        <w:rPr>
          <w:u w:val="single"/>
        </w:rPr>
        <w:t>V kapitole Obecná ustanovení bod 7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se text ”Tyto orgány veřejné správy organizací těchto akcí pověří školy a školská zařízení ve své působnosti, příp. jiné subjekty (§ 3 odst. 7 vyhlášky MŠMT ČR č. 431/1992 Sb., ve znění vyhlášky MŠMT č. 182/1998 Sb.),” </w:t>
      </w:r>
      <w:r>
        <w:rPr>
          <w:u w:val="single"/>
        </w:rPr>
        <w:t>nahrazuje textem</w:t>
      </w:r>
      <w:r>
        <w:rPr/>
        <w:t xml:space="preserve"> ”Tyto org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ány veřejné správy organizací těchto akcí pověří školy a školská zařízení ve své působnosti, příp. jiné subjekty; škola může být pověřena organizováním soutěže pouze se souhlasem jejího zřizovatele, jiná právnická osoba jen s jejím souhlasem (§ 3 odst. 6 v</w:t>
      </w:r>
      <w:r>
        <w:rPr/>
        <w:t>y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hlášky č. 285/2003 Sb.).”</w:t>
      </w:r>
    </w:p>
    <w:p>
      <w:pPr>
        <w:pStyle w:val="Normal"/>
        <w:spacing w:before="120" w:after="0"/>
        <w:ind w:firstLine="113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Text u soutěží označených A 23), A 25) a A 40) po opravách a doplněních zní: 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23)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Sportovní hry mládeže a žáků zvláštních škol </w:t>
      </w:r>
      <w:r>
        <w:rPr/>
        <w:t>(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39. ročník</w:t>
      </w:r>
      <w:r>
        <w:rPr/>
        <w:t>)</w:t>
      </w:r>
      <w:r>
        <w:rPr>
          <w:i/>
          <w:iCs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- atletický čtyřboj - kategorie dívky, chlapci</w:t>
      </w:r>
    </w:p>
    <w:p>
      <w:pPr>
        <w:pStyle w:val="BodyTextIndent2"/>
        <w:ind w:left="113" w:hanging="0"/>
        <w:rPr>
          <w:sz w:val="20"/>
          <w:szCs w:val="20"/>
        </w:rPr>
      </w:pPr>
      <w:r>
        <w:rPr>
          <w:sz w:val="20"/>
          <w:szCs w:val="20"/>
        </w:rPr>
        <w:t>ZvŠ - O (5/2004), K (5/2004), Ú (6/2004, Jihlava)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Kontaktní adresa: Mgr. Marta Horecká, Speciální škola, Jungmannova 6, 586 00 Jihlava, tel. 567 211 836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>A 25) 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Celostátní sportovní hry sluchově postiženého žactva </w:t>
      </w:r>
      <w:r>
        <w:rPr/>
        <w:t>(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39. ročník</w:t>
      </w:r>
      <w:r>
        <w:rPr/>
        <w:t>)</w:t>
      </w:r>
      <w:r>
        <w:rPr>
          <w:b/>
          <w:bCs/>
        </w:rPr>
        <w:t xml:space="preserve"> </w:t>
      </w:r>
      <w:r>
        <w:rPr/>
        <w:t>- 4 disciplíny (atletika, plavání - dívky, chlapci; malá kopaná - chlapci; košíková dívky)</w:t>
      </w:r>
    </w:p>
    <w:p>
      <w:pPr>
        <w:pStyle w:val="BodyTextIndent2"/>
        <w:widowControl w:val="false"/>
        <w:ind w:left="113" w:hanging="0"/>
        <w:rPr>
          <w:sz w:val="20"/>
          <w:szCs w:val="20"/>
        </w:rPr>
      </w:pPr>
      <w:r>
        <w:rPr>
          <w:sz w:val="20"/>
          <w:szCs w:val="20"/>
        </w:rPr>
        <w:t>spec. ZŠ - Ú (6/2004, Liberec)</w:t>
      </w:r>
    </w:p>
    <w:p>
      <w:pPr>
        <w:pStyle w:val="TextBody"/>
        <w:spacing w:lineRule="auto" w:line="240"/>
        <w:rPr/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</w:rPr>
        <w:t>Kontaktní adresa: Mgr. Jan Kratochvíl, předseda organizačního výboru, Okružní 1, 664 91 Ivančice, tel. 546 451 406; Mgr. Miloslav Janeček, ředitel Speciální školy pro sluchově postižené, E. Krásnohorské 92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1, 460 01 Liberec 14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40)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Celostátní módní přehlídka OU a PŠ 2004 </w:t>
      </w:r>
      <w:r>
        <w:rPr/>
        <w:t>(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11. ročník</w:t>
      </w:r>
      <w:r>
        <w:rPr/>
        <w:t>)</w:t>
      </w:r>
      <w:r>
        <w:rPr>
          <w:b/>
          <w:bCs/>
        </w:rPr>
        <w:t xml:space="preserve"> -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celostátní soutěž žáků odborných učilišť a praktických škol oboru šití oděvů - kategorie dívek</w:t>
      </w:r>
    </w:p>
    <w:p>
      <w:pPr>
        <w:pStyle w:val="Normal"/>
        <w:ind w:left="113" w:hanging="0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spec. OU, PrŠ - Š, Ú (5/2004, Křenovice)</w:t>
      </w:r>
    </w:p>
    <w:p>
      <w:pPr>
        <w:pStyle w:val="BodyText2"/>
        <w:suppressAutoHyphens w:val="true"/>
        <w:rPr/>
      </w:pPr>
      <w:r>
        <w:rPr>
          <w:i/>
          <w:iCs/>
          <w:sz w:val="20"/>
          <w:szCs w:val="20"/>
        </w:rPr>
        <w:t>Kontaktní adresa: Mgr. Josef Plesník,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</w:rPr>
        <w:t xml:space="preserve"> ředitel Odborného učiliště a Praktické školy, Křenovice 8, 752 01 Kojetín, tel. 581 769 045, fax 581 769 059, e-mail: plesnik@iol.cz.</w:t>
      </w:r>
    </w:p>
    <w:p>
      <w:pPr>
        <w:pStyle w:val="Normal"/>
        <w:ind w:right="-108" w:hanging="0"/>
        <w:jc w:val="both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0"/>
          <w:szCs w:val="20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4956" w:right="-108" w:firstLine="708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Mgr. Jindřich Fryč v.r.</w:t>
      </w:r>
    </w:p>
    <w:p>
      <w:pPr>
        <w:pStyle w:val="Normal"/>
        <w:ind w:left="4248" w:right="-108" w:firstLine="708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       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ředitel odboru pro mládež</w:t>
      </w:r>
    </w:p>
    <w:p>
      <w:pPr>
        <w:pStyle w:val="Normal"/>
        <w:ind w:left="4248" w:right="-108" w:firstLine="708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V Praze dne 12.9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Sdělení MŠMT k zařazování školních jídelen do sítě škol, předškolních zařízení a školských zařízení dle zákona č. 564/1990 Sb., o státní správě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a samosprávě ve školství, ve znění pozdějších předpisů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č.j.: 24752/2003-25, platné o</w:t>
      </w:r>
      <w:r>
        <w:rPr>
          <w:rFonts w:eastAsia="Times New Roman" w:cs="Times New Roman" w:ascii="Times New Roman" w:hAnsi="Times New Roman"/>
          <w:b/>
          <w:bCs/>
        </w:rPr>
        <w:t>d 1. ledna 2004</w:t>
      </w:r>
    </w:p>
    <w:p>
      <w:pPr>
        <w:pStyle w:val="TextBody"/>
        <w:ind w:firstLine="70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Výklad pojmu ”školní jídelna”</w:t>
      </w:r>
    </w:p>
    <w:p>
      <w:pPr>
        <w:pStyle w:val="TextBody"/>
        <w:ind w:firstLine="70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V souvislosti s přechodem předškolních zařízení, škol a školských zařízení (dále jen ”škol”) do právní subjektivity a vzhledem k nárůstu počtu školních jídelen bez kuchyně, tzv. výdejen, do kterých je strava dovážena z jiných školních jídelen s kuchyní, nebo z jiných stravovacích zařízení, nebude nadále školní jídelna chápána jako školské účelové zařízení zabezpečující celý proces školního stravování, tj. uvařit i vydat, ale jako zařízení zabezpečující strav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vací služby školního stravování.</w:t>
      </w:r>
    </w:p>
    <w:p>
      <w:pPr>
        <w:pStyle w:val="TextBody"/>
        <w:spacing w:lineRule="auto" w:line="240"/>
        <w:ind w:firstLine="70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120"/>
        <w:ind w:firstLine="708"/>
        <w:rPr/>
      </w:pPr>
      <w:r>
        <w:rPr>
          <w:rFonts w:eastAsia="Times New Roman" w:cs="Times New Roman" w:ascii="Times New Roman" w:hAnsi="Times New Roman"/>
        </w:rPr>
        <w:t>”</w:t>
      </w:r>
      <w:r>
        <w:rPr>
          <w:rFonts w:eastAsia="Times New Roman" w:cs="Times New Roman" w:ascii="Times New Roman" w:hAnsi="Times New Roman"/>
        </w:rPr>
        <w:t>Školní jídelnou” ve smyslu zákona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 xml:space="preserve"> č. 76/1978 Sb., o školských zařízeních, ve znění pozdějších předpisů,</w:t>
      </w:r>
      <w:r>
        <w:rPr>
          <w:rFonts w:eastAsia="Times New Roman" w:cs="Times New Roman" w:ascii="Times New Roman" w:hAnsi="Times New Roman"/>
        </w:rPr>
        <w:t xml:space="preserve"> se nadále rozumí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717" w:hanging="717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školní jídelna, tj. školské zařízení zabezpečující výdej i přípravu strav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717" w:hanging="717"/>
        <w:rPr/>
      </w:pPr>
      <w:r>
        <w:rPr>
          <w:rFonts w:eastAsia="Times New Roman" w:cs="Times New Roman" w:ascii="Times New Roman" w:hAnsi="Times New Roman"/>
        </w:rPr>
        <w:t xml:space="preserve">školní jídelna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– výdejna, tj. školské zařízení zabezpečující výdej strav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720" w:hanging="72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školní jídelna – vývařovna, tj. školské zařízení zabezpečující přípravu stravy.</w:t>
      </w:r>
    </w:p>
    <w:p>
      <w:pPr>
        <w:pStyle w:val="TextBody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ind w:firstLine="708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Všechny tři výše uvedené typy ”školních jídelen” jsou plnohodnotná školská zařízení dle zákona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č.76/1978 Sb., o školských zařízeních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, a při jejich zařazování do sítě škol, předškolních zařízení a školských zařízení (dále jen ”síť škol”) se postupuje podle zákona        č. 564/1990 Sb., o státní správě a samosprávě ve školství, ve znění pozdějších předpisů.</w:t>
      </w:r>
    </w:p>
    <w:p>
      <w:pPr>
        <w:pStyle w:val="TextBody"/>
        <w:spacing w:lineRule="auto" w:line="24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vidence školních jídelen v síti škol</w:t>
      </w:r>
    </w:p>
    <w:p>
      <w:pPr>
        <w:pStyle w:val="TextBody"/>
        <w:spacing w:lineRule="auto" w:line="240"/>
        <w:ind w:firstLine="70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 w:before="0" w:after="120"/>
        <w:ind w:firstLine="708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V souladu s výše uvedeným výkladem pojmu ”školní jídelna” budou do sítě škol se samostatným IZO zařazovány tři typy součástí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2138" w:hanging="14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školní jídeln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2138" w:hanging="14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školní jídelna – výdejn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120"/>
        <w:ind w:left="2138" w:hanging="1429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školní jídelna – vývařovna.</w:t>
      </w:r>
    </w:p>
    <w:p>
      <w:pPr>
        <w:pStyle w:val="TextBody"/>
        <w:spacing w:lineRule="auto" w:line="240" w:before="0" w:after="120"/>
        <w:ind w:firstLine="708"/>
        <w:rPr/>
      </w:pPr>
      <w:r>
        <w:rPr>
          <w:rFonts w:eastAsia="Times New Roman" w:cs="Times New Roman" w:ascii="Times New Roman" w:hAnsi="Times New Roman"/>
        </w:rPr>
        <w:t>Bude-li  v rámci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jednoho právního subjektu  několik ”školních jídelen” stejného typu, budou v síti škol evidovány a v žádostech o zařazení do sítě škol uváděny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2226" w:hanging="1518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jako samostatné součásti školy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, dochází-li k zabezpečování stravování v rámci několika krajů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2226" w:hanging="1518"/>
        <w:rPr/>
      </w:pPr>
      <w:r>
        <w:rPr>
          <w:rFonts w:eastAsia="Times New Roman" w:cs="Times New Roman" w:ascii="Times New Roman" w:hAnsi="Times New Roman"/>
          <w:b/>
          <w:bCs/>
        </w:rPr>
        <w:t>jako jedn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a samostatná součást s odloučenými pracovišti školy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, je-li stravování zabezpečováno v rámci jednoho kraje, přičemž </w:t>
      </w:r>
      <w:r>
        <w:rPr>
          <w:rFonts w:eastAsia="Times New Roman CE;Times New Roman" w:cs="Times New Roman CE;Times New Roman" w:ascii="Times New Roman CE;Times New Roman" w:hAnsi="Times New Roman CE;Times New Roman"/>
          <w:u w:val="single"/>
        </w:rPr>
        <w:t>činnost na odloučených pracovištích je nutné v tomto případě specifikovat  a uvést typ školní jídelny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(Ze žádosti musí být zřejmé, že na příslušném odloučeném pracovišti dochází k zabezpečování školního stravování a o jaký typ školní jídelny se jedná).</w:t>
      </w:r>
    </w:p>
    <w:p>
      <w:pPr>
        <w:pStyle w:val="TextBody"/>
        <w:spacing w:lineRule="auto" w:line="240"/>
        <w:ind w:firstLine="70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Hygienická způsobilost školních jídelen – doložení žádosti o zařazení do sítě škol</w:t>
      </w:r>
    </w:p>
    <w:p>
      <w:pPr>
        <w:pStyle w:val="TextBody"/>
        <w:spacing w:lineRule="auto" w:line="240"/>
        <w:ind w:firstLine="708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 w:before="0" w:after="120"/>
        <w:ind w:firstLine="709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Vzhledem k tomu, že do sítě škol mohou být zařazeny pouze ”školní jídelny”, které splňují hygienické požadavky dané zákonem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č. 258/2000 Sb., o ochraně veřejného zdraví a o změně některých souvisejících zákonů, ve znění pozdějších předpisů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, a jeho prováděcími předpisy: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>vyhl. č. 107/2001 Sb., o hygienických požadavcích na stravovací služby a o zásadách osobní a provozní hygieny při činnostech epidemiologicky závažných</w:t>
      </w:r>
      <w:r>
        <w:rPr>
          <w:rFonts w:eastAsia="Times New Roman" w:cs="Times New Roman" w:ascii="Times New Roman" w:hAnsi="Times New Roman"/>
        </w:rPr>
        <w:t xml:space="preserve">, a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</w:rPr>
        <w:t xml:space="preserve">vyhl. č. 108/2001 Sb., kterou se stanoví hygienické požadavky na prostory a provoz škol, předškolních zařízení a některých školských zařízení, </w:t>
      </w:r>
      <w:r>
        <w:rPr>
          <w:rFonts w:eastAsia="Times New Roman" w:cs="Times New Roman" w:ascii="Times New Roman" w:hAnsi="Times New Roman"/>
        </w:rPr>
        <w:t xml:space="preserve">je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nutné žádost o zařazení do sítě škol doložit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stanoviskem orgánu ochrany veřejného zdraví 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ke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u w:val="single"/>
        </w:rPr>
        <w:t>každému zařazovanému samostatnému pracovišti školního stravování</w:t>
      </w:r>
      <w:r>
        <w:rPr>
          <w:rFonts w:eastAsia="Times New Roman" w:cs="Times New Roman" w:ascii="Times New Roman" w:hAnsi="Times New Roman"/>
          <w:u w:val="single"/>
        </w:rPr>
        <w:t>,</w:t>
      </w:r>
      <w:r>
        <w:rPr>
          <w:rFonts w:eastAsia="Times New Roman" w:cs="Times New Roman" w:ascii="Times New Roman" w:hAnsi="Times New Roman"/>
        </w:rPr>
        <w:t xml:space="preserve"> tj.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jak ke školní jídelně, která je uváděna v žádosti jako samostatná součást, tak ke školní jídelně na odloučeném pracovišti. </w:t>
      </w:r>
    </w:p>
    <w:p>
      <w:pPr>
        <w:pStyle w:val="TextBody"/>
        <w:spacing w:lineRule="auto" w:line="240" w:before="0" w:after="120"/>
        <w:ind w:firstLine="709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Není-li ve stanovisku orgánu ochrany veřejného zdraví k jednotlivým zařazovaným školním jídelnám zmíněna jejich kapacita, která by měla být vždy v souladu s požadovanou cílovou kapacitou, je třeba doložit žádost rovněž čestným prohlášením ředitele školy o dodržení výše uvedených předpisů při maximálním provozu školní jídelny (tj. naplněná cílová kapacita). </w:t>
      </w:r>
    </w:p>
    <w:p>
      <w:pPr>
        <w:pStyle w:val="TextBody"/>
        <w:spacing w:lineRule="auto" w:line="240"/>
        <w:ind w:firstLine="70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Financování jednotlivých typů zařízení školního stravování</w:t>
      </w:r>
    </w:p>
    <w:p>
      <w:pPr>
        <w:pStyle w:val="TextBody"/>
        <w:spacing w:lineRule="auto" w:line="240"/>
        <w:ind w:left="708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 w:before="0" w:after="120"/>
        <w:ind w:firstLine="709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V případě škol zřizovaných ministerstvem, soukromými fyzickými a právnickými osobami a registrovanými církvemi či náboženskými společnostmi, kterým bylo přiznáno oprávnění k výkonu zvláštních práv, stanoví samostatné normativy pro zhotovování stravy a výdej stravy s platností od 1. ledna 2004 Ministerstvo školství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mládeže a tělovýchovy.</w:t>
      </w:r>
    </w:p>
    <w:p>
      <w:pPr>
        <w:pStyle w:val="TextBody"/>
        <w:spacing w:lineRule="auto" w:line="240" w:before="0" w:after="120"/>
        <w:ind w:firstLine="709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V případě škol zřizovaných krajem nebo obcí Ministerstvo školství, mládeže a tělovýchovy metodicky doporučí krajským úřadům rozdělení normativu na normativ pro zhotovení stravy a normativ pro výdej stravy. Samostatné finanční normativy pro zhotovení stravy a pro výdej stravy u těchto škol stanoví pro rok 2004 krajské úřady.</w:t>
      </w:r>
    </w:p>
    <w:p>
      <w:pPr>
        <w:pStyle w:val="TextBody"/>
        <w:spacing w:lineRule="auto" w:line="240" w:before="0" w:after="120"/>
        <w:ind w:firstLine="708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V souladu s novým pojetím školních jídelen byl upraven výkaz o společném stravování Škol (MŠMT) V 17-01, na jehož základě bude možné sestavit podklady pro rozpis finančních prostředků.</w:t>
      </w:r>
    </w:p>
    <w:p>
      <w:pPr>
        <w:pStyle w:val="TextBody"/>
        <w:spacing w:lineRule="auto" w:line="240" w:before="0" w:after="120"/>
        <w:ind w:firstLine="70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120"/>
        <w:ind w:firstLine="70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120"/>
        <w:ind w:firstLine="70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120"/>
        <w:ind w:firstLine="70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240"/>
        <w:ind w:firstLine="709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V Praze dne 17. září 2003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>Ing. Stanislav Karabec v.r.</w:t>
      </w:r>
    </w:p>
    <w:p>
      <w:pPr>
        <w:pStyle w:val="TextBody"/>
        <w:spacing w:lineRule="auto" w:line="240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2"/>
          <w:szCs w:val="22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2"/>
          <w:szCs w:val="22"/>
        </w:rPr>
        <w:t xml:space="preserve">vrchní ředitel sekce správních činností </w:t>
      </w:r>
    </w:p>
    <w:p>
      <w:pPr>
        <w:pStyle w:val="TextBody"/>
        <w:spacing w:lineRule="auto" w:line="240"/>
        <w:ind w:left="4956" w:firstLine="708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2"/>
          <w:szCs w:val="22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2"/>
          <w:szCs w:val="22"/>
        </w:rPr>
        <w:t>a rozvoje lidských zdrojů</w:t>
      </w:r>
    </w:p>
    <w:p>
      <w:pPr>
        <w:pStyle w:val="TextBody"/>
        <w:spacing w:before="0" w:after="120"/>
        <w:ind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E">
    <w:altName w:val="Times New Roman"/>
    <w:charset w:val="01"/>
    <w:family w:val="roman"/>
    <w:pitch w:val="default"/>
  </w:font>
  <w:font w:name="ARIAL CE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§ 2 odst. 5 vyhlášky MŠMT  č. 127/1997 Sb., o speciálních školách a speciálních mateřských školách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§ 2 odst. 9 vyhlášky MŠMT  č. 127/1997 Sb., o speciálních školách a speciálních mateřských školách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§ 4 odst. 9 vyhlášky MŠMT č. 127/1997 Sb., o speciálních školách a speciálních mateřských školách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)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§ 38a zákona č. 29/1984 Sb., o soustavě základních škol, středních škol a vyšších odborných škol (školský zákon), ve znění pozdějších předpisů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>
          <w:rStyle w:val="FootnoteCharacters"/>
        </w:rPr>
        <w:t>)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Metodický pokyn MŠMT k postupu při úpravě vzdělávacího procesu škol a školských zařízení,                      čj. 18 276/98-20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>
          <w:rStyle w:val="FootnoteCharacters"/>
        </w:rPr>
        <w:t>)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§ 11 odst. 7 a 8 vyhlášky MŠMT  č. 127/1997 Sb., o speciálních školách a speciálních mateřských školách</w:t>
      </w:r>
    </w:p>
  </w:footnote>
  <w:footnote w:id="8">
    <w:p>
      <w:pPr>
        <w:pStyle w:val="Footnote"/>
        <w:rPr/>
      </w:pPr>
      <w:r>
        <w:rPr>
          <w:rStyle w:val="FootnoteCharacters"/>
        </w:rPr>
        <w:t>7</w:t>
      </w:r>
      <w:r>
        <w:rPr>
          <w:rStyle w:val="FootnoteCharacters"/>
        </w:rPr>
        <w:t>)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Nařízení vlády č. 68/1997, kterým se stanoví míra vyučovací povinnosti učitelů a míra povinnosti výchovné práce ostatních pedagogických pracovníků ve školství, ve znění pozdějších předpisů, především nařízením vlády č.153/1999</w:t>
      </w:r>
    </w:p>
  </w:footnote>
  <w:footnote w:id="9">
    <w:p>
      <w:pPr>
        <w:pStyle w:val="Footnote"/>
        <w:rPr/>
      </w:pPr>
      <w:r>
        <w:rPr>
          <w:rStyle w:val="FootnoteCharacters"/>
        </w:rPr>
        <w:t>8</w:t>
      </w:r>
      <w:r>
        <w:rPr>
          <w:rStyle w:val="FootnoteCharacters"/>
        </w:rPr>
        <w:t>)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§ 3 odst. 2 a 6 vyhlášky MŠMT č. 127/1997 Sb., o speciálních školách a speciálních mateřských školách</w:t>
      </w:r>
    </w:p>
  </w:footnote>
  <w:footnote w:id="10">
    <w:p>
      <w:pPr>
        <w:pStyle w:val="Footnote"/>
        <w:rPr/>
      </w:pPr>
      <w:r>
        <w:rPr>
          <w:rStyle w:val="FootnoteCharacters"/>
        </w:rPr>
        <w:t>9</w:t>
      </w:r>
      <w:r>
        <w:rPr>
          <w:rStyle w:val="FootnoteCharacters"/>
        </w:rPr>
        <w:t>)</w:t>
      </w:r>
      <w:r>
        <w:rPr/>
        <w:t xml:space="preserve"> § 7 odst. 5 a § 9 odst. 4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vyhlášky MŠMT  č. 127/1997 Sb., o speciálních školách a speciálních mateřských školách</w:t>
      </w:r>
    </w:p>
  </w:footnote>
  <w:footnote w:id="11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0)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Seznam povinné dokumentace škol a školských zařízení, č.j. 22 476/2000-20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1)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§ 28 a odst. 1g) zákona č. 29/1984 Sb., ve znění pozdějších předpisů, a zákon č. 101/2000 Sb., o ochraně  osobních údajů v informačních systémech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ařazení do seznamu učebnic a učebních textů nabývá účinnosti až po vydání uvedených titulů. Na učebnice a učební texty uvedené v tomto Věstníku MŠMT ČR se vztahuje nařízení vlády ČR č. 15/1994 Sb., o bezplatném poskytování učebnic, učebních textů a základních školních potřeb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-%1"/>
      <w:lvlJc w:val="left"/>
      <w:pPr>
        <w:tabs>
          <w:tab w:val="num" w:pos="1069"/>
        </w:tabs>
        <w:ind w:left="1069" w:hanging="106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13"/>
        </w:tabs>
        <w:ind w:left="1113" w:hanging="111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jc w:val="both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16"/>
      <w:szCs w:val="16"/>
    </w:rPr>
  </w:style>
  <w:style w:type="paragraph" w:styleId="WWBodyText2">
    <w:name w:val="WW-Body Text 2"/>
    <w:basedOn w:val="Normal"/>
    <w:qFormat/>
    <w:pPr>
      <w:widowControl w:val="false"/>
      <w:ind w:firstLine="493"/>
    </w:pPr>
    <w:rPr/>
  </w:style>
  <w:style w:type="paragraph" w:styleId="WWBodyText21">
    <w:name w:val="WW-Body Text 21"/>
    <w:basedOn w:val="Normal"/>
    <w:qFormat/>
    <w:pPr>
      <w:widowControl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3:05:00Z</dcterms:created>
  <dc:creator>Runcziková Martina</dc:creator>
  <dc:description/>
  <dc:language>en-US</dc:language>
  <cp:lastModifiedBy>Runcziková Martina</cp:lastModifiedBy>
  <cp:lastPrinted>2003-09-22T16:03:00Z</cp:lastPrinted>
  <dcterms:modified xsi:type="dcterms:W3CDTF">2003-10-09T14:52:00Z</dcterms:modified>
  <cp:revision>19</cp:revision>
  <dc:subject/>
  <dc:title>VĚSTNÍK</dc:title>
</cp:coreProperties>
</file>