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40"/>
          <w:szCs w:val="40"/>
        </w:rPr>
      </w:pPr>
      <w:r>
        <w:rPr>
          <w:sz w:val="40"/>
          <w:szCs w:val="40"/>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40"/>
          <w:szCs w:val="40"/>
        </w:rPr>
      </w:pPr>
      <w:r>
        <w:rPr>
          <w:rFonts w:eastAsia="TIMES NEW ROMAN CE;Times New Roman" w:cs="TIMES NEW ROMAN CE;Times New Roman" w:ascii="TIMES NEW ROMAN CE;Times New Roman" w:hAnsi="TIMES NEW ROMAN CE;Times New Roman"/>
          <w:sz w:val="40"/>
          <w:szCs w:val="40"/>
        </w:rPr>
        <w:t xml:space="preserve">     </w:t>
      </w:r>
      <w:r>
        <w:rPr>
          <w:rFonts w:eastAsia="TIMES NEW ROMAN CE;Times New Roman" w:cs="TIMES NEW ROMAN CE;Times New Roman" w:ascii="TIMES NEW ROMAN CE;Times New Roman" w:hAnsi="TIMES NEW ROMAN CE;Times New Roman"/>
          <w:sz w:val="40"/>
          <w:szCs w:val="40"/>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VIII                                        Seš</w:t>
      </w:r>
      <w:r>
        <w:rPr>
          <w:b/>
          <w:bCs/>
          <w:sz w:val="24"/>
          <w:szCs w:val="24"/>
          <w:u w:val="single"/>
        </w:rPr>
        <w:t>it 11                                                  Listopad 2002</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jc w:val="both"/>
        <w:rPr/>
      </w:pPr>
      <w:r>
        <w:rPr>
          <w:sz w:val="18"/>
          <w:szCs w:val="18"/>
        </w:rPr>
        <w:t xml:space="preserve">- Vyhláška </w:t>
      </w:r>
      <w:r>
        <w:rPr>
          <w:rFonts w:eastAsia="TIMES NEW ROMAN CE;Times New Roman" w:cs="TIMES NEW ROMAN CE;Times New Roman" w:ascii="TIMES NEW ROMAN CE;Times New Roman" w:hAnsi="TIMES NEW ROMAN CE;Times New Roman"/>
          <w:sz w:val="18"/>
          <w:szCs w:val="18"/>
        </w:rPr>
        <w:t>č. 361/2002 Sb.,</w:t>
      </w: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kterou se mění vyhláška Ministerstva školství, mládeže a tělovýchovy č. 183/1998 Sb., </w:t>
      </w:r>
      <w:r>
        <w:rPr>
          <w:sz w:val="18"/>
          <w:szCs w:val="18"/>
        </w:rPr>
        <w:t xml:space="preserve">kterou se </w:t>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stanoví, které další studium, popřípadě výuka se pro účely státní sociální podpory a důchodového pojištění považuje za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studium na středních nebo vysokých školách, ve znění vyhlášky č.171/1999 Sb. a vyhlášky č. 284/2001 Sb.</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metodická</w:t>
      </w:r>
      <w:r>
        <w:rPr>
          <w:sz w:val="18"/>
          <w:szCs w:val="18"/>
        </w:rPr>
        <w:t xml:space="preserve"> </w:t>
      </w:r>
    </w:p>
    <w:p>
      <w:pPr>
        <w:pStyle w:val="Normal"/>
        <w:jc w:val="both"/>
        <w:rPr>
          <w:sz w:val="18"/>
          <w:szCs w:val="18"/>
        </w:rPr>
      </w:pPr>
      <w:r>
        <w:rPr>
          <w:sz w:val="18"/>
          <w:szCs w:val="18"/>
        </w:rPr>
      </w:r>
    </w:p>
    <w:p>
      <w:pPr>
        <w:pStyle w:val="Heading1"/>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Informace k vyplňování vysvědčení v základních uměleckých školách</w:t>
      </w:r>
    </w:p>
    <w:p>
      <w:pPr>
        <w:pStyle w:val="Heading1"/>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Informace k vyplňování vysvědčení v základních školách</w:t>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Seznam vydaných učebnic a učebních textů pro základní školy platný ve školním roce 2002/2003</w:t>
      </w:r>
    </w:p>
    <w:p>
      <w:pPr>
        <w:pStyle w:val="Normal"/>
        <w:jc w:val="both"/>
        <w:rPr>
          <w:sz w:val="18"/>
          <w:szCs w:val="18"/>
        </w:rPr>
      </w:pPr>
      <w:r>
        <w:rPr>
          <w:sz w:val="18"/>
          <w:szCs w:val="18"/>
        </w:rPr>
        <w:t xml:space="preserve">- Oznámení </w:t>
      </w:r>
      <w:r>
        <w:rPr>
          <w:rFonts w:eastAsia="TIMES NEW ROMAN CE;Times New Roman" w:cs="TIMES NEW ROMAN CE;Times New Roman" w:ascii="TIMES NEW ROMAN CE;Times New Roman" w:hAnsi="TIMES NEW ROMAN CE;Times New Roman"/>
          <w:sz w:val="18"/>
          <w:szCs w:val="18"/>
        </w:rPr>
        <w:t>o využití učebních osnov ”Občanská nauka pro nástavbové studium” při výuce  předmětům  nauka o</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společnosti a základy společenských věd </w:t>
      </w:r>
    </w:p>
    <w:p>
      <w:pPr>
        <w:pStyle w:val="Normal"/>
        <w:rPr/>
      </w:pPr>
      <w:r>
        <w:rPr>
          <w:sz w:val="18"/>
          <w:szCs w:val="18"/>
        </w:rPr>
        <w:t>- Informace o ud</w:t>
      </w:r>
      <w:r>
        <w:rPr>
          <w:rFonts w:eastAsia="TIMES NEW ROMAN CE;Times New Roman" w:cs="TIMES NEW ROMAN CE;Times New Roman" w:ascii="TIMES NEW ROMAN CE;Times New Roman" w:hAnsi="TIMES NEW ROMAN CE;Times New Roman"/>
          <w:sz w:val="18"/>
          <w:szCs w:val="18"/>
        </w:rPr>
        <w:t>ělení schvalovacích doložek</w:t>
      </w:r>
    </w:p>
    <w:p>
      <w:pPr>
        <w:pStyle w:val="Normal"/>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Oznámení o ztrátě razítka</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NORMATIVN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YHLÁŠKA č. 361/2002 Sb.,</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inisterstva školství, mládeže a tělovýchovy</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e dne 22. července 2002,</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kterou se mění vyhláška Ministerstva školství, mládeže a tělovýchovy č. 183/1998 Sb.,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terou se stanoví, které další studium, popřípadě výuka se pro účely státní sociální podpory a důchodového pojištění považuje za studium na středních nebo vysokých školách, ve znění vyhlášky č.171/1999 Sb. a vyhlášky č. 284/2001 Sb.</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r>
    </w:p>
    <w:p>
      <w:pPr>
        <w:pStyle w:val="Normal"/>
        <w:jc w:val="both"/>
        <w:rPr/>
      </w:pPr>
      <w:r>
        <w:rPr>
          <w:b/>
          <w:bCs/>
          <w:sz w:val="24"/>
          <w:szCs w:val="24"/>
        </w:rPr>
        <w:tab/>
      </w:r>
      <w:r>
        <w:rPr>
          <w:rFonts w:eastAsia="TIMES NEW ROMAN CE;Times New Roman" w:cs="TIMES NEW ROMAN CE;Times New Roman" w:ascii="TIMES NEW ROMAN CE;Times New Roman" w:hAnsi="TIMES NEW ROMAN CE;Times New Roman"/>
          <w:sz w:val="24"/>
          <w:szCs w:val="24"/>
        </w:rPr>
        <w:t>Ministerstvo školství, mládeže a tělovýchovy v dohodě s Ministerstvem práce a sociálních věcí stanoví podle § 15 zákona č. 117/1995 Sb., o státní sociální podpoře, a § 108 odst. 2 zákona č. 155/1995 Sb., o důchodovém pojiště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Vyhláška č. 183/1998 Sb., kterou se stanoví, které další studium, popřípadě výuka se pro účely státní sociální podpory a důchodového pojištění považuje za studium na středních nebo vysokých školách, ve znění vyhlášky č. 171/1999 Sb. a vyhlášky č. 284/2001 Sb., se mění takt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numPr>
          <w:ilvl w:val="0"/>
          <w:numId w:val="2"/>
        </w:numPr>
        <w:tabs>
          <w:tab w:val="clear" w:pos="708"/>
          <w:tab w:val="left" w:pos="0" w:leader="none"/>
        </w:tabs>
        <w:ind w:left="360" w:hanging="360"/>
        <w:jc w:val="both"/>
        <w:rPr>
          <w:sz w:val="24"/>
          <w:szCs w:val="24"/>
        </w:rPr>
      </w:pPr>
      <w:r>
        <w:rPr>
          <w:rFonts w:eastAsia="TIMES NEW ROMAN CE;Times New Roman" w:cs="TIMES NEW ROMAN CE;Times New Roman" w:ascii="TIMES NEW ROMAN CE;Times New Roman" w:hAnsi="TIMES NEW ROMAN CE;Times New Roman"/>
          <w:sz w:val="24"/>
          <w:szCs w:val="24"/>
        </w:rPr>
        <w:t>Příloha č.1 zní:</w:t>
        <w:tab/>
        <w:tab/>
        <w:tab/>
        <w:tab/>
        <w:tab/>
        <w:tab/>
        <w:tab/>
        <w:t xml:space="preserve">     </w:t>
        <w:tab/>
        <w:tab/>
        <w:tab/>
        <w:tab/>
        <w:tab/>
        <w:tab/>
        <w:tab/>
        <w:tab/>
        <w:tab/>
        <w:tab/>
      </w:r>
      <w:r>
        <w:rPr>
          <w:rFonts w:eastAsia="TIMES NEW ROMAN CE;Times New Roman" w:cs="TIMES NEW ROMAN CE;Times New Roman" w:ascii="TIMES NEW ROMAN CE;Times New Roman" w:hAnsi="TIMES NEW ROMAN CE;Times New Roman"/>
          <w:b/>
          <w:bCs/>
          <w:sz w:val="24"/>
          <w:szCs w:val="24"/>
        </w:rPr>
        <w:t>”Příloha č. 1 k vyhlášce č. 183/1998 Sb.</w:t>
      </w:r>
    </w:p>
    <w:p>
      <w:pPr>
        <w:pStyle w:val="Normal"/>
        <w:jc w:val="both"/>
        <w:rPr>
          <w:sz w:val="24"/>
          <w:szCs w:val="24"/>
        </w:rPr>
      </w:pPr>
      <w:r>
        <w:rPr>
          <w:sz w:val="24"/>
          <w:szCs w:val="24"/>
        </w:rPr>
      </w:r>
    </w:p>
    <w:p>
      <w:pPr>
        <w:pStyle w:val="Normal"/>
        <w:jc w:val="center"/>
        <w:rPr/>
      </w:pPr>
      <w:r>
        <w:rPr>
          <w:sz w:val="24"/>
          <w:szCs w:val="24"/>
        </w:rPr>
        <w:t>Jednolet</w:t>
      </w:r>
      <w:r>
        <w:rPr>
          <w:rFonts w:eastAsia="TIMES NEW ROMAN CE;Times New Roman" w:cs="TIMES NEW ROMAN CE;Times New Roman" w:ascii="TIMES NEW ROMAN CE;Times New Roman" w:hAnsi="TIMES NEW ROMAN CE;Times New Roman"/>
          <w:sz w:val="24"/>
          <w:szCs w:val="24"/>
        </w:rPr>
        <w:t>ý kurs cizích jazyků s denní výukou, který organizuj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3"/>
        </w:numPr>
        <w:tabs>
          <w:tab w:val="clear" w:pos="708"/>
          <w:tab w:val="left" w:pos="0" w:leader="none"/>
        </w:tabs>
        <w:ind w:left="566" w:hanging="566"/>
        <w:jc w:val="both"/>
        <w:rPr>
          <w:sz w:val="24"/>
          <w:szCs w:val="24"/>
        </w:rPr>
      </w:pPr>
      <w:r>
        <w:rPr>
          <w:sz w:val="24"/>
          <w:szCs w:val="24"/>
        </w:rPr>
        <w:t>Soukromá ekonomická škola s.r.o., 256 01 Benešov, Táborská 458/44</w:t>
      </w:r>
    </w:p>
    <w:p>
      <w:pPr>
        <w:pStyle w:val="Normal"/>
        <w:numPr>
          <w:ilvl w:val="0"/>
          <w:numId w:val="3"/>
        </w:numPr>
        <w:tabs>
          <w:tab w:val="clear" w:pos="708"/>
          <w:tab w:val="left" w:pos="0" w:leader="none"/>
        </w:tabs>
        <w:ind w:left="566" w:hanging="566"/>
        <w:jc w:val="both"/>
        <w:rPr>
          <w:sz w:val="24"/>
          <w:szCs w:val="24"/>
        </w:rPr>
      </w:pPr>
      <w:r>
        <w:rPr>
          <w:sz w:val="24"/>
          <w:szCs w:val="24"/>
        </w:rPr>
        <w:t>Obchodní akademie, 266 37 Beroun, U stadionu 486</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Ing. Hana Vavrečková – Jazyková škola, 266 01 Beroun, Husovo nám. 78 </w:t>
      </w:r>
    </w:p>
    <w:p>
      <w:pPr>
        <w:pStyle w:val="Normal"/>
        <w:numPr>
          <w:ilvl w:val="0"/>
          <w:numId w:val="3"/>
        </w:numPr>
        <w:tabs>
          <w:tab w:val="clear" w:pos="708"/>
          <w:tab w:val="left" w:pos="0" w:leader="none"/>
        </w:tabs>
        <w:ind w:left="566" w:hanging="566"/>
        <w:jc w:val="both"/>
        <w:rPr/>
      </w:pPr>
      <w:r>
        <w:rPr>
          <w:sz w:val="24"/>
          <w:szCs w:val="24"/>
        </w:rPr>
        <w:t>Jazyková škola,</w:t>
      </w:r>
      <w:r>
        <w:rPr>
          <w:rFonts w:eastAsia="TIMES NEW ROMAN CE;Times New Roman" w:cs="TIMES NEW ROMAN CE;Times New Roman" w:ascii="TIMES NEW ROMAN CE;Times New Roman" w:hAnsi="TIMES NEW ROMAN CE;Times New Roman"/>
          <w:sz w:val="24"/>
          <w:szCs w:val="24"/>
        </w:rPr>
        <w:t xml:space="preserve"> 611 49 Brno, Kotlářská 9</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hDr. Olga Drobáňová - Agentura VIKA, 602 00 Brno, Masarykova 31</w:t>
      </w:r>
    </w:p>
    <w:p>
      <w:pPr>
        <w:pStyle w:val="Normal"/>
        <w:numPr>
          <w:ilvl w:val="0"/>
          <w:numId w:val="3"/>
        </w:numPr>
        <w:tabs>
          <w:tab w:val="clear" w:pos="708"/>
          <w:tab w:val="left" w:pos="0" w:leader="none"/>
        </w:tabs>
        <w:ind w:left="566" w:hanging="566"/>
        <w:jc w:val="both"/>
        <w:rPr>
          <w:sz w:val="24"/>
          <w:szCs w:val="24"/>
        </w:rPr>
      </w:pPr>
      <w:r>
        <w:rPr>
          <w:sz w:val="24"/>
          <w:szCs w:val="24"/>
        </w:rPr>
        <w:t>Anglo – Germ. Services, s.r.o., 602 00 Brno, Malinovského nám. 4</w:t>
      </w:r>
    </w:p>
    <w:p>
      <w:pPr>
        <w:pStyle w:val="Normal"/>
        <w:numPr>
          <w:ilvl w:val="0"/>
          <w:numId w:val="3"/>
        </w:numPr>
        <w:tabs>
          <w:tab w:val="clear" w:pos="708"/>
          <w:tab w:val="left" w:pos="0" w:leader="none"/>
        </w:tabs>
        <w:ind w:left="566" w:hanging="566"/>
        <w:jc w:val="both"/>
        <w:rPr>
          <w:sz w:val="24"/>
          <w:szCs w:val="24"/>
        </w:rPr>
      </w:pPr>
      <w:r>
        <w:rPr>
          <w:sz w:val="24"/>
          <w:szCs w:val="24"/>
        </w:rPr>
        <w:t>Kathryn Coletta Boland - The Boland School, 602 00 Brno, Palackého 148</w:t>
      </w:r>
    </w:p>
    <w:p>
      <w:pPr>
        <w:pStyle w:val="Normal"/>
        <w:numPr>
          <w:ilvl w:val="0"/>
          <w:numId w:val="3"/>
        </w:numPr>
        <w:tabs>
          <w:tab w:val="clear" w:pos="708"/>
          <w:tab w:val="left" w:pos="0" w:leader="none"/>
        </w:tabs>
        <w:ind w:left="566" w:hanging="566"/>
        <w:jc w:val="both"/>
        <w:rPr>
          <w:sz w:val="24"/>
          <w:szCs w:val="24"/>
        </w:rPr>
      </w:pPr>
      <w:r>
        <w:rPr>
          <w:sz w:val="24"/>
          <w:szCs w:val="24"/>
        </w:rPr>
        <w:t>Easy English s.r.o., 602 00 Brno, Pionýrská 249/15</w:t>
      </w:r>
    </w:p>
    <w:p>
      <w:pPr>
        <w:pStyle w:val="Normal"/>
        <w:numPr>
          <w:ilvl w:val="0"/>
          <w:numId w:val="3"/>
        </w:numPr>
        <w:tabs>
          <w:tab w:val="clear" w:pos="708"/>
          <w:tab w:val="left" w:pos="0" w:leader="none"/>
        </w:tabs>
        <w:ind w:left="566" w:hanging="566"/>
        <w:jc w:val="both"/>
        <w:rPr>
          <w:sz w:val="24"/>
          <w:szCs w:val="24"/>
        </w:rPr>
      </w:pPr>
      <w:r>
        <w:rPr>
          <w:sz w:val="24"/>
          <w:szCs w:val="24"/>
        </w:rPr>
        <w:t xml:space="preserve">Obchodní akademie Emila Holuba, 619 00 Brno, Sokolova 4 </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Grapa Brno, s.r.o., 661 01 Brno, Nádražní 2a</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Majda agency, s.r.o., 602 00 Brno, Heinrichova 41</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gr. Ludmila Markesová - jazyková laboratoř, 602 00 Brno, Grohova 54</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PaedDr. J</w:t>
      </w:r>
      <w:r>
        <w:rPr>
          <w:rFonts w:eastAsia="TIMES NEW ROMAN CE;Times New Roman" w:cs="TIMES NEW ROMAN CE;Times New Roman" w:ascii="TIMES NEW ROMAN CE;Times New Roman" w:hAnsi="TIMES NEW ROMAN CE;Times New Roman"/>
          <w:sz w:val="24"/>
          <w:szCs w:val="24"/>
        </w:rPr>
        <w:t>osef Čadík-Jazyková škola Austerlitz, 623 00 Brno, Pavlovská 16</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LI-INTERNATIONAL s.r.o., 657 80 Brno,  Koliště 13</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Petr Indra-Jazyková škola Kovalský,  602 00 Brno, Cejl 93</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ulturní a informační centrum města Brna, 658 78 Brno, Radnická 4</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 xml:space="preserve">PaedDr. Emil </w:t>
      </w:r>
      <w:r>
        <w:rPr>
          <w:rFonts w:eastAsia="TIMES NEW ROMAN CE;Times New Roman" w:cs="TIMES NEW ROMAN CE;Times New Roman" w:ascii="TIMES NEW ROMAN CE;Times New Roman" w:hAnsi="TIMES NEW ROMAN CE;Times New Roman"/>
          <w:sz w:val="24"/>
          <w:szCs w:val="24"/>
        </w:rPr>
        <w:t>Holeš - H.E. Lingua Centrum jazyková škola, 602 00 Brno, Křenová 52</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avlína Megová -  MKM  jazyková škola, 614 00 Brno, Česká 11</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Karel Kalaš - Slon, jazyková škola, 602 00 Brno, Údolní 5</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ČAZ Brno, spol s r.o., 621 00 Brno, Kořenského 23a</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PhDr. Jan Jílek - jazyková škola, 602 00 Brno, Štefánikova 2</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 xml:space="preserve">Akademie J.Á.Komenského, oblast Brno, 602 00 Brno, Rooseveltova 9 </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Mgr. Pavlos Gurutidis  - PERFECT ENGLISH, 612 00 Brno, Josefská 25</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ng. Evžen Tomášek - Diplomat School of English, 602 00 Brno, Veveří 10</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gr. Roman Kožnar, 602 00 Brno, Staňkova 361/8c</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asarykova univerzita v Brně, Centrum jazykového vzdělávání, 601 77 Brno, Žerotínovo náměstí 9</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ASPENA jazyková škola, s.r.o., 602 00 Brno, Gorkého 15</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ILC Brno s.r.o., 602 00 Brno, Sokolská 1</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Akademie J.Á. Komenského, oblast Bruntál, 792 01 Bruntál, Dukelská 2</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Gymnázium, 690 21 Břeclav, Sady 28. října 1</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ademie J.Á. Komenského, oblast Břeclav, 690 02  Břeclav, 17. listopadu 1</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Jaroslav Hroch, 549 41 Červený Kostelec, Horní Kostelec 213</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Akademie J.Á. Ko</w:t>
      </w:r>
      <w:r>
        <w:rPr>
          <w:rFonts w:eastAsia="TIMES NEW ROMAN CE;Times New Roman" w:cs="TIMES NEW ROMAN CE;Times New Roman" w:ascii="TIMES NEW ROMAN CE;Times New Roman" w:hAnsi="TIMES NEW ROMAN CE;Times New Roman"/>
          <w:sz w:val="24"/>
          <w:szCs w:val="24"/>
        </w:rPr>
        <w:t>menského, oblast Česká Lípa,  470 01 Česká Lípa, Mariánská 605</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Jazyková škola, 370 43 České Budějovice, J. Š. Baara 2</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duco - středisko jazykového a odborného vzdělávání, 370 041 České Budějovice,  Štítného 12</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GAUDEO CB s.r.o., 370 06 České Budějovice, Třebízského 1010</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ademie J.Á. Komenského, oblast Č. Budějovice, 370 04 Č. Budějovice, K. Světlé 2238</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Jana Pavienská – ASLAN, 370 01 České Budějovice, Lannova třída 14/9</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ygmalion, s.r.o., 737 01 Český Těšín, Pod Zvonek 29</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 xml:space="preserve">Obchodní akademie a obchodní </w:t>
      </w:r>
      <w:r>
        <w:rPr>
          <w:rFonts w:eastAsia="TIMES NEW ROMAN CE;Times New Roman" w:cs="TIMES NEW ROMAN CE;Times New Roman" w:ascii="TIMES NEW ROMAN CE;Times New Roman" w:hAnsi="TIMES NEW ROMAN CE;Times New Roman"/>
          <w:sz w:val="24"/>
          <w:szCs w:val="24"/>
        </w:rPr>
        <w:t>škola, 406 81 Děčín, Komenského nám. 2</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Jan Těšík – Lion, jazykové centrum, 744 01 Frenštát pod Radhoštěm, nám. Míru 14</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Státní jazyková škola, 738 02 Frýdek-Místek, Palackého 123</w:t>
      </w:r>
    </w:p>
    <w:p>
      <w:pPr>
        <w:pStyle w:val="Normal"/>
        <w:numPr>
          <w:ilvl w:val="0"/>
          <w:numId w:val="3"/>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nstitut vzdělávání a rekvalifikace o.p.s., 736 01 Havířov-město, E.F.Buria</w:t>
      </w:r>
      <w:r>
        <w:rPr>
          <w:sz w:val="24"/>
          <w:szCs w:val="24"/>
        </w:rPr>
        <w:t>na 4a</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Obchodní akademie, 695 11 Hodonín, Velkomoravská 13</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ademie J.Á. Komenského, oblast Hodonín, 695 01 Hodonín, Dukelských hrdinů 1</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chodní akademie, 500 02 Hradec Králové, tř. ČSA 274</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Soukromá jazyková škola Hradec Králové, s.r.o. , 500 03 Hradec Králové, SNP 170</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Soukromá jazyková škola PSJG Hradec Králové, s.r.o., 500 02 Hradec Králové, Brandlova 875</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třední odborné učiliště a Střední odborná škola SČMSD, Hronov, s.r.o., 549 31 Hronov,  Čapkova 193</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Winfield College – Czech, s.r.o., 350 02 Cheb, K nemocnici 2</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ademie J.Á. Komenského, oblast Chomutov, 430 01 Chomutov, Jakoubka ze Stříbra 8</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na Kubešová - 1. soukromá škola jazyků, 537 01 Chrudim, Školní  náměstí 11</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Hotelová škola Bohemia s.r.o., 537 01 Chrudim 3, Víta Nejedlého 482</w:t>
      </w:r>
    </w:p>
    <w:p>
      <w:pPr>
        <w:pStyle w:val="Heading1"/>
        <w:numPr>
          <w:ilvl w:val="0"/>
          <w:numId w:val="3"/>
        </w:numPr>
        <w:tabs>
          <w:tab w:val="clear" w:pos="708"/>
          <w:tab w:val="left" w:pos="0" w:leader="none"/>
        </w:tabs>
        <w:ind w:left="566" w:hanging="566"/>
        <w:rPr/>
      </w:pPr>
      <w:r>
        <w:rPr/>
        <w:t xml:space="preserve"> </w:t>
      </w:r>
      <w:r>
        <w:rPr/>
        <w:t>Mgr. František Kozderka - Lingua, nestátní jazyková škola, 466 01 Jablonec n. Nisou, Jánská 6</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va Kořánová-Educa, vzdělávací centrum, 462 00 Jablonec nad Nisou, Mlýnská 46 A</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ukromá střední podnikatelská škola – ALTMAN,  s.r.o., 506 01 Jičín, Na Tobolce 389</w:t>
      </w:r>
    </w:p>
    <w:p>
      <w:pPr>
        <w:pStyle w:val="Normal"/>
        <w:numPr>
          <w:ilvl w:val="0"/>
          <w:numId w:val="3"/>
        </w:numPr>
        <w:tabs>
          <w:tab w:val="clear" w:pos="708"/>
          <w:tab w:val="left" w:pos="0" w:leader="none"/>
        </w:tabs>
        <w:ind w:left="566" w:hanging="566"/>
        <w:jc w:val="both"/>
        <w:rPr/>
      </w:pPr>
      <w:r>
        <w:rPr>
          <w:sz w:val="24"/>
          <w:szCs w:val="24"/>
        </w:rPr>
        <w:t>Akad</w:t>
      </w:r>
      <w:r>
        <w:rPr>
          <w:rFonts w:eastAsia="TIMES NEW ROMAN CE;Times New Roman" w:cs="TIMES NEW ROMAN CE;Times New Roman" w:ascii="TIMES NEW ROMAN CE;Times New Roman" w:hAnsi="TIMES NEW ROMAN CE;Times New Roman"/>
          <w:sz w:val="24"/>
          <w:szCs w:val="24"/>
        </w:rPr>
        <w:t>emie J. Á. Komenského, oblast Jičín, 506 01 Jičín, Havlíčkova 177</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nternational Education Center, s.r.o. - jazyková škola, 586 05 Jihlava, Rantířovská 9</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Obchodní akademie, 586 01 Jihlava, Nám. Svobody 1</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Akademie J.Á. Komenského, oblast Jihlava, 586 01 J</w:t>
      </w:r>
      <w:r>
        <w:rPr>
          <w:rFonts w:eastAsia="TIMES NEW ROMAN CE;Times New Roman" w:cs="TIMES NEW ROMAN CE;Times New Roman" w:ascii="TIMES NEW ROMAN CE;Times New Roman" w:hAnsi="TIMES NEW ROMAN CE;Times New Roman"/>
          <w:sz w:val="24"/>
          <w:szCs w:val="24"/>
        </w:rPr>
        <w:t>ihlava, Havlíčkova 44</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chodní akademie T.G. M., 377 11 Jindřichův Hradec, Husova 156</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chodní akademie a Vyšší odborná škola cestovního ruchu, 360 01 Karlovy Vary, Bezručova 17</w:t>
      </w:r>
    </w:p>
    <w:p>
      <w:pPr>
        <w:pStyle w:val="Normal"/>
        <w:numPr>
          <w:ilvl w:val="0"/>
          <w:numId w:val="3"/>
        </w:numPr>
        <w:tabs>
          <w:tab w:val="clear" w:pos="708"/>
          <w:tab w:val="left" w:pos="0" w:leader="none"/>
        </w:tabs>
        <w:ind w:left="566" w:hanging="566"/>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arlovarský vzdělávací institut s.r.o., 360 01 Karlovy Vary, T.G.Masaryka 3</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PhDr. Blanka Zeithammerová-Soukromá jazyková škola MENTA, 360 26 Karlovy Vary, Západní 15</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chodní a bankovní akademie Karviná společnost s ručením omezeným, 733 01 Karviná-Hranice, Leonovova 1795</w:t>
      </w:r>
    </w:p>
    <w:p>
      <w:pPr>
        <w:pStyle w:val="Normal"/>
        <w:numPr>
          <w:ilvl w:val="0"/>
          <w:numId w:val="3"/>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1. Kladenská soukromá střední odborná škola (1. KŠPA) s</w:t>
      </w:r>
      <w:r>
        <w:rPr>
          <w:sz w:val="24"/>
          <w:szCs w:val="24"/>
        </w:rPr>
        <w:t>.r.o., 272 01 Kladno, Holandská 2531</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ademie J.Á. Komenského, oblast Kladno, 272 01 Kladno, Náměstí Sítná 3105</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Vyšší odborná škola a Obchodní akademie, 339 01 Klatovy, Plánická 196</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třední průmyslová škola, 280 50 Kolín IV, Heverova 191</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Jazyková škola</w:t>
      </w:r>
      <w:r>
        <w:rPr>
          <w:rFonts w:eastAsia="TIMES NEW ROMAN CE;Times New Roman" w:cs="TIMES NEW ROMAN CE;Times New Roman" w:ascii="TIMES NEW ROMAN CE;Times New Roman" w:hAnsi="TIMES NEW ROMAN CE;Times New Roman"/>
          <w:sz w:val="24"/>
          <w:szCs w:val="24"/>
        </w:rPr>
        <w:t xml:space="preserve"> ATHENA s.r.o., 767 01 Kroměříž, Kazimíra Rudého 3702/41</w:t>
      </w:r>
    </w:p>
    <w:p>
      <w:pPr>
        <w:pStyle w:val="Normal"/>
        <w:numPr>
          <w:ilvl w:val="0"/>
          <w:numId w:val="3"/>
        </w:numPr>
        <w:tabs>
          <w:tab w:val="clear" w:pos="708"/>
          <w:tab w:val="left" w:pos="0" w:leader="none"/>
        </w:tabs>
        <w:ind w:left="566" w:hanging="566"/>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yšší odborná škola a Střední průmyslové škola, 284 11 Kutná Hora, Masarykova 197</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Dr. Jana Jílková, 284 01 Kutná Hora, Ostašova 524</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Jazyková škola, 460 01 Liberec, Tř. 1. máje 14</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Miroslav Schiffe</w:t>
      </w:r>
      <w:r>
        <w:rPr>
          <w:rFonts w:eastAsia="TIMES NEW ROMAN CE;Times New Roman" w:cs="TIMES NEW ROMAN CE;Times New Roman" w:ascii="TIMES NEW ROMAN CE;Times New Roman" w:hAnsi="TIMES NEW ROMAN CE;Times New Roman"/>
          <w:sz w:val="24"/>
          <w:szCs w:val="24"/>
        </w:rPr>
        <w:t>rt - STAMINA, jazykové kurzy, 460 06 Liberec, Žitná 826</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ademie J.Á.Komenského, oblast Liberec, 460 01 Liberec, Revoluční 13</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Swallow School Of English s.r.o., 460 01 Liberec, Husova 29/1</w:t>
      </w:r>
    </w:p>
    <w:p>
      <w:pPr>
        <w:pStyle w:val="Normal"/>
        <w:numPr>
          <w:ilvl w:val="0"/>
          <w:numId w:val="3"/>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yšší odborná škola hospodářská s.r.o., 460 10 Liberec 3, Hanycho</w:t>
      </w:r>
      <w:r>
        <w:rPr>
          <w:sz w:val="24"/>
          <w:szCs w:val="24"/>
        </w:rPr>
        <w:t xml:space="preserve">vská 37 </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ukromá střední odborná škola (1. KŠPA), s.r.o., 412 01 Litoměřice, Sovova 480/2</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TRADING CENTRE s.r.o., jazyková škola, 570 01 Litomyšl, Tyršova 237</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ademie J.Á. Komenského, oblast Mělník, 276 01 Mělník, Náměstí Karla IV 144</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Obchodní akademie a Vyšší odborná škola ekonomická, 293 80 Mladá Boleslav, T.G.Masaryka 14</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zinárodní jazykový institut, s.r.o., 434 47 Most, Růžová 1427</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Regionální středisko výchovy a vzdělávání s.r.o., 434 01 Most, Báňská 286</w:t>
      </w:r>
    </w:p>
    <w:p>
      <w:pPr>
        <w:pStyle w:val="Normal"/>
        <w:numPr>
          <w:ilvl w:val="0"/>
          <w:numId w:val="3"/>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gr. Lenka Soušková, 798 27 Němčice n./H</w:t>
      </w:r>
      <w:r>
        <w:rPr>
          <w:sz w:val="24"/>
          <w:szCs w:val="24"/>
        </w:rPr>
        <w:t>., Tyršova 469</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ukromá střední odborná škola podnikatelská a textilní a střední odborné učiliště textilní         s.r.o., 741 11 Nový Jičín, Dvořákova 33</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Akademie J.Á.Komenského, oblast Nymburk, 288 00 Nymburk, Palackého 222</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CZ.YES, s.r.o., 288 02 Nymburk, Ivana Olbrachta 1904</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tátní jazyková škola, 772 00 Olomouc, Tř. Kosmonautů 6</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gr. Jaroslav Baďura-Amadeus, 779 00 Olomouc, Schweitzerova 50</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Mgr. Pavel Pospíšil - Lingua Centrum, 772 00 Olomouc, U stadionu 10</w:t>
      </w:r>
    </w:p>
    <w:p>
      <w:pPr>
        <w:pStyle w:val="Normal"/>
        <w:numPr>
          <w:ilvl w:val="0"/>
          <w:numId w:val="3"/>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zdělávací centrum Klíč, 746 01 Opava, </w:t>
      </w:r>
      <w:r>
        <w:rPr>
          <w:sz w:val="24"/>
          <w:szCs w:val="24"/>
        </w:rPr>
        <w:t>Krnovská 69</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gr. Zbyněk Rybka - FAKTUM, 746 01 Opava, Pivovarská 6</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ukromá střední podnikatelská škola a střední odborné učiliště s.r.o., 746 01 Opava, Zámecký okruh 29</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adační fond obchodní akademie v Orlové, 735 14 Orlová-Lutyně, Polní 964</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Cloverleaf spol. s r.o.,  702 00 Ostrava 1, Puchmajerova 7</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tátní jazyková škola, 701 33 Ostrava - Mor. Ostrava, Na Jízdárně 4</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oukromá vyšší odborná škola podnikatelská, s.r.o., 700 39  Ostrava - Hrabůvka, Hasičská 44 </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JUNIOR COLLEGE LAROS OSTRAVA, s.r.o., 716 02 Ostrava-Radvanice, Lihovarská 10</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ng. Petr Till - Till English Academy, 710 00 Ostrava - Slezská Ostrava, Čs. armády 10/1318</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gr. Petr Polášek - TEBURG, 708 00 Ostrava - Poruba,  Havlíčkovo náměstí 794/5</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 xml:space="preserve">Akademie J.Á. Komenského, oblast Ostrava, 702 </w:t>
      </w:r>
      <w:r>
        <w:rPr>
          <w:rFonts w:eastAsia="TIMES NEW ROMAN CE;Times New Roman" w:cs="TIMES NEW ROMAN CE;Times New Roman" w:ascii="TIMES NEW ROMAN CE;Times New Roman" w:hAnsi="TIMES NEW ROMAN CE;Times New Roman"/>
          <w:sz w:val="24"/>
          <w:szCs w:val="24"/>
        </w:rPr>
        <w:t>00 Ostrava 1, Nádražní 120</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lůně s.r.o., 703 00 Ostrava – Vítkovice, Kotkova 271/6 </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Obchodní akademie, 530 43 Pardubice, Štefánikova 325</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lub Polabiny IV. , s.r.o. - vzdělávací středisko, 530 09 Pardubice, Mozartova 456</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Polabská soukromá obchodní akademie, s.r.o., 530 02 Pardubice, Gorkého 867</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Obchodní akademie, 370 01 Písek, Karlova 111</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tátní jazyková škola, 301 14 Plzeň, Sady 5. května 42</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gr. Naděžda Paboučková - Evropa, jazyková škola, 301 00 Plzeň, Tylova 15</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Jazykové centrum, s.r.o., 326 00 Pl</w:t>
      </w:r>
      <w:r>
        <w:rPr>
          <w:rFonts w:eastAsia="TIMES NEW ROMAN CE;Times New Roman" w:cs="TIMES NEW ROMAN CE;Times New Roman" w:ascii="TIMES NEW ROMAN CE;Times New Roman" w:hAnsi="TIMES NEW ROMAN CE;Times New Roman"/>
          <w:sz w:val="24"/>
          <w:szCs w:val="24"/>
        </w:rPr>
        <w:t>zeň, Úslavská 447/17</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Jaroslava Bogučaninová-Jazyková škola EXTERN, 301 17 Plzeň, Sady Pětatřicátníků 33</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ům u Slunce, DIMENZE Plzeň, s.r.o., 301 11 Plzeň, Na Roudné 1</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lzeňská obchodní akademie, s.r.o., 301 00 Plzeň, Politických vězňů 5</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 xml:space="preserve">Hotelová škola </w:t>
      </w:r>
      <w:r>
        <w:rPr>
          <w:rFonts w:eastAsia="TIMES NEW ROMAN CE;Times New Roman" w:cs="TIMES NEW ROMAN CE;Times New Roman" w:ascii="TIMES NEW ROMAN CE;Times New Roman" w:hAnsi="TIMES NEW ROMAN CE;Times New Roman"/>
          <w:sz w:val="24"/>
          <w:szCs w:val="24"/>
        </w:rPr>
        <w:t xml:space="preserve">a Vyšší odborná škola hotelnictví a turismu, 290 60 Poděbrady, Komenského 156/III </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Jazyková škola hl. města Prahy, 116 72 Praha 1, Školská 15</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kademie J .Á. Komenského, oblast Praha, 118 43 Praha 1, Tržiště 20 </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Prague Language Centre spol. s r.o., 110 0</w:t>
      </w:r>
      <w:r>
        <w:rPr>
          <w:rFonts w:eastAsia="TIMES NEW ROMAN CE;Times New Roman" w:cs="TIMES NEW ROMAN CE;Times New Roman" w:ascii="TIMES NEW ROMAN CE;Times New Roman" w:hAnsi="TIMES NEW ROMAN CE;Times New Roman"/>
          <w:sz w:val="24"/>
          <w:szCs w:val="24"/>
        </w:rPr>
        <w:t>0 Praha 1, Štěpánská 24</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David Holiš Language  Centre, 110 00 Praha 1, Celetná 11</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ET CETERA Co.- Jazyková škola ETC,110 00  Praha 1, Dušní 17</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zdělávací středisko Společnosti přátel USA, 110 00 Praha 1, Navrátilova 2</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Berlitz Schools of Languages s.r.o., 110 00 Praha 1, Hybernská 24</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Lingua Viva, s.r.o., 110 00 Praha 1, Spálená 57/113</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Jaromír Ježek - The Language House, 120 00 Praha 2, Škrétova 8</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Petr Prokop, PhDr. - Lingua Pro, 120 00 Praha 2, Vinohradská 28</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 xml:space="preserve">ESO, Euroškola s.r.o.,  128 00 Praha 2,  Na Moráni 3  </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hDr. Milena Kellyová - Angličtina Expres, 120 00 Praha 2, Korunní 2</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Schola Comeniana, spol. s r.o., 130 00 Praha 3, Viklefova 20</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Mc Neilus School, Eva Kudrnová, 130 00 Praha 3, Slavíkova 26</w:t>
      </w:r>
    </w:p>
    <w:p>
      <w:pPr>
        <w:pStyle w:val="Normal"/>
        <w:numPr>
          <w:ilvl w:val="0"/>
          <w:numId w:val="3"/>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Českomoravská konfederace odborových svazů, 113</w:t>
      </w:r>
      <w:r>
        <w:rPr>
          <w:sz w:val="24"/>
          <w:szCs w:val="24"/>
        </w:rPr>
        <w:t xml:space="preserve"> 59 Praha 3, nám. W. Churchila 2   </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UDr. Jitka Slavíčková - J.S. AGENCY , 130 00 Praha 3, Husitská 1251/28</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vis, 140 00 Praha 4, Dačického 8</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OLYGLOT spol. s r.o., 140 00 Praha 4,  Mečislavova 8</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cent, družstvo, 140 00 Praha 4, Bítovská 3</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ALVIN, s.r.o., 149 00 Praha 4 - Chodov, Bachova 1587/14</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Zarina Radžabová - Ability-jazykové studio, 140 00 Praha 4, Točitá 1731</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 xml:space="preserve">The Caledonian School, 150 00 Praha 5, Vltavská 24 </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gr. Lenka Pavilková - CHANNEL CROSSINGS SERVICES, 153 09 Praha 5, Vrážská 238/8</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Ing. Slavomír Pospíchal - Obchodní institut, 150 00 Praha 5, Ostrovského 36</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London School of Modern Languages s. r.o.,  160 00 Praha 6, Charlese de Gaula 19</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 xml:space="preserve">English Link s.r.o., 160 05 Praha 6 – Dejvice, Na Beránce 57/2 </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ng. Daniel Vondráček - Agentura EDUCO, 170 00 Praha 7, Veletržní 24</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Jazyková škola hl. města Prahy, 180 00 Praha 8, Dolákova 537 </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MAVO s.r.o., 186 00 Praha 8, 1. pluku 17</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 xml:space="preserve">IGL Praha, s.r.o., 186 00 Praha 8, Vítkova 23 </w:t>
      </w:r>
    </w:p>
    <w:p>
      <w:pPr>
        <w:pStyle w:val="Normal"/>
        <w:numPr>
          <w:ilvl w:val="0"/>
          <w:numId w:val="3"/>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oukromá střední odborná škola (1. KŠPA) s.r.o., 198 00 Praha 9, </w:t>
      </w:r>
      <w:r>
        <w:rPr>
          <w:sz w:val="24"/>
          <w:szCs w:val="24"/>
        </w:rPr>
        <w:t>Mochovská 570</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Česko - italské jazykové gymnázium s.r.o., 194 00 Praha 9 - Hloubětín, Sadská 530</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Univerzita Karlova v Praze, Ústav jazykové a odborné přípravy, 198 00 Praha 9, Hloubětínská 26</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he Bell School a.s., 100 00 Praha 10, Nedvězská 29</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Eva Mocová, Ing. – Bohemia Institut, 100 00 Praha 10, Nad Vodovodem 20</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Tomáš Líbal - INTER-CONTACT, 101 00 Praha 10, 28. pluku 8</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Rolino s.r.o., 101 00 Praha 10, Bratří Čapků 10</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kurion s.r.o. - Institut vzdělávání, 796 01 Prostějov, Palackého 4-6</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Obchodní aka</w:t>
      </w:r>
      <w:r>
        <w:rPr>
          <w:rFonts w:eastAsia="TIMES NEW ROMAN CE;Times New Roman" w:cs="TIMES NEW ROMAN CE;Times New Roman" w:ascii="TIMES NEW ROMAN CE;Times New Roman" w:hAnsi="TIMES NEW ROMAN CE;Times New Roman"/>
          <w:sz w:val="24"/>
          <w:szCs w:val="24"/>
        </w:rPr>
        <w:t xml:space="preserve">demie, 751 52 Přerov, Bartošova 24   </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chal Frank Interlingua Redsquares, 750 00 Přerov, Dr. Skaláka 1</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gr. Naděžda Pavlíková - Jazyková škola Beskyd, 756 61 Rožnov pod Radhoštěm, 1. máje 823</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gr. Markéta Peroutková - LINGUA RUMBURK, 408 01 Rumburk, Růžová 4</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Akademie J.Á. Komenského, oblast Sokolov, 356 01 Sokolov 1, Jednoty 1931</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Základní škola s rozšířeným vyučováním jazyků, 342 01 Sušice, Lerchova 1112</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Gymnázium, 568 02 Svitavy, Sokolovská 1</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Obchodní akademie, 787 01 Šumperk, Hlavní třída 31 </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Akademie J.Á.Komenského, oblast Šumperk, 787 01 Šumperk, Nám. Míru 4</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třední odborná škola obchodní a Střední odborné učiliště obchodní, 390 01 Tábor, Lužická 2572</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TC a Nobile s.r.o. - jazyková škola, 541 01 Trutnov, Vítězná 156/1    </w:t>
      </w:r>
    </w:p>
    <w:p>
      <w:pPr>
        <w:pStyle w:val="Normal"/>
        <w:numPr>
          <w:ilvl w:val="0"/>
          <w:numId w:val="3"/>
        </w:numPr>
        <w:tabs>
          <w:tab w:val="clear" w:pos="708"/>
          <w:tab w:val="left" w:pos="0" w:leader="none"/>
        </w:tabs>
        <w:ind w:left="566" w:hanging="566"/>
        <w:jc w:val="both"/>
        <w:rPr/>
      </w:pPr>
      <w:r>
        <w:rPr>
          <w:sz w:val="24"/>
          <w:szCs w:val="24"/>
        </w:rPr>
        <w:t xml:space="preserve"> </w:t>
      </w:r>
      <w:r>
        <w:rPr>
          <w:sz w:val="24"/>
          <w:szCs w:val="24"/>
        </w:rPr>
        <w:t>Obchodní akademie Dr</w:t>
      </w:r>
      <w:r>
        <w:rPr>
          <w:rFonts w:eastAsia="TIMES NEW ROMAN CE;Times New Roman" w:cs="TIMES NEW ROMAN CE;Times New Roman" w:ascii="TIMES NEW ROMAN CE;Times New Roman" w:hAnsi="TIMES NEW ROMAN CE;Times New Roman"/>
          <w:sz w:val="24"/>
          <w:szCs w:val="24"/>
        </w:rPr>
        <w:t>. Albína Bráfa, 674 01 Třebíč, Bráfova 9</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ademie J.Á. Komenského, oblast Třebíč,  674 01 Třebíč, Komenského náměstí 11</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ng. Evžen Rajzl, RAJZL - soukromá jazyková škola, 686 01 Uherské Hradiště, Dlouhá 205</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ARLIN B &amp; V s.r.o., 686 01 Uherské Hradiště, Leoše Janáčka 180</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Obchodní akademie a Vyšší odborná škola, 686 57 Uherské Hradiště, Nádražní 22 </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Ivana Kusáková – Akademie vzdělávání J.Á.Komenského, 686 01 Uherské Hradiště, Masarykovo nám. 157/8 </w:t>
      </w:r>
    </w:p>
    <w:p>
      <w:pPr>
        <w:pStyle w:val="Normal"/>
        <w:numPr>
          <w:ilvl w:val="0"/>
          <w:numId w:val="3"/>
        </w:numPr>
        <w:tabs>
          <w:tab w:val="clear" w:pos="708"/>
          <w:tab w:val="left" w:pos="0" w:leader="none"/>
        </w:tabs>
        <w:ind w:left="566" w:hanging="566"/>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třední odborná škola a Střední odborné učiliště, 688 0</w:t>
      </w:r>
      <w:r>
        <w:rPr>
          <w:sz w:val="24"/>
          <w:szCs w:val="24"/>
        </w:rPr>
        <w:t>1 Uherský Brod, Nivnická 41</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 xml:space="preserve">Gymnázium J. Á. Komenského, 688 31 Uherský Brod, Komenského 169 </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chodní akademie, 400 01 Ústí nad Labem, Pařížská 15</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 xml:space="preserve">Obchodní akademie a Obchodní škola, 400 03 Ústí nad Labem, Národního odboje 17 </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vatava Plechačová, Germa, 400 01 Ústí nad Labem, Pařížská 2</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Richard Musil spol. s r.o., 400 01 Ústí nad Labem, Masarykova 656/179</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třední odborná škola, 757 01 Valašské Meziříčí, Palackého 49</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třední odborná škola a Střední odborné učiliště, 387 02 Volyně, Lidická 135</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 xml:space="preserve">Masarykovo gymnázium, 755 01 Vsetín, Tyršova 1069 </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 xml:space="preserve">PaedDr. Karel Kostka - jazyková škola, 755 01 Vsetín, Pod Pecníkem 1666          </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Státní jazyková škola, 761 47 Zlín,, nám. T.G. Masaryka 2734 - 9</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řemysl Čížek - Lingua, jazyková škola, 760 01 Zlín, Svatopluka Čecha 22</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Jazyková škola, 669 02 Znojmo, Bezručova 19</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Mgr. Miriam Plíšková - EUROPEAN LANGUAGE INSTITUTE, 669 02 Znojmo,     M.Kudeříkové 36     </w:t>
      </w:r>
    </w:p>
    <w:p>
      <w:pPr>
        <w:pStyle w:val="Normal"/>
        <w:numPr>
          <w:ilvl w:val="0"/>
          <w:numId w:val="3"/>
        </w:numPr>
        <w:tabs>
          <w:tab w:val="clear" w:pos="708"/>
          <w:tab w:val="left" w:pos="0" w:leader="none"/>
        </w:tabs>
        <w:ind w:left="566" w:hanging="566"/>
        <w:jc w:val="both"/>
        <w:rPr>
          <w:sz w:val="24"/>
          <w:szCs w:val="24"/>
        </w:rPr>
      </w:pPr>
      <w:r>
        <w:rPr>
          <w:sz w:val="24"/>
          <w:szCs w:val="24"/>
        </w:rPr>
        <w:t xml:space="preserve">  </w:t>
      </w:r>
      <w:r>
        <w:rPr>
          <w:sz w:val="24"/>
          <w:szCs w:val="24"/>
        </w:rPr>
        <w:t>Ing. Pavel Štohl, 669 02 Znojmo, Václavské nám. 6</w:t>
      </w:r>
    </w:p>
    <w:p>
      <w:pPr>
        <w:pStyle w:val="Normal"/>
        <w:numPr>
          <w:ilvl w:val="0"/>
          <w:numId w:val="3"/>
        </w:numPr>
        <w:tabs>
          <w:tab w:val="clear" w:pos="708"/>
          <w:tab w:val="left" w:pos="0" w:leader="none"/>
        </w:tabs>
        <w:ind w:left="566" w:hanging="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gr. Keith Wangle, 411 01 Žalhostice 1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3 zní:</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Příloha č. 3 k vyhlášce č. 183/1998 Sb.</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koly uskutečňující zahraniční vysokoškolské studijní programy v České republice</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sz w:val="24"/>
          <w:szCs w:val="24"/>
        </w:rPr>
        <w:t xml:space="preserve">1. U.S. Business School in Prague, 162 00 Praha 6, Jose Martího 2/407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or : ekonomie a říze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Czech Management  Institute Praha - manažerská  fakulta, 120 00 Praha 2, Resslova 1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or: podniková ekonomika a řízení</w:t>
      </w:r>
    </w:p>
    <w:p>
      <w:pPr>
        <w:pStyle w:val="Normal"/>
        <w:jc w:val="both"/>
        <w:rPr>
          <w:sz w:val="24"/>
          <w:szCs w:val="24"/>
        </w:rPr>
      </w:pPr>
      <w:r>
        <w:rPr>
          <w:sz w:val="24"/>
          <w:szCs w:val="24"/>
        </w:rPr>
        <w:t xml:space="preserve">   </w:t>
      </w:r>
      <w:r>
        <w:rPr>
          <w:sz w:val="24"/>
          <w:szCs w:val="24"/>
        </w:rPr>
        <w:t>obor: program MBA (Master of Business Administration)</w:t>
      </w:r>
    </w:p>
    <w:p>
      <w:pPr>
        <w:pStyle w:val="Normal"/>
        <w:jc w:val="both"/>
        <w:rPr>
          <w:sz w:val="24"/>
          <w:szCs w:val="24"/>
        </w:rPr>
      </w:pPr>
      <w:r>
        <w:rPr>
          <w:sz w:val="24"/>
          <w:szCs w:val="24"/>
        </w:rPr>
        <w:t>3. Evropský  polytechnický institut,  s. r.  o., 686  04 Kunovice,  Osvobození 699</w:t>
      </w:r>
    </w:p>
    <w:p>
      <w:pPr>
        <w:pStyle w:val="Normal"/>
        <w:jc w:val="both"/>
        <w:rPr>
          <w:sz w:val="24"/>
          <w:szCs w:val="24"/>
        </w:rPr>
      </w:pPr>
      <w:r>
        <w:rPr>
          <w:sz w:val="24"/>
          <w:szCs w:val="24"/>
        </w:rPr>
        <w:t xml:space="preserve">   </w:t>
      </w:r>
      <w:r>
        <w:rPr>
          <w:sz w:val="24"/>
          <w:szCs w:val="24"/>
        </w:rPr>
        <w:t xml:space="preserve">obor: ekonomika </w:t>
      </w:r>
    </w:p>
    <w:p>
      <w:pPr>
        <w:pStyle w:val="Normal"/>
        <w:jc w:val="both"/>
        <w:rPr>
          <w:sz w:val="24"/>
          <w:szCs w:val="24"/>
        </w:rPr>
      </w:pPr>
      <w:r>
        <w:rPr>
          <w:sz w:val="24"/>
          <w:szCs w:val="24"/>
        </w:rPr>
        <w:t xml:space="preserve">   </w:t>
      </w:r>
      <w:r>
        <w:rPr>
          <w:sz w:val="24"/>
          <w:szCs w:val="24"/>
        </w:rPr>
        <w:t>obor: právo</w:t>
      </w:r>
    </w:p>
    <w:p>
      <w:pPr>
        <w:pStyle w:val="Normal"/>
        <w:jc w:val="both"/>
        <w:rPr>
          <w:sz w:val="24"/>
          <w:szCs w:val="24"/>
        </w:rPr>
      </w:pPr>
      <w:r>
        <w:rPr>
          <w:sz w:val="24"/>
          <w:szCs w:val="24"/>
        </w:rPr>
        <w:t>4. University of  New York in  Prague, s. r.  o., 120 04  Praha 2, Legerova 7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obor: řízení obchodu (Business Administration) </w:t>
      </w:r>
    </w:p>
    <w:p>
      <w:pPr>
        <w:pStyle w:val="Normal"/>
        <w:jc w:val="both"/>
        <w:rPr>
          <w:sz w:val="24"/>
          <w:szCs w:val="24"/>
        </w:rPr>
      </w:pPr>
      <w:r>
        <w:rPr>
          <w:sz w:val="24"/>
          <w:szCs w:val="24"/>
        </w:rPr>
        <w:t xml:space="preserve">   </w:t>
      </w:r>
      <w:r>
        <w:rPr>
          <w:sz w:val="24"/>
          <w:szCs w:val="24"/>
        </w:rPr>
        <w:t>obor: mezinárodní  a evropská  ekonomická studia (International  and European Economic</w:t>
      </w:r>
    </w:p>
    <w:p>
      <w:pPr>
        <w:pStyle w:val="Normal"/>
        <w:jc w:val="both"/>
        <w:rPr>
          <w:sz w:val="24"/>
          <w:szCs w:val="24"/>
        </w:rPr>
      </w:pPr>
      <w:r>
        <w:rPr>
          <w:sz w:val="24"/>
          <w:szCs w:val="24"/>
        </w:rPr>
        <w:t xml:space="preserve">   </w:t>
      </w:r>
      <w:r>
        <w:rPr>
          <w:sz w:val="24"/>
          <w:szCs w:val="24"/>
        </w:rPr>
        <w:t>Studie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or: politické vědy (Political Science)</w:t>
      </w:r>
    </w:p>
    <w:p>
      <w:pPr>
        <w:pStyle w:val="Normal"/>
        <w:jc w:val="both"/>
        <w:rPr>
          <w:sz w:val="24"/>
          <w:szCs w:val="24"/>
        </w:rPr>
      </w:pPr>
      <w:r>
        <w:rPr>
          <w:sz w:val="24"/>
          <w:szCs w:val="24"/>
        </w:rPr>
        <w:t xml:space="preserve">   </w:t>
      </w:r>
      <w:r>
        <w:rPr>
          <w:sz w:val="24"/>
          <w:szCs w:val="24"/>
        </w:rPr>
        <w:t>obor: psychologie (Psychology)</w:t>
      </w:r>
    </w:p>
    <w:p>
      <w:pPr>
        <w:pStyle w:val="Normal"/>
        <w:jc w:val="both"/>
        <w:rPr>
          <w:sz w:val="24"/>
          <w:szCs w:val="24"/>
        </w:rPr>
      </w:pPr>
      <w:r>
        <w:rPr>
          <w:sz w:val="24"/>
          <w:szCs w:val="24"/>
        </w:rPr>
        <w:t xml:space="preserve">   </w:t>
      </w:r>
      <w:r>
        <w:rPr>
          <w:sz w:val="24"/>
          <w:szCs w:val="24"/>
        </w:rPr>
        <w:t>obor: sociologie (Sociology)</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or: mediální a komunikační studia (Mass Media &amp; Communication St</w:t>
      </w:r>
      <w:r>
        <w:rPr>
          <w:sz w:val="24"/>
          <w:szCs w:val="24"/>
        </w:rPr>
        <w:t>udies)</w:t>
      </w:r>
    </w:p>
    <w:p>
      <w:pPr>
        <w:pStyle w:val="BodyTex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obor: informační systémy (Information Systém Management)</w:t>
      </w:r>
    </w:p>
    <w:p>
      <w:pPr>
        <w:pStyle w:val="Normal"/>
        <w:jc w:val="both"/>
        <w:rPr>
          <w:sz w:val="24"/>
          <w:szCs w:val="24"/>
        </w:rPr>
      </w:pPr>
      <w:r>
        <w:rPr>
          <w:sz w:val="24"/>
          <w:szCs w:val="24"/>
        </w:rPr>
        <w:t xml:space="preserve">5. Mezinárodní  vysoká  škola  podnikatelství  a  práva  v  Praze, s. r. o., 149 00 Praha 4,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e Kateřinkám 1407/9</w:t>
      </w:r>
    </w:p>
    <w:p>
      <w:pPr>
        <w:pStyle w:val="Normal"/>
        <w:jc w:val="both"/>
        <w:rPr>
          <w:sz w:val="24"/>
          <w:szCs w:val="24"/>
        </w:rPr>
      </w:pPr>
      <w:r>
        <w:rPr>
          <w:sz w:val="24"/>
          <w:szCs w:val="24"/>
        </w:rPr>
        <w:t xml:space="preserve">   </w:t>
      </w:r>
      <w:r>
        <w:rPr>
          <w:sz w:val="24"/>
          <w:szCs w:val="24"/>
        </w:rPr>
        <w:t>obor: ekonomika</w:t>
      </w:r>
    </w:p>
    <w:p>
      <w:pPr>
        <w:pStyle w:val="Normal"/>
        <w:jc w:val="both"/>
        <w:rPr>
          <w:sz w:val="24"/>
          <w:szCs w:val="24"/>
        </w:rPr>
      </w:pPr>
      <w:r>
        <w:rPr>
          <w:sz w:val="24"/>
          <w:szCs w:val="24"/>
        </w:rPr>
        <w:t xml:space="preserve">   </w:t>
      </w:r>
      <w:r>
        <w:rPr>
          <w:sz w:val="24"/>
          <w:szCs w:val="24"/>
        </w:rPr>
        <w:t>obor: právo</w:t>
      </w:r>
    </w:p>
    <w:p>
      <w:pPr>
        <w:pStyle w:val="Normal"/>
        <w:jc w:val="both"/>
        <w:rPr/>
      </w:pPr>
      <w:r>
        <w:rPr>
          <w:sz w:val="24"/>
          <w:szCs w:val="24"/>
        </w:rPr>
        <w:t>6. The  Prague Collegium, s.r.o., 12</w:t>
      </w:r>
      <w:r>
        <w:rPr>
          <w:rFonts w:eastAsia="TIMES NEW ROMAN CE;Times New Roman" w:cs="TIMES NEW ROMAN CE;Times New Roman" w:ascii="TIMES NEW ROMAN CE;Times New Roman" w:hAnsi="TIMES NEW ROMAN CE;Times New Roman"/>
          <w:sz w:val="24"/>
          <w:szCs w:val="24"/>
        </w:rPr>
        <w:t>0 00 Praha  2, Náměstí I.P.Pavlova 3</w:t>
      </w:r>
    </w:p>
    <w:p>
      <w:pPr>
        <w:pStyle w:val="Normal"/>
        <w:jc w:val="both"/>
        <w:rPr>
          <w:sz w:val="24"/>
          <w:szCs w:val="24"/>
        </w:rPr>
      </w:pPr>
      <w:r>
        <w:rPr>
          <w:sz w:val="24"/>
          <w:szCs w:val="24"/>
        </w:rPr>
        <w:t xml:space="preserve">    </w:t>
      </w:r>
      <w:r>
        <w:rPr>
          <w:sz w:val="24"/>
          <w:szCs w:val="24"/>
        </w:rPr>
        <w:t>obor: mezinárodní obchod (Bachelor of Arts Degree in International Business)</w:t>
      </w:r>
    </w:p>
    <w:p>
      <w:pPr>
        <w:pStyle w:val="Normal"/>
        <w:jc w:val="both"/>
        <w:rPr>
          <w:sz w:val="24"/>
          <w:szCs w:val="24"/>
        </w:rPr>
      </w:pPr>
      <w:r>
        <w:rPr>
          <w:sz w:val="24"/>
          <w:szCs w:val="24"/>
        </w:rPr>
        <w:t xml:space="preserve">    </w:t>
      </w:r>
      <w:r>
        <w:rPr>
          <w:sz w:val="24"/>
          <w:szCs w:val="24"/>
        </w:rPr>
        <w:t>obor: personální  management (Bachelor of Arts Degree in Human Resorce Managment)</w:t>
      </w:r>
    </w:p>
    <w:p>
      <w:pPr>
        <w:pStyle w:val="Normal"/>
        <w:jc w:val="both"/>
        <w:rPr>
          <w:sz w:val="24"/>
          <w:szCs w:val="24"/>
        </w:rPr>
      </w:pPr>
      <w:r>
        <w:rPr>
          <w:sz w:val="24"/>
          <w:szCs w:val="24"/>
        </w:rPr>
        <w:t>7. Brno International  Business School, a.s., 602 00 Brno, Lidická 1879/48</w:t>
      </w:r>
    </w:p>
    <w:p>
      <w:pPr>
        <w:pStyle w:val="Normal"/>
        <w:ind w:firstLine="284"/>
        <w:jc w:val="both"/>
        <w:rPr>
          <w:sz w:val="24"/>
          <w:szCs w:val="24"/>
        </w:rPr>
      </w:pPr>
      <w:r>
        <w:rPr>
          <w:sz w:val="24"/>
          <w:szCs w:val="24"/>
        </w:rPr>
        <w:t>obor: BA (hons) in Business Management”.</w:t>
      </w:r>
    </w:p>
    <w:p>
      <w:pPr>
        <w:pStyle w:val="Normal"/>
        <w:ind w:left="708" w:hanging="708"/>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Čl. II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to vyhláška nabývá účinnosti dnem 1. září 2002.</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 i n i s t r y n ě :</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t>JUDr. Buzková v.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BodyText3"/>
        <w:rPr/>
      </w:pPr>
      <w:r>
        <w:rPr/>
        <w:t>Poznámka MŠMT: Vyhláška byla publikována v </w:t>
      </w:r>
      <w:r>
        <w:rPr>
          <w:rFonts w:eastAsia="TIMES NEW ROMAN CE;Times New Roman" w:cs="TIMES NEW ROMAN CE;Times New Roman" w:ascii="TIMES NEW ROMAN CE;Times New Roman" w:hAnsi="TIMES NEW ROMAN CE;Times New Roman"/>
        </w:rPr>
        <w:t>částce č.128 Sbírky zákonů, ročník 2002</w:t>
      </w:r>
      <w:r>
        <w:rPr/>
        <w:t>.</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Datum účinnosti: 1.září 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METODICKÁ</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formace k vyplňování vysvědčení v základních uměleckých školách</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j.:  27 347/2002-22</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rPr>
          <w:b/>
          <w:b/>
          <w:bCs/>
        </w:rPr>
      </w:pPr>
      <w:r>
        <w:rPr>
          <w:b/>
          <w:bCs/>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 vyplňování vysvědčení vydává odbor předškolního, základního, základního uměleckého a jazykového vzdělávání následující informace a doporučení:</w:t>
      </w:r>
    </w:p>
    <w:p>
      <w:pPr>
        <w:pStyle w:val="Textneodr"/>
        <w:spacing w:before="120" w:after="0"/>
        <w:rPr/>
      </w:pPr>
      <w:r>
        <w:rPr>
          <w:rFonts w:eastAsia="TIMES NEW ROMAN CE;Times New Roman" w:cs="TIMES NEW ROMAN CE;Times New Roman" w:ascii="TIMES NEW ROMAN CE;Times New Roman" w:hAnsi="TIMES NEW ROMAN CE;Times New Roman"/>
        </w:rPr>
        <w:t>Pro základní umělecké školy jsou vydavatelstvím SEVT vydávány ve školním roce 2002/2003 tiskopisy vysvědčení uvedené v tabulce</w:t>
      </w:r>
      <w:r>
        <w:rPr>
          <w:b/>
          <w:bCs/>
          <w:i/>
          <w:iCs/>
        </w:rPr>
        <w:t>.</w:t>
      </w:r>
    </w:p>
    <w:p>
      <w:pPr>
        <w:pStyle w:val="Normal"/>
        <w:rPr/>
      </w:pPr>
      <w:r>
        <w:rPr/>
      </w:r>
    </w:p>
    <w:p>
      <w:pPr>
        <w:pStyle w:val="Normal"/>
        <w:rPr>
          <w:i/>
          <w:i/>
          <w:iCs/>
        </w:rPr>
      </w:pPr>
      <w:r>
        <w:rPr>
          <w:i/>
          <w:iCs/>
        </w:rPr>
      </w:r>
    </w:p>
    <w:tbl>
      <w:tblPr>
        <w:tblW w:w="9922" w:type="dxa"/>
        <w:jc w:val="left"/>
        <w:tblInd w:w="-77" w:type="dxa"/>
        <w:tblLayout w:type="fixed"/>
        <w:tblCellMar>
          <w:top w:w="0" w:type="dxa"/>
          <w:left w:w="70" w:type="dxa"/>
          <w:bottom w:w="0" w:type="dxa"/>
          <w:right w:w="70" w:type="dxa"/>
        </w:tblCellMar>
      </w:tblPr>
      <w:tblGrid>
        <w:gridCol w:w="2126"/>
        <w:gridCol w:w="2197"/>
        <w:gridCol w:w="5599"/>
      </w:tblGrid>
      <w:tr>
        <w:trPr/>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íslo</w:t>
            </w:r>
          </w:p>
        </w:tc>
        <w:tc>
          <w:tcPr>
            <w:tcW w:w="219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iskopis</w:t>
            </w:r>
          </w:p>
        </w:tc>
        <w:tc>
          <w:tcPr>
            <w:tcW w:w="559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rčení</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EVT - 49 489 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OTVRZENÍ</w:t>
            </w:r>
          </w:p>
        </w:tc>
        <w:tc>
          <w:tcPr>
            <w:tcW w:w="559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eastAsia="TIMES NEW ROMAN CE;Times New Roman" w:cs="TIMES NEW ROMAN CE;Times New Roman" w:ascii="TIMES NEW ROMAN CE;Times New Roman" w:hAnsi="TIMES NEW ROMAN CE;Times New Roman"/>
                <w:sz w:val="24"/>
                <w:szCs w:val="24"/>
              </w:rPr>
              <w:t xml:space="preserve">potvrzení o návštěvě přípravného studia </w:t>
              <w:br/>
            </w:r>
            <w:r>
              <w:rPr>
                <w:i/>
                <w:iCs/>
                <w:sz w:val="24"/>
                <w:szCs w:val="24"/>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EVT - 49 363 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YSVĚDČENÍ</w:t>
            </w:r>
          </w:p>
        </w:tc>
        <w:tc>
          <w:tcPr>
            <w:tcW w:w="5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odnocení prospěchu žáka ve všech ročnících I. a II. stupně a studia pro dospělé</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EVT - 49 364 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ÁVĚREČNÉ VYSVĚDČENÍ</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věrečné hodnocení žáka v posledním (absolventském) ročníku studia I. a II. stupně a studia pro dospělé</w:t>
            </w:r>
          </w:p>
        </w:tc>
      </w:tr>
    </w:tbl>
    <w:p>
      <w:pPr>
        <w:pStyle w:val="Normal"/>
        <w:jc w:val="both"/>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známky k vyplňování některých údajů na vysvědče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ind w:left="0"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1. První řádek pod nápisem ČESKÁ REPUBLIKA </w:t>
      </w:r>
    </w:p>
    <w:p>
      <w:pPr>
        <w:pStyle w:val="Textneodrtesny"/>
        <w:spacing w:before="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vede se přesný název školy, který je uveden v posledním zařazení ZUŠ do sítě škol, vypsáním nebo otiskem podlouhlého razítka. </w:t>
      </w:r>
    </w:p>
    <w:p>
      <w:pPr>
        <w:pStyle w:val="Textneodrtesny"/>
        <w:ind w:hanging="0"/>
        <w:rPr>
          <w:b/>
          <w:b/>
          <w:bCs/>
        </w:rPr>
      </w:pPr>
      <w:r>
        <w:rPr>
          <w:b/>
          <w:bCs/>
        </w:rPr>
        <w:t>2. Obor</w:t>
      </w:r>
    </w:p>
    <w:p>
      <w:pPr>
        <w:pStyle w:val="Textneodrtesny"/>
        <w:spacing w:before="0" w:after="120"/>
        <w:ind w:hanging="0"/>
        <w:rPr/>
      </w:pPr>
      <w:r>
        <w:rPr>
          <w:b/>
          <w:bCs/>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Vypíše se název oboru, který žák navštěvuje: </w:t>
      </w:r>
      <w:r>
        <w:rPr>
          <w:rFonts w:eastAsia="TIMES NEW ROMAN CE;Times New Roman" w:cs="TIMES NEW ROMAN CE;Times New Roman" w:ascii="TIMES NEW ROMAN CE;Times New Roman" w:hAnsi="TIMES NEW ROMAN CE;Times New Roman"/>
          <w:b/>
          <w:bCs/>
        </w:rPr>
        <w:t>hudební, výtvarný, taneční</w:t>
      </w:r>
      <w:r>
        <w:rPr/>
        <w:t xml:space="preserve"> nebo </w:t>
      </w:r>
      <w:r>
        <w:rPr>
          <w:rFonts w:eastAsia="TIMES NEW ROMAN CE;Times New Roman" w:cs="TIMES NEW ROMAN CE;Times New Roman" w:ascii="TIMES NEW ROMAN CE;Times New Roman" w:hAnsi="TIMES NEW ROMAN CE;Times New Roman"/>
          <w:b/>
          <w:bCs/>
        </w:rPr>
        <w:t>literárně-dramatický.</w:t>
      </w:r>
    </w:p>
    <w:p>
      <w:pPr>
        <w:pStyle w:val="Textneodrtesny"/>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neodrtesny"/>
        <w:ind w:hanging="0"/>
        <w:rPr>
          <w:b/>
          <w:b/>
          <w:bCs/>
        </w:rPr>
      </w:pPr>
      <w:r>
        <w:rPr>
          <w:b/>
          <w:bCs/>
        </w:rPr>
        <w:t>3. IZO</w:t>
      </w:r>
    </w:p>
    <w:p>
      <w:pPr>
        <w:pStyle w:val="Textneodrtesn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plňuje se identifikační znak organizace. Pokud má škola více součástí, jež mají svoje IZO, uvádí se IZO té části, která vysvědčení vydává.</w:t>
      </w:r>
    </w:p>
    <w:p>
      <w:pPr>
        <w:pStyle w:val="Heading3"/>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ind w:left="0" w:hanging="0"/>
        <w:rPr/>
      </w:pPr>
      <w:r>
        <w:rPr>
          <w:rFonts w:eastAsia="TIMES NEW ROMAN CE;Times New Roman" w:cs="TIMES NEW ROMAN CE;Times New Roman" w:ascii="TIMES NEW ROMAN CE;Times New Roman" w:hAnsi="TIMES NEW ROMAN CE;Times New Roman"/>
          <w:b/>
          <w:bCs/>
        </w:rPr>
        <w:t>4. Oddělení</w:t>
      </w:r>
      <w:r>
        <w:rPr>
          <w:b/>
          <w:bCs/>
          <w:i/>
          <w:iCs/>
        </w:rPr>
        <w:t xml:space="preserve"> </w:t>
      </w:r>
    </w:p>
    <w:p>
      <w:pPr>
        <w:pStyle w:val="Heading3"/>
        <w:spacing w:before="0" w:after="12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ypíše se název studia (-podle vyhlášky č. 292/1991 Sb., o základních uměleckých školách, §3, odst. 2): základní, rozšířené, pro dospělé</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ind w:left="0" w:hanging="0"/>
        <w:rPr/>
      </w:pPr>
      <w:r>
        <w:rPr>
          <w:b/>
          <w:bCs/>
        </w:rPr>
        <w:t xml:space="preserve">5. </w:t>
      </w:r>
      <w:r>
        <w:rPr>
          <w:rFonts w:eastAsia="TIMES NEW ROMAN CE;Times New Roman" w:cs="TIMES NEW ROMAN CE;Times New Roman" w:ascii="TIMES NEW ROMAN CE;Times New Roman" w:hAnsi="TIMES NEW ROMAN CE;Times New Roman"/>
          <w:b/>
          <w:bCs/>
        </w:rPr>
        <w:t>Pořadové číslo</w:t>
      </w:r>
    </w:p>
    <w:p>
      <w:pPr>
        <w:pStyle w:val="Textneodrtesny"/>
        <w:rPr>
          <w:b/>
          <w:b/>
          <w:bCs/>
        </w:rPr>
      </w:pPr>
      <w:r>
        <w:rPr>
          <w:rFonts w:eastAsia="TIMES NEW ROMAN CE;Times New Roman" w:cs="TIMES NEW ROMAN CE;Times New Roman" w:ascii="TIMES NEW ROMAN CE;Times New Roman" w:hAnsi="TIMES NEW ROMAN CE;Times New Roman"/>
        </w:rPr>
        <w:t>Uvede se pořadové číslo, pod kterým je žák uveden v třídní knize - arabskou číslicí bez tečky.</w:t>
      </w:r>
    </w:p>
    <w:p>
      <w:pPr>
        <w:pStyle w:val="Heading3"/>
        <w:ind w:left="0" w:hanging="0"/>
        <w:rPr>
          <w:b/>
          <w:b/>
          <w:bCs/>
        </w:rPr>
      </w:pPr>
      <w:r>
        <w:rPr>
          <w:b/>
          <w:bCs/>
        </w:rPr>
      </w:r>
    </w:p>
    <w:p>
      <w:pPr>
        <w:pStyle w:val="Heading3"/>
        <w:ind w:left="0" w:hanging="0"/>
        <w:rPr>
          <w:b/>
          <w:b/>
          <w:bCs/>
        </w:rPr>
      </w:pPr>
      <w:r>
        <w:rPr>
          <w:b/>
          <w:bCs/>
        </w:rPr>
        <w:t>6. Školní rok</w:t>
      </w:r>
    </w:p>
    <w:p>
      <w:pPr>
        <w:pStyle w:val="Normal"/>
        <w:rPr>
          <w:b/>
          <w:b/>
          <w:bCs/>
        </w:rPr>
      </w:pPr>
      <w:r>
        <w:rPr>
          <w:b/>
          <w:bCs/>
        </w:rPr>
      </w:r>
    </w:p>
    <w:p>
      <w:pPr>
        <w:pStyle w:val="Textneodrtesn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ede se arabskou číslicí ve čtyřciferném tvaru, např. 2002/2003.</w:t>
      </w:r>
    </w:p>
    <w:p>
      <w:pPr>
        <w:pStyle w:val="Heading3"/>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ind w:left="0"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7. Jméno a příjmení</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neodrtesny"/>
        <w:rPr>
          <w:i/>
          <w:i/>
          <w:iCs/>
        </w:rPr>
      </w:pPr>
      <w:r>
        <w:rPr>
          <w:rFonts w:eastAsia="TIMES NEW ROMAN CE;Times New Roman" w:cs="TIMES NEW ROMAN CE;Times New Roman" w:ascii="TIMES NEW ROMAN CE;Times New Roman" w:hAnsi="TIMES NEW ROMAN CE;Times New Roman"/>
        </w:rPr>
        <w:t xml:space="preserve">V případě, že žák změní během 2. pololetí školního roku příjmení, bude mu na konci 2. pololetí vydáno nové vysvědčení, kde budou rubriky za 1. pololetí proškrtnuty. Zároveň mu bude vydáno původní vysvědčení za 1. pololetí, kde budou proškrtnuty rubriky pro 2. pololetí. </w:t>
      </w:r>
    </w:p>
    <w:p>
      <w:pPr>
        <w:pStyle w:val="Heading3"/>
        <w:ind w:left="0" w:hanging="0"/>
        <w:rPr>
          <w:i/>
          <w:i/>
          <w:iCs/>
        </w:rPr>
      </w:pPr>
      <w:r>
        <w:rPr>
          <w:i/>
          <w:iCs/>
        </w:rPr>
      </w:r>
    </w:p>
    <w:p>
      <w:pPr>
        <w:pStyle w:val="Heading3"/>
        <w:ind w:left="0" w:hanging="0"/>
        <w:rPr>
          <w:b/>
          <w:b/>
          <w:bCs/>
        </w:rPr>
      </w:pPr>
      <w:r>
        <w:rPr>
          <w:b/>
          <w:bCs/>
        </w:rPr>
        <w:t>8. Datum narození</w:t>
      </w:r>
    </w:p>
    <w:p>
      <w:pPr>
        <w:pStyle w:val="Normal"/>
        <w:rPr>
          <w:b/>
          <w:b/>
          <w:bCs/>
        </w:rPr>
      </w:pPr>
      <w:r>
        <w:rPr>
          <w:b/>
          <w:bCs/>
        </w:rPr>
      </w:r>
    </w:p>
    <w:p>
      <w:pPr>
        <w:pStyle w:val="Textneodrtesny"/>
        <w:spacing w:before="0" w:after="120"/>
        <w:rPr/>
      </w:pPr>
      <w:r>
        <w:rPr>
          <w:rFonts w:eastAsia="TIMES NEW ROMAN CE;Times New Roman" w:cs="TIMES NEW ROMAN CE;Times New Roman" w:ascii="TIMES NEW ROMAN CE;Times New Roman" w:hAnsi="TIMES NEW ROMAN CE;Times New Roman"/>
        </w:rPr>
        <w:t xml:space="preserve">Měsíc se vypíše slovem, název měsíce se uvede v prvním pádě, např.: </w:t>
      </w:r>
      <w:r>
        <w:rPr>
          <w:b/>
          <w:bCs/>
        </w:rPr>
        <w:t>25. duben 1990</w:t>
      </w:r>
      <w:r>
        <w:rPr>
          <w:rFonts w:eastAsia="TIMES NEW ROMAN CE;Times New Roman" w:cs="TIMES NEW ROMAN CE;Times New Roman" w:ascii="TIMES NEW ROMAN CE;Times New Roman" w:hAnsi="TIMES NEW ROMAN CE;Times New Roman"/>
        </w:rPr>
        <w:t xml:space="preserve">; nebo se den i měsíc uvede číslicí, např.: </w:t>
      </w:r>
      <w:r>
        <w:rPr>
          <w:b/>
          <w:bCs/>
        </w:rPr>
        <w:t>25. 4. 1990</w:t>
      </w:r>
      <w:r>
        <w:rPr/>
        <w:t>.</w:t>
      </w:r>
    </w:p>
    <w:p>
      <w:pPr>
        <w:pStyle w:val="Textneodrtesny"/>
        <w:spacing w:before="0" w:after="120"/>
        <w:rPr/>
      </w:pPr>
      <w:r>
        <w:rPr/>
      </w:r>
    </w:p>
    <w:p>
      <w:pPr>
        <w:pStyle w:val="Heading3"/>
        <w:ind w:left="0"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9. Rodné číslo</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neodrtesny"/>
        <w:rPr/>
      </w:pPr>
      <w:r>
        <w:rPr>
          <w:rFonts w:eastAsia="TIMES NEW ROMAN CE;Times New Roman" w:cs="TIMES NEW ROMAN CE;Times New Roman" w:ascii="TIMES NEW ROMAN CE;Times New Roman" w:hAnsi="TIMES NEW ROMAN CE;Times New Roman"/>
        </w:rPr>
        <w:t xml:space="preserve">Vyplní se bez mezer či jiných znaků, mezi oběma číselnými údaji rodného čísla je lomítko, např.: </w:t>
      </w:r>
      <w:r>
        <w:rPr>
          <w:b/>
          <w:bCs/>
        </w:rPr>
        <w:t>870425/1234</w:t>
      </w:r>
      <w:r>
        <w:rPr/>
        <w:t xml:space="preserve">. </w:t>
      </w:r>
      <w:r>
        <w:rPr>
          <w:rFonts w:eastAsia="TIMES NEW ROMAN CE;Times New Roman" w:cs="TIMES NEW ROMAN CE;Times New Roman" w:ascii="TIMES NEW ROMAN CE;Times New Roman" w:hAnsi="TIMES NEW ROMAN CE;Times New Roman"/>
        </w:rPr>
        <w:t>V případě cizince, který nemá přiděleno rodné číslo, se rubrika proškrtne.</w:t>
      </w:r>
    </w:p>
    <w:p>
      <w:pPr>
        <w:pStyle w:val="Heading3"/>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ind w:left="0" w:hanging="0"/>
        <w:rPr>
          <w:b/>
          <w:b/>
          <w:bCs/>
        </w:rPr>
      </w:pPr>
      <w:r>
        <w:rPr>
          <w:b/>
          <w:bCs/>
        </w:rPr>
        <w:t>10. Místo narození</w:t>
      </w:r>
    </w:p>
    <w:p>
      <w:pPr>
        <w:pStyle w:val="Normal"/>
        <w:rPr>
          <w:b/>
          <w:b/>
          <w:bCs/>
        </w:rPr>
      </w:pPr>
      <w:r>
        <w:rPr>
          <w:b/>
          <w:bCs/>
        </w:rPr>
      </w:r>
    </w:p>
    <w:p>
      <w:pPr>
        <w:pStyle w:val="Textneodrtesny"/>
        <w:rPr/>
      </w:pPr>
      <w:r>
        <w:rPr>
          <w:rFonts w:eastAsia="TIMES NEW ROMAN CE;Times New Roman" w:cs="TIMES NEW ROMAN CE;Times New Roman" w:ascii="TIMES NEW ROMAN CE;Times New Roman" w:hAnsi="TIMES NEW ROMAN CE;Times New Roman"/>
        </w:rPr>
        <w:t>Uvede se název obce. Pokud se žák narodil v cizině, uvede se do závorky zkratka cizího státu, např.</w:t>
      </w:r>
      <w:r>
        <w:rPr>
          <w:b/>
          <w:bCs/>
        </w:rPr>
        <w:t xml:space="preserve"> Warszawa (POL) </w:t>
      </w:r>
      <w:r>
        <w:rPr>
          <w:rFonts w:eastAsia="TIMES NEW ROMAN CE;Times New Roman" w:cs="TIMES NEW ROMAN CE;Times New Roman" w:ascii="TIMES NEW ROMAN CE;Times New Roman" w:hAnsi="TIMES NEW ROMAN CE;Times New Roman"/>
        </w:rPr>
        <w:t>– viz příloha.</w:t>
      </w:r>
      <w:r>
        <w:rPr>
          <w:i/>
          <w:iCs/>
        </w:rPr>
        <w:t xml:space="preserve"> </w:t>
      </w:r>
    </w:p>
    <w:p>
      <w:pPr>
        <w:pStyle w:val="Textneodrtesny"/>
        <w:ind w:hanging="0"/>
        <w:rPr>
          <w:i/>
          <w:i/>
          <w:iCs/>
        </w:rPr>
      </w:pPr>
      <w:r>
        <w:rPr>
          <w:i/>
          <w:iCs/>
        </w:rPr>
      </w:r>
    </w:p>
    <w:p>
      <w:pPr>
        <w:pStyle w:val="Textneodrtesny"/>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1. Státní občanství</w:t>
      </w:r>
    </w:p>
    <w:p>
      <w:pPr>
        <w:pStyle w:val="Normal"/>
        <w:ind w:firstLine="708"/>
        <w:jc w:val="both"/>
        <w:rPr/>
      </w:pPr>
      <w:r>
        <w:rPr>
          <w:sz w:val="24"/>
          <w:szCs w:val="24"/>
        </w:rPr>
        <w:t xml:space="preserve">Uvede se </w:t>
      </w:r>
      <w:r>
        <w:rPr>
          <w:rFonts w:eastAsia="TIMES NEW ROMAN CE;Times New Roman" w:cs="TIMES NEW ROMAN CE;Times New Roman" w:ascii="TIMES NEW ROMAN CE;Times New Roman" w:hAnsi="TIMES NEW ROMAN CE;Times New Roman"/>
          <w:sz w:val="24"/>
          <w:szCs w:val="24"/>
        </w:rPr>
        <w:t xml:space="preserve">přiznané státní občanství. Jméno státu se uvádí v plném znění – </w:t>
      </w:r>
      <w:r>
        <w:rPr>
          <w:rFonts w:eastAsia="TIMES NEW ROMAN CE;Times New Roman" w:cs="TIMES NEW ROMAN CE;Times New Roman" w:ascii="TIMES NEW ROMAN CE;Times New Roman" w:hAnsi="TIMES NEW ROMAN CE;Times New Roman"/>
          <w:b/>
          <w:bCs/>
          <w:sz w:val="24"/>
          <w:szCs w:val="24"/>
        </w:rPr>
        <w:t>Česká republika</w:t>
      </w:r>
      <w:r>
        <w:rPr>
          <w:b/>
          <w:bCs/>
        </w:rPr>
        <w:t>.</w:t>
      </w:r>
    </w:p>
    <w:p>
      <w:pPr>
        <w:pStyle w:val="Textneodrtesny"/>
        <w:ind w:hanging="0"/>
        <w:rPr>
          <w:b/>
          <w:b/>
          <w:bCs/>
        </w:rPr>
      </w:pPr>
      <w:r>
        <w:rPr>
          <w:b/>
          <w:bCs/>
        </w:rPr>
        <w:tab/>
      </w:r>
    </w:p>
    <w:p>
      <w:pPr>
        <w:pStyle w:val="Textneodrtesny"/>
        <w:ind w:hanging="0"/>
        <w:rPr>
          <w:b/>
          <w:b/>
          <w:bCs/>
        </w:rPr>
      </w:pPr>
      <w:r>
        <w:rPr>
          <w:b/>
          <w:bCs/>
        </w:rPr>
        <w:t>12. Hodnocení</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Hodnocený ročník i stupeň se vyplňuje </w:t>
      </w:r>
      <w:r>
        <w:rPr>
          <w:rFonts w:eastAsia="TIMES NEW ROMAN CE;Times New Roman" w:cs="TIMES NEW ROMAN CE;Times New Roman" w:ascii="TIMES NEW ROMAN CE;Times New Roman" w:hAnsi="TIMES NEW ROMAN CE;Times New Roman"/>
          <w:b/>
          <w:bCs/>
          <w:sz w:val="24"/>
          <w:szCs w:val="24"/>
        </w:rPr>
        <w:t xml:space="preserve">zásadně </w:t>
      </w:r>
      <w:r>
        <w:rPr>
          <w:sz w:val="24"/>
          <w:szCs w:val="24"/>
        </w:rPr>
        <w:t>slovy.</w:t>
      </w:r>
    </w:p>
    <w:p>
      <w:pPr>
        <w:pStyle w:val="Normal"/>
        <w:jc w:val="both"/>
        <w:rPr/>
      </w:pPr>
      <w:r>
        <w:rPr>
          <w:sz w:val="24"/>
          <w:szCs w:val="24"/>
        </w:rPr>
        <w:tab/>
        <w:t xml:space="preserve">  </w:t>
      </w:r>
      <w:r>
        <w:rPr>
          <w:rFonts w:eastAsia="TIMES NEW ROMAN CE;Times New Roman" w:cs="TIMES NEW ROMAN CE;Times New Roman" w:ascii="TIMES NEW ROMAN CE;Times New Roman" w:hAnsi="TIMES NEW ROMAN CE;Times New Roman"/>
          <w:i/>
          <w:iCs/>
          <w:sz w:val="24"/>
          <w:szCs w:val="24"/>
        </w:rPr>
        <w:t xml:space="preserve">Příklad: </w:t>
        <w:tab/>
      </w:r>
      <w:r>
        <w:rPr>
          <w:sz w:val="24"/>
          <w:szCs w:val="24"/>
        </w:rPr>
        <w:t xml:space="preserve">Hodnocení za </w:t>
      </w:r>
      <w:r>
        <w:rPr>
          <w:b/>
          <w:bCs/>
          <w:sz w:val="24"/>
          <w:szCs w:val="24"/>
        </w:rPr>
        <w:t>první</w:t>
      </w:r>
      <w:r>
        <w:rPr>
          <w:rFonts w:eastAsia="TIMES NEW ROMAN CE;Times New Roman" w:cs="TIMES NEW ROMAN CE;Times New Roman" w:ascii="TIMES NEW ROMAN CE;Times New Roman" w:hAnsi="TIMES NEW ROMAN CE;Times New Roman"/>
          <w:sz w:val="24"/>
          <w:szCs w:val="24"/>
        </w:rPr>
        <w:t xml:space="preserve"> ročník </w:t>
      </w:r>
      <w:r>
        <w:rPr>
          <w:b/>
          <w:bCs/>
          <w:sz w:val="24"/>
          <w:szCs w:val="24"/>
        </w:rPr>
        <w:t>prvního</w:t>
      </w:r>
      <w:r>
        <w:rPr>
          <w:rFonts w:eastAsia="TIMES NEW ROMAN CE;Times New Roman" w:cs="TIMES NEW ROMAN CE;Times New Roman" w:ascii="TIMES NEW ROMAN CE;Times New Roman" w:hAnsi="TIMES NEW ROMAN CE;Times New Roman"/>
          <w:sz w:val="24"/>
          <w:szCs w:val="24"/>
        </w:rPr>
        <w:t xml:space="preserve"> stupně </w:t>
      </w:r>
    </w:p>
    <w:p>
      <w:pPr>
        <w:pStyle w:val="Normal"/>
        <w:ind w:left="1416" w:firstLine="708"/>
        <w:jc w:val="both"/>
        <w:rPr>
          <w:sz w:val="24"/>
          <w:szCs w:val="24"/>
        </w:rPr>
      </w:pPr>
      <w:r>
        <w:rPr>
          <w:sz w:val="24"/>
          <w:szCs w:val="24"/>
        </w:rPr>
        <w:t xml:space="preserve">Hodnocení za </w:t>
      </w:r>
      <w:r>
        <w:rPr>
          <w:b/>
          <w:bCs/>
          <w:sz w:val="24"/>
          <w:szCs w:val="24"/>
        </w:rPr>
        <w:t>první</w:t>
      </w:r>
      <w:r>
        <w:rPr>
          <w:rFonts w:eastAsia="TIMES NEW ROMAN CE;Times New Roman" w:cs="TIMES NEW ROMAN CE;Times New Roman" w:ascii="TIMES NEW ROMAN CE;Times New Roman" w:hAnsi="TIMES NEW ROMAN CE;Times New Roman"/>
          <w:sz w:val="24"/>
          <w:szCs w:val="24"/>
        </w:rPr>
        <w:t xml:space="preserve"> ročník </w:t>
      </w:r>
      <w:r>
        <w:rPr>
          <w:b/>
          <w:bCs/>
          <w:sz w:val="24"/>
          <w:szCs w:val="24"/>
        </w:rPr>
        <w:t xml:space="preserve">druhého </w:t>
      </w:r>
      <w:r>
        <w:rPr>
          <w:sz w:val="24"/>
          <w:szCs w:val="24"/>
        </w:rPr>
        <w:t>stup</w:t>
      </w:r>
      <w:r>
        <w:rPr>
          <w:rFonts w:eastAsia="TIMES NEW ROMAN CE;Times New Roman" w:cs="TIMES NEW ROMAN CE;Times New Roman" w:ascii="TIMES NEW ROMAN CE;Times New Roman" w:hAnsi="TIMES NEW ROMAN CE;Times New Roman"/>
          <w:sz w:val="24"/>
          <w:szCs w:val="24"/>
        </w:rPr>
        <w:t xml:space="preserve">ně </w:t>
      </w:r>
      <w:r>
        <w:rPr>
          <w:i/>
          <w:iCs/>
          <w:sz w:val="24"/>
          <w:szCs w:val="24"/>
        </w:rPr>
        <w:t>(platí i pro SPD)</w:t>
      </w:r>
    </w:p>
    <w:p>
      <w:pPr>
        <w:pStyle w:val="Normal"/>
        <w:jc w:val="both"/>
        <w:rPr>
          <w:b/>
          <w:b/>
          <w:bCs/>
          <w:sz w:val="24"/>
          <w:szCs w:val="24"/>
        </w:rPr>
      </w:pPr>
      <w:r>
        <w:rPr>
          <w:sz w:val="24"/>
          <w:szCs w:val="24"/>
        </w:rPr>
        <w:t xml:space="preserve">                                   </w:t>
      </w:r>
    </w:p>
    <w:p>
      <w:pPr>
        <w:pStyle w:val="Textneodrtesny"/>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3. Značení předmětů</w:t>
      </w:r>
    </w:p>
    <w:p>
      <w:pPr>
        <w:pStyle w:val="Heading3"/>
        <w:tabs>
          <w:tab w:val="clear" w:pos="708"/>
          <w:tab w:val="left" w:pos="4536" w:leader="none"/>
        </w:tabs>
        <w:ind w:left="708" w:firstLine="708"/>
        <w:rPr>
          <w:i/>
          <w:i/>
          <w:iCs/>
        </w:rPr>
      </w:pPr>
      <w:r>
        <w:rPr>
          <w:color w:val="0000FF"/>
        </w:rPr>
        <w:t xml:space="preserve">          </w:t>
      </w:r>
      <w:r>
        <w:rPr>
          <w:b/>
          <w:bCs/>
          <w:color w:val="0000FF"/>
        </w:rPr>
        <w:t xml:space="preserve"> </w:t>
      </w:r>
      <w:r>
        <w:rPr/>
        <w:t>V</w:t>
      </w:r>
      <w:r>
        <w:rPr>
          <w:rFonts w:eastAsia="TIMES NEW ROMAN CE;Times New Roman" w:cs="TIMES NEW ROMAN CE;Times New Roman" w:ascii="TIMES NEW ROMAN CE;Times New Roman" w:hAnsi="TIMES NEW ROMAN CE;Times New Roman"/>
        </w:rPr>
        <w:t> </w:t>
      </w:r>
      <w:r>
        <w:rPr>
          <w:rFonts w:eastAsia="TIMES NEW ROMAN CE;Times New Roman" w:cs="TIMES NEW ROMAN CE;Times New Roman" w:ascii="TIMES NEW ROMAN CE;Times New Roman" w:hAnsi="TIMES NEW ROMAN CE;Times New Roman"/>
          <w:b/>
          <w:bCs/>
        </w:rPr>
        <w:t>prvním řádku</w:t>
      </w:r>
      <w:r>
        <w:rPr/>
        <w:t xml:space="preserve"> je </w:t>
      </w:r>
      <w:r>
        <w:rPr>
          <w:rFonts w:eastAsia="TIMES NEW ROMAN CE;Times New Roman" w:cs="TIMES NEW ROMAN CE;Times New Roman" w:ascii="TIMES NEW ROMAN CE;Times New Roman" w:hAnsi="TIMES NEW ROMAN CE;Times New Roman"/>
        </w:rPr>
        <w:t>vždy</w:t>
      </w:r>
      <w:r>
        <w:rPr/>
        <w:t xml:space="preserve"> uveden </w:t>
      </w:r>
      <w:r>
        <w:rPr>
          <w:b/>
          <w:bCs/>
        </w:rPr>
        <w:t xml:space="preserve">název </w:t>
      </w:r>
      <w:r>
        <w:rPr>
          <w:rFonts w:eastAsia="TIMES NEW ROMAN CE;Times New Roman" w:cs="TIMES NEW ROMAN CE;Times New Roman" w:ascii="TIMES NEW ROMAN CE;Times New Roman" w:hAnsi="TIMES NEW ROMAN CE;Times New Roman"/>
          <w:b/>
          <w:bCs/>
        </w:rPr>
        <w:t>hlavního předmětu</w:t>
      </w:r>
      <w:r>
        <w:rPr/>
        <w:t xml:space="preserve">, </w:t>
      </w:r>
      <w:r>
        <w:rPr>
          <w:rFonts w:eastAsia="TIMES NEW ROMAN CE;Times New Roman" w:cs="TIMES NEW ROMAN CE;Times New Roman" w:ascii="TIMES NEW ROMAN CE;Times New Roman" w:hAnsi="TIMES NEW ROMAN CE;Times New Roman"/>
        </w:rPr>
        <w:t xml:space="preserve">v dalších řádcích pak předměty a disciplíny, které byly skutečně vyučovány. Píší se s velkým počátečním písmenem, v pořadí povinné – nepovinné. Název předmětu musí souhlasit z názvem, který je uveden v učebním plánu.   </w:t>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každé samostatné hodinové dotace v učebním plánu je povinnost klasifikovat alespoň jeden předmět. Je-li uvedeno v učebním plánu u jedné hodinové dotace více předmětů, lze samostatně klasifikovat všechny, pokud byly v daném pololetí vyučovány alespoň v omezeném rozsahu. </w:t>
      </w:r>
    </w:p>
    <w:p>
      <w:pPr>
        <w:pStyle w:val="Normal"/>
        <w:rPr/>
      </w:pPr>
      <w:r>
        <w:rPr>
          <w:sz w:val="24"/>
          <w:szCs w:val="24"/>
        </w:rPr>
        <w:tab/>
      </w:r>
      <w:r>
        <w:rPr/>
        <w:tab/>
      </w:r>
    </w:p>
    <w:p>
      <w:pPr>
        <w:pStyle w:val="Normal"/>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Například:</w:t>
      </w:r>
    </w:p>
    <w:p>
      <w:pPr>
        <w:pStyle w:val="Normal"/>
        <w:rPr/>
      </w:pPr>
      <w:r>
        <w:rPr>
          <w:rFonts w:eastAsia="TIMES NEW ROMAN CE;Times New Roman" w:cs="TIMES NEW ROMAN CE;Times New Roman" w:ascii="TIMES NEW ROMAN CE;Times New Roman" w:hAnsi="TIMES NEW ROMAN CE;Times New Roman"/>
          <w:i/>
          <w:iCs/>
          <w:sz w:val="24"/>
          <w:szCs w:val="24"/>
        </w:rPr>
        <w:t xml:space="preserve"> </w:t>
      </w:r>
      <w:r>
        <w:rPr>
          <w:rFonts w:eastAsia="TIMES NEW ROMAN CE;Times New Roman" w:cs="TIMES NEW ROMAN CE;Times New Roman" w:ascii="TIMES NEW ROMAN CE;Times New Roman" w:hAnsi="TIMES NEW ROMAN CE;Times New Roman"/>
          <w:i/>
          <w:iCs/>
          <w:sz w:val="24"/>
          <w:szCs w:val="24"/>
        </w:rPr>
        <w:t>HO -  žák 4. roč. I. stupně základního studia:</w:t>
      </w:r>
      <w:r>
        <w:rPr>
          <w:b/>
          <w:bCs/>
          <w:i/>
          <w:iCs/>
          <w:sz w:val="24"/>
          <w:szCs w:val="24"/>
        </w:rPr>
        <w:t xml:space="preserve"> </w:t>
      </w:r>
      <w:r>
        <w:rPr>
          <w:b/>
          <w:bCs/>
          <w:sz w:val="24"/>
          <w:szCs w:val="24"/>
        </w:rPr>
        <w:t xml:space="preserve"> </w:t>
      </w:r>
      <w:r>
        <w:rPr>
          <w:sz w:val="24"/>
          <w:szCs w:val="24"/>
        </w:rPr>
        <w:t>Hra na klavír</w:t>
      </w:r>
    </w:p>
    <w:p>
      <w:pPr>
        <w:pStyle w:val="Normal"/>
        <w:rPr/>
      </w:pP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Čtyřruční hra</w:t>
      </w:r>
    </w:p>
    <w:p>
      <w:pPr>
        <w:pStyle w:val="Footer"/>
        <w:tabs>
          <w:tab w:val="clear" w:pos="4536"/>
          <w:tab w:val="clear" w:pos="9072"/>
        </w:tabs>
        <w:rPr/>
      </w:pPr>
      <w:r>
        <w:rPr/>
        <w:t xml:space="preserve">                                                                          </w:t>
      </w:r>
      <w:r>
        <w:rPr/>
        <w:t>Hra na varhany</w:t>
      </w:r>
    </w:p>
    <w:p>
      <w:pPr>
        <w:pStyle w:val="Normal"/>
        <w:rPr/>
      </w:pPr>
      <w:r>
        <w:rPr>
          <w:i/>
          <w:iCs/>
          <w:sz w:val="24"/>
          <w:szCs w:val="24"/>
        </w:rPr>
        <w:t xml:space="preserve">                            </w:t>
      </w:r>
      <w:r>
        <w:rPr>
          <w:sz w:val="24"/>
          <w:szCs w:val="24"/>
        </w:rPr>
        <w:t xml:space="preserve">                                              </w:t>
      </w:r>
      <w:r>
        <w:rPr>
          <w:sz w:val="24"/>
          <w:szCs w:val="24"/>
        </w:rPr>
        <w:t xml:space="preserve">Hudební nauka* </w:t>
      </w:r>
    </w:p>
    <w:p>
      <w:pPr>
        <w:pStyle w:val="Normal"/>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borový zpěv</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b/>
          <w:bCs/>
          <w:sz w:val="24"/>
          <w:szCs w:val="24"/>
        </w:rPr>
        <w:t xml:space="preserve"> </w:t>
      </w:r>
      <w:r>
        <w:rPr>
          <w:b/>
          <w:bCs/>
          <w:sz w:val="24"/>
          <w:szCs w:val="24"/>
        </w:rPr>
        <w:t>*</w:t>
      </w:r>
      <w:r>
        <w:rPr>
          <w:rFonts w:eastAsia="TIMES NEW ROMAN CE;Times New Roman" w:cs="TIMES NEW ROMAN CE;Times New Roman" w:ascii="TIMES NEW ROMAN CE;Times New Roman" w:hAnsi="TIMES NEW ROMAN CE;Times New Roman"/>
          <w:sz w:val="24"/>
          <w:szCs w:val="24"/>
        </w:rPr>
        <w:t xml:space="preserve">V případě, že u žáka nesouhlasí ročník předmětu Hudební nauka s ročníkem studia hlavního     </w:t>
        <w:br/>
        <w:t xml:space="preserve">    předmětu, uvede se u názvu předmětu Hudební nauka  ročník (Hudební nauka – 3. roč.).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pPr>
      <w:r>
        <w:rPr>
          <w:rFonts w:eastAsia="TIMES NEW ROMAN CE;Times New Roman" w:cs="TIMES NEW ROMAN CE;Times New Roman" w:ascii="TIMES NEW ROMAN CE;Times New Roman" w:hAnsi="TIMES NEW ROMAN CE;Times New Roman"/>
          <w:i/>
          <w:iCs/>
          <w:sz w:val="24"/>
          <w:szCs w:val="24"/>
        </w:rPr>
        <w:t>VO -  žák I. stupně zák</w:t>
      </w:r>
      <w:r>
        <w:rPr>
          <w:i/>
          <w:iCs/>
          <w:sz w:val="24"/>
          <w:szCs w:val="24"/>
        </w:rPr>
        <w:t xml:space="preserve">ladního studia, varianta A: </w:t>
      </w:r>
      <w:r>
        <w:rPr>
          <w:sz w:val="24"/>
          <w:szCs w:val="24"/>
        </w:rPr>
        <w:t>Plošná tvorba</w:t>
      </w:r>
    </w:p>
    <w:p>
      <w:pPr>
        <w:pStyle w:val="Heading3"/>
        <w:ind w:left="708" w:firstLine="708"/>
        <w:rPr>
          <w:b/>
          <w:b/>
          <w:bCs/>
        </w:rPr>
      </w:pPr>
      <w:r>
        <w:rPr>
          <w:b/>
          <w:bCs/>
        </w:rPr>
        <w:t xml:space="preserve">                                                                                </w:t>
      </w:r>
      <w:r>
        <w:rPr>
          <w:b/>
          <w:bCs/>
        </w:rPr>
        <w:t xml:space="preserve">Prostorová tvorba  </w:t>
      </w:r>
    </w:p>
    <w:p>
      <w:pPr>
        <w:pStyle w:val="Normal"/>
        <w:rPr/>
      </w:pP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jektová a akční tvorba</w:t>
      </w:r>
    </w:p>
    <w:p>
      <w:pPr>
        <w:pStyle w:val="Normal"/>
        <w:rPr>
          <w:sz w:val="24"/>
          <w:szCs w:val="24"/>
        </w:rPr>
      </w:pPr>
      <w:r>
        <w:rPr>
          <w:sz w:val="24"/>
          <w:szCs w:val="24"/>
        </w:rPr>
        <w:t xml:space="preserve">                                                                              </w:t>
      </w:r>
    </w:p>
    <w:p>
      <w:pPr>
        <w:pStyle w:val="Normal"/>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žák</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II. stupně základního studia, varianta B:</w:t>
      </w:r>
      <w:r>
        <w:rPr>
          <w:sz w:val="24"/>
          <w:szCs w:val="24"/>
        </w:rPr>
        <w:t xml:space="preserve">  Keramik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oplňující činnosti</w:t>
      </w:r>
    </w:p>
    <w:p>
      <w:pPr>
        <w:pStyle w:val="Normal"/>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jektová a akční tvorba</w:t>
      </w:r>
    </w:p>
    <w:p>
      <w:pPr>
        <w:pStyle w:val="Heading8"/>
        <w:rPr/>
      </w:pPr>
      <w:r>
        <w:rPr/>
        <w:t xml:space="preserve">                                                                                   </w:t>
      </w:r>
      <w:r>
        <w:rPr/>
        <w:t xml:space="preserve">Výtvarná kultura         </w:t>
      </w:r>
    </w:p>
    <w:p>
      <w:pPr>
        <w:pStyle w:val="Normal"/>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ž</w:t>
      </w:r>
      <w:r>
        <w:rPr>
          <w:rFonts w:eastAsia="TIMES NEW ROMAN CE;Times New Roman" w:cs="TIMES NEW ROMAN CE;Times New Roman" w:ascii="TIMES NEW ROMAN CE;Times New Roman" w:hAnsi="TIMES NEW ROMAN CE;Times New Roman"/>
          <w:i/>
          <w:iCs/>
          <w:sz w:val="24"/>
          <w:szCs w:val="24"/>
        </w:rPr>
        <w:t xml:space="preserve">ák I. stupně rozšířeného studia: </w:t>
      </w:r>
      <w:r>
        <w:rPr>
          <w:rFonts w:eastAsia="TIMES NEW ROMAN CE;Times New Roman" w:cs="TIMES NEW ROMAN CE;Times New Roman" w:ascii="TIMES NEW ROMAN CE;Times New Roman" w:hAnsi="TIMES NEW ROMAN CE;Times New Roman"/>
          <w:sz w:val="24"/>
          <w:szCs w:val="24"/>
        </w:rPr>
        <w:t xml:space="preserve"> Rozšířené s</w:t>
      </w:r>
      <w:r>
        <w:rPr>
          <w:sz w:val="24"/>
          <w:szCs w:val="24"/>
        </w:rPr>
        <w:t>tudium*</w:t>
      </w:r>
    </w:p>
    <w:p>
      <w:pPr>
        <w:pStyle w:val="Normal"/>
        <w:rPr>
          <w:sz w:val="24"/>
          <w:szCs w:val="24"/>
        </w:rPr>
      </w:pPr>
      <w:r>
        <w:rPr>
          <w:sz w:val="24"/>
          <w:szCs w:val="24"/>
        </w:rPr>
        <w:t xml:space="preserve">                                                                 </w:t>
      </w:r>
      <w:r>
        <w:rPr>
          <w:sz w:val="24"/>
          <w:szCs w:val="24"/>
        </w:rPr>
        <w:t>Plošná tvorba</w:t>
      </w:r>
    </w:p>
    <w:p>
      <w:pPr>
        <w:pStyle w:val="Normal"/>
        <w:rPr>
          <w:sz w:val="24"/>
          <w:szCs w:val="24"/>
        </w:rPr>
      </w:pPr>
      <w:r>
        <w:rPr>
          <w:sz w:val="24"/>
          <w:szCs w:val="24"/>
        </w:rPr>
        <w:t xml:space="preserve">                                                                 </w:t>
      </w:r>
      <w:r>
        <w:rPr>
          <w:sz w:val="24"/>
          <w:szCs w:val="24"/>
        </w:rPr>
        <w:t>Prostorová tvorba</w:t>
      </w:r>
    </w:p>
    <w:p>
      <w:pPr>
        <w:pStyle w:val="Normal"/>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jektová a akční tvo</w:t>
      </w:r>
      <w:r>
        <w:rPr>
          <w:sz w:val="24"/>
          <w:szCs w:val="24"/>
        </w:rPr>
        <w:t>rba</w:t>
      </w:r>
    </w:p>
    <w:p>
      <w:pPr>
        <w:pStyle w:val="Normal"/>
        <w:rPr>
          <w:sz w:val="24"/>
          <w:szCs w:val="24"/>
        </w:rPr>
      </w:pPr>
      <w:r>
        <w:rPr>
          <w:sz w:val="24"/>
          <w:szCs w:val="24"/>
        </w:rPr>
        <w:t xml:space="preserve">                                                                 </w:t>
      </w:r>
      <w:r>
        <w:rPr>
          <w:sz w:val="24"/>
          <w:szCs w:val="24"/>
        </w:rPr>
        <w:t>Výtvarná kultura</w:t>
      </w:r>
    </w:p>
    <w:p>
      <w:pPr>
        <w:pStyle w:val="Normal"/>
        <w:rPr>
          <w:sz w:val="24"/>
          <w:szCs w:val="24"/>
        </w:rPr>
      </w:pPr>
      <w:r>
        <w:rPr>
          <w:sz w:val="24"/>
          <w:szCs w:val="24"/>
        </w:rPr>
      </w:r>
    </w:p>
    <w:p>
      <w:pPr>
        <w:pStyle w:val="Normal"/>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žák</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II. stupně rozšířeného studia, varianta B:</w:t>
      </w:r>
      <w:r>
        <w:rPr>
          <w:rFonts w:eastAsia="TIMES NEW ROMAN CE;Times New Roman" w:cs="TIMES NEW ROMAN CE;Times New Roman" w:ascii="TIMES NEW ROMAN CE;Times New Roman" w:hAnsi="TIMES NEW ROMAN CE;Times New Roman"/>
          <w:sz w:val="24"/>
          <w:szCs w:val="24"/>
        </w:rPr>
        <w:t xml:space="preserve"> Rozšířené studium*</w:t>
      </w:r>
    </w:p>
    <w:p>
      <w:pPr>
        <w:pStyle w:val="Normal"/>
        <w:rPr>
          <w:sz w:val="24"/>
          <w:szCs w:val="24"/>
        </w:rPr>
      </w:pPr>
      <w:r>
        <w:rPr>
          <w:sz w:val="24"/>
          <w:szCs w:val="24"/>
        </w:rPr>
        <w:t xml:space="preserve">                                                                                  </w:t>
      </w:r>
      <w:r>
        <w:rPr>
          <w:sz w:val="24"/>
          <w:szCs w:val="24"/>
        </w:rPr>
        <w:t>Grafika</w:t>
      </w:r>
    </w:p>
    <w:p>
      <w:pPr>
        <w:pStyle w:val="Normal"/>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oplňující činnost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bjektová a akční tvorba</w:t>
      </w:r>
    </w:p>
    <w:p>
      <w:pPr>
        <w:pStyle w:val="Heading8"/>
        <w:spacing w:lineRule="auto" w:line="240"/>
        <w:rPr/>
      </w:pPr>
      <w:r>
        <w:rPr/>
        <w:t xml:space="preserve">                                                                                  </w:t>
      </w:r>
      <w:r>
        <w:rPr/>
        <w:t>Výtvarná kultura</w:t>
      </w:r>
    </w:p>
    <w:p>
      <w:pPr>
        <w:pStyle w:val="Normal"/>
        <w:rPr/>
      </w:pPr>
      <w:r>
        <w:rPr/>
      </w:r>
    </w:p>
    <w:p>
      <w:pPr>
        <w:pStyle w:val="Normal"/>
        <w:rPr/>
      </w:pPr>
      <w:r>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Celá škála činností rozšířeného studia je s výjimkou předmětu Výtvarná kultura shrnut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 jednom předmětu. Oba předměty jsou doplněny k předmětům základního studi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Heading6"/>
        <w:rPr/>
      </w:pPr>
      <w:r>
        <w:rPr>
          <w:rFonts w:eastAsia="TIMES NEW ROMAN CE;Times New Roman" w:cs="TIMES NEW ROMAN CE;Times New Roman" w:ascii="TIMES NEW ROMAN CE;Times New Roman" w:hAnsi="TIMES NEW ROMAN CE;Times New Roman"/>
        </w:rPr>
        <w:t xml:space="preserve">TO – žák 2. roč. I. stupně základního studia:  </w:t>
      </w:r>
      <w:r>
        <w:rPr>
          <w:rFonts w:eastAsia="TIMES NEW ROMAN CE;Times New Roman" w:cs="TIMES NEW ROMAN CE;Times New Roman" w:ascii="TIMES NEW ROMAN CE;Times New Roman" w:hAnsi="TIMES NEW ROMAN CE;Times New Roman"/>
          <w:i w:val="false"/>
          <w:iCs w:val="false"/>
        </w:rPr>
        <w:t>Taneční průprava</w:t>
      </w:r>
    </w:p>
    <w:p>
      <w:pPr>
        <w:pStyle w:val="Heading3"/>
        <w:ind w:left="708" w:firstLine="708"/>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Taneční praxe</w:t>
      </w:r>
    </w:p>
    <w:p>
      <w:pPr>
        <w:pStyle w:val="Footer"/>
        <w:tabs>
          <w:tab w:val="clear" w:pos="4536"/>
          <w:tab w:val="clear" w:pos="9072"/>
        </w:tabs>
        <w:rPr/>
      </w:pPr>
      <w:r>
        <w:rPr/>
        <w:t xml:space="preserve">         </w:t>
      </w:r>
    </w:p>
    <w:p>
      <w:pPr>
        <w:pStyle w:val="Normal"/>
        <w:rPr/>
      </w:pPr>
      <w:r>
        <w:rPr>
          <w:rFonts w:eastAsia="TIMES NEW ROMAN CE;Times New Roman" w:cs="TIMES NEW ROMAN CE;Times New Roman" w:ascii="TIMES NEW ROMAN CE;Times New Roman" w:hAnsi="TIMES NEW ROMAN CE;Times New Roman"/>
          <w:i/>
          <w:iCs/>
          <w:sz w:val="24"/>
          <w:szCs w:val="24"/>
        </w:rPr>
        <w:t xml:space="preserve">          </w:t>
      </w:r>
      <w:r>
        <w:rPr>
          <w:rFonts w:eastAsia="TIMES NEW ROMAN CE;Times New Roman" w:cs="TIMES NEW ROMAN CE;Times New Roman" w:ascii="TIMES NEW ROMAN CE;Times New Roman" w:hAnsi="TIMES NEW ROMAN CE;Times New Roman"/>
          <w:i/>
          <w:iCs/>
          <w:sz w:val="24"/>
          <w:szCs w:val="24"/>
        </w:rPr>
        <w:t xml:space="preserve">žák 5. roč. I. stupně základního studia:   </w:t>
      </w:r>
      <w:r>
        <w:rPr>
          <w:sz w:val="24"/>
          <w:szCs w:val="24"/>
        </w:rPr>
        <w:t>Lidový tanec</w:t>
      </w:r>
    </w:p>
    <w:p>
      <w:pPr>
        <w:pStyle w:val="Normal"/>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učasný tanec</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aneční praxe</w:t>
      </w:r>
    </w:p>
    <w:p>
      <w:pPr>
        <w:pStyle w:val="Normal"/>
        <w:rPr>
          <w:sz w:val="24"/>
          <w:szCs w:val="24"/>
        </w:rPr>
      </w:pPr>
      <w:r>
        <w:rPr>
          <w:sz w:val="24"/>
          <w:szCs w:val="24"/>
        </w:rPr>
        <w:t xml:space="preserve">                                                                                       </w:t>
      </w:r>
    </w:p>
    <w:p>
      <w:pPr>
        <w:pStyle w:val="Normal"/>
        <w:rPr/>
      </w:pPr>
      <w:r>
        <w:rPr>
          <w:sz w:val="24"/>
          <w:szCs w:val="24"/>
        </w:rPr>
        <w:t xml:space="preserve">                                                             </w:t>
      </w:r>
      <w:r>
        <w:rPr>
          <w:i/>
          <w:iCs/>
          <w:sz w:val="24"/>
          <w:szCs w:val="24"/>
        </w:rPr>
        <w:t xml:space="preserve">nebo: </w:t>
      </w:r>
      <w:r>
        <w:rPr>
          <w:rFonts w:eastAsia="TIMES NEW ROMAN CE;Times New Roman" w:cs="TIMES NEW ROMAN CE;Times New Roman" w:ascii="TIMES NEW ROMAN CE;Times New Roman" w:hAnsi="TIMES NEW ROMAN CE;Times New Roman"/>
          <w:sz w:val="24"/>
          <w:szCs w:val="24"/>
        </w:rPr>
        <w:t>Klasická taneční technik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učasný tanec</w:t>
      </w:r>
    </w:p>
    <w:p>
      <w:pPr>
        <w:pStyle w:val="Normal"/>
        <w:rPr>
          <w:sz w:val="24"/>
          <w:szCs w:val="24"/>
        </w:rPr>
      </w:pPr>
      <w:r>
        <w:rPr>
          <w:sz w:val="24"/>
          <w:szCs w:val="24"/>
        </w:rPr>
        <w:t xml:space="preserve">                                                                       </w:t>
      </w:r>
      <w:r>
        <w:rPr>
          <w:sz w:val="24"/>
          <w:szCs w:val="24"/>
        </w:rPr>
        <w:t>Lidový tanec</w:t>
      </w:r>
    </w:p>
    <w:p>
      <w:pPr>
        <w:pStyle w:val="Normal"/>
        <w:ind w:left="708" w:hanging="708"/>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aneční praxe</w:t>
      </w:r>
    </w:p>
    <w:p>
      <w:pPr>
        <w:pStyle w:val="Normal"/>
        <w:ind w:left="708" w:hanging="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708" w:hanging="708"/>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LDO – žák 3. roč. I. stupně základního studia (oddělení dramatické a slovesné):</w:t>
      </w:r>
    </w:p>
    <w:p>
      <w:pPr>
        <w:pStyle w:val="Heading7"/>
        <w:ind w:left="708" w:hanging="708"/>
        <w:rPr/>
      </w:pPr>
      <w:r>
        <w:rPr/>
        <w:t xml:space="preserve">                                                                                 </w:t>
      </w:r>
      <w:r>
        <w:rPr/>
        <w:t>Dramatika a slovesnost</w:t>
      </w:r>
    </w:p>
    <w:p>
      <w:pPr>
        <w:pStyle w:val="Normal"/>
        <w:ind w:left="708" w:hanging="708"/>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řednes</w:t>
      </w:r>
    </w:p>
    <w:p>
      <w:pPr>
        <w:pStyle w:val="Normal"/>
        <w:ind w:left="708" w:hanging="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udebně-hlasová a rytmická průprava</w:t>
      </w:r>
    </w:p>
    <w:p>
      <w:pPr>
        <w:pStyle w:val="Normal"/>
        <w:ind w:left="708" w:hanging="708"/>
        <w:rPr>
          <w:sz w:val="24"/>
          <w:szCs w:val="24"/>
        </w:rPr>
      </w:pPr>
      <w:r>
        <w:rPr>
          <w:sz w:val="24"/>
          <w:szCs w:val="24"/>
        </w:rPr>
        <w:t xml:space="preserve">                                                                                 </w:t>
      </w:r>
      <w:r>
        <w:rPr>
          <w:sz w:val="24"/>
          <w:szCs w:val="24"/>
        </w:rPr>
        <w:t>Práce v souboru</w:t>
      </w:r>
    </w:p>
    <w:p>
      <w:pPr>
        <w:pStyle w:val="Normal"/>
        <w:ind w:left="708" w:hanging="708"/>
        <w:rPr/>
      </w:pPr>
      <w:r>
        <w:rPr>
          <w:sz w:val="24"/>
          <w:szCs w:val="24"/>
        </w:rPr>
        <w:t xml:space="preserve">           </w:t>
      </w:r>
      <w:r>
        <w:rPr>
          <w:b/>
          <w:bCs/>
          <w:sz w:val="24"/>
          <w:szCs w:val="24"/>
        </w:rPr>
        <w:t xml:space="preserve"> </w:t>
      </w:r>
    </w:p>
    <w:p>
      <w:pPr>
        <w:pStyle w:val="Normal"/>
        <w:ind w:left="708" w:hanging="708"/>
        <w:rPr>
          <w:b/>
          <w:b/>
          <w:bCs/>
          <w:sz w:val="24"/>
          <w:szCs w:val="24"/>
        </w:rPr>
      </w:pPr>
      <w:r>
        <w:rPr>
          <w:b/>
          <w:bCs/>
          <w:sz w:val="24"/>
          <w:szCs w:val="24"/>
        </w:rPr>
      </w:r>
    </w:p>
    <w:p>
      <w:pPr>
        <w:pStyle w:val="Normal"/>
        <w:ind w:left="708" w:hanging="708"/>
        <w:rPr>
          <w:b/>
          <w:b/>
          <w:bCs/>
          <w:sz w:val="24"/>
          <w:szCs w:val="24"/>
        </w:rPr>
      </w:pPr>
      <w:r>
        <w:rPr>
          <w:b/>
          <w:bCs/>
          <w:sz w:val="24"/>
          <w:szCs w:val="24"/>
        </w:rPr>
      </w:r>
    </w:p>
    <w:p>
      <w:pPr>
        <w:pStyle w:val="Heading3"/>
        <w:spacing w:lineRule="auto" w:line="360"/>
        <w:ind w:left="0"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14. Prospěch </w:t>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yplní se podle § 5 odst. 1 vyhlášky č. 292/1991 Sb., o základních uměleckých školách. </w:t>
      </w:r>
    </w:p>
    <w:p>
      <w:pPr>
        <w:pStyle w:val="Heading3"/>
        <w:tabs>
          <w:tab w:val="clear" w:pos="708"/>
          <w:tab w:val="left" w:pos="4253" w:leader="none"/>
        </w:tabs>
        <w:ind w:left="708" w:firstLine="708"/>
        <w:rPr/>
      </w:pPr>
      <w:r>
        <w:rPr>
          <w:rFonts w:eastAsia="TIMES NEW ROMAN CE;Times New Roman" w:cs="TIMES NEW ROMAN CE;Times New Roman" w:ascii="TIMES NEW ROMAN CE;Times New Roman" w:hAnsi="TIMES NEW ROMAN CE;Times New Roman"/>
        </w:rPr>
        <w:t xml:space="preserve">Vypsat slovy - prospěch: </w:t>
      </w:r>
      <w:r>
        <w:rPr>
          <w:b/>
          <w:bCs/>
        </w:rPr>
        <w:t>výborný</w:t>
      </w:r>
      <w:r>
        <w:rPr/>
        <w:t xml:space="preserve">, </w:t>
      </w:r>
      <w:r>
        <w:rPr>
          <w:b/>
          <w:bCs/>
        </w:rPr>
        <w:t>chvalitebný</w:t>
      </w:r>
      <w:r>
        <w:rPr/>
        <w:t xml:space="preserve">, </w:t>
      </w:r>
      <w:r>
        <w:rPr>
          <w:b/>
          <w:bCs/>
        </w:rPr>
        <w:t>uspokojivý</w:t>
      </w:r>
      <w:r>
        <w:rPr/>
        <w:t xml:space="preserve">, </w:t>
      </w:r>
      <w:r>
        <w:rPr>
          <w:b/>
          <w:bCs/>
        </w:rPr>
        <w:t>neuspokojivý</w:t>
      </w:r>
      <w:r>
        <w:rPr/>
        <w:t>.</w:t>
      </w:r>
    </w:p>
    <w:p>
      <w:pPr>
        <w:pStyle w:val="Heading3"/>
        <w:ind w:left="708" w:firstLine="708"/>
        <w:rPr/>
      </w:pPr>
      <w:r>
        <w:rPr>
          <w:rFonts w:eastAsia="TIMES NEW ROMAN CE;Times New Roman" w:cs="TIMES NEW ROMAN CE;Times New Roman" w:ascii="TIMES NEW ROMAN CE;Times New Roman" w:hAnsi="TIMES NEW ROMAN CE;Times New Roman"/>
        </w:rPr>
        <w:t xml:space="preserve">Pokud nelze žáka ze závažných důvodů z některého předmětu klasifikovat, uvede se </w:t>
      </w:r>
      <w:r>
        <w:rPr/>
        <w:t>”</w:t>
      </w:r>
      <w:r>
        <w:rPr>
          <w:b/>
          <w:bCs/>
        </w:rPr>
        <w:t>neklasifikován</w:t>
      </w:r>
      <w:r>
        <w:rPr/>
        <w:t>”</w:t>
      </w:r>
      <w:r>
        <w:rPr>
          <w:i/>
          <w:iCs/>
        </w:rPr>
        <w:t>.</w:t>
      </w:r>
      <w:r>
        <w:rPr>
          <w:rFonts w:eastAsia="TIMES NEW ROMAN CE;Times New Roman" w:cs="TIMES NEW ROMAN CE;Times New Roman" w:ascii="TIMES NEW ROMAN CE;Times New Roman" w:hAnsi="TIMES NEW ROMAN CE;Times New Roman"/>
        </w:rPr>
        <w:t xml:space="preserve"> Je-li z některého předmětu žák osvobozen, uvede se </w:t>
      </w:r>
      <w:r>
        <w:rPr/>
        <w:t>”</w:t>
      </w:r>
      <w:r>
        <w:rPr>
          <w:b/>
          <w:bCs/>
        </w:rPr>
        <w:t>osvobozen</w:t>
      </w:r>
      <w:r>
        <w:rPr/>
        <w:t>”</w:t>
      </w:r>
      <w:r>
        <w:rPr>
          <w:rFonts w:eastAsia="TIMES NEW ROMAN CE;Times New Roman" w:cs="TIMES NEW ROMAN CE;Times New Roman" w:ascii="TIMES NEW ROMAN CE;Times New Roman" w:hAnsi="TIMES NEW ROMAN CE;Times New Roman"/>
        </w:rPr>
        <w:t>. Důvody se v obou případech uvedou do katalogového listu žáka.</w:t>
      </w:r>
    </w:p>
    <w:p>
      <w:pPr>
        <w:pStyle w:val="Heading3"/>
        <w:ind w:left="708" w:firstLine="708"/>
        <w:rPr/>
      </w:pPr>
      <w:r>
        <w:rPr/>
        <w:tab/>
      </w:r>
    </w:p>
    <w:p>
      <w:pPr>
        <w:pStyle w:val="Heading3"/>
        <w:spacing w:lineRule="auto" w:line="360"/>
        <w:ind w:left="0" w:hanging="0"/>
        <w:rPr>
          <w:b/>
          <w:b/>
          <w:bCs/>
        </w:rPr>
      </w:pPr>
      <w:r>
        <w:rPr>
          <w:b/>
          <w:bCs/>
        </w:rPr>
        <w:t xml:space="preserve">15. Celkové hodnocení </w:t>
        <w:tab/>
      </w:r>
    </w:p>
    <w:p>
      <w:pPr>
        <w:pStyle w:val="Heading3"/>
        <w:ind w:left="708" w:firstLine="708"/>
        <w:rPr/>
      </w:pPr>
      <w:r>
        <w:rPr/>
        <w:t xml:space="preserve"> </w:t>
      </w:r>
      <w:r>
        <w:rPr>
          <w:rFonts w:eastAsia="TIMES NEW ROMAN CE;Times New Roman" w:cs="TIMES NEW ROMAN CE;Times New Roman" w:ascii="TIMES NEW ROMAN CE;Times New Roman" w:hAnsi="TIMES NEW ROMAN CE;Times New Roman"/>
          <w:b/>
          <w:bCs/>
        </w:rPr>
        <w:t xml:space="preserve">Vyplní se podle § 5 odst. 2 až 5 vyhlášky č. 292/1991 Sb., o základních uměleckých školách. </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3"/>
        <w:spacing w:before="0" w:after="120"/>
        <w:ind w:left="708" w:firstLine="708"/>
        <w:rPr>
          <w:rFonts w:ascii="TIMES NEW ROMAN CE;Times New Roman" w:hAnsi="TIMES NEW ROMAN CE;Times New Roman" w:eastAsia="TIMES NEW ROMAN CE;Times New Roman" w:cs="TIMES NEW ROMAN CE;Times New Roman"/>
        </w:rPr>
      </w:pPr>
      <w:r>
        <w:rPr/>
        <w:t>Vypsat slovy</w:t>
      </w:r>
      <w:r>
        <w:rPr>
          <w:b/>
          <w:bCs/>
        </w:rPr>
        <w:t xml:space="preserve">: </w:t>
      </w:r>
      <w:r>
        <w:rPr>
          <w:rFonts w:eastAsia="TIMES NEW ROMAN CE;Times New Roman" w:cs="TIMES NEW ROMAN CE;Times New Roman" w:ascii="TIMES NEW ROMAN CE;Times New Roman" w:hAnsi="TIMES NEW ROMAN CE;Times New Roman"/>
          <w:b/>
          <w:bCs/>
        </w:rPr>
        <w:t>prospěl(a) s vyznamenáním</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b/>
          <w:bCs/>
        </w:rPr>
        <w:t>prospěl(a)</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b/>
          <w:bCs/>
        </w:rPr>
        <w:t>neprospěl(a)</w:t>
      </w:r>
    </w:p>
    <w:p>
      <w:pPr>
        <w:pStyle w:val="Normal"/>
        <w:rPr/>
      </w:pPr>
      <w:r>
        <w:rPr/>
        <w:tab/>
        <w:t xml:space="preserve"> N</w:t>
      </w:r>
      <w:r>
        <w:rPr>
          <w:rFonts w:eastAsia="TIMES NEW ROMAN CE;Times New Roman" w:cs="TIMES NEW ROMAN CE;Times New Roman" w:ascii="TIMES NEW ROMAN CE;Times New Roman" w:hAnsi="TIMES NEW ROMAN CE;Times New Roman"/>
          <w:sz w:val="24"/>
          <w:szCs w:val="24"/>
        </w:rPr>
        <w:t>elze-li žáka ze závažných důvodů  na konci pololetí klasifikovat, a to ani v náhradním termínu, uvede se celkové hodnocení ”</w:t>
      </w:r>
      <w:r>
        <w:rPr>
          <w:b/>
          <w:bCs/>
          <w:sz w:val="24"/>
          <w:szCs w:val="24"/>
        </w:rPr>
        <w:t>neklasifikován(a)”</w:t>
      </w:r>
      <w:r>
        <w:rPr>
          <w:i/>
          <w:iCs/>
          <w:sz w:val="24"/>
          <w:szCs w:val="24"/>
        </w:rPr>
        <w:t xml:space="preserve">. </w:t>
      </w:r>
    </w:p>
    <w:p>
      <w:pPr>
        <w:pStyle w:val="Normal"/>
        <w:rPr>
          <w:i/>
          <w:i/>
          <w:iCs/>
          <w:sz w:val="24"/>
          <w:szCs w:val="24"/>
        </w:rPr>
      </w:pPr>
      <w:r>
        <w:rPr>
          <w:i/>
          <w:iCs/>
          <w:sz w:val="24"/>
          <w:szCs w:val="24"/>
        </w:rPr>
      </w:r>
    </w:p>
    <w:p>
      <w:pPr>
        <w:pStyle w:val="Textneodr"/>
        <w:ind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Ve výtvarném oboru je vyznamenání  v základním studiu I. a II. stupně  učebního plánu</w:t>
      </w:r>
    </w:p>
    <w:p>
      <w:pPr>
        <w:pStyle w:val="Textneodr"/>
        <w:ind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varianty A dáno aritmetickým průměrem známek. V rozšířeném studiu přispívají do  </w:t>
      </w:r>
    </w:p>
    <w:p>
      <w:pPr>
        <w:pStyle w:val="Textneodr"/>
        <w:ind w:hanging="0"/>
        <w:jc w:val="left"/>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ritmetického průměru známky z předmětu Rozšířené studium a Výtvarná kult</w:t>
      </w:r>
      <w:r>
        <w:rPr/>
        <w:t xml:space="preserve">ura. V základním   </w:t>
      </w:r>
    </w:p>
    <w:p>
      <w:pPr>
        <w:pStyle w:val="Textneodr"/>
        <w:ind w:hanging="0"/>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studiu I. a II. stupně učebního plánu varianty B je vyznamenání podmíněno známkou </w:t>
      </w:r>
      <w:r>
        <w:rPr>
          <w:rFonts w:eastAsia="TIMES NEW ROMAN CE;Times New Roman" w:cs="TIMES NEW ROMAN CE;Times New Roman" w:ascii="TIMES NEW ROMAN CE;Times New Roman" w:hAnsi="TIMES NEW ROMAN CE;Times New Roman"/>
          <w:b/>
          <w:bCs/>
        </w:rPr>
        <w:t xml:space="preserve">výborný </w:t>
      </w:r>
    </w:p>
    <w:p>
      <w:pPr>
        <w:pStyle w:val="Textneodr"/>
        <w:ind w:hanging="0"/>
        <w:jc w:val="left"/>
        <w:rPr>
          <w:b/>
          <w:b/>
          <w:bCs/>
        </w:rPr>
      </w:pPr>
      <w:r>
        <w:rPr/>
        <w:t xml:space="preserve">    </w:t>
      </w:r>
      <w:r>
        <w:rPr/>
        <w:t>v hlavním oboru studia.</w:t>
      </w:r>
    </w:p>
    <w:p>
      <w:pPr>
        <w:pStyle w:val="Textneodr"/>
        <w:ind w:hanging="0"/>
        <w:rPr>
          <w:b/>
          <w:b/>
          <w:bCs/>
        </w:rPr>
      </w:pPr>
      <w:r>
        <w:rPr>
          <w:b/>
          <w:bCs/>
        </w:rPr>
      </w:r>
    </w:p>
    <w:p>
      <w:pPr>
        <w:pStyle w:val="Heading3"/>
        <w:spacing w:lineRule="auto" w:line="360"/>
        <w:ind w:left="0" w:hanging="0"/>
        <w:rPr>
          <w:b/>
          <w:b/>
          <w:bCs/>
        </w:rPr>
      </w:pPr>
      <w:r>
        <w:rPr>
          <w:b/>
          <w:bCs/>
        </w:rPr>
        <w:t>16. Volné rubriky</w:t>
      </w:r>
    </w:p>
    <w:p>
      <w:pPr>
        <w:pStyle w:val="Textneodrtesny"/>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ubriky pro hodnocení vyučovacích předmětů se proškrtnou, proškrtnou se i ostatní volné rubriky (rubriky pro názvy předmětů až ve 2. pololetí). Způsob proškrtnutí stanoví jednotně ředitel školy. </w:t>
      </w:r>
    </w:p>
    <w:p>
      <w:pPr>
        <w:pStyle w:val="Textneodrtesny"/>
        <w:ind w:firstLine="708"/>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3"/>
        <w:spacing w:lineRule="auto" w:line="360"/>
        <w:ind w:left="0" w:hanging="0"/>
        <w:rPr>
          <w:b/>
          <w:b/>
          <w:bCs/>
        </w:rPr>
      </w:pPr>
      <w:r>
        <w:rPr>
          <w:b/>
          <w:bCs/>
        </w:rPr>
        <w:t>17. Zameškané hodiny</w:t>
      </w:r>
    </w:p>
    <w:p>
      <w:pPr>
        <w:pStyle w:val="Textneodrtesny"/>
        <w:rPr/>
      </w:pPr>
      <w:r>
        <w:rPr>
          <w:rFonts w:eastAsia="TIMES NEW ROMAN CE;Times New Roman" w:cs="TIMES NEW ROMAN CE;Times New Roman" w:ascii="TIMES NEW ROMAN CE;Times New Roman" w:hAnsi="TIMES NEW ROMAN CE;Times New Roman"/>
        </w:rPr>
        <w:t xml:space="preserve">Uvádí se vždy arabskou číslicí, jestliže žák nezameškal žádnou hodinu, napíše se </w:t>
      </w:r>
      <w:r>
        <w:rPr>
          <w:b/>
          <w:bCs/>
        </w:rPr>
        <w:t>”0”.</w:t>
      </w:r>
    </w:p>
    <w:p>
      <w:pPr>
        <w:pStyle w:val="Textneodrtesny"/>
        <w:rPr/>
      </w:pPr>
      <w:r>
        <w:rPr/>
      </w:r>
    </w:p>
    <w:p>
      <w:pPr>
        <w:pStyle w:val="Heading3"/>
        <w:spacing w:lineRule="auto" w:line="360"/>
        <w:ind w:left="0"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8. Potvrzení vysvědčení</w:t>
      </w:r>
    </w:p>
    <w:p>
      <w:pPr>
        <w:pStyle w:val="Textneodrtesn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 uvedení data je název měsíce vypsán slovem ve 2. pádě. Uvádí se datum posledního vyučovacího dne v daném pololetí. Pokud žák koná opravné zkoušky nebo je klasifikován  v náhradním termínu, uvede se datum poslední zkoušky v daném pololetí.</w:t>
      </w:r>
    </w:p>
    <w:p>
      <w:pPr>
        <w:pStyle w:val="Textneodrtesn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neodrtesny"/>
        <w:ind w:hanging="0"/>
        <w:jc w:val="left"/>
        <w:rPr/>
      </w:pPr>
      <w:r>
        <w:rPr>
          <w:rFonts w:eastAsia="TIMES NEW ROMAN CE;Times New Roman" w:cs="TIMES NEW ROMAN CE;Times New Roman" w:ascii="TIMES NEW ROMAN CE;Times New Roman" w:hAnsi="TIMES NEW ROMAN CE;Times New Roman"/>
          <w:b/>
          <w:bCs/>
        </w:rPr>
        <w:t>Jméno a příjmení ředi</w:t>
      </w:r>
      <w:r>
        <w:rPr>
          <w:b/>
          <w:bCs/>
        </w:rPr>
        <w:t xml:space="preserve">tele(ky): </w:t>
      </w:r>
      <w:r>
        <w:rPr>
          <w:rFonts w:eastAsia="TIMES NEW ROMAN CE;Times New Roman" w:cs="TIMES NEW ROMAN CE;Times New Roman" w:ascii="TIMES NEW ROMAN CE;Times New Roman" w:hAnsi="TIMES NEW ROMAN CE;Times New Roman"/>
        </w:rPr>
        <w:t xml:space="preserve"> vypíše se čitelně, nehodící výraz se neškrtá.</w:t>
      </w:r>
    </w:p>
    <w:p>
      <w:pPr>
        <w:pStyle w:val="Textneodrtesny"/>
        <w:ind w:hanging="0"/>
        <w:rPr/>
      </w:pPr>
      <w:r>
        <w:rPr>
          <w:b/>
          <w:bCs/>
        </w:rPr>
        <w:t xml:space="preserve">Podpisy: </w:t>
      </w:r>
      <w:r>
        <w:rPr>
          <w:rFonts w:eastAsia="TIMES NEW ROMAN CE;Times New Roman" w:cs="TIMES NEW ROMAN CE;Times New Roman" w:ascii="TIMES NEW ROMAN CE;Times New Roman" w:hAnsi="TIMES NEW ROMAN CE;Times New Roman"/>
        </w:rPr>
        <w:t>jsou vlastnoruční, nelze je vypsat psacím strojem nebo použít razítka apod. Nehodící výraz  se neškrtá.</w:t>
      </w:r>
    </w:p>
    <w:p>
      <w:pPr>
        <w:pStyle w:val="Textneodrtesny"/>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ind w:left="0" w:hanging="0"/>
        <w:jc w:val="both"/>
        <w:rPr>
          <w:b/>
          <w:b/>
          <w:bCs/>
        </w:rPr>
      </w:pPr>
      <w:r>
        <w:rPr>
          <w:rFonts w:eastAsia="TIMES NEW ROMAN CE;Times New Roman" w:cs="TIMES NEW ROMAN CE;Times New Roman" w:ascii="TIMES NEW ROMAN CE;Times New Roman" w:hAnsi="TIMES NEW ROMAN CE;Times New Roman"/>
        </w:rPr>
        <w:t xml:space="preserve">19. </w:t>
      </w:r>
      <w:r>
        <w:rPr>
          <w:rFonts w:eastAsia="TIMES NEW ROMAN CE;Times New Roman" w:cs="TIMES NEW ROMAN CE;Times New Roman" w:ascii="TIMES NEW ROMAN CE;Times New Roman" w:hAnsi="TIMES NEW ROMAN CE;Times New Roman"/>
          <w:b/>
          <w:bCs/>
        </w:rPr>
        <w:t>Doložka</w:t>
      </w: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rPr>
        <w:t>Je …. způsobil… pokračovat …”</w:t>
      </w: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rPr>
        <w:t>(u závěrečného vysvědčení ”Dne…</w:t>
      </w:r>
      <w:r>
        <w:rPr>
          <w:rFonts w:eastAsia="TIMES NEW ROMAN CE;Times New Roman" w:cs="TIMES NEW ROMAN CE;Times New Roman" w:ascii="TIMES NEW ROMAN CE;Times New Roman" w:hAnsi="TIMES NEW ROMAN CE;Times New Roman"/>
          <w:b/>
          <w:bCs/>
        </w:rPr>
        <w:t xml:space="preserve"> s úspěche</w:t>
      </w:r>
      <w:r>
        <w:rPr>
          <w:b/>
          <w:bCs/>
        </w:rPr>
        <w:t xml:space="preserve">m </w:t>
        <w:br/>
        <w:t xml:space="preserve">       …)  </w:t>
      </w:r>
      <w:r>
        <w:rPr>
          <w:rFonts w:eastAsia="TIMES NEW ROMAN CE;Times New Roman" w:cs="TIMES NEW ROMAN CE;Times New Roman" w:ascii="TIMES NEW ROMAN CE;Times New Roman" w:hAnsi="TIMES NEW ROMAN CE;Times New Roman"/>
          <w:b/>
          <w:bCs/>
        </w:rPr>
        <w:t>vypíše se slovy  v příslušném pádu</w:t>
      </w:r>
      <w:r>
        <w:rPr>
          <w:b/>
          <w:bCs/>
        </w:rPr>
        <w:t xml:space="preserve">, </w:t>
      </w:r>
      <w:r>
        <w:rPr/>
        <w:t>nehodící výraz se neškrtá.</w:t>
      </w:r>
    </w:p>
    <w:p>
      <w:pPr>
        <w:pStyle w:val="Heading3"/>
        <w:ind w:left="708" w:firstLine="708"/>
        <w:rPr>
          <w:b/>
          <w:b/>
          <w:bCs/>
        </w:rPr>
      </w:pPr>
      <w:r>
        <w:rPr>
          <w:b/>
          <w:bCs/>
        </w:rPr>
      </w:r>
    </w:p>
    <w:p>
      <w:pPr>
        <w:pStyle w:val="Heading3"/>
        <w:ind w:left="708" w:firstLine="708"/>
        <w:rPr>
          <w:b/>
          <w:b/>
          <w:bCs/>
          <w:i/>
          <w:i/>
          <w:iCs/>
        </w:rPr>
      </w:pPr>
      <w:r>
        <w:rPr>
          <w:b/>
          <w:bCs/>
          <w:i/>
          <w:iCs/>
        </w:rPr>
      </w:r>
    </w:p>
    <w:p>
      <w:pPr>
        <w:pStyle w:val="Heading3"/>
        <w:ind w:left="0" w:hanging="0"/>
        <w:jc w:val="both"/>
        <w:rPr/>
      </w:pPr>
      <w:r>
        <w:rPr/>
        <w:t>20.</w:t>
      </w: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rPr>
        <w:t xml:space="preserve">Na konci školního roku lze na vysvědčení napsat </w:t>
      </w:r>
      <w:r>
        <w:rPr>
          <w:rFonts w:eastAsia="TIMES NEW ROMAN CE;Times New Roman" w:cs="TIMES NEW ROMAN CE;Times New Roman" w:ascii="TIMES NEW ROMAN CE;Times New Roman" w:hAnsi="TIMES NEW ROMAN CE;Times New Roman"/>
          <w:b/>
          <w:bCs/>
        </w:rPr>
        <w:t>pochvaly a významná ocenění</w:t>
      </w:r>
      <w:r>
        <w:rPr>
          <w:rFonts w:eastAsia="TIMES NEW ROMAN CE;Times New Roman" w:cs="TIMES NEW ROMAN CE;Times New Roman" w:ascii="TIMES NEW ROMAN CE;Times New Roman" w:hAnsi="TIMES NEW ROMAN CE;Times New Roman"/>
        </w:rPr>
        <w:t xml:space="preserve">. Uvádějí se jen pochvaly a ocenění za </w:t>
      </w:r>
      <w:r>
        <w:rPr>
          <w:rFonts w:eastAsia="TIMES NEW ROMAN CE;Times New Roman" w:cs="TIMES NEW ROMAN CE;Times New Roman" w:ascii="TIMES NEW ROMAN CE;Times New Roman" w:hAnsi="TIMES NEW ROMAN CE;Times New Roman"/>
          <w:b/>
          <w:bCs/>
        </w:rPr>
        <w:t xml:space="preserve">mimořádné </w:t>
      </w:r>
      <w:r>
        <w:rPr>
          <w:rFonts w:eastAsia="TIMES NEW ROMAN CE;Times New Roman" w:cs="TIMES NEW ROMAN CE;Times New Roman" w:ascii="TIMES NEW ROMAN CE;Times New Roman" w:hAnsi="TIMES NEW ROMAN CE;Times New Roman"/>
        </w:rPr>
        <w:t>úspěchy, výkony a skutky</w:t>
      </w:r>
      <w:r>
        <w:rPr>
          <w:i/>
          <w:iCs/>
        </w:rPr>
        <w:t>.</w:t>
      </w:r>
      <w:r>
        <w:rPr>
          <w:rFonts w:eastAsia="TIMES NEW ROMAN CE;Times New Roman" w:cs="TIMES NEW ROMAN CE;Times New Roman" w:ascii="TIMES NEW ROMAN CE;Times New Roman" w:hAnsi="TIMES NEW ROMAN CE;Times New Roman"/>
        </w:rPr>
        <w:t xml:space="preserve"> Pochvalu třídního učitele opatřenou kulatým razítkem podepisuje třídní učitel, pochvalu ředitele školy podepisuje ředitel.</w:t>
      </w:r>
    </w:p>
    <w:p>
      <w:pPr>
        <w:pStyle w:val="Heading3"/>
        <w:ind w:left="708" w:firstLine="708"/>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3"/>
        <w:ind w:left="708" w:firstLine="708"/>
        <w:rPr>
          <w:b/>
          <w:b/>
          <w:bCs/>
        </w:rPr>
      </w:pPr>
      <w:r>
        <w:rPr>
          <w:b/>
          <w:bCs/>
        </w:rPr>
      </w:r>
    </w:p>
    <w:p>
      <w:pPr>
        <w:pStyle w:val="Heading3"/>
        <w:ind w:left="0" w:hanging="0"/>
        <w:rPr>
          <w:b/>
          <w:b/>
          <w:bCs/>
        </w:rPr>
      </w:pPr>
      <w:r>
        <w:rPr>
          <w:b/>
          <w:bCs/>
        </w:rPr>
        <w:t xml:space="preserve"> </w:t>
      </w:r>
      <w:r>
        <w:rPr>
          <w:b/>
          <w:bCs/>
        </w:rPr>
        <w:t xml:space="preserve">Další informace </w:t>
      </w:r>
    </w:p>
    <w:p>
      <w:pPr>
        <w:pStyle w:val="Normal"/>
        <w:rPr>
          <w:sz w:val="24"/>
          <w:szCs w:val="24"/>
        </w:rPr>
      </w:pPr>
      <w:r>
        <w:rPr>
          <w:sz w:val="24"/>
          <w:szCs w:val="24"/>
        </w:rPr>
        <w:tab/>
      </w:r>
      <w:r>
        <w:rPr>
          <w:rFonts w:eastAsia="TIMES NEW ROMAN CE;Times New Roman" w:cs="TIMES NEW ROMAN CE;Times New Roman" w:ascii="TIMES NEW ROMAN CE;Times New Roman" w:hAnsi="TIMES NEW ROMAN CE;Times New Roman"/>
          <w:sz w:val="24"/>
          <w:szCs w:val="24"/>
          <w:u w:val="single"/>
        </w:rPr>
        <w:t>Veškeré údaje se na tiskopisech vysvědčení vyplňují trvalým způsobem</w:t>
      </w:r>
      <w:r>
        <w:rPr>
          <w:rFonts w:eastAsia="TIMES NEW ROMAN CE;Times New Roman" w:cs="TIMES NEW ROMAN CE;Times New Roman" w:ascii="TIMES NEW ROMAN CE;Times New Roman" w:hAnsi="TIMES NEW ROMAN CE;Times New Roman"/>
          <w:sz w:val="24"/>
          <w:szCs w:val="24"/>
        </w:rPr>
        <w:t xml:space="preserve">. Na vysvědčení </w:t>
      </w:r>
      <w:r>
        <w:rPr>
          <w:rFonts w:eastAsia="TIMES NEW ROMAN CE;Times New Roman" w:cs="TIMES NEW ROMAN CE;Times New Roman" w:ascii="TIMES NEW ROMAN CE;Times New Roman" w:hAnsi="TIMES NEW ROMAN CE;Times New Roman"/>
          <w:sz w:val="24"/>
          <w:szCs w:val="24"/>
          <w:u w:val="single"/>
        </w:rPr>
        <w:t>není přípustné provádět opravy</w:t>
      </w:r>
      <w:r>
        <w:rPr>
          <w:rFonts w:eastAsia="TIMES NEW ROMAN CE;Times New Roman" w:cs="TIMES NEW ROMAN CE;Times New Roman" w:ascii="TIMES NEW ROMAN CE;Times New Roman" w:hAnsi="TIMES NEW ROMAN CE;Times New Roman"/>
          <w:sz w:val="24"/>
          <w:szCs w:val="24"/>
        </w:rPr>
        <w:t xml:space="preserve"> zápisu. Při chybně vyplněném záznamu je nutno vysvědčení vyplnit znovu. Vysvědčení je možné vyplňovat rukou, psacím strojem nebo tiskem pomocí počítačové tiskárny. Při vyplňování údajů plnicím perem je třeba použít dokumentační inkou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Praze </w:t>
      </w:r>
      <w:r>
        <w:rPr>
          <w:rFonts w:eastAsia="TIMES NEW ROMAN CE;Times New Roman" w:cs="TIMES NEW ROMAN CE;Times New Roman" w:ascii="TIMES NEW ROMAN CE;Times New Roman" w:hAnsi="TIMES NEW ROMAN CE;Times New Roman"/>
          <w:sz w:val="24"/>
          <w:szCs w:val="24"/>
        </w:rPr>
        <w:t>dne 8. října 2002</w:t>
      </w:r>
    </w:p>
    <w:p>
      <w:pPr>
        <w:pStyle w:val="Textneodr"/>
        <w:rPr>
          <w:sz w:val="24"/>
          <w:szCs w:val="24"/>
        </w:rPr>
      </w:pPr>
      <w:r>
        <w:rPr>
          <w:sz w:val="24"/>
          <w:szCs w:val="24"/>
        </w:rPr>
      </w:r>
    </w:p>
    <w:p>
      <w:pPr>
        <w:pStyle w:val="Normal"/>
        <w:jc w:val="right"/>
        <w:rPr/>
      </w:pPr>
      <w:r>
        <w:rPr/>
      </w:r>
    </w:p>
    <w:p>
      <w:pPr>
        <w:pStyle w:val="Heading9"/>
        <w:ind w:left="1416" w:firstLine="708"/>
        <w:rPr/>
      </w:pPr>
      <w:r>
        <w:rPr/>
        <w:t>PaedDr. Karel Tomek, v. r.</w:t>
      </w:r>
    </w:p>
    <w:p>
      <w:pPr>
        <w:pStyle w:val="Normal"/>
        <w:ind w:left="1416" w:firstLine="708"/>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ředitel odboru předškolního, základního,</w:t>
      </w:r>
    </w:p>
    <w:p>
      <w:pPr>
        <w:pStyle w:val="Normal"/>
        <w:ind w:left="1416" w:firstLine="708"/>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kladního uměleckého a jazykového vzdělávání</w:t>
      </w:r>
    </w:p>
    <w:p>
      <w:pPr>
        <w:pStyle w:val="Normal"/>
        <w:jc w:val="righ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P</w:t>
      </w:r>
      <w:r>
        <w:rPr>
          <w:rFonts w:eastAsia="TIMES NEW ROMAN CE;Times New Roman" w:cs="TIMES NEW ROMAN CE;Times New Roman" w:ascii="TIMES NEW ROMAN CE;Times New Roman" w:hAnsi="TIMES NEW ROMAN CE;Times New Roman"/>
        </w:rPr>
        <w:t>říloha k čj. 27 347/2002-22</w:t>
      </w:r>
    </w:p>
    <w:p>
      <w:pPr>
        <w:pStyle w:val="Heading2"/>
        <w:rPr>
          <w:rFonts w:ascii="ARIAL CE;Arial" w:hAnsi="ARIAL CE;Arial" w:eastAsia="ARIAL CE;Arial" w:cs="ARIAL CE;Arial"/>
        </w:rPr>
      </w:pPr>
      <w:r>
        <w:rPr>
          <w:rFonts w:eastAsia="ARIAL CE;Arial" w:cs="ARIAL CE;Arial" w:ascii="ARIAL CE;Arial" w:hAnsi="ARIAL CE;Arial"/>
        </w:rPr>
        <w:t>Zkratky států, používaných na vysvědčení</w:t>
      </w:r>
    </w:p>
    <w:p>
      <w:pPr>
        <w:pStyle w:val="Textneodr"/>
        <w:rPr>
          <w:rFonts w:ascii="ARIAL CE;Arial" w:hAnsi="ARIAL CE;Arial" w:eastAsia="ARIAL CE;Arial" w:cs="ARIAL CE;Arial"/>
        </w:rPr>
      </w:pPr>
      <w:r>
        <w:rPr>
          <w:rFonts w:eastAsia="ARIAL CE;Arial" w:cs="ARIAL CE;Arial" w:ascii="ARIAL CE;Arial" w:hAnsi="ARIAL CE;Arial"/>
        </w:rPr>
      </w:r>
    </w:p>
    <w:p>
      <w:pPr>
        <w:pStyle w:val="Textneo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edené třípísmenné zkratky států jsou v souladu s ČSN  EN ISO 3166-1:1997. Změny a doplňky jsou uveřejňovány ve Věstníku Úřadu pro technickou normalizaci, metrologii a státní zkušebnictví.</w:t>
      </w:r>
    </w:p>
    <w:p>
      <w:pPr>
        <w:pStyle w:val="Textneod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sectPr>
          <w:footerReference w:type="default" r:id="rId2"/>
          <w:type w:val="nextPage"/>
          <w:pgSz w:w="11906" w:h="16838"/>
          <w:pgMar w:left="1134" w:right="1134" w:gutter="0" w:header="0" w:top="1134" w:footer="720" w:bottom="1135"/>
          <w:pgNumType w:fmt="decimal"/>
          <w:formProt w:val="false"/>
          <w:textDirection w:val="lrTb"/>
        </w:sectPr>
      </w:pPr>
    </w:p>
    <w:tbl>
      <w:tblPr>
        <w:tblW w:w="3149" w:type="dxa"/>
        <w:jc w:val="left"/>
        <w:tblInd w:w="-37" w:type="dxa"/>
        <w:tblLayout w:type="fixed"/>
        <w:tblCellMar>
          <w:top w:w="0" w:type="dxa"/>
          <w:left w:w="30" w:type="dxa"/>
          <w:bottom w:w="0" w:type="dxa"/>
          <w:right w:w="30" w:type="dxa"/>
        </w:tblCellMar>
      </w:tblPr>
      <w:tblGrid>
        <w:gridCol w:w="2298"/>
        <w:gridCol w:w="851"/>
      </w:tblGrid>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CE;Arial" w:hAnsi="ARIAL CE;Arial" w:eastAsia="ARIAL CE;Arial" w:cs="ARIAL CE;Arial"/>
                <w:b/>
                <w:b/>
                <w:bCs/>
                <w:color w:val="000000"/>
                <w:sz w:val="18"/>
                <w:szCs w:val="18"/>
              </w:rPr>
            </w:pPr>
            <w:r>
              <w:rPr>
                <w:rFonts w:eastAsia="ARIAL CE;Arial" w:cs="ARIAL CE;Arial" w:ascii="ARIAL CE;Arial" w:hAnsi="ARIAL CE;Arial"/>
                <w:b/>
                <w:bCs/>
                <w:color w:val="000000"/>
                <w:sz w:val="18"/>
                <w:szCs w:val="18"/>
              </w:rPr>
              <w:t>Český název</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b/>
                <w:b/>
                <w:bCs/>
                <w:color w:val="000000"/>
                <w:spacing w:val="-6"/>
                <w:sz w:val="18"/>
                <w:szCs w:val="18"/>
              </w:rPr>
            </w:pPr>
            <w:r>
              <w:rPr>
                <w:rFonts w:eastAsia="Arial" w:cs="Arial" w:ascii="Arial" w:hAnsi="Arial"/>
                <w:b/>
                <w:bCs/>
                <w:color w:val="000000"/>
                <w:spacing w:val="-6"/>
                <w:sz w:val="18"/>
                <w:szCs w:val="18"/>
              </w:rPr>
              <w:t>Zkratk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Islámský stát Afghánistá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F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Albá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L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Alžírská lidová demokrat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DZ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Americká Samo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S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Americké Panenské ostrov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VI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Andorrské knížec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N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Angol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G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Anguill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I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Antarktid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T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Antigua a Barbud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T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Argenti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R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Armé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R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Arub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BW</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Austráli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U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Ázerbájdžá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Z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Bahamské společen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H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ahrajnský stát</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H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angladéšská lidov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G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arbados</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R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elgic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E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eliz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LZ</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Běloru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L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eni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E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ermud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M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hútán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T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olivij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O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epublika Bosna a Hercegovin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IH</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otswa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W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Bouvetův ostrov</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V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razilská federativní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R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ritské indickooceánské územ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IO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ritské Panenské ostrov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VG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runej Darussalam</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R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ulhar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G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urkina Faso</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F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Burund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BD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Cookovy ostrov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O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pPr>
            <w:r>
              <w:rPr>
                <w:rFonts w:eastAsia="ARIAL CE;Arial" w:cs="ARIAL CE;Arial" w:ascii="ARIAL CE;Arial" w:hAnsi="ARIAL CE;Arial"/>
                <w:color w:val="000000"/>
                <w:sz w:val="16"/>
                <w:szCs w:val="16"/>
              </w:rPr>
              <w:t>Republika Côte d'Ivoire (Republika Pobřeží slono</w:t>
            </w:r>
            <w:r>
              <w:rPr>
                <w:rFonts w:eastAsia="Arial" w:cs="Arial" w:ascii="Arial" w:hAnsi="Arial"/>
                <w:color w:val="000000"/>
                <w:sz w:val="16"/>
                <w:szCs w:val="16"/>
              </w:rPr>
              <w:t>vin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I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Čad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C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Če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Z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Čínská lidov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H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Dán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DN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Dominické společen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DM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Dominiká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DO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Džibut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DJ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Egyptská arab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EGY</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Ekvádor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EC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Eritre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ER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Esto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ES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Etiopská federativní demokrat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ETH</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Faerské ostrov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FR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Falklandy (Malvín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FL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Fidžij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FJ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Filipí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H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Fi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FI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Francouz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FR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Francouzská Guyan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U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pPr>
            <w:r>
              <w:rPr>
                <w:rFonts w:eastAsia="Arial" w:cs="Arial" w:ascii="Arial" w:hAnsi="Arial"/>
                <w:color w:val="000000"/>
                <w:sz w:val="16"/>
                <w:szCs w:val="16"/>
              </w:rPr>
              <w:t>Francouzská</w:t>
            </w:r>
            <w:r>
              <w:rPr>
                <w:rFonts w:eastAsia="ARIAL CE;Arial" w:cs="ARIAL CE;Arial" w:ascii="ARIAL CE;Arial" w:hAnsi="ARIAL CE;Arial"/>
                <w:color w:val="000000"/>
                <w:sz w:val="16"/>
                <w:szCs w:val="16"/>
              </w:rPr>
              <w:t xml:space="preserve"> jižní územ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T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Francouzská Polynési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Y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abo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A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ambij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M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ha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H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ibraltar</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I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renad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R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rónsko</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R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ruzi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E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uadeloup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L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uam</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U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uatemal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T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uinej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I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epublika Guinea-Bissau</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N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Guya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UY</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Hait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HT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Heardův ostrov a McDonaldovy ostrov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HM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Hondura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HN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Hongkong</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HK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Chil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H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Chorvat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HR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Ind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IN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Indoné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ID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Irá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IRQ</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Íránská islám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IR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Irsko</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IR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Island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IS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Ital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IT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Izraelský stát</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IS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Jamaj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JA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Japonsko</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JP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Jeme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YE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Jihoafr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ZA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Jižní Georgie a Jižní Sandwichovy ostrov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G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Jordánské hášimov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JO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vazová republika Jugoslávi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YU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ajmanské ostrov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Y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Kambodž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KH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ameru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M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anad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A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apverd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P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tát Katar</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QA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epublika Kazachstá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KAZ</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Keň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KE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iribati</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KI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okosové ostrov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C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olumbij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O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omorská federativní islám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O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Konž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O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Konžská demokrat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O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orej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KO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Korejská lidově demokrat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R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ostar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R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ubá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U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uvajtský stát</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KW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yper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Y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epublika Kyrgyzstá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KGZ</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Laoská lidově demokrat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LA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Lesoth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LS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Libano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LB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Liberij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LB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Libyjská arabská lidová socialistická džamáhírij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LBY</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Lichtenštejnské knížec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LI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Litev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LT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Lotyš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LV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Lucemburské velkovévod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LUX</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cao</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AC</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dagaskar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D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Maďar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HU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kedo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K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lajsi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Y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law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W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lediv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D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li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L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lt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L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roc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A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epublika Marshallovy ostrov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H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rtinik</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TQ</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uricij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U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uritánská islám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R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ayott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Y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enší odlehlé ostrovy US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UM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pojené státy mexické</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EX</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Federativní státy Mikronési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FS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oldav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D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Monacké knížec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C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ongolsko</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N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ontserrat</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S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osamb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OZ</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Myanmarský svaz</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M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amibij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A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auru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R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Spolková republika Německo</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DE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epál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P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iger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E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igerijská federativní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G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ikaraguj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IC</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iu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I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izozemské Antil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N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izozem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L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orfolk</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F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or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O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ová Kaledoni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C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ový Zéland</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NZ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ultanát Omá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OM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Pakistánská islám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A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Palau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LW</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Panam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A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Papua Nová Guine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NG</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Paraguay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RY</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Peruá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E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Pitcair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C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Pol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O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Portoriko</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RI</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Portugal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PR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akou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U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éunio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RE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epublika Rovníková Guine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NQ</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umunsko</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RO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uská federac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RUS</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wand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RW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Ře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RC</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aint Pierre a Miquelo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P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alvador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L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Nezávislý stát Samo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WS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anmari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M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aúdskoarab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AU</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enegal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E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pPr>
            <w:r>
              <w:rPr>
                <w:rFonts w:eastAsia="ARIAL CE;Arial" w:cs="ARIAL CE;Arial" w:ascii="ARIAL CE;Arial" w:hAnsi="ARIAL CE;Arial"/>
                <w:color w:val="000000"/>
                <w:sz w:val="16"/>
                <w:szCs w:val="16"/>
              </w:rPr>
              <w:t xml:space="preserve">Společenství Severních </w:t>
            </w:r>
            <w:r>
              <w:rPr>
                <w:rFonts w:eastAsia="Arial" w:cs="Arial" w:ascii="Arial" w:hAnsi="Arial"/>
                <w:color w:val="000000"/>
                <w:sz w:val="16"/>
                <w:szCs w:val="16"/>
              </w:rPr>
              <w:t>Maria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MN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eychel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YC</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epublika Sierra Leon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L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ingapur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G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love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V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lovi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V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omálská demokrat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O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pojené arabské emirát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AR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pojené království Velké Británie a Severního Irs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GB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pojené státy americké</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US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rílanská demokratická socialist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LK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Středoafr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A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údán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D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urinam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U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valbard a ostrov Jan Maye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J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vatá Helen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H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vatá Luci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LC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vatý Kryštof a Nevis</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KN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Svatý stolec (Vatikánský městský stát)</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VA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pPr>
            <w:r>
              <w:rPr>
                <w:rFonts w:eastAsia="Arial" w:cs="Arial" w:ascii="Arial" w:hAnsi="Arial"/>
                <w:color w:val="000000"/>
                <w:sz w:val="16"/>
                <w:szCs w:val="16"/>
              </w:rPr>
              <w:t>Demokratická republika Svatý Tomáš a P</w:t>
            </w:r>
            <w:r>
              <w:rPr>
                <w:rFonts w:eastAsia="ARIAL CE;Arial" w:cs="ARIAL CE;Arial" w:ascii="ARIAL CE;Arial" w:hAnsi="ARIAL CE;Arial"/>
                <w:color w:val="000000"/>
                <w:sz w:val="16"/>
                <w:szCs w:val="16"/>
              </w:rPr>
              <w:t>rincův ostrov</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T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vatý Vincenc a Grenadin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VC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vazij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WZ</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yrská arab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Y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Šalamounovy ostrovy</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L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Španěl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ES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Švéd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SW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Švýcarská konfederac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HE</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Republika Tádžikistá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JK</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Sjednocená republika Tanzani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Z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Thajské království</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H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Tchaj-wan, čínská provincie</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W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Tož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G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Tokelau</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KL</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Království Tong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O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epublika Trinidad a Tobago</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TO</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Tuni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U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Ture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U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Turkmenistá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K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Turks a Caicos</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C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Tuvalu</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UV</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Ugand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UGA</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Ukrajin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UK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Uruguayská východní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URY</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Republika Uzbekistán</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UZ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CE;Arial" w:hAnsi="ARIAL CE;Arial" w:eastAsia="ARIAL CE;Arial" w:cs="ARIAL CE;Arial"/>
                <w:color w:val="000000"/>
                <w:sz w:val="16"/>
                <w:szCs w:val="16"/>
              </w:rPr>
            </w:pPr>
            <w:r>
              <w:rPr>
                <w:rFonts w:eastAsia="ARIAL CE;Arial" w:cs="ARIAL CE;Arial" w:ascii="ARIAL CE;Arial" w:hAnsi="ARIAL CE;Arial"/>
                <w:color w:val="000000"/>
                <w:sz w:val="16"/>
                <w:szCs w:val="16"/>
              </w:rPr>
              <w:t>Vánoční ostrov</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CXR</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Vanuat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VUT</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Venezuel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VEN</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Vietnamská socialistic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VNM</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Východní Timor</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TMP</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Wallis a Futun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WLF</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Zambij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ZMB</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Západní Sahar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ESH</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keepLines/>
              <w:spacing w:before="40" w:after="0"/>
              <w:rPr>
                <w:rFonts w:ascii="Arial" w:hAnsi="Arial" w:eastAsia="Arial" w:cs="Arial"/>
                <w:color w:val="000000"/>
                <w:sz w:val="16"/>
                <w:szCs w:val="16"/>
              </w:rPr>
            </w:pPr>
            <w:r>
              <w:rPr>
                <w:rFonts w:eastAsia="Arial" w:cs="Arial" w:ascii="Arial" w:hAnsi="Arial"/>
                <w:color w:val="000000"/>
                <w:sz w:val="16"/>
                <w:szCs w:val="16"/>
              </w:rPr>
              <w:t>Zimbabwská republika</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40" w:after="0"/>
              <w:jc w:val="center"/>
              <w:rPr>
                <w:rFonts w:ascii="Arial" w:hAnsi="Arial" w:eastAsia="Arial" w:cs="Arial"/>
                <w:color w:val="000000"/>
                <w:sz w:val="16"/>
                <w:szCs w:val="16"/>
              </w:rPr>
            </w:pPr>
            <w:r>
              <w:rPr>
                <w:rFonts w:eastAsia="Arial" w:cs="Arial" w:ascii="Arial" w:hAnsi="Arial"/>
                <w:color w:val="000000"/>
                <w:sz w:val="16"/>
                <w:szCs w:val="16"/>
              </w:rPr>
              <w:t>ZWE</w:t>
            </w:r>
          </w:p>
        </w:tc>
      </w:tr>
    </w:tbl>
    <w:p>
      <w:pPr>
        <w:pStyle w:val="Normal"/>
        <w:rPr/>
      </w:pPr>
      <w:r>
        <w:rPr/>
      </w:r>
    </w:p>
    <w:p>
      <w:pPr>
        <w:sectPr>
          <w:type w:val="continuous"/>
          <w:pgSz w:w="11906" w:h="16838"/>
          <w:pgMar w:left="1134" w:right="1134" w:gutter="0" w:header="0" w:top="1134" w:footer="720" w:bottom="1135"/>
          <w:cols w:num="3" w:space="284" w:equalWidth="true" w:sep="false"/>
          <w:formProt w:val="false"/>
          <w:textDirection w:val="lrTb"/>
        </w:sectPr>
      </w:pPr>
    </w:p>
    <w:p>
      <w:pPr>
        <w:pStyle w:val="Footer"/>
        <w:tabs>
          <w:tab w:val="clear" w:pos="4536"/>
          <w:tab w:val="clear" w:pos="9072"/>
        </w:tabs>
        <w:rPr/>
      </w:pPr>
      <w:r>
        <w:rPr/>
      </w:r>
    </w:p>
    <w:p>
      <w:pPr>
        <w:pStyle w:val="Heading1"/>
        <w:rPr/>
      </w:pPr>
      <w:r>
        <w:rPr/>
        <w:t xml:space="preserve">             </w:t>
      </w:r>
      <w:r>
        <w:rPr>
          <w:rFonts w:eastAsia="TIMES NEW ROMAN CE;Times New Roman" w:cs="TIMES NEW ROMAN CE;Times New Roman" w:ascii="TIMES NEW ROMAN CE;Times New Roman" w:hAnsi="TIMES NEW ROMAN CE;Times New Roman"/>
        </w:rPr>
        <w:t>Informace k vyplňování vysvědčení v základních školách</w:t>
      </w:r>
    </w:p>
    <w:p>
      <w:pPr>
        <w:pStyle w:val="Heading2"/>
        <w:rPr>
          <w:b/>
          <w:b/>
          <w:bCs/>
          <w:i/>
          <w:i/>
          <w:iCs/>
        </w:rPr>
      </w:pPr>
      <w:r>
        <w:rPr>
          <w:b/>
          <w:bCs/>
          <w:i/>
          <w:iCs/>
        </w:rPr>
        <w:t xml:space="preserve">    </w:t>
      </w:r>
    </w:p>
    <w:p>
      <w:pPr>
        <w:pStyle w:val="Heading2"/>
        <w:ind w:firstLine="708"/>
        <w:rPr/>
      </w:pPr>
      <w:r>
        <w:rPr>
          <w:rFonts w:eastAsia="TIMES NEW ROMAN CE;Times New Roman" w:cs="TIMES NEW ROMAN CE;Times New Roman" w:ascii="TIMES NEW ROMAN CE;Times New Roman" w:hAnsi="TIMES NEW ROMAN CE;Times New Roman"/>
        </w:rPr>
        <w:t>K vyplňování vysvědčení v základních školách vydal odbor předškolního, základního, základního uměleckého a jazykového vzdělávání  v roce 2001 informaci č.j. 25 806/2001-22 ve Věstníku MŠMT č. 11/2001.</w:t>
      </w:r>
      <w:r>
        <w:rPr/>
        <w:t xml:space="preserve"> Tato informace k vypl</w:t>
      </w:r>
      <w:r>
        <w:rPr>
          <w:rFonts w:eastAsia="TIMES NEW ROMAN CE;Times New Roman" w:cs="TIMES NEW ROMAN CE;Times New Roman" w:ascii="TIMES NEW ROMAN CE;Times New Roman" w:hAnsi="TIMES NEW ROMAN CE;Times New Roman"/>
        </w:rPr>
        <w:t>ňování vysvědčení v</w:t>
      </w:r>
      <w:r>
        <w:rPr/>
        <w:t> základních školách je platná i pro školní rok 2002/2003</w:t>
      </w:r>
      <w:r>
        <w:rPr>
          <w:rFonts w:eastAsia="TIMES NEW ROMAN CE;Times New Roman" w:cs="TIMES NEW ROMAN CE;Times New Roman" w:ascii="TIMES NEW ROMAN CE;Times New Roman" w:hAnsi="TIMES NEW ROMAN CE;Times New Roman"/>
        </w:rPr>
        <w:t xml:space="preserve"> s tím, že v bodu B</w:t>
      </w:r>
      <w:r>
        <w:rPr/>
        <w:t xml:space="preserve"> 8. se </w:t>
      </w:r>
      <w:r>
        <w:rPr>
          <w:rFonts w:eastAsia="TIMES NEW ROMAN CE;Times New Roman" w:cs="TIMES NEW ROMAN CE;Times New Roman" w:ascii="TIMES NEW ROMAN CE;Times New Roman" w:hAnsi="TIMES NEW ROMAN CE;Times New Roman"/>
        </w:rPr>
        <w:t>slova "referátu okresního úřadu či odboru školství magistr</w:t>
      </w:r>
      <w:r>
        <w:rPr/>
        <w:t>á</w:t>
      </w:r>
      <w:r>
        <w:rPr>
          <w:rFonts w:eastAsia="TIMES NEW ROMAN CE;Times New Roman" w:cs="TIMES NEW ROMAN CE;Times New Roman" w:ascii="TIMES NEW ROMAN CE;Times New Roman" w:hAnsi="TIMES NEW ROMAN CE;Times New Roman"/>
        </w:rPr>
        <w:t>tu" nahrazují slovy "odboru školství krajského úřa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aze dne 8. října 2002</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bCs/>
          <w:sz w:val="24"/>
          <w:szCs w:val="24"/>
        </w:rPr>
        <w:t xml:space="preserve">   </w:t>
      </w:r>
      <w:r>
        <w:rPr>
          <w:b/>
          <w:bCs/>
          <w:sz w:val="24"/>
          <w:szCs w:val="24"/>
        </w:rPr>
        <w:t>PaedDr. Karel Tomek, v.r.</w:t>
      </w:r>
    </w:p>
    <w:p>
      <w:pPr>
        <w:pStyle w:val="Normal"/>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xml:space="preserve">           ředitel odboru předš</w:t>
      </w:r>
      <w:r>
        <w:rPr>
          <w:sz w:val="24"/>
          <w:szCs w:val="24"/>
        </w:rPr>
        <w:t>kolního, základního,</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xml:space="preserve">      základního uměleckého a jazykového vzdělávání</w:t>
      </w:r>
    </w:p>
    <w:p>
      <w:pPr>
        <w:pStyle w:val="Footer"/>
        <w:tabs>
          <w:tab w:val="clear" w:pos="4536"/>
          <w:tab w:val="clear" w:pos="9072"/>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p>
      <w:pPr>
        <w:pStyle w:val="Footer"/>
        <w:tabs>
          <w:tab w:val="clear" w:pos="4536"/>
          <w:tab w:val="clear" w:pos="9072"/>
        </w:tabs>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Heading1"/>
        <w:rPr/>
      </w:pPr>
      <w:r>
        <w:rPr>
          <w:rFonts w:eastAsia="TIMES NEW ROMAN CE;Times New Roman" w:cs="TIMES NEW ROMAN CE;Times New Roman" w:ascii="TIMES NEW ROMAN CE;Times New Roman" w:hAnsi="TIMES NEW ROMAN CE;Times New Roman"/>
        </w:rPr>
        <w:t>Seznam vydaných učebnic a učebních textů pro základní školy platný ve školním roce 2002/2003</w:t>
      </w:r>
      <w:r>
        <w:rPr>
          <w:rStyle w:val="FootnoteAnchor"/>
          <w:vertAlign w:val="superscript"/>
        </w:rPr>
        <w:footnoteReference w:id="2"/>
      </w:r>
    </w:p>
    <w:p>
      <w:pPr>
        <w:pStyle w:val="Textneodraen"/>
        <w:rPr>
          <w:rFonts w:ascii="ARIAL CE;Arial" w:hAnsi="ARIAL CE;Arial" w:eastAsia="ARIAL CE;Arial" w:cs="ARIAL CE;Arial"/>
        </w:rPr>
      </w:pPr>
      <w:r>
        <w:rPr>
          <w:rFonts w:eastAsia="ARIAL CE;Arial" w:cs="ARIAL CE;Arial" w:ascii="ARIAL CE;Arial" w:hAnsi="ARIAL CE;Arial"/>
        </w:rPr>
        <w:t>Seznam zachycuje stav ke dni 10.10.2002. Přehled udělených schvalovacích doložek a učebnic, u nichž nakladatelství oznámila vydání po tomto datu, je průběžně zveřejňován ve Věstníku MŠMT.</w:t>
      </w:r>
    </w:p>
    <w:p>
      <w:pPr>
        <w:pStyle w:val="Textneodraen"/>
        <w:rPr>
          <w:rFonts w:ascii="ARIAL CE;Arial" w:hAnsi="ARIAL CE;Arial" w:eastAsia="ARIAL CE;Arial" w:cs="ARIAL CE;Arial"/>
          <w:lang w:val="en-US"/>
        </w:rPr>
      </w:pPr>
      <w:r>
        <w:rPr>
          <w:rFonts w:eastAsia="ARIAL CE;Arial" w:cs="ARIAL CE;Arial" w:ascii="ARIAL CE;Arial" w:hAnsi="ARIAL CE;Arial"/>
          <w:lang w:val="en-US"/>
        </w:rPr>
        <mc:AlternateContent>
          <mc:Choice Requires="wps">
            <w:drawing>
              <wp:anchor behindDoc="0" distT="0" distB="0" distL="0" distR="0" simplePos="0" locked="0" layoutInCell="0" allowOverlap="1" relativeHeight="15">
                <wp:simplePos x="0" y="0"/>
                <wp:positionH relativeFrom="column">
                  <wp:posOffset>4566285</wp:posOffset>
                </wp:positionH>
                <wp:positionV relativeFrom="paragraph">
                  <wp:posOffset>71755</wp:posOffset>
                </wp:positionV>
                <wp:extent cx="1596390" cy="434975"/>
                <wp:effectExtent l="5080" t="5080" r="5080" b="5080"/>
                <wp:wrapNone/>
                <wp:docPr id="2" name=""/>
                <a:graphic xmlns:a="http://schemas.openxmlformats.org/drawingml/2006/main">
                  <a:graphicData uri="http://schemas.microsoft.com/office/word/2010/wordprocessingShape">
                    <wps:wsp>
                      <wps:cNvSpPr txBox="1"/>
                      <wps:spPr>
                        <a:xfrm>
                          <a:off x="0" y="0"/>
                          <a:ext cx="1596240" cy="43488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ARIAL CE;Arial" w:hAnsi="ARIAL CE;Arial" w:eastAsia="ARIAL CE;Arial" w:cs="ARIAL CE;Arial"/>
                                <w:color w:val="auto"/>
                                <w:lang w:val="cs-CZ"/>
                              </w:rPr>
                              <w:t>Informace, zda je uèebnice souèástí ucelené øady uèebnic (SUØ)</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55pt;margin-top:5.65pt;width:125.65pt;height:34.2pt;mso-wrap-style:square;v-text-anchor:top" type="_x0000_t202">
                <v:textbox>
                  <w:txbxContent>
                    <w:p>
                      <w:pPr>
                        <w:overflowPunct w:val="false"/>
                        <w:bidi w:val="0"/>
                        <w:rPr/>
                      </w:pPr>
                      <w:r>
                        <w:rPr>
                          <w:kern w:val="2"/>
                          <w:sz w:val="16"/>
                          <w:szCs w:val="16"/>
                          <w:rFonts w:ascii="ARIAL CE;Arial" w:hAnsi="ARIAL CE;Arial" w:eastAsia="ARIAL CE;Arial" w:cs="ARIAL CE;Arial"/>
                          <w:color w:val="auto"/>
                          <w:lang w:val="cs-CZ"/>
                        </w:rPr>
                        <w:t>Informace, zda je uèebnice souèástí ucelené øady uèebnic (SUØ)</w:t>
                      </w:r>
                    </w:p>
                  </w:txbxContent>
                </v:textbox>
                <v:fill o:detectmouseclick="t" type="solid" color2="black"/>
                <v:stroke color="black" weight="9360" joinstyle="round" endcap="flat"/>
                <w10:wrap type="none"/>
              </v:shape>
            </w:pict>
          </mc:Fallback>
        </mc:AlternateContent>
      </w:r>
    </w:p>
    <w:p>
      <w:pPr>
        <w:pStyle w:val="Textneodraen"/>
        <w:rPr>
          <w:rFonts w:ascii="ARIAL CE;Arial" w:hAnsi="ARIAL CE;Arial" w:eastAsia="ARIAL CE;Arial" w:cs="ARIAL CE;Arial"/>
        </w:rPr>
      </w:pPr>
      <w:r>
        <w:rPr>
          <w:rFonts w:eastAsia="ARIAL CE;Arial" w:cs="ARIAL CE;Arial" w:ascii="ARIAL CE;Arial" w:hAnsi="ARIAL CE;Arial"/>
        </w:rPr>
        <w:t>O učebnicích jsou uvedeny tyto údaje:</w:t>
      </w:r>
    </w:p>
    <w:p>
      <w:pPr>
        <w:pStyle w:val="Textneodraen"/>
        <w:rPr>
          <w:rFonts w:ascii="ARIAL CE;Arial" w:hAnsi="ARIAL CE;Arial" w:eastAsia="ARIAL CE;Arial" w:cs="ARIAL CE;Arial"/>
        </w:rPr>
      </w:pPr>
      <w:r>
        <w:rPr>
          <w:rFonts w:eastAsia="ARIAL CE;Arial" w:cs="ARIAL CE;Arial" w:ascii="ARIAL CE;Arial" w:hAnsi="ARIAL CE;Arial"/>
        </w:rPr>
      </w:r>
    </w:p>
    <w:tbl>
      <w:tblPr>
        <w:tblW w:w="10349" w:type="dxa"/>
        <w:jc w:val="left"/>
        <w:tblInd w:w="-574"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rPr>
                <w:rFonts w:ascii="ARIAL CE;Arial" w:hAnsi="ARIAL CE;Arial" w:eastAsia="ARIAL CE;Arial" w:cs="ARIAL CE;Arial"/>
              </w:rPr>
            </w:pPr>
            <w:r>
              <w:rPr>
                <w:rFonts w:eastAsia="ARIAL CE;Arial" w:cs="ARIAL CE;Arial" w:ascii="ARIAL CE;Arial" w:hAnsi="ARIAL CE;Arial"/>
              </w:rPr>
              <w:t>autor: název učebnice; číslo vydání, kterému byla udělena schvalovací doložka</w:t>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rFonts w:ascii="ARIAL CE;Arial" w:hAnsi="ARIAL CE;Arial" w:eastAsia="ARIAL CE;Arial" w:cs="ARIAL CE;Arial"/>
              </w:rPr>
            </w:pPr>
            <w:r>
              <w:rPr>
                <w:rFonts w:eastAsia="ARIAL CE;Arial" w:cs="ARIAL CE;Arial" w:ascii="ARIAL CE;Arial" w:hAnsi="ARIAL CE;Arial"/>
              </w:rPr>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Rok"/>
              <w:spacing w:before="120" w:after="0"/>
              <w:jc w:val="center"/>
              <w:rPr/>
            </w:pPr>
            <w:r>
              <w:rPr/>
              <w:t>nakladatelství</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j"/>
              <w:rPr/>
            </w:pPr>
            <w:r>
              <w:rPr/>
              <w:t>číslo jednací schvalovací doložky</w:t>
            </w:r>
          </w:p>
        </w:tc>
        <w:tc>
          <w:tcPr>
            <w:tcW w:w="4819" w:type="dxa"/>
            <w:gridSpan w:val="2"/>
            <w:tcBorders>
              <w:top w:val="single" w:sz="6" w:space="0" w:color="000000"/>
              <w:left w:val="single" w:sz="6" w:space="0" w:color="000000"/>
              <w:bottom w:val="single" w:sz="6" w:space="0" w:color="000000"/>
              <w:right w:val="dashed" w:sz="6" w:space="0" w:color="auto"/>
            </w:tcBorders>
          </w:tcPr>
          <w:p>
            <w:pPr>
              <w:pStyle w:val="Ej"/>
              <w:rPr/>
            </w:pPr>
            <w:r>
              <w:rPr/>
              <w:t>orientační cena podle sdělení nakladatelství</w:t>
            </w:r>
          </w:p>
        </w:tc>
        <w:tc>
          <w:tcPr>
            <w:tcW w:w="567" w:type="dxa"/>
            <w:tcBorders>
              <w:top w:val="single" w:sz="6" w:space="0" w:color="000000"/>
              <w:left w:val="dashed" w:sz="6" w:space="0" w:color="auto"/>
              <w:bottom w:val="single" w:sz="6" w:space="0" w:color="000000"/>
              <w:right w:val="dashed" w:sz="6" w:space="0" w:color="auto"/>
            </w:tcBorders>
          </w:tcPr>
          <w:p>
            <w:pPr>
              <w:pStyle w:val="Ej"/>
              <w:snapToGrid w:val="false"/>
              <w:rPr>
                <w:rFonts w:ascii="Arial" w:hAnsi="Arial" w:eastAsia="Arial" w:cs="Arial"/>
              </w:rPr>
            </w:pPr>
            <w:r>
              <w:rPr>
                <w:rFonts w:eastAsia="Arial" w:cs="Arial" w:ascii="Arial" w:hAnsi="Arial"/>
              </w:rPr>
            </w:r>
          </w:p>
        </w:tc>
        <w:tc>
          <w:tcPr>
            <w:tcW w:w="1843" w:type="dxa"/>
            <w:tcBorders>
              <w:top w:val="single" w:sz="6" w:space="0" w:color="000000"/>
              <w:left w:val="dashed" w:sz="6" w:space="0" w:color="auto"/>
              <w:bottom w:val="single" w:sz="6" w:space="0" w:color="000000"/>
              <w:right w:val="single" w:sz="6" w:space="0" w:color="000000"/>
            </w:tcBorders>
          </w:tcPr>
          <w:p>
            <w:pPr>
              <w:pStyle w:val="Ej"/>
              <w:snapToGrid w:val="false"/>
              <w:rPr>
                <w:rFonts w:ascii="Arial" w:hAnsi="Arial" w:eastAsia="Arial" w:cs="Arial"/>
              </w:rPr>
            </w:pPr>
            <w:r>
              <w:rPr>
                <w:rFonts w:eastAsia="Arial" w:cs="Arial" w:ascii="Arial" w:hAnsi="Arial"/>
              </w:rPr>
            </w:r>
          </w:p>
        </w:tc>
      </w:tr>
    </w:tbl>
    <w:p>
      <w:pPr>
        <w:pStyle w:val="Textneodraen"/>
        <w:spacing w:before="0" w:after="0"/>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4951730</wp:posOffset>
                </wp:positionH>
                <wp:positionV relativeFrom="paragraph">
                  <wp:posOffset>92710</wp:posOffset>
                </wp:positionV>
                <wp:extent cx="1148715" cy="344805"/>
                <wp:effectExtent l="5080" t="5080" r="5080" b="5080"/>
                <wp:wrapNone/>
                <wp:docPr id="3" name=""/>
                <a:graphic xmlns:a="http://schemas.openxmlformats.org/drawingml/2006/main">
                  <a:graphicData uri="http://schemas.microsoft.com/office/word/2010/wordprocessingShape">
                    <wps:wsp>
                      <wps:cNvSpPr txBox="1"/>
                      <wps:spPr>
                        <a:xfrm>
                          <a:off x="0" y="0"/>
                          <a:ext cx="1148760" cy="34488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ARIAL CE;Arial" w:hAnsi="ARIAL CE;Arial" w:eastAsia="ARIAL CE;Arial" w:cs="ARIAL CE;Arial"/>
                                <w:color w:val="auto"/>
                                <w:lang w:val="cs-CZ"/>
                              </w:rPr>
                              <w:t>Rok ukonèení platnosti doložk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9.9pt;margin-top:7.3pt;width:90.4pt;height:27.1pt;mso-wrap-style:square;v-text-anchor:top" type="_x0000_t202">
                <v:textbox>
                  <w:txbxContent>
                    <w:p>
                      <w:pPr>
                        <w:overflowPunct w:val="false"/>
                        <w:bidi w:val="0"/>
                        <w:rPr/>
                      </w:pPr>
                      <w:r>
                        <w:rPr>
                          <w:kern w:val="2"/>
                          <w:sz w:val="16"/>
                          <w:szCs w:val="16"/>
                          <w:rFonts w:ascii="ARIAL CE;Arial" w:hAnsi="ARIAL CE;Arial" w:eastAsia="ARIAL CE;Arial" w:cs="ARIAL CE;Arial"/>
                          <w:color w:val="auto"/>
                          <w:lang w:val="cs-CZ"/>
                        </w:rPr>
                        <w:t>Rok ukonèení platnosti doložky</w:t>
                      </w:r>
                    </w:p>
                  </w:txbxContent>
                </v:textbox>
                <v:fill o:detectmouseclick="t" type="solid" color2="black"/>
                <v:stroke color="black" weight="9360" joinstyle="round" endcap="flat"/>
                <w10:wrap type="none"/>
              </v:shape>
            </w:pict>
          </mc:Fallback>
        </mc:AlternateContent>
      </w:r>
    </w:p>
    <w:p>
      <w:pPr>
        <w:pStyle w:val="Textneodraen"/>
        <w:rPr/>
      </w:pPr>
      <w:r>
        <w:rPr/>
      </w:r>
    </w:p>
    <w:p>
      <w:pPr>
        <w:pStyle w:val="Textneodraen"/>
        <w:rPr/>
      </w:pPr>
      <w:r>
        <w:rPr>
          <w:rFonts w:eastAsia="ARIAL CE;Arial" w:cs="ARIAL CE;Arial" w:ascii="ARIAL CE;Arial" w:hAnsi="ARIAL CE;Arial"/>
          <w:u w:val="single"/>
        </w:rPr>
        <w:t>Upozorně</w:t>
      </w:r>
      <w:r>
        <w:rPr>
          <w:u w:val="single"/>
        </w:rPr>
        <w:t>ní:</w:t>
      </w:r>
      <w:r>
        <w:rPr>
          <w:rFonts w:eastAsia="ARIAL CE;Arial" w:cs="ARIAL CE;Arial" w:ascii="ARIAL CE;Arial" w:hAnsi="ARIAL CE;Arial"/>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věnovat náležitou pozornost. Cena učebnice uvedená v tomto seznamu je pouze orientační, na aktuální ceny se informujte u Vašeho dodavatele. </w:t>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uženská, A;Dršatová,J.: È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73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ís</w:t>
            </w:r>
            <w:r>
              <w:rPr>
                <w:rFonts w:eastAsia="ARIAL CE;Arial" w:cs="ARIAL CE;Arial" w:ascii="ARIAL CE;Arial" w:hAnsi="ARIAL CE;Arial"/>
                <w:lang w:val="en-US"/>
              </w:rPr>
              <w:t>anka I - Uvolòovací cviky, Písanka II - Písmena a èíslice, Písanka III - Písmena</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22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2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ildová,R.: Písanky ke Slabikáøi (soubor tøí sešitù)</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22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3 Kè (soubor)</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imíèková,H.: Pracovní karty ke Slabikáøi Jiøího Žáè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22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Wildová,R.;Staudková,H.: Pracovn</w:t>
            </w:r>
            <w:r>
              <w:rPr>
                <w:rFonts w:eastAsia="ARIAL CE;Arial" w:cs="ARIAL CE;Arial" w:ascii="ARIAL CE;Arial" w:hAnsi="ARIAL CE;Arial"/>
                <w:lang w:val="en-US"/>
              </w:rPr>
              <w:t>í sešit k Živé abecedì</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22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I.;Horáèková,M.: Slovníèek spisovné èeštiny pro 1.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8,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a</w:t>
            </w:r>
            <w:r>
              <w:rPr>
                <w:rFonts w:eastAsia="ARIAL CE;Arial" w:cs="ARIAL CE;Arial" w:ascii="ARIAL CE;Arial" w:hAnsi="ARIAL CE;Arial"/>
                <w:lang w:val="en-US"/>
              </w:rPr>
              <w:t>dová,A.;Holas,M.;Staudková,H.: Živá abeceda</w:t>
            </w:r>
            <w:r>
              <w:rPr/>
              <w:t>; vydání: </w:t>
            </w:r>
            <w:r>
              <w:rPr>
                <w:rFonts w:eastAsia="ARIAL CE;Arial" w:cs="ARIAL CE;Arial" w:ascii="ARIAL CE;Arial" w:hAnsi="ARIAL CE;Arial"/>
                <w:lang w:val="en-US"/>
              </w:rPr>
              <w:t>5.,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22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áèek,J.;Zmatlíková,H.: Moje první èítanka</w:t>
            </w:r>
            <w:r>
              <w:rPr/>
              <w:t>; vydání: </w:t>
            </w:r>
            <w:r>
              <w:rPr>
                <w:rFonts w:eastAsia="ARIAL CE;Arial" w:cs="ARIAL CE;Arial" w:ascii="ARIAL CE;Arial" w:hAnsi="ARIAL CE;Arial"/>
                <w:lang w:val="en-US"/>
              </w:rPr>
              <w:t>3.,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22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áèek,J.;Zmatlíková,H.: Slabikáø</w:t>
            </w:r>
            <w:r>
              <w:rPr/>
              <w:t>; vydání: </w:t>
            </w:r>
            <w:r>
              <w:rPr>
                <w:rFonts w:eastAsia="ARIAL CE;Arial" w:cs="ARIAL CE;Arial" w:ascii="ARIAL CE;Arial" w:hAnsi="ARIAL CE;Arial"/>
                <w:lang w:val="en-US"/>
              </w:rPr>
              <w:t>5.,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22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1,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elichárková,I.;Štìpán,L.;Švecová,L.: Èeský slabikáø (uèebnice, Zápasíme s tužkou 1 - 2, Písanka 1 - 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499/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ro prvòáèky (U nás dom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73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elichárková,I.;Štìpán,L.;Švecová,L.: Hurá do abeced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499/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zlová,M.;Tarábek,P.;Halasová,J.: Písmenkáø, Slabikáø, Velká písanka, Malá písanka 1 - 3, Prùvodce k uèebnicím pro 1.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Didakti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359/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ukner,J.;Èížková,M.: Ètení pro malé školáky - 4. sešit Slabikáøe</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11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 a kol.: Pojïme si èíst - 3. sešit Slabikáøe</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11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išlová a kol.: Pojïme si hrát - 1. sešit Slabikáøe</w:t>
            </w:r>
            <w:r>
              <w:rPr/>
              <w:t>; vydání: </w:t>
            </w:r>
            <w:r>
              <w:rPr>
                <w:lang w:val="en-US"/>
              </w:rPr>
              <w:t>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11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bor pìti cvièných sešitù, Soubor pìti písanek pro 1. roèník, Vystøihovací písmenka</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11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 Kè + 59 Kè + 6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inc a kol.: V</w:t>
            </w:r>
            <w:r>
              <w:rPr>
                <w:rFonts w:eastAsia="ARIAL CE;Arial" w:cs="ARIAL CE;Arial" w:ascii="ARIAL CE;Arial" w:hAnsi="ARIAL CE;Arial"/>
                <w:lang w:val="en-US"/>
              </w:rPr>
              <w:t>eselá abeceda - 2. sešit Slabikáøe</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11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nzová: První èten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11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ada materiálù k výuce èeského jazyka v 1. roèníku - Písanka 1-6, Domácí písanka 1-2, Písmenka a èíslice</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11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rbová: Slabikáø</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11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olanská,J.: Veselá písmenka</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11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imíèková,H.: Dovedeš už èíst? Uèebnice - ètecí karty pro samostatnou práci žákù v 1. a 2.roèní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Grafi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2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itná,Z.;Wildová,R.: Malý ètenáø pro Otu - pro 1. roèník ZŠ (3. díl uèebnice poèáteèního èten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98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korpilová,J.;Wildová,R.: Písanka pro 1. roèník - díl 1, 2, 3, 4, 5</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98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4 Kè (1.díl) + po 1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korpilová,J.;Wildová,R.: První písmenka - pro 1.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98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itná,Z.;Škorpilová,J.;Wildová,R.: Slabikáø pro 1. roèník ZŠ a OŠ - 2. díl uèebnice poèáteèního èten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98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Hádej, hádej, hadaèi - Hádanky, øíkadla, písniè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19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15</w:t>
            </w:r>
            <w:r>
              <w:rPr>
                <w:lang w:val="en-US"/>
              </w:rPr>
              <w:t>,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Ilustrované slabiky - omalovánkové uèen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191/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rocházková,E.: Moje první psaní - uvolòovací cviky pro dìti 1. tøídy s øíkadly a Psaní èíslic</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192/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hlhauserová,H.;Svobodová,J.: Písanka 1 - 4 pro 1.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4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ožová,J.: Se zvíøátky do pohádky - první pohádky pro mladé bystré ètenáø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19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hlhauserová,H.;Svobodová,J.: Slabikáø pro 1.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4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bot,M.: Uèíme se abecedu - omalovánkový soubor pro prvòáè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190/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hlhauserová,H.;Svobodová,J.: Živá abeceda pro 1.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4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nèurová,M.;Špaèková,J.: Kreslím si a píšu (soubor písanek 1 - 7)</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47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x19,50 Kè +  5x1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ník,L.: Písmenkové pohádky (pracovní sešit k Pohádkovému slabikáø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3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ník,L.: Pohádkový slabikáø</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3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aubenhanslová,K.;Ulrychová,I.: Èteme si a hrajeme 1 pro základní školu (tvoøivá dramat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8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rut,P.;Mikulenková,H.: Èeský slabikáø pro 1. roèník, 1. a 2. díl</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44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8,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 Tom a Mimi, Jája a Ota - Písanka 1 a 2, Písanka 3 - Èísli</w:t>
            </w:r>
            <w:r>
              <w:rPr>
                <w:lang w:val="en-US"/>
              </w:rPr>
              <w:t>ce, Cviky</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44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14,70 Kè +10,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rut,P.;Krejèová,Z.: Otíkova èítanka pro 1. a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199/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rovazník,J.;Doskoèilová,H.: Èteme si o lovcích mamutù</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21/95-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agnerová,J.: Písanky pro prvòáèky (5 k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126/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Wagnerová,</w:t>
            </w:r>
            <w:r>
              <w:rPr>
                <w:rFonts w:eastAsia="ARIAL CE;Arial" w:cs="ARIAL CE;Arial" w:ascii="ARIAL CE;Arial" w:hAnsi="ARIAL CE;Arial"/>
                <w:lang w:val="en-US"/>
              </w:rPr>
              <w:t>J.;Václavovièová,J.: Uèíme se èíst - pracovní sešit k 1. dílu uèebnice pro 1.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098/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agnerová,J.: Uèíme se èíst - Uèebnice ètení pro 1.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126/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Èítanka pro 1. tøídu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76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Písanka pro 1. tøídu ZŠ - 1., 2., 3., 4. a 5.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76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 Kè a po 8,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Slabikáø pro 1. tøídu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76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Živá abeceda tetky Abecedky pro 1. tøídu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76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w:t>
            </w:r>
            <w:r>
              <w:rPr>
                <w:rFonts w:eastAsia="ARIAL CE;Arial" w:cs="ARIAL CE;Arial" w:ascii="ARIAL CE;Arial" w:hAnsi="ARIAL CE;Arial"/>
                <w:lang w:val="en-US"/>
              </w:rPr>
              <w:t>ašková,M.: Slabikáø</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Šárk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08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ndová,V.;Tùmová,V. a kol.: Matematika pro 1. roèník ZŠ, sešit 1 - 4</w:t>
            </w:r>
            <w:r>
              <w:rPr/>
              <w:t>; vydání: </w:t>
            </w:r>
            <w:r>
              <w:rPr>
                <w:rFonts w:eastAsia="ARIAL CE;Arial" w:cs="ARIAL CE;Arial" w:ascii="ARIAL CE;Arial" w:hAnsi="ARIAL CE;Arial"/>
                <w:lang w:val="en-US"/>
              </w:rPr>
              <w:t>5.,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sešit 1,3</w:t>
            </w:r>
            <w:r>
              <w:rPr>
                <w:lang w:val="en-US"/>
              </w:rPr>
              <w:t>,4 po 38,20 Kè,sešit 2-39,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1. roèník základní školy (uèebnice 1, 2)</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81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7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ittler,J.: Matematika pro 1. roèník (uèebnice, pracovní s</w:t>
            </w:r>
            <w:r>
              <w:rPr>
                <w:lang w:val="en-US"/>
              </w:rPr>
              <w:t>ešit 1, 2)</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32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 Kè a po 3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Rùžièka,J.: Matematika pro 1. roèník ZŠ (uèebnice - Dívej se a poèítej; pracovní sešity - Moje první poèítání; Poèítání do dvaceti bez pøechodu pøes desítku; Pøípravná poèetní cvièení)</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 Kè + 20 Kè + 17 Kè + 1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canová,J.;Horník,L.: Pohádkové poèítání pro 1. roèník 1, 2 (a metodické poznámky)</w:t>
            </w:r>
            <w:r>
              <w:rPr/>
              <w:t>; vydání: </w:t>
            </w:r>
            <w:r>
              <w:rPr>
                <w:lang w:val="en-US"/>
              </w:rPr>
              <w:t>1.</w:t>
            </w:r>
          </w:p>
        </w:tc>
        <w:tc>
          <w:tcPr>
            <w:tcW w:w="567" w:type="dxa"/>
            <w:tcBorders/>
          </w:tcPr>
          <w:p>
            <w:pPr>
              <w:pStyle w:val="Rok"/>
              <w:spacing w:before="120" w:after="0"/>
              <w:jc w:val="center"/>
              <w:rPr/>
            </w:pPr>
            <w:r>
              <w:rPr/>
              <w:t>S</w:t>
            </w:r>
            <w:r>
              <w:rPr>
                <w:rFonts w:eastAsia="ARIAL CE;Arial" w:cs="ARIAL CE;Arial" w:ascii="ARIAL CE;Arial" w:hAnsi="ARIAL CE;Arial"/>
              </w:rPr>
              <w:t>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80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75 Kè + 1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1. roèník ZŠ, 1. - 3.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02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1. roèník ZŠ, 1. - 3. díl (uèebnice a kartonová pøíloha Èíslice, peníze, obráz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02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3,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Molnár,J.: Zajímavá matematika pro prvòá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73/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1. roèník (uèebnice, pracovní sešit 1,2,3, sada pøíloh, metodická pøíruè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518/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 Kè +po 24 Kè + 3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1. roèník ZŠ (pracovní uèebnice 1., 2. a 3.díl)</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20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M.: Matematika pro 1. roèník ZŠ (pracovní uèebnice), 1., 2. díl</w:t>
            </w:r>
            <w:r>
              <w:rPr/>
              <w:t>; vydání: </w:t>
            </w:r>
            <w:r>
              <w:rPr>
                <w:lang w:val="en-US"/>
              </w:rPr>
              <w:t>1.</w:t>
            </w:r>
          </w:p>
        </w:tc>
        <w:tc>
          <w:tcPr>
            <w:tcW w:w="567" w:type="dxa"/>
            <w:tcBorders/>
          </w:tcPr>
          <w:p>
            <w:pPr>
              <w:pStyle w:val="Rok"/>
              <w:spacing w:before="120" w:after="0"/>
              <w:jc w:val="center"/>
              <w:rPr/>
            </w:pPr>
            <w:r>
              <w:rPr/>
              <w:t>S</w:t>
            </w:r>
            <w:r>
              <w:rPr>
                <w:rFonts w:eastAsia="ARIAL CE;Arial" w:cs="ARIAL CE;Arial" w:ascii="ARIAL CE;Arial" w:hAnsi="ARIAL CE;Arial"/>
              </w:rPr>
              <w:t>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54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3 Kè + 6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Matematika pro 1. roèník ZŠ, 1. - 3. díl (uèebnice a pracovní seši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tudio 1+1</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5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 Kè, 2x po 44 Kè, 3x 8,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koèilová,E. a kol.: Prvouka 1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453/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 Kè a 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ezutková,H.;Švejdová,V.: Cestièka do školy, I. a II. díl (prvouka pro 1. roèník)</w:t>
            </w:r>
            <w:r>
              <w:rPr/>
              <w:t>; vydání: </w:t>
            </w:r>
            <w:r>
              <w:rPr>
                <w:lang w:val="en-US"/>
              </w:rPr>
              <w:t>5.</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503/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1. dí</w:t>
            </w:r>
            <w:r>
              <w:rPr>
                <w:lang w:val="en-US"/>
              </w:rPr>
              <w:t>l - 31,50 Kè, 2. díl - 2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Rostliny naší pøírody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401/98-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onìk,J.: Zvíøata v životním prostøedí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25/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jzlová,H.: Prvouka pro 1. roèník základní školy (uèebnice a pracovní sešit)</w:t>
            </w:r>
            <w:r>
              <w:rPr/>
              <w:t>; vydání: </w:t>
            </w:r>
            <w:r>
              <w:rPr>
                <w:lang w:val="en-US"/>
              </w:rPr>
              <w:t>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6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 Kè + 3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hlhauserová,H.;Svobodová,J.: Prvouka 1 pro 1.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8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ufertová,H.;Kordová,D.: Já jsem školák - pracovní uèebnice pro prvouku 1.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73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helková,H.:</w:t>
            </w:r>
            <w:r>
              <w:rPr>
                <w:rFonts w:eastAsia="ARIAL CE;Arial" w:cs="ARIAL CE;Arial" w:ascii="ARIAL CE;Arial" w:hAnsi="ARIAL CE;Arial"/>
                <w:lang w:val="en-US"/>
              </w:rPr>
              <w:t xml:space="preserve"> Prvouka pro 1.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02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J.: Prvouka 1 (aneb jak to bylo s Matýskem a Klárko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3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M.: Prvouka pro 1.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526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ladá,J.;Podroužek,V.: Prvouka pro 1. roèník ZŠ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41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 Kè + 4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Prvouka pro 1. roèník, 1. a 2. d</w:t>
            </w:r>
            <w:r>
              <w:rPr>
                <w:lang w:val="en-US"/>
              </w:rPr>
              <w:t>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tudio 1+1</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4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2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glová,J.: Hudební výchova  pro 1. roèník (Zaèínáme s hudební výchovou - pracovní listy, metodický prùvodce a zpìv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26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 Kè + 1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nopová,B.;Koutský,J.: Ahoj písnièko ! - hudební výchova pro 1. roèník (a metodické poznám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902/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 Kè + 2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išková,M.: Hudební výchova pro 1.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0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 Kè + 1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øáková,H.: Výtvarná výchova na prvním stupni I - pracovní sešit pro 1. -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Tobiáš</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89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Koci</w:t>
            </w:r>
            <w:r>
              <w:rPr>
                <w:rFonts w:eastAsia="ARIAL CE;Arial" w:cs="ARIAL CE;Arial" w:ascii="ARIAL CE;Arial" w:hAnsi="ARIAL CE;Arial"/>
                <w:lang w:val="en-US"/>
              </w:rPr>
              <w:t>ánová,L.: Praktické èinnosti pro 1. -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71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6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ynerová,C.: Neniè své chytré tìlo</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on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49/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uženská, A;Dršatová,J.: È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73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ová,Z.;Švejdová,V.: Èeský jazyk pro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6,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dáèová,L. a kol.: Pracovní sešit pro kluky a holèièky druhých roèníkù k uèebnici Èeský jazyk 2,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6/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ildová,R.: Psaní a mluvnická cvièení pro 2. roèník, sešit 1, 2</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2 Kè (soubor)</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I.;Horáèková,M.: Slovníèek spisovné èeštiny pro 1.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8,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ová,Z.;Wagnerová,D.: Èítanka pro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jc w:val="center"/>
              <w:rPr/>
            </w:pPr>
            <w:r>
              <w:rPr/>
              <w:t>SU</w:t>
            </w:r>
            <w:r>
              <w:rPr>
                <w:rFonts w:eastAsia="ARIAL CE;Arial" w:cs="ARIAL CE;Arial" w:ascii="ARIAL CE;Arial" w:hAnsi="ARIAL CE;Arial"/>
              </w:rPr>
              <w:t>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9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áèek,J.;Zmatlíková,H.: Malý ètenáø</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9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J.: Korekce vývojových dyslexií I. a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87/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lná pokladù pro 2.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82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Volfová,V.: Èeský jazyk pro 2. roèník, 1.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2483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Volfová,V.: Èeský jazyk pro 2. roèník, 2.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4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Volfová,V.: Èeský jazyk pro 2. roèní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809/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ìchurová,A.;Žáèek,J.: Èítanka pro 2.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29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an,J. a kol.: Èítanka pro 2. roèník ZŠ - Ètení pro radost</w:t>
            </w:r>
            <w:r>
              <w:rPr/>
              <w:t>; vydání: </w:t>
            </w:r>
            <w:r>
              <w:rPr>
                <w:lang w:val="en-US"/>
              </w:rPr>
              <w:t>3., platnost dolo</w:t>
            </w:r>
            <w:r>
              <w:rPr>
                <w:rFonts w:eastAsia="ARIAL CE;Arial" w:cs="ARIAL CE;Arial" w:ascii="ARIAL CE;Arial" w:hAnsi="ARIAL CE;Arial"/>
                <w:lang w:val="en-US"/>
              </w:rPr>
              <w:t>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898/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imíèková,H.: Dovedeš už èíst? Uèebnice - ètecí karty pro samostatnou práci žákù v 1. a 2.roèní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Grafi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2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ájková,E.;Pišlová,S.: Èeština pro 2.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jmalová,K.;Žitná,Z.;Pácalová,M.: Èas pohádek a povìstí - Antologie literárních textù pro I. stupeò základních škol, I. díl - pohádky a povì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jmalová,K.;Žitná,Z.;Pácalová,M.: Hry a rýmy - Antologie literárních textù pro I. stupeò základních škol, III. díl - poezie a divadelní tex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jmalová,K.;Žitná,Z.;Pácalová,M.: Jak to v životì chodí - Antologie literárních textù pro I. stupeò základních škol, II. díl - pøíbìhová próz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64,0</w:t>
            </w:r>
            <w:r>
              <w:rPr>
                <w:lang w:val="en-US"/>
              </w:rPr>
              <w:t>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ková,Z.;Janáèková,Z.;Procházková,E.: Èítanka pro 2.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246/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rocházková,E.;Horáková,Z.;Janáèková,Z.: Písanka pro 2. roèník základní školy,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246/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1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aubenhanslová,K.;Ulrychová,I.: Èteme si a hrajeme 2 pro základní školu (tvoøivá dramat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8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 Pùlh</w:t>
            </w:r>
            <w:r>
              <w:rPr>
                <w:lang w:val="en-US"/>
              </w:rPr>
              <w:t>odinky psaní, písanka 1 a 2</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1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70 Kè + 14,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ková,B.;Mikulenková,H.: Èítanka pro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45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4,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rut,P.;Kr</w:t>
            </w:r>
            <w:r>
              <w:rPr>
                <w:rFonts w:eastAsia="ARIAL CE;Arial" w:cs="ARIAL CE;Arial" w:ascii="ARIAL CE;Arial" w:hAnsi="ARIAL CE;Arial"/>
                <w:lang w:val="en-US"/>
              </w:rPr>
              <w:t>ejèová,Z.: Otíkova èítanka pro 1. a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199/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ková,B.;Mikulenková,H.: Víš, co èteš? - pracovní sešit k Èítance pro 2.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45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 Èeský jazyk pro 2. roèník,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9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5,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J.;Klímová,K.: Èeština s maòáskem Hláskem pro 2. roèník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84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7,60 Kè + 50,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J.;Klímová,K.: Pracovní sešit k uèebnicím Èeština s maòáskem Hláskem pro 2. a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1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9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rovazník,J.;Doskoèilová,H.: Èteme si o lovcích mamutù</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21/95-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skoèilová,H.;Provazník,J.: Uèíme se èíst s pejskem Hasane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71/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63,00</w:t>
            </w:r>
            <w:r>
              <w:rPr>
                <w:lang w:val="en-US"/>
              </w:rPr>
              <w:t xml:space="preserve">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Ondrášková,K.: Èeský jazyk pro 2.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9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Ondrášková,K.,Buriánková,M.: Èeský jazyk pro 2. roèník ZŠ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28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ukner,J.;Èížková,M.: Èítanka pro 2.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814/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Èeský jazyk pro 2. tøídu ZŠ (uèebnice 1. a 2. díl, pracovní sešit 1. a 2.</w:t>
            </w:r>
            <w:r>
              <w:rPr>
                <w:lang w:val="en-US"/>
              </w:rPr>
              <w:t xml:space="preserve"> díl, Písanky 1. - 3.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61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 - 40 Kè a 44 Kè, PS - po 49 Kè, písanka - po 8,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ndová,V.;Tùmová,V. a kol.: Matematika pro 2. roèník ZŠ, sešit 5</w:t>
            </w:r>
            <w:r>
              <w:rPr/>
              <w:t>; vydání: </w:t>
            </w:r>
            <w:r>
              <w:rPr>
                <w:rFonts w:eastAsia="ARIAL CE;Arial" w:cs="ARIAL CE;Arial" w:ascii="ARIAL CE;Arial" w:hAnsi="ARIAL CE;Arial"/>
                <w:lang w:val="en-US"/>
              </w:rPr>
              <w:t>4.,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Eichlerová,M;Vlèek,O. a kol.: Matematika pro 2. roèník ZŠ, sešit 6, 7</w:t>
            </w:r>
            <w:r>
              <w:rPr/>
              <w:t>; vydání: </w:t>
            </w:r>
            <w:r>
              <w:rPr>
                <w:rFonts w:eastAsia="ARIAL CE;Arial" w:cs="ARIAL CE;Arial" w:ascii="ARIAL CE;Arial" w:hAnsi="ARIAL CE;Arial"/>
                <w:lang w:val="en-US"/>
              </w:rPr>
              <w:t>4.,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9,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umorovitzová,M.;Novák,J.: Na</w:t>
            </w:r>
            <w:r>
              <w:rPr>
                <w:rFonts w:eastAsia="ARIAL CE;Arial" w:cs="ARIAL CE;Arial" w:ascii="ARIAL CE;Arial" w:hAnsi="ARIAL CE;Arial"/>
                <w:lang w:val="en-US"/>
              </w:rPr>
              <w:t>uè mì poèítat - metodika korekce vývojových dyskalkulií + pracovní pøíloh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88/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2. roèník základní školy (uèebnice 1, 2 a pracovní sešit 1, 2)</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81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7 Kè + 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ýzek,M.;Sejkorová,D.: Mùj poèetník - pracovní sešit k matematice pro 2.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32/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ittler,J.;Kuøina,F.: Matematika pro 2. roèník (uèebnice, pracovní sešit 1, 2)</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32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 Kè a po 3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a kol.: Matematika pro 2. roèník ZŠ (uèebnice - Poèítám s radostí; pracovní sešity - Už poèítám do dvaceti s pøechodem pøes desítku; Poznávám geometrii; Už poèítám do sta; Jak je lehká násobilka)</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311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 Kè a po 1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eischigová,M.: Matematika na základní a obecné škole ve slovních úlohách</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04/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canová,J.;Horník,L.: Poèetnice pro 2. roèník,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028/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Mikulenková,H.;Molnár,J.: Matematické </w:t>
            </w:r>
            <w:r>
              <w:rPr>
                <w:rFonts w:eastAsia="ARIAL CE;Arial" w:cs="ARIAL CE;Arial" w:ascii="ARIAL CE;Arial" w:hAnsi="ARIAL CE;Arial"/>
                <w:lang w:val="en-US"/>
              </w:rPr>
              <w:t>... minutovky pro 2. roèník ZŠ,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1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14,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2. roèník ZŠ, 1. - 3.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01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3,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M</w:t>
            </w:r>
            <w:r>
              <w:rPr>
                <w:rFonts w:eastAsia="ARIAL CE;Arial" w:cs="ARIAL CE;Arial" w:ascii="ARIAL CE;Arial" w:hAnsi="ARIAL CE;Arial"/>
                <w:lang w:val="en-US"/>
              </w:rPr>
              <w:t>ikulenková,H.: Matematika pro 2. roèník ZŠ, 1. - 3.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01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Zajímavá matematika pro druhá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73/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Divíšek</w:t>
            </w:r>
            <w:r>
              <w:rPr>
                <w:rFonts w:eastAsia="ARIAL CE;Arial" w:cs="ARIAL CE;Arial" w:ascii="ARIAL CE;Arial" w:hAnsi="ARIAL CE;Arial"/>
                <w:lang w:val="en-US"/>
              </w:rPr>
              <w:t>;Balint;Jarošová: Sbírka úloh z matematiky pro 2. a 3. roèník ZŠ</w:t>
            </w:r>
            <w:r>
              <w:rPr/>
              <w:t>; vydání: </w:t>
            </w:r>
            <w:r>
              <w:rPr>
                <w:lang w:val="en-US"/>
              </w:rPr>
              <w:t>3., v Prometheu 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86/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2. roèník (uèebnice, pracovní sešit 1,2,sada pøíloh,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39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 Kè + 3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2. roèník (uèebnice, pracovní sešit 1 a 2,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57/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129,</w:t>
            </w:r>
            <w:r>
              <w:rPr>
                <w:lang w:val="en-US"/>
              </w:rPr>
              <w:t>20 Kè + po 36,80 Kè + 38,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2. roèník ZŠ (uèebnice, pracovní sešit 1. a 2. díl)</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20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20 Kè + po 36,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M.: Matematika pro 2. roèník ZŠ (pracovní uèebnice), 1.,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100/97-20,36147/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 Kè + 7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Matematika pro 2. roèník ZŠ, 1. - 3. díl (uèebnice, procvièovací sešity, pøíloha k matemat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tudio 1+1</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4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èebnice - po 33 Kè, PS - po 9 Kè, pøíloha - 2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ezutková,H.: Svìt okolo nás, I. a II. díl (prvouka pro 2. roèník)</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503/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26,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va</w:t>
            </w:r>
            <w:r>
              <w:rPr>
                <w:rFonts w:eastAsia="ARIAL CE;Arial" w:cs="ARIAL CE;Arial" w:ascii="ARIAL CE;Arial" w:hAnsi="ARIAL CE;Arial"/>
                <w:lang w:val="en-US"/>
              </w:rPr>
              <w:t>snièková,D.: Rostliny naší pøírody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401/98-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onìk,J.: Zvíøata v životním prostøedí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25/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rojzlová,H.: P</w:t>
            </w:r>
            <w:r>
              <w:rPr>
                <w:rFonts w:eastAsia="ARIAL CE;Arial" w:cs="ARIAL CE;Arial" w:ascii="ARIAL CE;Arial" w:hAnsi="ARIAL CE;Arial"/>
                <w:lang w:val="en-US"/>
              </w:rPr>
              <w:t>rvouka pro 2. roèník základní školy (uèebnice 1. a 2. èást a pracovní sešit)</w:t>
            </w:r>
            <w:r>
              <w:rPr/>
              <w:t>; vydání: </w:t>
            </w:r>
            <w:r>
              <w:rPr>
                <w:lang w:val="en-US"/>
              </w:rPr>
              <w:t>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6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 + 3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hlhauserová,H.;Svobodová,J.: Prvouka 2 pro 2. roèník základní škol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2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 Kè + 3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ufertová,H.;Kordová,D.: Prostøedí mého života - pracovní uèebnice pro prvouku 2.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73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46,00 K</w:t>
            </w:r>
            <w:r>
              <w:rPr>
                <w:lang w:val="en-US"/>
              </w:rPr>
              <w:t>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helková,H.: Prvouka pro 2.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02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J.: Prvouka 2 (aneb o tom, jak Matìj s Klárkou chodili do 2. tøíd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70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ladá</w:t>
            </w:r>
            <w:r>
              <w:rPr>
                <w:rFonts w:eastAsia="ARIAL CE;Arial" w:cs="ARIAL CE;Arial" w:ascii="ARIAL CE;Arial" w:hAnsi="ARIAL CE;Arial"/>
                <w:lang w:val="en-US"/>
              </w:rPr>
              <w:t>,J.;Podroužek,L.: Prvouka pro 2. roèník ZŠ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56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 + 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dík,J.;Hurník,I.: Hudební výchova pro 2. roèník ZŠ</w:t>
            </w:r>
            <w:r>
              <w:rPr/>
              <w:t>; vydání: </w:t>
            </w:r>
            <w:r>
              <w:rPr>
                <w:lang w:val="en-US"/>
              </w:rPr>
              <w:t>7.</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0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glová,J.: Hudební výchova  pro 2. roèník (uèebnice, metodický prùvodce a zpìv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26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2 Kè + 2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išková,M.;Hurník,L.: Hudební výchova pro 2.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0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 Kè + 1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1, 2 (výtvarná èítanka pro 2. - 5.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77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po 12</w:t>
            </w:r>
            <w:r>
              <w:rPr>
                <w:lang w:val="en-US"/>
              </w:rPr>
              <w:t>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øáková,H.: Výtvarná výchova na prvním stupni I - pracovní sešit pro 1. -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Tobiáš</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89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L.: Praktické èinnosti pro 1. -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71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6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ynerová,C.: Neniè své chytré tìlo</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on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49/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uženská, A;Dršatová,J.: È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73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rský,L. a kol.: Èeský jazyk pro 3.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mìkká vazba-83,20 Kè,tvrdá vazba-99,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dáèová,L. a kol.: Pracovní sešit I, II k uèebnici Èeský jazyk 3</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093/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79,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Wildová,R.: Psaní a mluvnická cvièení pro 3. roèník, sešit 1, 2</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2 Kè (soubor)</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I.;Horáèková,M.: Slovníèek spisovné èeštiny pro 1.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8,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rský,L.: Èítanka pro 3.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9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mìkká vazba-82,40 Kè,tvrdá vazba-99,80 Kè + PS-22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pika,M.;Staudková,H.: Pracovní sešit k Èítance 3</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9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J.: Korekce vývojových dyslexií I. a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87/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lná pokladù pro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1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 Èeský jazyk pro 3. roèník, 1. a 2. èást</w:t>
            </w:r>
            <w:r>
              <w:rPr/>
              <w:t>; vydání: </w:t>
            </w:r>
            <w:r>
              <w:rPr>
                <w:rFonts w:eastAsia="ARIAL CE;Arial" w:cs="ARIAL CE;Arial" w:ascii="ARIAL CE;Arial" w:hAnsi="ARIAL CE;Arial"/>
                <w:lang w:val="en-US"/>
              </w:rPr>
              <w:t>1. pøeprac.</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648/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7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ìchurová,A. a kol.,: Èítanka pro 3.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23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an,J. a kol.: Èítanka pro 3. roèník ZŠ - Èteme pro potìšení</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31899/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ájková,E.;Horáèková,I.: Èeština pro 3.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jmalová,K.;Žitná,Z.;Pácalová,M.: Èas pohádek a povìstí - Antologie literárních textù pro I. stupeò základních škol, I. díl - pohádky a povì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jmalová,K.;Žitná,Z.;Pácalová,M.: Hry a rýmy - Antologie literárních textù pro I. stupeò</w:t>
            </w:r>
            <w:r>
              <w:rPr>
                <w:lang w:val="en-US"/>
              </w:rPr>
              <w:t xml:space="preserve"> základních škol, III. díl - poezie a divadelní tex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jmalová,K.;Žitná,Z.;Pácalová,M.: Jak to v životì chodí - Antologie literárních textù pro I. stupeò základních škol, II. díl - pøíbìhová p</w:t>
            </w:r>
            <w:r>
              <w:rPr>
                <w:lang w:val="en-US"/>
              </w:rPr>
              <w:t>róz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øíborská,O.: Èeská øeè a pravopis - uèebnice pro 3. roèník</w:t>
            </w:r>
            <w:r>
              <w:rPr/>
              <w:t>; vydání: </w:t>
            </w:r>
            <w:r>
              <w:rPr>
                <w:lang w:val="en-US"/>
              </w:rPr>
              <w:t>2. 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1/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olnická,M.: Slovní druhy - pracovní sešit pro 3. r</w:t>
            </w:r>
            <w:r>
              <w:rPr>
                <w:rFonts w:eastAsia="ARIAL CE;Arial" w:cs="ARIAL CE;Arial" w:ascii="ARIAL CE;Arial" w:hAnsi="ARIAL CE;Arial"/>
                <w:lang w:val="en-US"/>
              </w:rPr>
              <w:t>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1/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lnická,M.: Vyjmenovaná slova - pracovní sešit pro 3. tøíd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194/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hlhauserová,H.: Vyjmenovaná slova hravì - pracovní sešit pro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1/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aubenhanslová,K.;Ulrychová,I.: Èteme si a hrajeme 3 pro základní školu (tvoøivá dramat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8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 Moje písanka 1 a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901/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14,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ková,B.;Mikulenková,H.: Èítanka pro 3.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45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4,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ková,B.;Mikulenková,H.: Víš, co èteš? - pracovní sešit k Èítance pro 3.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45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 a kol.: Èeský jazyk pro 3. roèník, 1. a 2. díl</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9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5,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J.;Klímová,K.: Èeština s maòáskem Hláskem pro 3. roèník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6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ebhartová,V.;Brukner,J.: Èítanka pro 2. roèník základní školy</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2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skoèilová,H. a kol.: Èítanka pro 3.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43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Sv</w:t>
            </w:r>
            <w:r>
              <w:rPr>
                <w:rFonts w:eastAsia="ARIAL CE;Arial" w:cs="ARIAL CE;Arial" w:ascii="ARIAL CE;Arial" w:hAnsi="ARIAL CE;Arial"/>
                <w:lang w:val="en-US"/>
              </w:rPr>
              <w:t>obodová,J.;Klímová,K.: Pracovní sešit k uèebnicím Èeština s maòáskem Hláskem pro 2. a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1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9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rovazník,J.;Doskoèilová,H.: Èteme si o lovcích mamutù</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21/95-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skoèilová,H.;Provazník,J.: Uèíme se èíst s pejskem Hasane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71/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 Èeský jazyk pro 3.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85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Ondrášková,K.,Buriánková,M.: Èeský jazyk pro 3. roèník ZŠ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917/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ukner,J.;Èížková,M.: Èítanka pro 3.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0/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 Dialog v hodinách èeštiny 1, 2 s metodickými poznámkam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 Kè + 3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Matoušková,K.;Vaòurová,M.: Matematika pro 3. roèník ZŠ, 1. - 3. díl</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9,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umorovitzová,M.;Novák,J.: Nauè mì poèítat - metodika korekce vývojových dyskalkulií + pracovní pøíloh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88/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3. roèník základní školy (uèebnice 1, 2 a pracovní sešit 1, 2)</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81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 47 Kè + 69 Kè, PS 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ittler,J.;Kuøina,F.;Tichá,M.: Matematika pro 3. roèník (uèebnice, pracovní sešit 1, 2)</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32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 Kè a po 3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Kosteèková,M.: Dìlání smutky zahání - slovní úlohy pro žáky 4. roèník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05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a kol.: Matematika pro 3. roèník ZŠ (uèebnice - Poèítej a zamýšlej se; pracovní sešity – Tak je lehké dìlení; Jak jsem dobrý poètáø; Zkus rýsovat s Kryšpínkem)</w:t>
            </w:r>
            <w:r>
              <w:rPr/>
              <w:t>; vydání: </w:t>
            </w:r>
            <w:r>
              <w:rPr>
                <w:rFonts w:eastAsia="ARIAL CE;Arial" w:cs="ARIAL CE;Arial" w:ascii="ARIAL CE;Arial" w:hAnsi="ARIAL CE;Arial"/>
                <w:lang w:val="en-US"/>
              </w:rPr>
              <w:t>2. pøep</w:t>
            </w:r>
            <w:r>
              <w:rPr>
                <w:lang w:val="en-US"/>
              </w:rPr>
              <w:t>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83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 Kè a po 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eischigová,M.: Matematika na základní a obecné škole ve slovních úlohách</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04/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Matematické ...</w:t>
            </w:r>
            <w:r>
              <w:rPr>
                <w:rFonts w:eastAsia="ARIAL CE;Arial" w:cs="ARIAL CE;Arial" w:ascii="ARIAL CE;Arial" w:hAnsi="ARIAL CE;Arial"/>
                <w:lang w:val="en-US"/>
              </w:rPr>
              <w:t xml:space="preserve"> minutovky pro 3. roèník ZŠ,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039/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14,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3. roèník ZŠ, 1. - 3.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3,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Miku</w:t>
            </w:r>
            <w:r>
              <w:rPr>
                <w:rFonts w:eastAsia="ARIAL CE;Arial" w:cs="ARIAL CE;Arial" w:ascii="ARIAL CE;Arial" w:hAnsi="ARIAL CE;Arial"/>
                <w:lang w:val="en-US"/>
              </w:rPr>
              <w:t>lenková,H.: Matematika pro 3. roèník ZŠ, 1. - 3.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Molnár,J.: Zajímavá matematika pro tøeá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73/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Divíšek;Ba</w:t>
            </w:r>
            <w:r>
              <w:rPr>
                <w:rFonts w:eastAsia="ARIAL CE;Arial" w:cs="ARIAL CE;Arial" w:ascii="ARIAL CE;Arial" w:hAnsi="ARIAL CE;Arial"/>
                <w:lang w:val="en-US"/>
              </w:rPr>
              <w:t>lint;Jarošová: Sbírka úloh z matematiky pro 2. a 3. roèník ZŠ</w:t>
            </w:r>
            <w:r>
              <w:rPr/>
              <w:t>; vydání: </w:t>
            </w:r>
            <w:r>
              <w:rPr>
                <w:lang w:val="en-US"/>
              </w:rPr>
              <w:t>3., v Prometheu 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86/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3. roèní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8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3. roèník (uèebnice, sada pøíloh)</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46/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 Kè + 4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Kárová,V.: Matematika </w:t>
            </w:r>
            <w:r>
              <w:rPr>
                <w:rFonts w:eastAsia="ARIAL CE;Arial" w:cs="ARIAL CE;Arial" w:ascii="ARIAL CE;Arial" w:hAnsi="ARIAL CE;Arial"/>
                <w:lang w:val="en-US"/>
              </w:rPr>
              <w:t>pro 3. roèník (uèebnice a pracovní sešit 1)</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5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20 Kè + 42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3. roèník ZŠ (uèebnice, pracovní sešit 1. a 2. díl)</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20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20 Kè + 42 Kè + 52,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lová,M;Jarošová,J.;Nechanická,R.: Matematika pro 3. roèník ZŠ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8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 Kè + 5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tùèková,J.: Matematika pro 3. roèník ZŠ, 1. - 3. díl (uèebnice, procvièovací sešity, pøíloha k matemat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08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èebnice - 48, 44, 40 Kè, PS - po 30  Kè, pøíloha - 2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koèilová,E. a kol.: Prvouka pro 3. roèník základní i obecné školy (uèebnice a pracovní sešit 1, 2)</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04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 Kè a po 2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dáèová,L.;Špika,M.;Kholová,H.: Prvouka pro 3. roèník, I. a II.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503/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1,20 Kè + 48,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Rostliny naší pøírody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401/98-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onìk,J.: Zvíøata v životním prostøedí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25/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Prvouka pro 3. roè. ZŠ - Obec a okolí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133/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Fronìk,J.: Prvouka pro 3. roè. ZŠ - Živá a neživá pøír</w:t>
            </w:r>
            <w:r>
              <w:rPr>
                <w:lang w:val="en-US"/>
              </w:rPr>
              <w:t>oda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134/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Prvouka pro 3. roèník ZŠ, 1. díl (uèebnice a pracovní sešit)</w:t>
            </w:r>
            <w:r>
              <w:rPr/>
              <w:t>; vydání: </w:t>
            </w:r>
            <w:r>
              <w:rPr>
                <w:rFonts w:eastAsia="ARIAL CE;Arial" w:cs="ARIAL CE;Arial" w:ascii="ARIAL CE;Arial" w:hAnsi="ARIAL CE;Arial"/>
                <w:lang w:val="en-US"/>
              </w:rPr>
              <w:t>3., platnost dol.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5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va</w:t>
            </w:r>
            <w:r>
              <w:rPr>
                <w:rFonts w:eastAsia="ARIAL CE;Arial" w:cs="ARIAL CE;Arial" w:ascii="ARIAL CE;Arial" w:hAnsi="ARIAL CE;Arial"/>
                <w:lang w:val="en-US"/>
              </w:rPr>
              <w:t>snièková,D.;Fronìk,J.: Prvouka pro 3. roèník ZŠ, 2. díl (uèebnice a pracovní sešit)</w:t>
            </w:r>
            <w:r>
              <w:rPr/>
              <w:t>; vydání: </w:t>
            </w:r>
            <w:r>
              <w:rPr>
                <w:rFonts w:eastAsia="ARIAL CE;Arial" w:cs="ARIAL CE;Arial" w:ascii="ARIAL CE;Arial" w:hAnsi="ARIAL CE;Arial"/>
                <w:lang w:val="en-US"/>
              </w:rPr>
              <w:t>3., platnost dol.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5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 a kol.: Èlovìk a jeho svìt - prvouka pro 3. roèník (uèebnice 1. a</w:t>
            </w:r>
            <w:r>
              <w:rPr>
                <w:lang w:val="en-US"/>
              </w:rPr>
              <w:t xml:space="preserve"> 2. díl,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73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75 Kè + 3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imíèková,H. a kol.: Prvouka pro 3.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32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39</w:t>
            </w:r>
            <w:r>
              <w:rPr>
                <w:lang w:val="en-US"/>
              </w:rPr>
              <w:t>,90 Kè + 31,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ladá,J.;Podroužek,V.: Prvouka pro 3. roèník ZŠ - Poznáváme pøírodu a místo, kde žijeme (uèebnice a pracovní seš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36/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V.;Bradáèová,L.: Pøehledy živé pøírody pro 3. až 5.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9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glová,J.: Hudební výchova  pro 3. roèník (uèebnice, metodický prùvodce a zpìv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136/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2 Kè + 2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L.: Skøivánek - hudební výchova pro 3.roèník základní školy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to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256/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 Kè + 9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išková,M.;Hurník,L.: Hudební výchova pro 3.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0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 Kè + 1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1, 2 (výtvarná èítanka pro 2. - 5.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77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 xml:space="preserve">po </w:t>
            </w:r>
            <w:r>
              <w:rPr>
                <w:lang w:val="en-US"/>
              </w:rPr>
              <w:t>12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øáková,H.: Výtvarná výchova na prvním stupni I - pracovní sešit pro 1. - 3.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Tobiáš</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89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L.: Praktické èinnosti pro 1. -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71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6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uchaøová,J.: Pøíklady pro samostatnou práci žákù pøi odstraòování vývojových poruch uèení v 3. roèní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fi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463/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ynerová,C.: Neniè své chytré tìlo</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on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49/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uženská, A;Dršatová,J.: È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73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Èechura,R. a kol.: Èeský jazyk pro 4.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6,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I.;Horáèková,M.: Slovníèek spisovné èeštiny pro 1.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8,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ezutková,H. a kol.: Èítanka pro 4. roèník  (uèebnice a pracovní sešit 1. a 2. d</w:t>
            </w:r>
            <w:r>
              <w:rPr>
                <w:lang w:val="en-US"/>
              </w:rPr>
              <w:t>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9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mìkká vazba-86,40 Kè,tvrdá vazba-108,60 Kè + PS-3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Staudková,M.: Pracovní sešit k Èítance 4,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9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7 Kæ - dohromady</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J.: Korekce vývojových dyslexií I. a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87/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lná pokladù pro 4.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377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 Èeský jazyk pro 4. roèník, 1.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96/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 Èeský jazyk pro 4. roèník, 2.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78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ìchurová,A.: Èítanka pro 4.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73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an,J. a kol.: Èítanka pro 4. roèník ZŠ - Já ètenáø a mùj svìt</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90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ájková,E.;Koèárková,V.: Èeština pro 4.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užvièka,O.;Houžvièková,L.: Èeský jazyk pro žáky 4. roèníku (uèebnice a pøíruèka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057/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 Kè + 2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jmalová,K.;Žitná,Z.;Pácalová,M.: Èas pohádek a povìstí - Antologie literárních textù pro I. stupeò základních škol, I. díl - pohádky a povì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jmalová,K.;Žitná,Z.;Pácalová,M.: Hry a rýmy - Antologie literárních textù pro I. stupeò základních škol, III. díl - poezie a divadelní tex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jmalová,K.;Žitná,Z.;Pácalová,M.: Jak to v životì chodí - Antologie literárních textù pro I. stupeò základních škol, II. díl - pøíbìhová próz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w:t>
            </w:r>
            <w:r>
              <w:rPr>
                <w:lang w:val="en-US"/>
              </w:rPr>
              <w:t>anka s literární výchovou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47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øíborská,O.;Mühlhauserová,H.: Èeský jazyk slovem i písmem pro 4. roèník ZŠ a Poradíš si s èeštinou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9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2 Kè + 2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lnická,M.: Pravopis podstatných jmen rodu mužského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195/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lnická,M.: Pravopis podstatných jmen rodu støedního a ženského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196/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lnická,M.: Shoda pøísudku s podmìtem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197/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Janáèková,B.;Kamiš,K.;Zimová,L.: Èeský jazyk pro 4. roèník (uèebnice a </w:t>
            </w:r>
            <w:r>
              <w:rPr>
                <w:lang w:val="en-US"/>
              </w:rPr>
              <w:t>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 4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ník,L.: Pracovní sešit z èeského jazyka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565/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rovská,D.;Øeøichová,V.: Èítanka pro 4. roèník (uèebnic</w:t>
            </w:r>
            <w:r>
              <w:rPr>
                <w:lang w:val="en-US"/>
              </w:rPr>
              <w:t>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28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20 Kè + 27,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 Èeský jazyk pro 4. roèník, 1. a 2. díl</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04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5,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J. a kol.: Èeština s pøekvapením pro 4.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302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el,J.;Hrnèíø,S.: Èítanka pro 4. roèník základní školy</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25/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rovazník,J.;Doskoèilová,H.: Èteme si o lovcích mamutù</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21/95-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 Èeský jazyk pro 4.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21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Ondrášková,K.,Buriánková,M.: Èeský jazyk pro 4. roèník ZŠ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227/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ukner,J.;Èížková,M.: Èítanka pro 4.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w:t>
            </w:r>
            <w:r>
              <w:rPr>
                <w:rFonts w:eastAsia="ARIAL CE;Arial" w:cs="ARIAL CE;Arial" w:ascii="ARIAL CE;Arial" w:hAnsi="ARIAL CE;Arial"/>
                <w:lang w:val="en-US"/>
              </w:rPr>
              <w:t>vá,O.: Dialog v hodinách èeštiny 1, 2 s metodickými poznámkam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 Kè + 3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Matoušková,K.;Vaòurová,M.: Matematika pro 4. roèník ZŠ, 1. - 3. díl</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sešit 1,2 po 39,40 Kè,sešit 3 41,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umorovitzová,M.;Novák,J.: Nauè mì poèítat - metodika korekce vývojových dyskalkulií + pracovní pøíloh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88/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4. roèník základní školy (uèebnice 1, 2 a pracovní sešit 1, 2)</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81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 58 Kè + 59 Kè, PS 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 Matematika pro 4. roèník (uèebnice,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32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 Kè a 3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Já chci také rýsovat a mìøit - geometrie pro 4.roèní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č</w:t>
            </w:r>
            <w:r>
              <w:rPr>
                <w:rFonts w:eastAsia="Arial" w:cs="Arial" w:ascii="Arial" w:hAnsi="Arial"/>
              </w:rPr>
              <w:t xml:space="preserve">j.: </w:t>
            </w:r>
            <w:r>
              <w:rPr>
                <w:rFonts w:eastAsia="Arial" w:cs="Arial" w:ascii="Arial" w:hAnsi="Arial"/>
                <w:lang w:val="en-US"/>
              </w:rPr>
              <w:t>1005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a kol.: Matematika pro 4. roèník ZŠ (uèebnice - Poèítám a uvažuji; pracovní sešity - Chci závodit s kalkulaèkou; Poèítání s velkými èísly; Dìlání smutky zahání, Já chci také rýsovat)</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837/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 Kè a po 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eischigová,M.: Matematika na základní a obecné škole ve slovních úlohách</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04/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ecký,Z.: Pracovní sešit z matematiky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249/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Molnár,J.: Matematické ... minutovky pro 4. roèník ZŠ,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356/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14,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4. roèník Z</w:t>
            </w:r>
            <w:r>
              <w:rPr>
                <w:lang w:val="en-US"/>
              </w:rPr>
              <w:t>Š, 1. - 3. díl</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560/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3,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4. roèník ZŠ, 1. - 3. díl (polská verze)</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560/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Zajímavá m</w:t>
            </w:r>
            <w:r>
              <w:rPr>
                <w:rFonts w:eastAsia="ARIAL CE;Arial" w:cs="ARIAL CE;Arial" w:ascii="ARIAL CE;Arial" w:hAnsi="ARIAL CE;Arial"/>
                <w:lang w:val="en-US"/>
              </w:rPr>
              <w:t>atematika pro ètvrá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560/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elichar;Kalná;Koman: Sbírka úloh z matematiky pro 4. roèník ZŠ</w:t>
            </w:r>
            <w:r>
              <w:rPr/>
              <w:t>; vydání: </w:t>
            </w:r>
            <w:r>
              <w:rPr>
                <w:lang w:val="en-US"/>
              </w:rPr>
              <w:t>1., 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87/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4. roèní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83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4. roèník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276/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4. roèník (uèebnice a pracovní sešit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24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5 Kè + po 4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Kárová,V.: Matematika pro 4. roèník ZŠ (uèebnice, pracovní sešit 1. </w:t>
            </w:r>
            <w:r>
              <w:rPr>
                <w:lang w:val="en-US"/>
              </w:rPr>
              <w:t>a 2. díl)</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20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20 Kè + 41 Kè + 43,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lová,M;Jarošová,J.;Nechanická,R.: Matematika pro 4. roèník ZŠ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496/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lová,M;Jarošová,J.;Nechanická,R.: Matematika pro 4. roèník ZŠ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1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Rostliny naší pøírody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21401/98-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onìk,J.: Zvíøata v životním prostøedí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25/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V.;Bradáèová,L.: Pøehledy živé pøírody pro 3. až 5.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9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holová,H.: Pøírodovìda pro 4. roèník, 1.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9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ý,A. a kol.: Pøírodovìda pro 4. roèník, 2. dí</w:t>
            </w:r>
            <w:r>
              <w:rPr>
                <w:lang w:val="en-US"/>
              </w:rPr>
              <w:t>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9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7,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Fronìk,J.: Pøírodovìda - pracovní sešit pro 4.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370/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Fronìk,J.: Pøírodovìda pro 4. roèník ZŠ -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8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Fronìk,J.: Pøírodovìda pro 4. roèník ZŠ (uèebnice a pracovní sešit)</w:t>
            </w:r>
            <w:r>
              <w:rPr/>
              <w:t>; vydání: </w:t>
            </w:r>
            <w:r>
              <w:rPr>
                <w:rFonts w:eastAsia="ARIAL CE;Arial" w:cs="ARIAL CE;Arial" w:ascii="ARIAL CE;Arial" w:hAnsi="ARIAL CE;Arial"/>
                <w:lang w:val="en-US"/>
              </w:rPr>
              <w:t>3., platnost dol.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091/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rášková,L.;Tupý,K.: Pøírodovìda 4 - Uèebnice pøírodovìdy pro 4.roèník základní a obecné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402/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urèák,J.: Pøírodovìda pro 4. roèník (uèebnice, pracovní sešit)</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62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70 Kè + 23,10 Kè + 31,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ová,E.;Ziegler,V.: Pøírodovìda 4 pro 4. roèník ZŠ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33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0,80 Kè + 36,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ladá,J.;Po</w:t>
            </w:r>
            <w:r>
              <w:rPr>
                <w:rFonts w:eastAsia="ARIAL CE;Arial" w:cs="ARIAL CE;Arial" w:ascii="ARIAL CE;Arial" w:hAnsi="ARIAL CE;Arial"/>
                <w:lang w:val="en-US"/>
              </w:rPr>
              <w:t>droužek,V.: Pøírodovìda pro 4. roèník ZŠ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096/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 Kè + 6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koèilová,E.: Vlastivìda pro 4. roèník obecné školy - Poznáváme svìt kolem nás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2/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rtonová pøíloha k uèebnicím vlastivìdy - Obrazy z èeských dì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Vlastivìda - Naše vlas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apka,F.: Vlastivìda – Obrazy z novìjších èeských dì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arna,J.: Vl</w:t>
            </w:r>
            <w:r>
              <w:rPr>
                <w:rFonts w:eastAsia="ARIAL CE;Arial" w:cs="ARIAL CE;Arial" w:ascii="ARIAL CE;Arial" w:hAnsi="ARIAL CE;Arial"/>
                <w:lang w:val="en-US"/>
              </w:rPr>
              <w:t>astivìda – Obrazy ze starších èeských dì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Vlastivìda - Putování po Èeské republic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Vlastivìda - Putování po Evropì</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Pracovní sešit 1 k Vlastivìda pro 4. a 5. roèník základní škol</w:t>
            </w:r>
            <w:r>
              <w:rPr>
                <w:lang w:val="en-US"/>
              </w:rPr>
              <w: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3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Pracovní sešit 2 k Vlastivìdì pro 4. a 5. roèník základní školy (2.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357/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elovská,V.;Tupý,K.: Vl</w:t>
            </w:r>
            <w:r>
              <w:rPr>
                <w:rFonts w:eastAsia="ARIAL CE;Arial" w:cs="ARIAL CE;Arial" w:ascii="ARIAL CE;Arial" w:hAnsi="ARIAL CE;Arial"/>
                <w:lang w:val="en-US"/>
              </w:rPr>
              <w:t>astivìda pro 4. a 5. roèník základní školy (1.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18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Vlastivìda pro 4. a 5. roèník základní školy (2.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357/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 xml:space="preserve">79,00 </w:t>
            </w:r>
            <w:r>
              <w:rPr>
                <w:lang w:val="en-US"/>
              </w:rPr>
              <w:t>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E. a kol.: Vlastivìdný atlas pro 4. a 5. roè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05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Vlastivìdné mapy pro 1. stupeò základních škol</w:t>
            </w:r>
            <w:r>
              <w:rPr/>
              <w:t>; vydání: </w:t>
            </w:r>
            <w:r>
              <w:rPr>
                <w:rFonts w:eastAsia="ARIAL CE;Arial" w:cs="ARIAL CE;Arial" w:ascii="ARIAL CE;Arial" w:hAnsi="ARIAL CE;Arial"/>
                <w:lang w:val="en-US"/>
              </w:rPr>
              <w:t>4., doložka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Vlastivìda pro 4. roèník - uèebnice vlastivìdy pro 4. roèník základní a obecné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35/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onek,M.: Vlastivìda 4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93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50 Kè + 23,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arzina,I.: Vlastivìda 4 - Ètení o vla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76/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 Vlastivìda pro 4. roèník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617/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 Vlastivìda pro 4.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526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 Kè + 3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oudková,M.;Borecký,D.;Dvoøák,D.: Pracovní sešit k uèebnici Vlastivìda pro 4.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868/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Vlastivìda pro 4. roèník ZŠ</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904/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dík;Jurkoviè: Hudební výchova pro 4. roèník ZŠ</w:t>
            </w:r>
            <w:r>
              <w:rPr/>
              <w:t>; vydání: </w:t>
            </w:r>
            <w:r>
              <w:rPr>
                <w:rFonts w:eastAsia="ARIAL CE;Arial" w:cs="ARIAL CE;Arial" w:ascii="ARIAL CE;Arial" w:hAnsi="ARIAL CE;Arial"/>
                <w:lang w:val="en-US"/>
              </w:rPr>
              <w:t>4.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0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išková,M.;Hurník,L.: Hudební výchova pro 4.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0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 Kè + 1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1, 2 (výtvarná èítanka pro 2. - 5.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77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12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øáková,H.: Výtvarná výchova na prvním stupni II - pracovní sešit pro 4. - 5.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obiáš</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48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L.: Praktické èinnosti pro 1. -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71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6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ynerová,C.: Neniè své chytré tìlo</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on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49/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uženská, A;Dršatová,J.: È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73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roblová,J.;Benešová,D.: Èeský jazyk pro 5.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I.;Horáèková,M.: Slovníèek spisovné èeštiny pro 1.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8,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Rezutková,H. a </w:t>
            </w:r>
            <w:r>
              <w:rPr>
                <w:rFonts w:eastAsia="ARIAL CE;Arial" w:cs="ARIAL CE;Arial" w:ascii="ARIAL CE;Arial" w:hAnsi="ARIAL CE;Arial"/>
                <w:lang w:val="en-US"/>
              </w:rPr>
              <w:t>kol.: Èítanka pro 5. roèník  (uèebnice a pracovní sešit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9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mìkká vazba-88 Kè, tvrdá vazba -106,80 Kè + 27,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Špika,M.;Staudková,H.: Pracovní sešit k Èítance </w:t>
            </w:r>
            <w:r>
              <w:rPr>
                <w:lang w:val="en-US"/>
              </w:rPr>
              <w:t>5,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9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7 Kæ - dohromady</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J.: Korekce vývojových dyslexií I. a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87/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lná humoru pro 5.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76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lanská,J.: Pracovní sešit - èeský jazyk pro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2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 Èeský jazyk pro 5. roèník, 1.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30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nopková,L.;Tenèlová,V.: Èeský jazyk pro 5. roèník, 2.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7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an,J. a kol.: Èítanka pro 5. roèník ZŠ - Dobrodružství s èetbou</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90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ájková,E.;Koèárková,V.: Èeština pro 5.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užvièka,O.;Houžvièková,L.: Èeský jazyk pro žáky 5. roèníku (uèebnice a pøíruèka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246/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 Kè + 2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jmalová,K.;Žitná,Z.;Pácalová,M.: Èas pohádek a povìstí - Antologie literárních textù pro I. stupeò základních škol, I. díl - pohádky a povì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Dejmalová,K.;Žitná,Z.;Pácalová,M.: Hry a rýmy - Antologie literárních textù pro I. stupeò základních škol, III. </w:t>
            </w:r>
            <w:r>
              <w:rPr>
                <w:lang w:val="en-US"/>
              </w:rPr>
              <w:t>díl - poezie a divadelní tex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jmalová,K.;Žitná,Z.;Pácalová,M.: Jak to v životì chodí - Antologie literárních textù pro I. stupeò základních škol, II. díl - pøíbìhová próz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anka s literární výchovou 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65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ýlová,H. a kol.: Èeský jazyk 5 (uèebnice a pracovní sešity Dokážeš psát bez chyb ? a Pravopis pøídavných jmen)</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206/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2 Kè + 18 Kè + 1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lnická,M.: Shoda pøísudku s podmìtem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197/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orník,L.: Pracovní sešit z</w:t>
            </w:r>
            <w:r>
              <w:rPr>
                <w:rFonts w:eastAsia="ARIAL CE;Arial" w:cs="ARIAL CE;Arial" w:ascii="ARIAL CE;Arial" w:hAnsi="ARIAL CE;Arial"/>
                <w:lang w:val="en-US"/>
              </w:rPr>
              <w:t xml:space="preserve"> èeského jazyka 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36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irschová,M.;Mikulenková,H.: Èeský jazyk pro 5. roèník ZŠ,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54/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5,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rovská,D.;Øeøichová,V.: Èítanka pro 5.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8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3 Kè + 23,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vobodová,J. a kol.: Èeština s pøekvapením pro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3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9,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rut,P.;Luk</w:t>
            </w:r>
            <w:r>
              <w:rPr>
                <w:rFonts w:eastAsia="ARIAL CE;Arial" w:cs="ARIAL CE;Arial" w:ascii="ARIAL CE;Arial" w:hAnsi="ARIAL CE;Arial"/>
                <w:lang w:val="en-US"/>
              </w:rPr>
              <w:t>ešová,B.: Èítanka pro 5.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39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rovazník,J.;Doskoèilová,H.: Èteme si o lovcích mamutù</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21/95-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Dvoøáková,Z.: Èeský jazyk pro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245/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ukner,J.;Beránková,E.: Èítanka pro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57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 Dialog v hodinách èeštiny</w:t>
            </w:r>
            <w:r>
              <w:rPr>
                <w:lang w:val="en-US"/>
              </w:rPr>
              <w:t xml:space="preserve"> 1, 2 s metodickými poznámkam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 Kè + 3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ustová,J.: Matematika pro 5. roèník ZŠ, 1. - 3. díl</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sešit 1</w:t>
            </w:r>
            <w:r>
              <w:rPr>
                <w:lang w:val="en-US"/>
              </w:rPr>
              <w:t>,3 po 39,40 Kè,sešit 2 41,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umorovitzová,M.;Novák,J.: Nauè mì poèítat - metodika korekce vývojových dyskalkulií + pracovní pøíloh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88/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5. roèník základní školy (uèebnice 1, 2 a pracovní sešit 1, 2)</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81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 67 Kè + 69 Kè, PS 48 Kè +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pro 5. tøídu - 1.díl</w:t>
            </w:r>
            <w:r>
              <w:rPr/>
              <w:t>; vydání: </w:t>
            </w:r>
            <w:r>
              <w:rPr>
                <w:lang w:val="en-US"/>
              </w:rPr>
              <w:t>3. 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729/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pro 5. tøídu - 2.díl</w:t>
            </w:r>
            <w:r>
              <w:rPr/>
              <w:t>; vydání: </w:t>
            </w:r>
            <w:r>
              <w:rPr>
                <w:rFonts w:eastAsia="ARIAL CE;Arial" w:cs="ARIAL CE;Arial" w:ascii="ARIAL CE;Arial" w:hAnsi="ARIAL CE;Arial"/>
                <w:lang w:val="en-US"/>
              </w:rPr>
              <w:t>3., ve Fortunì druh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729/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 Matematika pro 5. roèník (uèebnice,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32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1 Kè a 3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Cestujeme po republice - pracovní sešit k uèebnici matematiky pro 5.roèník, slovní úloh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12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17,00</w:t>
            </w:r>
            <w:r>
              <w:rPr>
                <w:lang w:val="en-US"/>
              </w:rPr>
              <w:t xml:space="preserve">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Jak je lehká geometrie - pracovní sešit pro 5.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12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Od pøíkladù ke hvìzdám - pracovní sešit k uèebnici matematiky pro 5.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12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Od zlomku k desetinnému èíslu - pracovní sešit k uèebnici matematiky pro 5.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12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Poètáøské chvilky - pracovní sešit k uèebnici pro 5.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12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Rùžièka,J.: Uvažuj, odhaduj, poèítej - uèebnice matematiky pro 5.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12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Rosecká,Z. a kol.: </w:t>
            </w:r>
            <w:r>
              <w:rPr>
                <w:rFonts w:eastAsia="ARIAL CE;Arial" w:cs="ARIAL CE;Arial" w:ascii="ARIAL CE;Arial" w:hAnsi="ARIAL CE;Arial"/>
                <w:lang w:val="en-US"/>
              </w:rPr>
              <w:t>Matematika pro 5. roèník ZŠ (uèebnice - Uvažuj, odhaduj, poèítej; pracovní sešity - Poètáøské chvilky; Od pøíkladù ke hvìzdám; Cestujeme po republice, Jak je lehká geometrie)</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838/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 Kè a po 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eischigová,M.: Matematika na základní a obecné škole ve slovních úlohách</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04/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kulenková,H.;Molnár,J.: Matematické ... minutovky pro 5. roèník ZŠ,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64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14,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Matematika pro 5. roèník ZŠ, 1. - 3.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85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33,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Mikulenková,H.: Zajímavá matematika pro páá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85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senek,J.: Sbírka úloh z matematiky pro 5. roèník ZŠ</w:t>
            </w:r>
            <w:r>
              <w:rPr/>
              <w:t>; vydání: </w:t>
            </w:r>
            <w:r>
              <w:rPr>
                <w:lang w:val="en-US"/>
              </w:rPr>
              <w:t>1., 2., v Prometheu</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8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5. roèní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123/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špesová,A.;Divíšek,J.;Kuøina,F.: Svìt èísel a tvarù - matematika pro 5. roèník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64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w:t>
            </w:r>
            <w:r>
              <w:rPr>
                <w:rFonts w:eastAsia="ARIAL CE;Arial" w:cs="ARIAL CE;Arial" w:ascii="ARIAL CE;Arial" w:hAnsi="ARIAL CE;Arial"/>
                <w:lang w:val="en-US"/>
              </w:rPr>
              <w:t>árová,V.: Matematika pro 5.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49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2 Kè + 4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árová,V.: Matematika pro 5. roèník ZŠ (uèebnice,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č</w:t>
            </w:r>
            <w:r>
              <w:rPr>
                <w:rFonts w:eastAsia="Arial" w:cs="Arial" w:ascii="Arial" w:hAnsi="Arial"/>
              </w:rPr>
              <w:t xml:space="preserve">j.: </w:t>
            </w:r>
            <w:r>
              <w:rPr>
                <w:rFonts w:eastAsia="Arial" w:cs="Arial" w:ascii="Arial" w:hAnsi="Arial"/>
                <w:lang w:val="en-US"/>
              </w:rPr>
              <w:t>2620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9,70 Kè + 48,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5. roèník ZŠ - 1. a 2. díl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77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Komárková,V.: Matematika pro 5. roèník ZŠ -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85/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5. roèník ZŠ -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59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Rostliny naší pøírody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401/98-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onìk,J.: Zvíøata v životním prostøedí - manipulaèní atla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25/96-24</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ížková,V.;Bradáèová,L.: Pøehledy živé pøírody pro 3. až 5. roèník ZŠ</w:t>
            </w:r>
            <w:r>
              <w:rPr/>
              <w:t>; vydání: </w:t>
            </w:r>
            <w:r>
              <w:rPr>
                <w:lang w:val="en-US"/>
              </w:rPr>
              <w:t>1., platnost do</w:t>
            </w:r>
            <w:r>
              <w:rPr>
                <w:rFonts w:eastAsia="ARIAL CE;Arial" w:cs="ARIAL CE;Arial" w:ascii="ARIAL CE;Arial" w:hAnsi="ARIAL CE;Arial"/>
                <w:lang w:val="en-US"/>
              </w:rPr>
              <w:t>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9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holová,H.: Pøírodovìda pro 5. roèník, 1. díl - Život na Zem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9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ovská,H.;Rükl,A.: Pøírodovìda pro 5. roèník, 2. díl - Zemì ve vesmíru</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9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dáè,P.;Koláø,M.: Pøírodovìda pro 5. roèník, 3. díl - Èlovìk a techn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59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Pøírodovìda pro 5. roèník (Od vesmíru k èlovìk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275/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Fronìk,J.;Šolc,M.: Pøírodovìda pro 5. roèník ZŠ - polská v</w:t>
            </w:r>
            <w:r>
              <w:rPr>
                <w:lang w:val="en-US"/>
              </w:rPr>
              <w:t>erze</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8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Pøírodovìda pro 5.roèník ZŠ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81/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Fronìk,J.;Šolc,M.: Pøírodovìda pro 5. roèník ZŠ (uèebni</w:t>
            </w:r>
            <w:r>
              <w:rPr>
                <w:lang w:val="en-US"/>
              </w:rPr>
              <w:t>ce a pracovní sešit)</w:t>
            </w:r>
            <w:r>
              <w:rPr/>
              <w:t>; vydání: </w:t>
            </w:r>
            <w:r>
              <w:rPr>
                <w:rFonts w:eastAsia="ARIAL CE;Arial" w:cs="ARIAL CE;Arial" w:ascii="ARIAL CE;Arial" w:hAnsi="ARIAL CE;Arial"/>
                <w:lang w:val="en-US"/>
              </w:rPr>
              <w:t>3., platnost dol.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091/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rášková,L.;Tupý,K.: Pøírodovìda 5 - Uèebnice pøírodovìdy pro 5.roèník základní a obecné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24/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urèák,J.: Pøírodovìda pro 5. roèník (uèebnice,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96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70 Kè + 23,10 Kè + 31,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ová,E.;Ziegler,V.: Pøírodovìda 5 pro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2868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0,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ladá,J.;Podroužek,V.: Pøírodovìda pro 5. roèník ZŠ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11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 Kè +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koèilová,E.,a,kol.: Vlastivìda pro 5.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8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rtonová pøíloha k uèebnicím vlastivìdy - Obrazy z èeských dì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Vlastivìda – Naše vlas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apka,F.: Vlastivìda – Obrazy z novìjších èeských dì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rna,J.: Vlastivìda – Obrazy ze starších èeských dìjin</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Vlastivìda – Putování po Èeské republic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Vlastivìda – Putování po Evropì</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Pracovní sešit 1 k Vlastivìda pro 4. a 5.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3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Pracovní sešit 2 k Vlastivìdì pro 4. a 5. roèník základní školy (2.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357/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Vlastivìda pro 4. a 5. roèník základní školy (1.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18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anielovská,V.;Tupý,K.: Vlastivìda pro 4. a 5. roèník základní školy (2. 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357/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E. a kol.: Vlastivìdný atlas pro 4. a 5. roè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05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Vlastivìdné mapy pro 1. stupeò základních škol</w:t>
            </w:r>
            <w:r>
              <w:rPr/>
              <w:t>; vydání: </w:t>
            </w:r>
            <w:r>
              <w:rPr>
                <w:rFonts w:eastAsia="ARIAL CE;Arial" w:cs="ARIAL CE;Arial" w:ascii="ARIAL CE;Arial" w:hAnsi="ARIAL CE;Arial"/>
                <w:lang w:val="en-US"/>
              </w:rPr>
              <w:t>4., doložka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onek,M.: Vlastivìda 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20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50 Kè + 23,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arzina,I.: Vlastivìda 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3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Augusta,P.;Ho</w:t>
            </w:r>
            <w:r>
              <w:rPr>
                <w:rFonts w:eastAsia="ARIAL CE;Arial" w:cs="ARIAL CE;Arial" w:ascii="ARIAL CE;Arial" w:hAnsi="ARIAL CE;Arial"/>
                <w:lang w:val="en-US"/>
              </w:rPr>
              <w:t>nzák,F.: Vlastivìda pro 5. roèník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617/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 Vlastivìda pro 5. roèník (uèebnice a pracovní seši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526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 Kè + 3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oudková,M.;Dvoøák,D.;Chalupa,P.: Pracovní sešit k uèebnici Vlastivìda pro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60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Vlastivìda pro 5. roèník ZŠ</w:t>
            </w:r>
            <w:r>
              <w:rPr/>
              <w:t>; vydání: </w:t>
            </w:r>
            <w:r>
              <w:rPr>
                <w:lang w:val="en-US"/>
              </w:rPr>
              <w:t>2., platnost</w:t>
            </w:r>
            <w:r>
              <w:rPr>
                <w:rFonts w:eastAsia="ARIAL CE;Arial" w:cs="ARIAL CE;Arial" w:ascii="ARIAL CE;Arial" w:hAnsi="ARIAL CE;Arial"/>
                <w:lang w:val="en-US"/>
              </w:rPr>
              <w:t xml:space="preserve">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511/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jmon,R.;Støelák,M.: Hudební výchova pro 5. roèník ZŠ</w:t>
            </w:r>
            <w:r>
              <w:rPr/>
              <w:t>; vydání: </w:t>
            </w:r>
            <w:r>
              <w:rPr>
                <w:rFonts w:eastAsia="ARIAL CE;Arial" w:cs="ARIAL CE;Arial" w:ascii="ARIAL CE;Arial" w:hAnsi="ARIAL CE;Arial"/>
                <w:lang w:val="en-US"/>
              </w:rPr>
              <w:t>4.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0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išková,M.;Hurník,L.: Hudební</w:t>
            </w:r>
            <w:r>
              <w:rPr>
                <w:rFonts w:eastAsia="ARIAL CE;Arial" w:cs="ARIAL CE;Arial" w:ascii="ARIAL CE;Arial" w:hAnsi="ARIAL CE;Arial"/>
                <w:lang w:val="en-US"/>
              </w:rPr>
              <w:t xml:space="preserve"> výchova pro 5.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0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 Kè + 1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1, 2 (výtvarná èítanka pro 2. - 5.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77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12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voøáková,H.: Výtvarná výchova na prvním stupni II - pracovní sešit pro 4. - 5.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obiáš</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48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L.: Praktické èinnosti pro 1. - 5.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71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6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w:t>
            </w:r>
            <w:r>
              <w:rPr>
                <w:lang w:val="en-US"/>
              </w:rPr>
              <w: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ynerová,C.: Neniè své chytré tìlo</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on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49/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6.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dlièková,H.;Beránková,E. a kol.: Èeský jazyk pro 6. roèník ZŠ a nižší roèníky víceletých gymnázií (I. díl - Uèivo o jazyce, II. díl - Jazykové projevy, sloh, III. díl - Pøehledy, tabulky, rozbory, cvièe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866/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8,50 Kè + 42 Kè + 35,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dáèová,L.;Horáèková,M. a kol.: Èítanka pro 6.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46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mìkká vazba -88 Kè, tvrdá vazba -108,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Staudková,H. a kol.: Literární výchova pro 6. roèník ZŠ a nižší roèníky víceletých gymnázií  (doplnìk k Èítance pro 6.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46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F.;Pøíborská,O.: Èítanka textù literárních dìl rùzných žánrù s nápovìdo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92/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Richter,V.: Èítanka plná humoru pro 6.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76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miš,K.;Dlouhý,M.: Pravopisná èítanka pro základní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587/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Pøehledná mluvnice èeštiny pro ZŠ pro ZŠ a víceletá gymnázia</w:t>
            </w:r>
            <w:r>
              <w:rPr/>
              <w:t>; vydání: </w:t>
            </w:r>
            <w:r>
              <w:rPr>
                <w:rFonts w:eastAsia="ARIAL CE;Arial" w:cs="ARIAL CE;Arial" w:ascii="ARIAL CE;Arial" w:hAnsi="ARIAL CE;Arial"/>
                <w:lang w:val="en-US"/>
              </w:rPr>
              <w:t>2.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7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ránek;Jedlièka: Struèná mluvnice èeská</w:t>
            </w:r>
            <w:r>
              <w:rPr/>
              <w:t>; vydání: </w:t>
            </w:r>
            <w:r>
              <w:rPr>
                <w:rFonts w:eastAsia="ARIAL CE;Arial" w:cs="ARIAL CE;Arial" w:ascii="ARIAL CE;Arial" w:hAnsi="ARIAL CE;Arial"/>
                <w:lang w:val="en-US"/>
              </w:rPr>
              <w:t>26.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7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lt,J.: Literární výchova pro 6. - 9. roèník ZŠ a pro odpovídajíc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6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ezkusil,V.: Literární výchova pro 6. - 7. roèník ZŠ - Rozmluvy o svìtì literatur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9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ìchurová,A.;Žáèek,J.;Hanzová,M.: Èítanka pro 6. roèník základní školy a primu více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ragment</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004/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bcová,R.: Èeština našich d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71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bcová,R.;Pokorná: Èeština pro 6.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Ulièný,O. a kol.: Èeský jazyk pro 6. roèník základní školy (uèebnice a pracovní sešit)</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8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 Kè + 3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anka s literární výchovou 6</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6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Co mám umìt z èeského jazyka (v 6. - 9. roèník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021/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user,P. a kol.: Èeština hravì (Cvièebnice pro 6. roèník ZŠ a nižší gymnáziu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8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 Dialog v hodinách èeštiny 1, 2 s metodickými poznámkam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 Kè + 3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irschová,M.: Èeský jazyk 6</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1423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rovská,D.;Øeøichová,V.: Èítanka 6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30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2,30 Kè + 27,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korná,H.;Synecká,Z.: Èeský jazyk pro 6. roèník ZŠ a nižší roèníky osmiletých gymn</w:t>
            </w:r>
            <w:r>
              <w:rPr>
                <w:lang w:val="en-US"/>
              </w:rPr>
              <w:t>ázií,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78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korná,H.;Synecká,Z.: Èeský jazyk pro 6. roèník ZŠ a nižší roèníky osmiletých gymnázií,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78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okorná,H</w:t>
            </w:r>
            <w:r>
              <w:rPr>
                <w:rFonts w:eastAsia="ARIAL CE;Arial" w:cs="ARIAL CE;Arial" w:ascii="ARIAL CE;Arial" w:hAnsi="ARIAL CE;Arial"/>
                <w:lang w:val="en-US"/>
              </w:rPr>
              <w:t>.;Synecká,Z.: Pracovní sešit - èeský jazyk pro 6. roèník ZŠ a nižší roèníky osmi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419/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rut,P.;Lukešová,B.: Èítanka pro 6.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1965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4,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Hoffmannová,J.;Hoffmann,B.: Èeský jazyk 6 (Mluvnice, Literatura a komunikace, Procvièujeme, opakujem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16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 99 Kè +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a kol.: Èeský jazyk pro 6. roèník ZŠ a pro odpovídající roèník víceletých gymnázi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9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Èítanka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95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Soukal,J.: Literá</w:t>
            </w:r>
            <w:r>
              <w:rPr>
                <w:rFonts w:eastAsia="ARIAL CE;Arial" w:cs="ARIAL CE;Arial" w:ascii="ARIAL CE;Arial" w:hAnsi="ARIAL CE;Arial"/>
                <w:lang w:val="en-US"/>
              </w:rPr>
              <w:t>rní výchova pro 2.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21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ová,V;Topil,Z.;Šafránek,F.: Èeský jazyk pro 6.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Tobiáš</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29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 4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Literatura 6</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Trizon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0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ková,V.: Malá èítanka 6</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Trizon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0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ková,V.: Teorie literatury netradiènì (uèebnice a metodický prùvodce)</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rizon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417/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0 Kè + 4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6.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33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pro 6. roèník ZŠ - 1. a 2. díl</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730/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6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ych,M.;Dobiasová,I.;Livòanská,L.: Sbírka úloh z matematiky pro nižší roèníky víceletých gymnázií a 2. stupeò ZŠ</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37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lovní úlohy ø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HAV - sdružení podnikatelů</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25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ýzek,M.: Matematika - pracovní sešit pro 6. roèník ZŠ</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6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J. a kol.: Matematika pro 6. roèník ZŠ - Aritmetika, Geometr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6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 Kè + 7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 Matematika pro 6. roèník,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58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 Matematika pro 6. roèník,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88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 Matematika pro 6. roèník, 3.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14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 Sbírka úloh z matematiky s námìty z ekologie pro 2. stupeò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148/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Aritmetika 6 (uèebnice a 2 pracovní sešity - Poètáøské chvilky 6; Desetinná èísla a Dìlitelno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8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 - 45 Kè, PS - po 1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Rùžièka,J.: Geometrie 6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23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 Kè a 1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 a kol.: Matematika pro 6. roèník ZŠ (uèebnice a pracovní sešit 1, 2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85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70/132,30 Kè a po 42/6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Sbírka úloh z matemati</w:t>
            </w:r>
            <w:r>
              <w:rPr>
                <w:lang w:val="en-US"/>
              </w:rPr>
              <w:t>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2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Dìlitelnos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Kladná a záporná èísl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543/97-23</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w:t>
            </w:r>
            <w:r>
              <w:rPr>
                <w:rFonts w:eastAsia="ARIAL CE;Arial" w:cs="ARIAL CE;Arial" w:ascii="ARIAL CE;Arial" w:hAnsi="ARIAL CE;Arial"/>
                <w:lang w:val="en-US"/>
              </w:rPr>
              <w:t>á,V.;Janèovièová,E.;Šimša,J.: Matematika pro nižší roèníky víceletých gymnázií - Osová a støedová soumìrnos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Úvodní opakován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364/97-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6,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431/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6. roèník ZŠ, 1. díl - Opakování z aritmetiky a geometri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4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6. roèník ZŠ, 2. díl - Desetinná èísla, dìlitelno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97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6. roèník ZŠ, 3. díl - Úhel,trojúhelník,osová soumìrnost,krychle a kvádr</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66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Sbírka úloh z matematiky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4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Pracovní sešit z matematiky pro 2. stupeò ZŠ - Krychle a kvádr</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629/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Pracovní sešit z matematiky pro 2. stupeò ZŠ - Trojúhelníky, rovnobìžníky, hran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382/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Pracovní sešit z matematiky pro 2. stupeò ZŠ - Základní geometrické útvar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896/96-23</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ivíšek,J. a kol.: Matematika pro 5. roèník ZŠ - Doplnìk pro tøídy s rozšíøeným vyuèováním matematiky a pøíøodovìdnýchpøedmìtù</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50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äsiar,P. a kol.: Matematika pro 6. roèník ZŠ - Doplnìk pro tøídy s rozšíøeným vyuèováním matematiky a pøírodovìdných pøedmìtù, platnost uèebnice prodloužena</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50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senek,J.: Sbírka úloh z matematiky pro 6. roèník ZŠ</w:t>
            </w:r>
            <w:r>
              <w:rPr/>
              <w:t>; vydání: </w:t>
            </w:r>
            <w:r>
              <w:rPr>
                <w:lang w:val="en-US"/>
              </w:rPr>
              <w:t>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89/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ižmár,J.: Matematika pro 6. roèník ZŠ, 1. a 2. díl</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č</w:t>
            </w:r>
            <w:r>
              <w:rPr>
                <w:rFonts w:eastAsia="Arial" w:cs="Arial" w:ascii="Arial" w:hAnsi="Arial"/>
              </w:rPr>
              <w:t xml:space="preserve">j.: </w:t>
            </w:r>
            <w:r>
              <w:rPr>
                <w:rFonts w:eastAsia="Arial" w:cs="Arial" w:ascii="Arial" w:hAnsi="Arial"/>
                <w:lang w:val="en-US"/>
              </w:rPr>
              <w:t>17089/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6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6 (uèebnice a 2 pracovní seši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ythagoras Publishing,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43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 Kè + po 4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á,J. a kol.: Matematika s Betkou 1 (pro 6. roèník základní školy) - uèebnice a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68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80 Kè + 4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6. roèník ZŠ -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14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w:t>
            </w:r>
            <w:r>
              <w:rPr>
                <w:rFonts w:eastAsia="ARIAL CE;Arial" w:cs="ARIAL CE;Arial" w:ascii="ARIAL CE;Arial" w:hAnsi="ARIAL CE;Arial"/>
                <w:lang w:val="en-US"/>
              </w:rPr>
              <w:t>l,J.;Jirotková,D.;Sýkora,V.: Matematika pro 6. roèník ZŠ -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03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ustigová,Z.: Fyzika pro 6. a 7. roèník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54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98,00 K</w:t>
            </w:r>
            <w:r>
              <w:rPr>
                <w:lang w:val="en-US"/>
              </w:rPr>
              <w:t>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noviè,J.;Rojko,M.;Hlad,O.: Doplnìk k uèivu fyziky pro 6. roèník základní školy s rozšíøeným vyuèováním matematice a pøírodovìdným pøedmìtùm</w:t>
            </w:r>
            <w:r>
              <w:rPr/>
              <w:t>; vydání: </w:t>
            </w:r>
            <w:r>
              <w:rPr>
                <w:lang w:val="en-US"/>
              </w:rPr>
              <w:t>4., v Prometheu 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94/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noviè,J.: Fyzika pro 6. roèník ZŠ (studijní èást A, pracovní èást B)</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92/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 Kè + 3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 Pracovní sešit k uèebnici fyziky pro 6.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Pracovní sešit k uèebnici fyziky pro 6.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ová,R.;Bohunìk,J.: Fyzika pro 6. roèník ZŠ</w:t>
            </w:r>
            <w:r>
              <w:rPr/>
              <w:t>; vydání: </w:t>
            </w:r>
            <w:r>
              <w:rPr>
                <w:lang w:val="en-US"/>
              </w:rPr>
              <w:t>2., platnos</w:t>
            </w:r>
            <w:r>
              <w:rPr>
                <w:rFonts w:eastAsia="ARIAL CE;Arial" w:cs="ARIAL CE;Arial" w:ascii="ARIAL CE;Arial" w:hAnsi="ARIAL CE;Arial"/>
                <w:lang w:val="en-US"/>
              </w:rPr>
              <w:t>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05/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Fyzika pro 6. roèník ZŠ a víceletá gymnázi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5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ojko,M. a kol.: F</w:t>
            </w:r>
            <w:r>
              <w:rPr>
                <w:rFonts w:eastAsia="ARIAL CE;Arial" w:cs="ARIAL CE;Arial" w:ascii="ARIAL CE;Arial" w:hAnsi="ARIAL CE;Arial"/>
                <w:lang w:val="en-US"/>
              </w:rPr>
              <w:t>yzika I - Fyzika kolem nás -  pro základní a obèanskou školu (žák. a uèit. verz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6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6,10 Kè + 94,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Fyzika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8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trèil,M.;Vystrèilová,J.: Sbírka úloh z fyziky pro základn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3580/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a kol.: Ekologický pøírodopis pro 6. roèník ZŠ a nižší roèníky víceletých gymnázií (uèebnice a pracovní sešit)</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34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Základy ekologi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434/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èárek,ml.,E.;Koèárek,E.: Pøírodopis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51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leninský,M.;Škoda,B.: Botanika I (Nižší rostliny a houb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rFonts w:eastAsia="ARIAL CE;Arial" w:cs="ARIAL CE;Arial" w:ascii="ARIAL CE;Arial" w:hAnsi="ARIAL CE;Arial"/>
              </w:rPr>
              <w:t>Nakladatelství České geografické společ</w:t>
            </w:r>
            <w:r>
              <w:rPr/>
              <w:t>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1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1,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leninský,M.;Smrž,J.: Zoologie I (Bezobratl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87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lík,I.: Pøírodopis pro 6. roèník ZŠ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66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lík,I.: Pøírodopis pro 6. roèník ZŠ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71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onìk,J.;Jurèák,J. a kol.: Pøírodopis 6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444/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4 Kè a 29,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broruka,L.,J. a kol.: Pøírodopis I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85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ník,V. a kol.: Pøírodopis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8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ausová,M.;Kraus,P. a kol.: Zemìpis pro 6. - 7. roèník ZŠ a nižší roèníky víceletých gymnázií - Svìtadí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17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Zemìpis pro 6. - 7. roèník ZŠ a nižší roèníky víceletých gymnázií - Svìtový oceán, Evrop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17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avlù,R.;Seifert,V.: Zemìpis pro 6. roèník ZŠ a nižší roèníky víceletých gymnázií - Krajinná sféra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35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holová,H.;Pavlù,R.: Zemìpis pro 6. roèník ZŠ a nižší roèníky víceletých gymnázií - Krajinná sféra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35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9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ovská,H;Pavlù,R. a kol.: Zemìpis pro 6. roèník ZŠ a nižší roèníky víceletých gymnázií - Vesmír, map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35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ychtová,Š.;Brinke,J.;Herink,J.: Planeta Zemì - Zemìpis pro 6. a 7. roèník ZŠ (uèebnice a pracovní sešit)</w:t>
            </w:r>
            <w:r>
              <w:rPr/>
              <w:t>; vydání: </w:t>
            </w:r>
            <w:r>
              <w:rPr>
                <w:lang w:val="en-US"/>
              </w:rPr>
              <w:t>2. upravené, platnost</w:t>
            </w:r>
            <w:r>
              <w:rPr>
                <w:rFonts w:eastAsia="ARIAL CE;Arial" w:cs="ARIAL CE;Arial" w:ascii="ARIAL CE;Arial" w:hAnsi="ARIAL CE;Arial"/>
                <w:lang w:val="en-US"/>
              </w:rPr>
              <w:t xml:space="preserve">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9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 Kè a 4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ar,V.: Pracovní sešit k uèebnici Zemìpis svìtadílù, oceánù a Ruska pro 6. a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42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rinke,J. a kol.: Z</w:t>
            </w:r>
            <w:r>
              <w:rPr>
                <w:rFonts w:eastAsia="ARIAL CE;Arial" w:cs="ARIAL CE;Arial" w:ascii="ARIAL CE;Arial" w:hAnsi="ARIAL CE;Arial"/>
                <w:lang w:val="en-US"/>
              </w:rPr>
              <w:t>emìpis svìtadílù, oceánù a Rus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17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E. a kol.: Školní atlas È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75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 J. a kol.: Haná a horní Pomoraví</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848/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ncálek,J.: Severní Morava a èeské Slezsko - geografie místního regionu pro základní školy</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15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97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Valašsko - geografie místního regionu pro základní školy</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15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È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54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4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svì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3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frika, Austrálie, Oceán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ol</w:t>
            </w:r>
            <w:r>
              <w:rPr>
                <w:rFonts w:eastAsia="ARIAL CE;Arial" w:cs="ARIAL CE;Arial" w:ascii="ARIAL CE;Arial" w:hAnsi="ARIAL CE;Arial"/>
                <w:lang w:val="en-US"/>
              </w:rPr>
              <w:t>. autorù: Sešitové atlasy pro základní školy - Amer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s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Èeská republ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kol. autorù: Sešitové atlasy pro základní školy </w:t>
            </w:r>
            <w:r>
              <w:rPr>
                <w:lang w:val="en-US"/>
              </w:rPr>
              <w:t>- Evrop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Obecný zemìpis</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25</w:t>
            </w:r>
            <w:r>
              <w:rPr>
                <w:lang w:val="en-US"/>
              </w:rPr>
              <w:t>,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Svì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6. a 7. roèník ZŠ - Daleké svìtadíly a oceán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7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6. roèník ZŠ - Živá plan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89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2,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Tlach,S.: Základy zemì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87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Affolter,R.: Jak znám Afriku a Austrálii (pracovní sešit)</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w:t>
            </w:r>
            <w:r>
              <w:rPr>
                <w:rFonts w:eastAsia="ARIAL CE;Arial" w:cs="ARIAL CE;Arial" w:ascii="ARIAL CE;Arial" w:hAnsi="ARIAL CE;Arial"/>
                <w:lang w:val="en-US"/>
              </w:rPr>
              <w:t>Peštová,J.: Poznáváme nejvìtší svìtadíly - Amerika, Asie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štová, J.: Praktický zemìpis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98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Tampír,V.: Pøírodní prostøedí - Zemì a její tváø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21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Øezníèková,D.: Žijeme v Evropì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Tampír,V.: Pøírodní prostøedí Zemì</w:t>
            </w:r>
            <w:r>
              <w:rPr/>
              <w:t>; vydání: </w:t>
            </w:r>
            <w:r>
              <w:rPr>
                <w:lang w:val="en-US"/>
              </w:rPr>
              <w:t>2., platnost d</w:t>
            </w:r>
            <w:r>
              <w:rPr>
                <w:rFonts w:eastAsia="ARIAL CE;Arial" w:cs="ARIAL CE;Arial" w:ascii="ARIAL CE;Arial" w:hAnsi="ARIAL CE;Arial"/>
                <w:lang w:val="en-US"/>
              </w:rPr>
              <w:t>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65/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Janský,B.;Tlach,S.: Zemìpis svìta 1 - uèebnice zemìpisu pro základní školy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0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Janský,B. a kol.: Zemìpis svìta 2 - uèebnice zemìpisu pro základní školy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60/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Janský,B. a kol.: Zemìpis svìta 2 (Amerika, Asie)</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63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eøábek,M.;Vilímek,V.: Zemìpis svìta 3 - uèebnice zemìpis</w:t>
            </w:r>
            <w:r>
              <w:rPr>
                <w:lang w:val="en-US"/>
              </w:rPr>
              <w:t>u pro základní školy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66/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eøábek,M.;Vilímek,V.: Zemìpis svìta 3 (Evropa)</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815/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oženílek,V.;Demek,J.: Zemìpis 1 - Planeta Zemì, Glóbus a mapa, Pøírodní složky a oblasti Zemì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52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èebnice 84 Kè/126 Kè, PS 42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oženílek,V.;Demek,J.: Zemìpis 2 - Zemìpis oceánù a svìtadílù (1)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94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èebnice 63 Kè/105 Kè, PS 42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uj</w:t>
            </w:r>
            <w:r>
              <w:rPr>
                <w:rFonts w:eastAsia="ARIAL CE;Arial" w:cs="ARIAL CE;Arial" w:ascii="ARIAL CE;Arial" w:hAnsi="ARIAL CE;Arial"/>
                <w:lang w:val="en-US"/>
              </w:rPr>
              <w:t>nová,H.; Novotný,J.;Skokan,L.: Afrika, Amerika, Austrálie. Svìtový oceán a polární oblasti - zemìpis pro ZŠ a nižší roèníky osmi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96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Èervinka,P.;Braun,R.: Afrika, Austrálie a </w:t>
            </w:r>
            <w:r>
              <w:rPr>
                <w:lang w:val="en-US"/>
              </w:rPr>
              <w:t>Antarktid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Èervinka,P.: Amer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0,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Braun,R.</w:t>
            </w:r>
            <w:r>
              <w:rPr>
                <w:lang w:val="en-US"/>
              </w:rPr>
              <w:t>: Asi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0,9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rFonts w:eastAsia="ARIAL CE;Arial" w:cs="ARIAL CE;Arial" w:ascii="ARIAL CE;Arial" w:hAnsi="ARIAL CE;Arial"/>
                <w:lang w:val="en-US"/>
              </w:rPr>
              <w:t>3.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50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astner a kol.: Map</w:t>
            </w:r>
            <w:r>
              <w:rPr>
                <w:rFonts w:eastAsia="ARIAL CE;Arial" w:cs="ARIAL CE;Arial" w:ascii="ARIAL CE;Arial" w:hAnsi="ARIAL CE;Arial"/>
                <w:lang w:val="en-US"/>
              </w:rPr>
              <w:t>y - pøíroda - životní prostøed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S.;Demek,J.: Planeta Zemì se pøedstavuj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30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Demek,J.;H</w:t>
            </w:r>
            <w:r>
              <w:rPr>
                <w:rFonts w:eastAsia="ARIAL CE;Arial" w:cs="ARIAL CE;Arial" w:ascii="ARIAL CE;Arial" w:hAnsi="ARIAL CE;Arial"/>
                <w:lang w:val="en-US"/>
              </w:rPr>
              <w:t>orník,S.: Zemìpis pro 6. a 7. roèník ZŠ - Planeta Zemì a její krajin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54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mek,J. a kol.: Zemìpis pro 6. a 7. roèník ZŠ - Zemìpis svìtadílù</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977/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eš,J.,Jelínek,R.: Školní atlas - Dnešní svìt</w:t>
            </w:r>
            <w:r>
              <w:rPr/>
              <w:t>; vydání: </w:t>
            </w:r>
            <w:r>
              <w:rPr>
                <w:lang w:val="en-US"/>
              </w:rPr>
              <w:t>1. opr.</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er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8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I. a kol.: Školní atlas dnešního svì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763/2000-22-23</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Mandelová,H.;Kuns</w:t>
            </w:r>
            <w:r>
              <w:rPr>
                <w:rFonts w:eastAsia="ARIAL CE;Arial" w:cs="ARIAL CE;Arial" w:ascii="ARIAL CE;Arial" w:hAnsi="ARIAL CE;Arial"/>
                <w:lang w:val="en-US"/>
              </w:rPr>
              <w:t>tová,E.;Paøízková,I.: Dìjiny pravìku a starovìku pro 6. roèník ZŠ a pro primu osmi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08/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n, A.B.: Romský dì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41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lavaèka: Dìjiny moderní doby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109/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rvát,P.;Neustupný,E.;Peèírková,J.: Lidé v dìjinách - Pracovní sešit k uèebnicím Pravìk, Star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6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49,0</w:t>
            </w:r>
            <w:r>
              <w:rPr>
                <w:lang w:val="en-US"/>
              </w:rPr>
              <w:t>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tráòová;Kryl,: Lidé v dìjinách - Pracovní sešit k uèebnicím Støedovìk, Raný nov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4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Dìjiny 20. století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84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vìk I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80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Mandelová,H. a kol.: Novovìk II - dìjepisné atlasy pro ZŠ </w:t>
            </w:r>
            <w:r>
              <w:rPr>
                <w:lang w:val="en-US"/>
              </w:rPr>
              <w:t>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5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øedovìk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7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chulzová,E.: Dìjepis 6 - Pravìk, starovì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67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9,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cká,I.: Dìjepis 6 - Pravìk, starovìk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67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6,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èírková,J.: Dìjepis 6 - pravìk a star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299/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chovský,V.: Pravìk a starovìk pro ZŠ, 1. a 2. díl</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57/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7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loser,J.,J.;Sedlmayerová,M.: Èeské zemì za vlády Pøemyslovcù a Lucemburkù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4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 Dìjiny pravìku a starovìkého Orientu</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4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 Dìjiny starovìkého Øecka a Øíma</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4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 Pracovní sešit k Dìjinám pravìku a starovìkého Orientu a starovìkého Øecka a Øím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989/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bek: Èeské dìjiny z ptaèí perspektivy - pracovní uèebni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081/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ulf,J;Válková,V.: Dìjepis pro 6. roèník ZŠ - pravìk a star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75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w:t>
            </w:r>
            <w:r>
              <w:rPr>
                <w:rFonts w:eastAsia="ARIAL CE;Arial" w:cs="ARIAL CE;Arial" w:ascii="ARIAL CE;Arial" w:hAnsi="ARIAL CE;Arial"/>
                <w:lang w:val="en-US"/>
              </w:rPr>
              <w:t>arkan,F. a kol.: Dìjepis pro 6. roèník ZŠ - pravìk a starovìk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946/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Židé – dì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Židovské muzeum v Praz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05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rFonts w:eastAsia="TIMES NEW ROMAN CE;Times New Roman" w:cs="TIMES NEW ROMAN CE;Times New Roman" w:ascii="TIMES NEW ROMAN CE;Times New Roman" w:hAnsi="TIMES NEW ROMAN CE;Times New Roman"/>
        </w:rPr>
        <w:t>Občanská</w:t>
      </w:r>
      <w:r>
        <w:rPr/>
        <w:t xml:space="preserve">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ngová a kol.: Obèanská výchova I pro 6. a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56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ektiv autorù: Obèanská výchova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Olomouc</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41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 xml:space="preserve">90,00 </w:t>
            </w:r>
            <w:r>
              <w:rPr>
                <w:lang w:val="en-US"/>
              </w:rPr>
              <w:t>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M.: Obèanská výchova pro 6.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udák,V.;Inquort,R.;Mareda,R.: Obèanská výchova pro 6.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2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scherová,D.: Obèanská výchova pro 6. -  9. roèník ZŠ (1., 2., 3.èást, pracovní sešit)</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03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60 Kè a 4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Fenwicková,E.;Walker,R.: S</w:t>
            </w:r>
            <w:r>
              <w:rPr>
                <w:rFonts w:eastAsia="ARIAL CE;Arial" w:cs="ARIAL CE;Arial" w:ascii="ARIAL CE;Arial" w:hAnsi="ARIAL CE;Arial"/>
                <w:lang w:val="en-US"/>
              </w:rPr>
              <w:t>exuální výchova - Prùvodce citovým a tìlesným dozráváním</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Cesty</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18/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nát: Dùvìrnì a otevøenì o sexualitì</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9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arádová,E.: Rodinná výchova – Hygienické návyk</w:t>
            </w:r>
            <w:r>
              <w:rPr>
                <w:rFonts w:eastAsia="ARIAL CE;Arial" w:cs="ARIAL CE;Arial" w:ascii="ARIAL CE;Arial" w:hAnsi="ARIAL CE;Arial"/>
                <w:lang w:val="en-US"/>
              </w:rPr>
              <w:t>y péèe o zdrav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8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Výživa a pøíprava pokrmù</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8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Zdravý životní styl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49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ašparová,Z.;Houška,T. a kol.: Sám sebou 1, 2, 3,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omáš Houšk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8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hule,J.;Støelák,M.: Hudební výchova pro 6. roèník ZŠ</w:t>
            </w:r>
            <w:r>
              <w:rPr/>
              <w:t>; vydání: </w:t>
            </w:r>
            <w:r>
              <w:rPr>
                <w:rFonts w:eastAsia="ARIAL CE;Arial" w:cs="ARIAL CE;Arial" w:ascii="ARIAL CE;Arial" w:hAnsi="ARIAL CE;Arial"/>
                <w:lang w:val="en-US"/>
              </w:rPr>
              <w:t>2. pøepracované, ve</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32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J.;Štíbrová,I.: Hudební výchova pro 6.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558/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erden: My pozor dáme a nejen posloucháme (posloucháme hud</w:t>
            </w:r>
            <w:r>
              <w:rPr>
                <w:rFonts w:eastAsia="ARIAL CE;Arial" w:cs="ARIAL CE;Arial" w:ascii="ARIAL CE;Arial" w:hAnsi="ARIAL CE;Arial"/>
                <w:lang w:val="en-US"/>
              </w:rPr>
              <w:t>bu se žáky 2. stupnì ZŠ a nižších roèníkù víceletých gymnázií, uèebnice 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63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8,50 Kè + 24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ralambidis,A.;Pilka,J. a kol.: Hudební výchova pro 6.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0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 Kè + 1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ek,J.: Kytara pro každého - 1., 2. díl</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erci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842/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ulková a kol.: Výtvarná výchova pro 6. a 7. roèník ZŠ a víceletá gymnázi</w:t>
            </w:r>
            <w:r>
              <w:rPr>
                <w:lang w:val="en-US"/>
              </w:rPr>
              <w: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3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rpetová,B.;Sládková,K.: Nenuda - Cestujeme po Evropì (uèebnice a metodický prùvod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sto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48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3 (výtvarná èítanka pro 6.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77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Adamec.J.: Prùvodce výtvarným umìním 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Adamec,J.;Šamš</w:t>
            </w:r>
            <w:r>
              <w:rPr>
                <w:rFonts w:eastAsia="ARIAL CE;Arial" w:cs="ARIAL CE;Arial" w:ascii="ARIAL CE;Arial" w:hAnsi="ARIAL CE;Arial"/>
                <w:lang w:val="en-US"/>
              </w:rPr>
              <w:t>ula,P.: Prùvodce výtvarným umìním 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Šamšula,P.: Prùvodce výtvarným umìním I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Hirschová,J.:</w:t>
            </w:r>
            <w:r>
              <w:rPr>
                <w:rFonts w:eastAsia="ARIAL CE;Arial" w:cs="ARIAL CE;Arial" w:ascii="ARIAL CE;Arial" w:hAnsi="ARIAL CE;Arial"/>
                <w:lang w:val="en-US"/>
              </w:rPr>
              <w:t xml:space="preserve"> Prùvodce výtvarným umìním I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Slavík,J.: Prùvodce výtvarným umìním 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Historie techniky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materiály - døevo, èást A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39</w:t>
            </w:r>
            <w:r>
              <w:rPr>
                <w:lang w:val="en-US"/>
              </w:rPr>
              <w:t>,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práce – døevo, èást B</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rádal,J.: Praktické èinnosti pro 6. - 9. roèník ZŠ - Èlovìk a svìt práce - Pøíprava na volbu povolá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15/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øenek: Praktické èinnosti pro 6. - 9. roèník ZŠ - Elektrotechnika kolem ná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6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tová: Praktické èinnosti pro 6. – 9. roèník ZŠ - Pìstitelstv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71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mbousek,V. a kol.: Praktické èinnosti pro 6. - 9. roèník ZŠ - Práce s poèítaèe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7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Mošna,F.: Praktické èinnosti pro 6. - 9. roèník ZŠ - </w:t>
            </w:r>
            <w:r>
              <w:rPr>
                <w:lang w:val="en-US"/>
              </w:rPr>
              <w:t>Práce s technickými materiály</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09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ovoz a údržba domácno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4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arádová,E.;Vodá</w:t>
            </w:r>
            <w:r>
              <w:rPr>
                <w:rFonts w:eastAsia="ARIAL CE;Arial" w:cs="ARIAL CE;Arial" w:ascii="ARIAL CE;Arial" w:hAnsi="ARIAL CE;Arial"/>
                <w:lang w:val="en-US"/>
              </w:rPr>
              <w:t>ková,J.: Praktické èinnosti pro 6. - 9. roèník ZŠ - Pøíprava pokrmù</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9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a kol.: Praktické èinnosti pro 6. - 9. roèník ZŠ - Svìt prá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8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lec,A.: Pìstitelské práce v 6. roèníku ZŠ</w:t>
            </w:r>
            <w:r>
              <w:rPr/>
              <w:t>; vydání: </w:t>
            </w:r>
            <w:r>
              <w:rPr>
                <w:lang w:val="en-US"/>
              </w:rPr>
              <w:t>9.</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676/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ádl,Z.: Technická výchova v 5. roèníku ZŠ</w:t>
            </w:r>
            <w:r>
              <w:rPr/>
              <w:t>; vydání: </w:t>
            </w:r>
            <w:r>
              <w:rPr>
                <w:lang w:val="en-US"/>
              </w:rPr>
              <w:t>7.</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66/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ošna,F.: Technická výchova v 6. r</w:t>
            </w:r>
            <w:r>
              <w:rPr>
                <w:rFonts w:eastAsia="ARIAL CE;Arial" w:cs="ARIAL CE;Arial" w:ascii="ARIAL CE;Arial" w:hAnsi="ARIAL CE;Arial"/>
                <w:lang w:val="en-US"/>
              </w:rPr>
              <w:t>oèníku ZŠ</w:t>
            </w:r>
            <w:r>
              <w:rPr/>
              <w:t>; vydání: </w:t>
            </w:r>
            <w:r>
              <w:rPr>
                <w:lang w:val="en-US"/>
              </w:rPr>
              <w:t>8.</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067/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ancù,M.: Hrajeme si s okny – uè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67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abcová,J.: Základy moderního PC - uèebnice pro mládež a zaèáteèní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45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avrátil,P.: S poèítaè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62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moch,P.: Informatika a výpoè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60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36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lva,M.: Výpoèetní technika - 1.díl (uèebnice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Global</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548/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4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Pecinovský</w:t>
            </w:r>
            <w:r>
              <w:rPr>
                <w:rFonts w:eastAsia="ARIAL CE;Arial" w:cs="ARIAL CE;Arial" w:ascii="ARIAL CE;Arial" w:hAnsi="ARIAL CE;Arial"/>
                <w:lang w:val="en-US"/>
              </w:rPr>
              <w:t>,R.: Informatika pro ZŠ a víceletá gymnázia 1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4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 Informatika pro ZŠ a víceletá gymnázia 2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1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 Informatika pro ZŠ a víceletá gymnázia 2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1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øicháè,P.: Informatika III - uè</w:t>
            </w:r>
            <w:r>
              <w:rPr>
                <w:lang w:val="en-US"/>
              </w:rPr>
              <w:t>ebnice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225/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vešpr,P.: Sprechen, sprechen, sprechen – nìmecká konverza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2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užek,J.: Zák</w:t>
            </w:r>
            <w:r>
              <w:rPr>
                <w:lang w:val="en-US"/>
              </w:rPr>
              <w:t>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dleèek,J. a kol.: Základy rýso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85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Semináø a praktikum z fyziky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47/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oklasa,J. a kol.: Semináø a praktikum z pøírodopisu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17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 Semináø a praktikum ze zemì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564/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udák,V. a kol.: Semináø ze spoleèenskovìdních pøedmìtù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230/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rclová,R.: Evropské jazykové portfolio pro žáky a žákynì ve vìku 11 - 15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24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 a kol.: Ochrana èlovìka za mimoøádných událostí (Havárie s únikem nebezpeèných látek, Radiaèn</w:t>
            </w:r>
            <w:r>
              <w:rPr>
                <w:lang w:val="en-US"/>
              </w:rPr>
              <w:t>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996/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Bìloun,F. a kol.: Tabulky pro základní </w:t>
            </w:r>
            <w:r>
              <w:rPr>
                <w:lang w:val="en-US"/>
              </w:rPr>
              <w:t>školu</w:t>
            </w:r>
            <w:r>
              <w:rPr/>
              <w:t>; vydání: </w:t>
            </w:r>
            <w:r>
              <w:rPr>
                <w:rFonts w:eastAsia="ARIAL CE;Arial" w:cs="ARIAL CE;Arial" w:ascii="ARIAL CE;Arial" w:hAnsi="ARIAL CE;Arial"/>
                <w:lang w:val="en-US"/>
              </w:rPr>
              <w:t>8. pø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7.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 a kol.: Èeský jazyk pro 7. roèník ZŠ a nižší roèníky víceletých gymnázií (I. díl - Uèivo o jazyce, II. díl - Sloh, sdìlování a výmìna informací, III. díl - Pøehledy, tabulky, rozbory, cvièe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94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4 Kè + 42 Kè + 44,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ískovcová,M.;Bradáèová,L. a kol.: Èítanka pro 7. roèník a nižší roèníky víceletých gymná</w:t>
            </w:r>
            <w:r>
              <w:rPr>
                <w:lang w:val="en-US"/>
              </w:rPr>
              <w:t>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8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mìkká vazba -105 Kè, tvrdá vazba -12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ískovcová,M.;Staudková,H. a kol.: Literární výchova pro 7. roèník ZŠ a nižší roèníky víceletých gymnázií  (doplnìk k Èítance pro 7.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8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F.;Pøíborská,O.: Èítanka textù literárních dìl rùzných žánrù s nápovìdo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92/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Richter,V.: Èítanka plná humoru pro 7.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66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miš,K.;Dlouhý,M.: Pravopisná èítanka pro základní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587/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Pøehledná mluvnice èeštiny pro ZŠ pro ZŠ a víceletá gymnázia</w:t>
            </w:r>
            <w:r>
              <w:rPr/>
              <w:t>; vydání: </w:t>
            </w:r>
            <w:r>
              <w:rPr>
                <w:lang w:val="en-US"/>
              </w:rPr>
              <w:t>2. do</w:t>
            </w:r>
            <w:r>
              <w:rPr>
                <w:rFonts w:eastAsia="ARIAL CE;Arial" w:cs="ARIAL CE;Arial" w:ascii="ARIAL CE;Arial" w:hAnsi="ARIAL CE;Arial"/>
                <w:lang w:val="en-US"/>
              </w:rPr>
              <w:t>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7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ránek;Jedlièka: Struèná mluvnice èeská</w:t>
            </w:r>
            <w:r>
              <w:rPr/>
              <w:t>; vydání: </w:t>
            </w:r>
            <w:r>
              <w:rPr>
                <w:rFonts w:eastAsia="ARIAL CE;Arial" w:cs="ARIAL CE;Arial" w:ascii="ARIAL CE;Arial" w:hAnsi="ARIAL CE;Arial"/>
                <w:lang w:val="en-US"/>
              </w:rPr>
              <w:t>26.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7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158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òková,J.: Èítanka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160/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lt,J.: Literární výchova pro 6. - 9. roèník ZŠ a pro odpovídajíc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6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ezkusil,V.: Literární výchova pro 6. - 7. roèník ZŠ - Rozmluvy o svìtì literatur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9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nzová,M.;Žáèek,J.;Mìchurová,A.: Èítanka pro 7. roèník základní školy</w:t>
            </w:r>
            <w:r>
              <w:rPr>
                <w:lang w:val="en-US"/>
              </w:rPr>
              <w:t xml:space="preserve"> a sekundu více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84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bcová,R.: Èeština našich d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71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ájková,E.;Havlová,I.;Marková,M.;Horáèková: Èeština pro 7.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Ulièný,O. a kol.: Èeský jazyk pro 7. roèník základní škol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č</w:t>
            </w:r>
            <w:r>
              <w:rPr>
                <w:rFonts w:eastAsia="Arial" w:cs="Arial" w:ascii="Arial" w:hAnsi="Arial"/>
              </w:rPr>
              <w:t xml:space="preserve">j.: </w:t>
            </w:r>
            <w:r>
              <w:rPr>
                <w:rFonts w:eastAsia="Arial" w:cs="Arial" w:ascii="Arial" w:hAnsi="Arial"/>
                <w:lang w:val="en-US"/>
              </w:rPr>
              <w:t>2535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4 Kè + 3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anka s literární výchovou 7</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84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Co mám umìt z èeského jazyka (v 6. - 9. roèník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21021/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user,P. a kol.: Èeština hravì (Cvièebnice pro 7. roèník ZŠ a nižší gymnáziu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776/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 Dialog v hodinách èeštiny 1, 2 s metodickými poznámkam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 Kè + 3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irschová,M.: Èeský jazyk 7</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rovská,D.;Øeøichová,V.: Èítanka 7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81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2,30 Kè + 27,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ítková,N.;Hedvièáková,J.;Helclová,I.;Marková,M.: Èeský jazyk pro 7. roèník ZŠ a nižší roèníky osmiletých gymnázií,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28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vítková,N.;Helclo</w:t>
            </w:r>
            <w:r>
              <w:rPr>
                <w:rFonts w:eastAsia="ARIAL CE;Arial" w:cs="ARIAL CE;Arial" w:ascii="ARIAL CE;Arial" w:hAnsi="ARIAL CE;Arial"/>
                <w:lang w:val="en-US"/>
              </w:rPr>
              <w:t>vá,I.: Pracovní sešit - èeský jazyk pro 7. roèník ZŠ a nižší roèníky osmiletých gymnázií</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4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rut,P.;Lukešová,B.;Slavíková,J: Èítanka pro 7.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033/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Hoffmannová,J.;Hoffmann,B.: Èeský jazyk 7 (Mluvnice, Literatura a komunikace, Procvièujeme, opakujem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30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 99 Kè +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Styblík,V. a kol.: </w:t>
            </w:r>
            <w:r>
              <w:rPr>
                <w:rFonts w:eastAsia="ARIAL CE;Arial" w:cs="ARIAL CE;Arial" w:ascii="ARIAL CE;Arial" w:hAnsi="ARIAL CE;Arial"/>
                <w:lang w:val="en-US"/>
              </w:rPr>
              <w:t>Èeský jazyk pro 7. roèník ZŠ a pro odpovídající roèník víceletých gymnázi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7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Èítanka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9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Soukal,J.: </w:t>
            </w:r>
            <w:r>
              <w:rPr>
                <w:rFonts w:eastAsia="ARIAL CE;Arial" w:cs="ARIAL CE;Arial" w:ascii="ARIAL CE;Arial" w:hAnsi="ARIAL CE;Arial"/>
                <w:lang w:val="en-US"/>
              </w:rPr>
              <w:t>Literární výchova pro 2.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21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ová,V;Topil,Z.;Šafránek,F.: Èeský jazyk pro 7.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Tobiáš</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4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 4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Literatura 7</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rizon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66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ková,V.: Malá èítanka 7</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rizon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66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ková,V.: Teorie literatury netradiènì (uèebnice a metodický prùvodce)</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rizon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417/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0 Kè + 4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7.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3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ych,M.;Dobiasová,I.;Livòanská,L.: Sbírka úloh z matematiky pro nižší roèníky víceletých gymnázií a 2. stupeò ZŠ</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37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lovní úlohy ø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HAV - sdružení podnikatelů</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25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ýzek,M.: Matematika - pracovní sešit pro 7. roèník ZŠ</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6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J. a kol.: Matematika pro 7. roèník ZŠ - Aritmetika, Geometr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6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 Kè + 7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Èernek,P.: Matematika pro 7. roèník,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2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Èernek,P.: Matematika pro 7. roèník,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573/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 Sbírka úloh z matematiky s námìty z ekologie pro 2. stupeò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148/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Rosecká,Z. a kol.: </w:t>
            </w:r>
            <w:r>
              <w:rPr>
                <w:rFonts w:eastAsia="ARIAL CE;Arial" w:cs="ARIAL CE;Arial" w:ascii="ARIAL CE;Arial" w:hAnsi="ARIAL CE;Arial"/>
                <w:lang w:val="en-US"/>
              </w:rPr>
              <w:t>Aritmetika 7, Geometrie 7, pracovní sešity -  Poètáøské chvilky 7, Aritmetika 7 - Slovní úlohy, Ètyøúhelníky a hran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5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5 Kè a po 1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lnár,J. a kol.: Matematika pro 7. roèník ZŠ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32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70/132,30 Kè a po 42/6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2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68,0</w:t>
            </w:r>
            <w:r>
              <w:rPr>
                <w:lang w:val="en-US"/>
              </w:rPr>
              <w:t>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Hranol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519/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Racionální èísla. Procen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Trojúhelníky a ètyøúhelník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521/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Výra</w:t>
            </w:r>
            <w:r>
              <w:rPr>
                <w:lang w:val="en-US"/>
              </w:rPr>
              <w:t>zy 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52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7,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85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Matematika 7,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86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7. roèník ZŠ, 1. díl - Zlomky, celá èísla, racionální èísl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45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7. roèník ZŠ, 2. díl - Pomìr, pøímá a nepøímá úmìrnost, procen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66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7. roèník ZŠ, 3. díl - Shodnost, støedová soumìrnost, ètyøúhelníky, hran</w:t>
            </w:r>
            <w:r>
              <w:rPr>
                <w:lang w:val="en-US"/>
              </w:rPr>
              <w:t>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501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Pracovní sešit k uèebnicím matematiky pro 7.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90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Pracovní sešit z matematiky pro 2. stupeò ZŠ - Trojúhelníky, rovnobìžníky, hran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382/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Pracovní sešit z matematiky pro 2. stupeò ZŠ - Základní geometrické útvar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896/96-23</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äsiar,P. a kol.: Matematika pro 6. roèník ZŠ - Doplnìk pro tøídy s rozšíøeným vyuèováním matematiky a pøírodovìdných pøedmìtù, platnost uèebnice prodloužena</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50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Sbírka úloh z matematiky pro 7. roèník ZŠ</w:t>
            </w:r>
            <w:r>
              <w:rPr/>
              <w:t>; vydání: </w:t>
            </w:r>
            <w:r>
              <w:rPr>
                <w:lang w:val="en-US"/>
              </w:rPr>
              <w:t>1., 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90/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J. a kol.: Matematika pro 7. roèník ZŠ, 1. a 2. díl</w:t>
            </w:r>
            <w:r>
              <w:rPr/>
              <w:t>; vydání: </w:t>
            </w:r>
            <w:r>
              <w:rPr>
                <w:lang w:val="en-US"/>
              </w:rPr>
              <w:t>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90/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2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7 (uèebnice a 2 pracovní seši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ythagoras Publishing,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3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 Kè + po 4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á,J. a kol.: Matematika s Betkou 2 (pro 7. roèník základní školy) - uèebnic</w:t>
            </w:r>
            <w:r>
              <w:rPr>
                <w:lang w:val="en-US"/>
              </w:rPr>
              <w:t>e a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68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30 Kè + 4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J.: Matematika pro 7. roèník ZŠ, 1. a 2. díl</w:t>
            </w:r>
            <w:r>
              <w:rPr/>
              <w:t>; vydání: </w:t>
            </w:r>
            <w:r>
              <w:rPr>
                <w:lang w:val="en-US"/>
              </w:rPr>
              <w:t>1., 3. v Prometheu</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90/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 Kè + 6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w:t>
            </w:r>
            <w:r>
              <w:rPr>
                <w:rFonts w:eastAsia="ARIAL CE;Arial" w:cs="ARIAL CE;Arial" w:ascii="ARIAL CE;Arial" w:hAnsi="ARIAL CE;Arial"/>
                <w:lang w:val="en-US"/>
              </w:rPr>
              <w:t>al,J.: Matematika pro 7. roèník ZŠ - 1. a 2. díl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083/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Jirotková,D.;Sýkora,V.: Matematika pro 7. roèník ZŠ -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76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73,00 K</w:t>
            </w:r>
            <w:r>
              <w:rPr>
                <w:lang w:val="en-US"/>
              </w:rPr>
              <w:t>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7. roèník ZŠ -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62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ustigová,Z.: Fyzika pro 6. a 7. roèník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54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Vachek,J.;Volf,I.: Doplnìk k uèivu fyziky pro 7. roèník ZŠ s rozšíøeným vyuèováním matematice a pøírodovìdným pøedmìtùm,platnost uèebnice prodloužena</w:t>
            </w:r>
            <w:r>
              <w:rPr/>
              <w:t>; vydání: </w:t>
            </w:r>
            <w:r>
              <w:rPr>
                <w:lang w:val="en-US"/>
              </w:rPr>
              <w:t>2., v Prometheu 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3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 Fyzika pro 7. roèník ZŠ (studijní èást A, pracovní èást B)</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93/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 Kè + 4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 Pracovní sešit k uèebnici fyziky pro 7.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Fyzika pro 7. roèník ZŠ, 2. díl</w:t>
            </w:r>
            <w:r>
              <w:rPr/>
              <w:t>; vydání: </w:t>
            </w:r>
            <w:r>
              <w:rPr>
                <w:lang w:val="en-US"/>
              </w:rPr>
              <w:t>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6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Pracovní sešit k uèebnici fyziky pro 7.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ová,R.;Bohunìk,J.: Fyzika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46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Fyzika pro 7. roèník ZŠ a víceletá gymnázi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5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jko,M. a kol.: Fyzika II - Fyzika kolem nás -  pro základní a obèanskou školu (žák. a uèit. verz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6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4,50 Kè + 115,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Fyzika pro 7. roèník  ZŠ, 1. díl</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30/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Fyzika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646/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trèil,M.;Vystrèilová,J.:</w:t>
            </w:r>
            <w:r>
              <w:rPr>
                <w:lang w:val="en-US"/>
              </w:rPr>
              <w:t xml:space="preserve"> Sbírka úloh z fyziky pro základn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3580/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a kol.: Ekologický pøírodopis pro 7. roèník ZŠ a nižší roèníky víceletých gymnázií (uèebnice 1. a 2. èást a pracovní sešit)</w:t>
            </w:r>
            <w:r>
              <w:rPr/>
              <w:t>; vydání: </w:t>
            </w:r>
            <w:r>
              <w:rPr>
                <w:rFonts w:eastAsia="ARIAL CE;Arial" w:cs="ARIAL CE;Arial" w:ascii="ARIAL CE;Arial" w:hAnsi="ARIAL CE;Arial"/>
                <w:lang w:val="en-US"/>
              </w:rPr>
              <w:t>2. upravené,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34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 87 Kè +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èárek,ml.,E.;Koèárek,E.: Pøírodopis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2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105,00 K</w:t>
            </w:r>
            <w:r>
              <w:rPr>
                <w:lang w:val="en-US"/>
              </w:rPr>
              <w:t>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bìrná,V.;Švecová,M.: Botanika II (Vyšší rostlin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64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aleninský,M.;Novák,J.: Zoologie II (Obratlovc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77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lík,I.: Pøírodopis pro 7. roèník ZŠ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90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 Kè + 1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Fronìk,J.;Jurèák,J. a kol.: Pøírodopis 7 (uèebnice a pracovní </w:t>
            </w:r>
            <w:r>
              <w:rPr>
                <w:lang w:val="en-US"/>
              </w:rPr>
              <w:t>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8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70 Kè a 31,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broruka,L.,J. a kol.: Pøírodopis II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4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0,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ník,V.;Martinec,Z.: Pøírodopis II pro 7. roèník ZŠ (1.èást - Zoologie, 2.èást - Botani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302/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9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ník,V. a kol.: Pøírodopis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38/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Krausová,M.;Kraus,P. a kol</w:t>
            </w:r>
            <w:r>
              <w:rPr>
                <w:rFonts w:eastAsia="ARIAL CE;Arial" w:cs="ARIAL CE;Arial" w:ascii="ARIAL CE;Arial" w:hAnsi="ARIAL CE;Arial"/>
                <w:lang w:val="en-US"/>
              </w:rPr>
              <w:t>.: Zemìpis pro 6. - 7. roèník ZŠ a nižší roèníky víceletých gymnázií - Svìtadí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17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Zemìpis pro 6. - 7. roèník ZŠ a nižší roèníky víceletých gymnázií - Svìtový oceán, Evrop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17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ychtová,Š.;Brinke,J.;Herink,J.: Planeta Zemì - Zemìpis pro 6. a 7. roèník ZŠ (uèebnice a pracovní sešit)</w:t>
            </w:r>
            <w:r>
              <w:rPr/>
              <w:t>; vydání: </w:t>
            </w:r>
            <w:r>
              <w:rPr>
                <w:rFonts w:eastAsia="ARIAL CE;Arial" w:cs="ARIAL CE;Arial" w:ascii="ARIAL CE;Arial" w:hAnsi="ARIAL CE;Arial"/>
                <w:lang w:val="en-US"/>
              </w:rPr>
              <w:t>2. upravené,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9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 Kè a 4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ar,V.: Pracovní sešit k uèebnici Zemìpis svìtadílù, oceánù a Ruska pro 6. a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42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inke,J. a kol.: Zemìpis svìtadílù, oceánù a Rus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17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E. a kol.: Školní atlas È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75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 J. a kol.: Haná a horní Pomoraví</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848/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ncálek,J.: Severní Morava a èeské Slezsko - geografie místního regionu pro základní školy</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15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97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Valašsko - geografie místního regionu pro základní školy</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15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È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54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4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svì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3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frika, Austrálie, Oceán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mer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s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Èeská republ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Evrop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Obecný zemìpis</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Svì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 Pracovní sešit k uèebnici Hospodáøský a spoleèenský zemìpis pro základní a obèanskou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876/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33,</w:t>
            </w:r>
            <w:r>
              <w:rPr>
                <w:lang w:val="en-US"/>
              </w:rPr>
              <w:t>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6. a 7. roèník ZŠ - Daleké svìtadíly a oceán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7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7. roèník ZŠ - Nejvìtší svìtadíl na Zem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67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Tlach,S.: Základy zemì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87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Affolter,R.: Jak znám Afriku a Austrálii (pracovní sešit)</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ühnlová,H.;Peštová,J.: Poznáváme nejvìtší svìtadíly - Amerika, Asie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štová, J.: Praktický zemìpis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98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Tampír,V.: Pøírodní prostøedí - Zemì a její tváø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21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Øezníèková,D.: Žijeme v Evropì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Tampír,V.: Pøírodní prostøedí Zemì</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65/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Janský,B.;Tlach,S.: Zemìpis svìta 1 - uèebnice zemìpisu pro základní školy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0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Janský,B. a kol.: Zemìpis svìta 2 - uèebnice zemìpisu pro základn</w:t>
            </w:r>
            <w:r>
              <w:rPr>
                <w:lang w:val="en-US"/>
              </w:rPr>
              <w:t>í školy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60/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Janský,B. a kol.: Zemìpis svìta 2 (Amerika, Asie)</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63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eøábek,M.;Vilímek,V.: Zemìpis svìta 3 - uèebnice zemìpisu pro základní školy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66/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eøábek,M.;Vilímek,V.: Zemìpis svìta 3 (Evropa)</w:t>
            </w:r>
            <w:r>
              <w:rPr/>
              <w:t>; vydání: </w:t>
            </w:r>
            <w:r>
              <w:rPr>
                <w:rFonts w:eastAsia="ARIAL CE;Arial" w:cs="ARIAL CE;Arial" w:ascii="ARIAL CE;Arial" w:hAnsi="ARIAL CE;Arial"/>
                <w:lang w:val="en-US"/>
              </w:rPr>
              <w:t>2.,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815/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oženílek,V.;Fòukal,M.;Mahrová,M.: Zemìpis 3 - Zemìpis oceánù a svìtadílù (2)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7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èebnice 126 Kè/168 Kè, PS 42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jnová,H.; Novotný,J.;Skokan,L.: Afrika, Amerika, Austrálie. Svìtový oceán a polární oblasti - zemìpis pro ZŠ a nižší roèníky osmi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96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Braun,R.: Afrika, Austrálie a Antarktid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Èervinka,P.: Amer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0,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vinka,P.;Braun,R.: Asi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0,9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ilímek,V.;Nováková,R.: Evrop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rFonts w:eastAsia="ARIAL CE;Arial" w:cs="ARIAL CE;Arial" w:ascii="ARIAL CE;Arial" w:hAnsi="ARIAL CE;Arial"/>
                <w:lang w:val="en-US"/>
              </w:rPr>
              <w:t>3.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50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tner a kol.: Mapy - pøíroda - životní prostøed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Svìtový oceán, Evropa - Zemìpis pro 7. roèník obecné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č</w:t>
            </w:r>
            <w:r>
              <w:rPr>
                <w:rFonts w:eastAsia="Arial" w:cs="Arial" w:ascii="Arial" w:hAnsi="Arial"/>
              </w:rPr>
              <w:t xml:space="preserve">j.: </w:t>
            </w:r>
            <w:r>
              <w:rPr>
                <w:rFonts w:eastAsia="Arial" w:cs="Arial" w:ascii="Arial" w:hAnsi="Arial"/>
                <w:lang w:val="en-US"/>
              </w:rPr>
              <w:t>1289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mek,J.;Horník,S.: Zemìpis pro 6. a 7. roèník ZŠ - Planeta Zemì a její krajin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54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emek,J. a kol.: Zemìpis pro 6. a 7. roèník ZŠ - Zemìpis svìtadílù</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977/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eš,J.,Jelínek,R.: Školní atlas - Dnešní svìt</w:t>
            </w:r>
            <w:r>
              <w:rPr/>
              <w:t>; vydání: </w:t>
            </w:r>
            <w:r>
              <w:rPr>
                <w:lang w:val="en-US"/>
              </w:rPr>
              <w:t>1. opr.</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er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8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I. a kol.: Školní atlas dnešního svì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763/2000-22-23</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Kunstová,E.;Paøízková,I.: Dìjiny støedovìku a poèátkù novovìku pro 7. roèník ZŠ a pro sekundu osmi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602/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n, A.B.: Romský dì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41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lavaèka: Dìjiny moderní doby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109/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nèík,D.: Dìjiny moderní doby II (1918 - 194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92/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lavaèka: Lidé v dìjinách - Pracovní sešit k uèebnicím Novovìk I a Novovìk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43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rvát,P.;Neustupný,E.;Peèírková,J.: Lidé v dìjinách - Pracovní sešit k uèebnicím Pravìk, Star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6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tráòová;Kryl,: Lidé v dìjinách - Pracovní sešit k uèebnicím Støedovìk, Raný nov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4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tráòová: Lidé v dìjinách - Raný novovì</w:t>
            </w:r>
            <w:r>
              <w:rPr>
                <w:lang w:val="en-US"/>
              </w:rPr>
              <w:t>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000/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Dìjiny 20. století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84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vìk I - dìjepisné atl</w:t>
            </w:r>
            <w:r>
              <w:rPr>
                <w:lang w:val="en-US"/>
              </w:rPr>
              <w:t>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80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Novovìk II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5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øedovìk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7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chulzová,E.: Dìjepis 7 - Støedovìk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90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Schul</w:t>
            </w:r>
            <w:r>
              <w:rPr>
                <w:rFonts w:eastAsia="ARIAL CE;Arial" w:cs="ARIAL CE;Arial" w:ascii="ARIAL CE;Arial" w:hAnsi="ARIAL CE;Arial"/>
                <w:lang w:val="en-US"/>
              </w:rPr>
              <w:t>z,J.: Dìjepis 7 - Støedovìk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90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och,M. a kol.: Støedovìk pro ZŠ, 1., 2. a 3. díl</w:t>
            </w:r>
            <w:r>
              <w:rPr/>
              <w:t>; vydání: </w:t>
            </w:r>
            <w:r>
              <w:rPr>
                <w:lang w:val="en-US"/>
              </w:rPr>
              <w:t>4., 5., 5.</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58/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Gloser,J.,J.;Sedlmayerová</w:t>
            </w:r>
            <w:r>
              <w:rPr>
                <w:rFonts w:eastAsia="ARIAL CE;Arial" w:cs="ARIAL CE;Arial" w:ascii="ARIAL CE;Arial" w:hAnsi="ARIAL CE;Arial"/>
                <w:lang w:val="en-US"/>
              </w:rPr>
              <w:t>,M.: Èeské zemì za vlády Pøemyslovcù a Lucemburkù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4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ícková;Kubù: Dìjiny støedovìku a raného novovìku - 1. díl (Zrození støedovìké Evropy)</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44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1,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 a kol.: Dìjiny støedovìku a raného novovìku - 2. díl (Støedovìká spoleènost)</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44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1,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Beneš,Z.: Dìjiny støedovìku a raného novovìku - 3. díl (Na prahu novovìku)</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44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1,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Z.;Augusta,P.: Pracovní sešit k uèebnicím Dìjiny støedovìku a raného novovìku, 1. - 3.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78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bek: Èeské dìjiny z ptaèí perspektivy - pracovní uèebni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081/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chura,J. a kol.: Dìjepis pro 7. roèník ZŠ - støedovìk a raný nov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39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arkan,F. a kol.: Dìjepis pro 7. roèník ZŠ - støedovìk a raný novovìk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145/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65,00</w:t>
            </w:r>
            <w:r>
              <w:rPr>
                <w:lang w:val="en-US"/>
              </w:rPr>
              <w:t xml:space="preserve">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Židé - dì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Židovské muzeum v Praz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05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ngová a kol.: Obèanská výchova I pro 6. a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56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alenta,M.</w:t>
            </w:r>
            <w:r>
              <w:rPr>
                <w:rFonts w:eastAsia="ARIAL CE;Arial" w:cs="ARIAL CE;Arial" w:ascii="ARIAL CE;Arial" w:hAnsi="ARIAL CE;Arial"/>
                <w:lang w:val="en-US"/>
              </w:rPr>
              <w:t>: Obèanská výchova pro 7.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amová,L.;Dudák,V.;Mareda,R.;Ventura,V.: Obèanská výchova pro 7.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316/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scherová,D.: Obèanská výchova pro 6. -  9. roèník ZŠ (1., 2., 3.èást, pracovní sešit)</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03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60 Kè a 4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Fenwicková,E.;Walker,R.: Sexuál</w:t>
            </w:r>
            <w:r>
              <w:rPr>
                <w:rFonts w:eastAsia="ARIAL CE;Arial" w:cs="ARIAL CE;Arial" w:ascii="ARIAL CE;Arial" w:hAnsi="ARIAL CE;Arial"/>
                <w:lang w:val="en-US"/>
              </w:rPr>
              <w:t>ní výchova - Prùvodce citovým a tìlesným dozráváním</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Cesty</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18/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nát: Dùvìrnì a otevøenì o sexualitì</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9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Hygienické návyky péè</w:t>
            </w:r>
            <w:r>
              <w:rPr>
                <w:lang w:val="en-US"/>
              </w:rPr>
              <w:t>e o zdrav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8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Výživa a pøíprava pokrmù</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8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Zdravý životní styl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49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ašparová,Z.;Houška,T. a kol.: Sám sebou 1, 2, 3,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omáš Houšk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8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hule,J.;Støelák,M.: Hudební výchova pro 7. roèník ZŠ</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32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den: My pozor dáme a nejen posloucháme (posloucháme hudbu se žáky 2. stupnì ZŠ a nižších roèníkù víceletých gymnázií, uèebnice 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63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8,50 Kè + 24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ralambidis,A.;Pilka,J. a kol.: Hudební výchova pro 7.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0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 Kè + 1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ek,J.: Kytara pro každého - 1., 2. díl</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erci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842/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ulková a kol.: Výtvarná výchova pro 6. a 7. roèník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3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rpetová,B.;Sládková,K.: Nenuda - Cestujeme po Evropì (uèebnice a metodický prùvod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sto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48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4 (výtvarná èítanka pro 7.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77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Adamec</w:t>
            </w:r>
            <w:r>
              <w:rPr>
                <w:rFonts w:eastAsia="ARIAL CE;Arial" w:cs="ARIAL CE;Arial" w:ascii="ARIAL CE;Arial" w:hAnsi="ARIAL CE;Arial"/>
                <w:lang w:val="en-US"/>
              </w:rPr>
              <w:t>.J.: Prùvodce výtvarným umìním 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amec,J.;Šamšula,P.: Prùvodce výtvarným umìním 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Šamšula,P.: Prùvodce výtvarným umìním I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Hirschová,J.: Prùvodce výtvarným umìním I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Slavík,J.: Prùvodce výtvarným umìním 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Historie techniky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materiály - døevo, èást A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práce – døevo, èást B</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Ve</w:t>
            </w:r>
            <w:r>
              <w:rPr>
                <w:rFonts w:eastAsia="ARIAL CE;Arial" w:cs="ARIAL CE;Arial" w:ascii="ARIAL CE;Arial" w:hAnsi="ARIAL CE;Arial"/>
                <w:lang w:val="en-US"/>
              </w:rPr>
              <w:t>selíková,M.: Technické kreslení pro 7. - 9. roè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9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rádal,J.: Praktické èinnosti pro 6. - 9. roèník ZŠ - Èlovìk a svìt práce - Pøíprava na volbu povolá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15/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øenek: Praktické èinnosti pro 6. - 9. roèník ZŠ - Elektrotechnika kolem ná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6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tová: Praktické èinnosti pro 6. – 9. roèník ZŠ - Pìstitelstv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71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mbousek,V. a kol.: Praktické èinnosti pro 6. - 9. roèník ZŠ - Práce s poèítaèe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7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Mošna,F.: Praktické èinnosti pro 6. - 9. roèník ZŠ - Práce s </w:t>
            </w:r>
            <w:r>
              <w:rPr>
                <w:lang w:val="en-US"/>
              </w:rPr>
              <w:t>technickými materiály</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09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ovoz a údržba domácno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4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arádová,E.;Vodáková,J.:</w:t>
            </w:r>
            <w:r>
              <w:rPr>
                <w:rFonts w:eastAsia="ARIAL CE;Arial" w:cs="ARIAL CE;Arial" w:ascii="ARIAL CE;Arial" w:hAnsi="ARIAL CE;Arial"/>
                <w:lang w:val="en-US"/>
              </w:rPr>
              <w:t xml:space="preserve"> Praktické èinnosti pro 6. - 9. roèník ZŠ - Pøíprava pokrmù</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9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a kol.: Praktické èinnosti pro 6. - 9. roèník ZŠ - Svìt prá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8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58,00 K</w:t>
            </w:r>
            <w:r>
              <w:rPr>
                <w:lang w:val="en-US"/>
              </w:rPr>
              <w:t>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lec,A.: Pìstitelské práce v 7. roèníku ZŠ</w:t>
            </w:r>
            <w:r>
              <w:rPr/>
              <w:t>; vydání: </w:t>
            </w:r>
            <w:r>
              <w:rPr>
                <w:lang w:val="en-US"/>
              </w:rPr>
              <w:t>8.</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677/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ancù,M.: Hrajeme si s okny – uè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67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rabcová,J.: Zákl</w:t>
            </w:r>
            <w:r>
              <w:rPr>
                <w:rFonts w:eastAsia="ARIAL CE;Arial" w:cs="ARIAL CE;Arial" w:ascii="ARIAL CE;Arial" w:hAnsi="ARIAL CE;Arial"/>
                <w:lang w:val="en-US"/>
              </w:rPr>
              <w:t>ady moderního PC - uèebnice pro mládež a zaèáteèní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45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avrátil,P.: S poèítaè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62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moch,P.: Informatika a výpoè</w:t>
            </w:r>
            <w:r>
              <w:rPr>
                <w:lang w:val="en-US"/>
              </w:rPr>
              <w:t>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60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36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lva,M.: Výpoèetní technika - 1.díl (uèebnice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Global</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548/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4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4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ka pro ZŠ a víceletá gymnázia 2 - Windows</w:t>
            </w:r>
            <w:r>
              <w:rPr>
                <w:rFonts w:eastAsia="ARIAL CE;Arial" w:cs="ARIAL CE;Arial" w:ascii="ARIAL CE;Arial" w:hAnsi="ARIAL CE;Arial"/>
                <w:lang w:val="en-US"/>
              </w:rPr>
              <w:t xml:space="preserve">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1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 Informatika pro ZŠ a víceletá gymnázia 2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1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øicháè,P.: Informatika III - uèebnice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225/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vešpr,P.: Sprechen, sprechen, sprechen – nìmecká konverza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2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dleèek,J. a kol.: Základy rýso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85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Jáchim,</w:t>
            </w:r>
            <w:r>
              <w:rPr>
                <w:rFonts w:eastAsia="ARIAL CE;Arial" w:cs="ARIAL CE;Arial" w:ascii="ARIAL CE;Arial" w:hAnsi="ARIAL CE;Arial"/>
                <w:lang w:val="en-US"/>
              </w:rPr>
              <w:t>F;Tesaø,J.: Semináø a praktikum z fyziky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47/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oklasa,J. a kol.: Semináø a praktikum z pøírodopisu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17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79,00 K</w:t>
            </w:r>
            <w:r>
              <w:rPr>
                <w:lang w:val="en-US"/>
              </w:rPr>
              <w:t>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 Semináø a praktikum ze zemì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564/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udák,V. a kol.: Semináø ze spoleèenskovìdních pøedmìtù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230/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erclová</w:t>
            </w:r>
            <w:r>
              <w:rPr>
                <w:rFonts w:eastAsia="ARIAL CE;Arial" w:cs="ARIAL CE;Arial" w:ascii="ARIAL CE;Arial" w:hAnsi="ARIAL CE;Arial"/>
                <w:lang w:val="en-US"/>
              </w:rPr>
              <w:t>,R.: Evropské jazykové portfolio pro žáky a žákynì ve vìku 11 - 15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24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 a kol.: Ochrana èlovìka za mimoøádných událostí (Havárie s únikem nebezpeèných látek, Radiaè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996/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Tabulky pro základní školu</w:t>
            </w:r>
            <w:r>
              <w:rPr/>
              <w:t>; vydání: </w:t>
            </w:r>
            <w:r>
              <w:rPr>
                <w:rFonts w:eastAsia="ARIAL CE;Arial" w:cs="ARIAL CE;Arial" w:ascii="ARIAL CE;Arial" w:hAnsi="ARIAL CE;Arial"/>
                <w:lang w:val="en-US"/>
              </w:rPr>
              <w:t>8. pø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dlièková,H.;Klíma,I. a kol.: Èeský jazyk pro 8. roèník ZŠ a nižší roèníky víceletých gymnázií (I. díl - Uèivo o jazyce, II. díl - Sloh, sdìlování a výmìna informací, III. díl - Pøehledy, tabulky, rozbory, cvièe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71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4 Kè + 42 Kè + 44,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Rezutková,H. a kol.: Èítanka pro 8. roèník a nižš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71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mìkká vazba -115 Kè, tvrdá vazba -134,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ková,M.;Staudková,H. a kol.: Literární výchova pro 8. roèník ZŠ a nižší roèníky víceletých gymnázií  (doplnìk k Èítance pro 8.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71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F.;Pøíborská,O.: Èítanka textù literárních dìl rùzných žánrù s nápovìdo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92/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tìpán,L: Èítanka plná pøíbìhù pro 8.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65/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miš,K.;Dlouhý,M.: Pravopisná èítanka pro základní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587/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Styblík,V.: Pøehledná mluvnice èeštiny </w:t>
            </w:r>
            <w:r>
              <w:rPr>
                <w:lang w:val="en-US"/>
              </w:rPr>
              <w:t>pro ZŠ pro ZŠ a víceletá gymnázia</w:t>
            </w:r>
            <w:r>
              <w:rPr/>
              <w:t>; vydání: </w:t>
            </w:r>
            <w:r>
              <w:rPr>
                <w:rFonts w:eastAsia="ARIAL CE;Arial" w:cs="ARIAL CE;Arial" w:ascii="ARIAL CE;Arial" w:hAnsi="ARIAL CE;Arial"/>
                <w:lang w:val="en-US"/>
              </w:rPr>
              <w:t>2.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7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ránek;Jedlièka: Struèná mluvnice èeská</w:t>
            </w:r>
            <w:r>
              <w:rPr/>
              <w:t>; vydání: </w:t>
            </w:r>
            <w:r>
              <w:rPr>
                <w:rFonts w:eastAsia="ARIAL CE;Arial" w:cs="ARIAL CE;Arial" w:ascii="ARIAL CE;Arial" w:hAnsi="ARIAL CE;Arial"/>
                <w:lang w:val="en-US"/>
              </w:rPr>
              <w:t>26.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7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òková;Marinková;Jonáková: Èítank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4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lt,J.: Literární výchova pro 6. - 9. roèník ZŠ a pro odpovídajíc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6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ezkusil,V.: Literární výchova pro 8. roèník ZŠ a pro odpovídající roèníky víceletých gymnázií - Úvod do svìta literatury I, II</w:t>
            </w:r>
            <w:r>
              <w:rPr/>
              <w:t>; vydání: </w:t>
            </w:r>
            <w:r>
              <w:rPr>
                <w:lang w:val="en-US"/>
              </w:rPr>
              <w:t>2. 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9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4 Kè + 7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nzová,M.;Žáèek,J.: Èítanka pro 8. roèník základní školy a tercii víceletého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7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bcová,R.: Èeština našich d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71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lová,I.;Marková,M.;Pišlová,S.;Bednáøová: Èeština pro 8.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Ulièný,O. a kol.: Èeský jazyk pro 8. roèník základní škol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28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4 Kè + 3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anka s literární výchovou 8</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56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Co mám umìt z èeského jazyka (v 6. - 9. roèník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021/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user,P. a kol.: Èeština hravì (Cvièebnice pro 8. roèník ZŠ a nižší gymnáziu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2677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 Dialog v hodinách èeštiny 1, 2 s metodickými poznámkam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 Kè + 3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irschová,M.: Èeský jazyk 8</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18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7</w:t>
            </w:r>
            <w:r>
              <w:rPr>
                <w:lang w:val="en-US"/>
              </w:rPr>
              <w:t>7,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rovská,D.;Øeøichová,V.: Èítanka 8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01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2,30 Kè + 27,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ítková,N.;Helclová,I.: Èeský jazyk pro 8. roèník ZŠ a nižší roèníky osmiletých gymnázií,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spektrum</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214/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rut,P.;Lukešová,B.;Slavíková,J: Èítanka pro 8.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867/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Hoffmannová,J.;Hoffmann,B.: Èeský jazyk 8 (Mluvnice, Literatura a komunikace, Procvièujeme, opakujem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2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 99 Kè +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a kol.: Èeský jazyk pro 8. roèník ZŠ a pro odpovídající roèník víceletých gymnázi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78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Èítanka 8 - literární výchova pro 8. roèník ZŠ a pro odpovídající roèník víceletých gymnázi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341/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S</w:t>
            </w:r>
            <w:r>
              <w:rPr>
                <w:rFonts w:eastAsia="ARIAL CE;Arial" w:cs="ARIAL CE;Arial" w:ascii="ARIAL CE;Arial" w:hAnsi="ARIAL CE;Arial"/>
                <w:lang w:val="en-US"/>
              </w:rPr>
              <w:t>oukal,J.: Literární výchova pro 2.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21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ová,V;Topil,Z.;Šafránek,F.: Èeský jazyk pro 8. roèní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Tobiáš</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4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 xml:space="preserve">96 </w:t>
            </w:r>
            <w:r>
              <w:rPr>
                <w:lang w:val="en-US"/>
              </w:rPr>
              <w:t>Kè + 4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Literatura 8</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Trizon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2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ková,V.: Teorie literatury netradiènì (uèebnice a metodický prùvodce)</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rizon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417/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0 Kè + 4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8.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42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ych,M.;Dobiasová,I.;Livòanská,L.: Sbírka úloh z matematiky pro nižší roèníky víceletých gymnázií a 2. stupeò ZŠ</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37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lovní úlohy ø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HAV - sdružení podnikatelů</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25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J. a kol.: Matematika pro 8. roèník ZŠ - Algebra, Geometr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6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 Kè + 8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Èernek,P.: Matematika pro 8. roèník,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521/20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man,M.;Kuøina,F.;Tichá,M.;Èernek,P.: Matematika pro 8. roèník,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MÚ AV Č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419/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 Sbírka úloh z matematiky s námìty z ekologie pro 2. stupeò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148/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secká,Z. a kol.: Algebra 8, Geometrie 8, pracovní sešity Poètáøské chvilky 8, Rovnice - slovní úlohy, Geometrie 8</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32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 - po 47 Kè, Rovnice - slovní úlohy - 20 Kè, ostatní PS po 1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w:t>
            </w:r>
            <w:r>
              <w:rPr>
                <w:rFonts w:eastAsia="ARIAL CE;Arial" w:cs="ARIAL CE;Arial" w:ascii="ARIAL CE;Arial" w:hAnsi="ARIAL CE;Arial"/>
                <w:lang w:val="en-US"/>
              </w:rPr>
              <w:t>. a kol.: Matematika pro 8. roèník ZŠ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5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70/132,30 Kè a po 42/6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2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Funk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23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w:t>
            </w:r>
            <w:r>
              <w:rPr>
                <w:rFonts w:eastAsia="ARIAL CE;Arial" w:cs="ARIAL CE;Arial" w:ascii="ARIAL CE;Arial" w:hAnsi="ARIAL CE;Arial"/>
                <w:lang w:val="en-US"/>
              </w:rPr>
              <w:t>;Janèovièová,E.;Šimša,J.: Matematika pro nižší roèníky víceletých gymnázií - Geometrické konstruk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4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w:t>
            </w:r>
            <w:r>
              <w:rPr>
                <w:lang w:val="en-US"/>
              </w:rPr>
              <w:t>ymnázií - Kruhy a válc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434/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Rovnice a jejich soustav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27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Rovnice a nerovnice</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432/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Úmìrnost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433/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Výrazy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73/97-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8,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66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8,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04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8. roèník ZŠ, 1. díl - Mocniny a odmocniny, Pythagorova vìta, Výraz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č</w:t>
            </w:r>
            <w:r>
              <w:rPr>
                <w:rFonts w:eastAsia="Arial" w:cs="Arial" w:ascii="Arial" w:hAnsi="Arial"/>
              </w:rPr>
              <w:t xml:space="preserve">j.: </w:t>
            </w:r>
            <w:r>
              <w:rPr>
                <w:rFonts w:eastAsia="Arial" w:cs="Arial" w:ascii="Arial" w:hAnsi="Arial"/>
                <w:lang w:val="en-US"/>
              </w:rPr>
              <w:t>2237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8. roèník ZŠ, 2. díl - Linearní rovnice, Základy statisti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15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8. roèník ZŠ, 3. díl - Kruh, kružnice, válec, Konstrukèní úloh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49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Pracovní sešit k uèebnicím matematiky pro 8.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81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68,0</w:t>
            </w:r>
            <w:r>
              <w:rPr>
                <w:lang w:val="en-US"/>
              </w:rPr>
              <w:t>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šek,I.: Sbírka úloh z matematiky pro 8. roèník ZŠ (platnost doložky prodloužena)</w:t>
            </w:r>
            <w:r>
              <w:rPr/>
              <w:t>; vydání: </w:t>
            </w:r>
            <w:r>
              <w:rPr>
                <w:lang w:val="en-US"/>
              </w:rPr>
              <w:t>1., 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8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edivý,J.: Matematika pro 8. roèník ZŠ,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91/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edivý,J.: Matematika pro 8. roèník ZŠ, 2. díl</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50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Sbírka zajímavých úloh z matematiky,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053/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74,00 K</w:t>
            </w:r>
            <w:r>
              <w:rPr>
                <w:lang w:val="en-US"/>
              </w:rPr>
              <w:t>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8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ythagoras Publishing,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74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á,J.;Kubínová,M.;Sýkora,V.: Matematika s Betkou 3 (pro 8. roèník základní školy) - uèebnice a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68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0,80 Kè + 6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8. roèník ZŠ -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56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1,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8. roèník ZŠ - 2. dí</w:t>
            </w:r>
            <w:r>
              <w:rPr>
                <w:lang w:val="en-US"/>
              </w:rPr>
              <w:t>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5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1,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Beneš,P.: Základy chemie - pracovní sešit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37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 Kè +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Pumpr,V.;Banýr,J.: Základy chemie - uèebnice 1.</w:t>
            </w:r>
            <w:r>
              <w:rPr>
                <w:lang w:val="en-US"/>
              </w:rPr>
              <w:t xml:space="preserve">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37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 Kè + 9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Pumpr,V.;Banýr,J.: Základy praktické chemie 1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77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P.;Pumpr,V.;Banýr,J.: Základy pra</w:t>
            </w:r>
            <w:r>
              <w:rPr>
                <w:rFonts w:eastAsia="ARIAL CE;Arial" w:cs="ARIAL CE;Arial" w:ascii="ARIAL CE;Arial" w:hAnsi="ARIAL CE;Arial"/>
                <w:lang w:val="en-US"/>
              </w:rPr>
              <w:t>ktické chemie 1 pro 8. roèník ZŠ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76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ílek,M;Rychtera,J.: Chemie pro 8. roèník ZŠ (uèebnice a laboratorní cvièe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53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 Kè + 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rger,I.;Peèová,D.;Peè,P.: Chemie I pro 8. roèník základní školy a nižší roèníky víceletých gymnázií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1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6/94,50 Kè + 37,80/25,20 Kè (uèitelská/žákovská verze)</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Chemie se nebojíme - 2. díl chemie pro základní školu</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798/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s,P.;Kleèková,M.: Kamarádka chemie aneb chemie pro každý den (praktická pøíruèka k uèebnicím chem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799/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9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Nebojte se chemie - 1. díl chemie pro základní školu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797/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9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w:t>
            </w:r>
            <w:r>
              <w:rPr>
                <w:rFonts w:eastAsia="ARIAL CE;Arial" w:cs="ARIAL CE;Arial" w:ascii="ARIAL CE;Arial" w:hAnsi="ARIAL CE;Arial"/>
                <w:lang w:val="en-US"/>
              </w:rPr>
              <w:t>: Nebojte se chemie - 1. díl chemie pro základní školu (uèebnic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79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3,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trnáctová,H. a kol.: Chemie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97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trnáctová,H. a kol.: Pracovní sešit k uèebnici chemie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79/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Novotný,P.: Poznáváme chemii, 3.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10/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ustigová,Z.: Fyzika pro 8. a 9. roèník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4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epil,O.: Doplnìk k uèivu fyziky pro 8. a 9. roèník ZŠ s rozšíøeným vyuèováním matematice a pøírodovìdným pøedmìtù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7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ová,R.: Fyzika pro 8. roèník ZŠ (studijní èást A, pracovní èást B), platnost doložky prodloužena</w:t>
            </w:r>
            <w:r>
              <w:rPr/>
              <w:t>; vydání: </w:t>
            </w:r>
            <w:r>
              <w:rPr>
                <w:lang w:val="en-US"/>
              </w:rPr>
              <w:t>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3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 Kè + 4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 Pracovní sešit k uèebnici fyziky pro 8.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Pracovní sešit k uèebnici fyziky pro 8.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ová,R.;Bohunìk,J.: Fyzik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4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Fyzika pro 8. roèník ZŠ a víceletá gymnázia</w:t>
            </w:r>
            <w:r>
              <w:rPr/>
              <w:t>; vydání: </w:t>
            </w:r>
            <w:r>
              <w:rPr>
                <w:rFonts w:eastAsia="ARIAL CE;Arial" w:cs="ARIAL CE;Arial" w:ascii="ARIAL CE;Arial" w:hAnsi="ARIAL CE;Arial"/>
                <w:lang w:val="en-US"/>
              </w:rPr>
              <w:t>1., platnost doložky prodlouž</w:t>
            </w:r>
            <w:r>
              <w:rPr>
                <w:lang w:val="en-US"/>
              </w:rPr>
              <w:t>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5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jko,M. a kol.: Fyzika III - Fyzika kolem nás -  pro základní a obèanskou školu (žák. a uèit. verz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6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 Kè + 120,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Fyzika pro 8. roèník ZŠ, 1. díl</w:t>
            </w:r>
            <w:r>
              <w:rPr/>
              <w:t>; vydání: </w:t>
            </w:r>
            <w:r>
              <w:rPr>
                <w:lang w:val="en-US"/>
              </w:rPr>
              <w:t>1., 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31/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Fyzik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02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trèil,M.;Vystrèilová,J.: Sb</w:t>
            </w:r>
            <w:r>
              <w:rPr>
                <w:lang w:val="en-US"/>
              </w:rPr>
              <w:t>írka úloh z fyziky pro základn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3580/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Kvasnièková,D. a kol.: Ekologický pøírodopis pro 8. roèník ZŠ a nižší roèníky víceletých gymnázií (uèebnice a pracovní </w:t>
            </w:r>
            <w:r>
              <w:rPr>
                <w:lang w:val="en-US"/>
              </w:rPr>
              <w:t>sešit)</w:t>
            </w:r>
            <w:r>
              <w:rPr/>
              <w:t>; vydání: </w:t>
            </w:r>
            <w:r>
              <w:rPr>
                <w:rFonts w:eastAsia="ARIAL CE;Arial" w:cs="ARIAL CE;Arial" w:ascii="ARIAL CE;Arial" w:hAnsi="ARIAL CE;Arial"/>
                <w:lang w:val="en-US"/>
              </w:rPr>
              <w:t>2. upravené,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34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èárek,ml.,E.;Koèárek,E.: Pøírodopis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525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Jakeš,P.: Geologi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4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ntorek,J.;Fronìk,J.;Jurèák,J. a kol.: Pøírodopis 8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49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70 Kè a 31,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broruka,L.,J. a kol.: Pøírodopis III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1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iš,J.: Pøírodopis pro 8. roèník ZŠ - Geologie</w:t>
            </w:r>
            <w:r>
              <w:rPr/>
              <w:t>; vydání: </w:t>
            </w:r>
            <w:r>
              <w:rPr>
                <w:lang w:val="en-US"/>
              </w:rPr>
              <w:t>1., 8.</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11/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ník,V.;Bièík,V.;Martinec,Z.: Pøírodopis III pro 8. roèník ZŠ - Biologie èlovì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3398/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 a kol.: Èeská republika - Zemìpis pro 8. a 9. roèník ZŠ a nižší roèníky víceletých gymnázií</w:t>
            </w:r>
            <w:r>
              <w:rPr/>
              <w:t>; vydání: </w:t>
            </w:r>
            <w:r>
              <w:rPr>
                <w:lang w:val="en-US"/>
              </w:rPr>
              <w:t>3., 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25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ar,V.: Politická mapa dnešního svìta - Zemìpis pro 8. a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53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Tlach,S.: Pracovní sešit k uèebnici Èeská republika - Zemìpis pro 8. a 9. roèník ZŠ a nižš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2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rvald,S.;Kopp,J.: Pracovní sešit k uèebnici Spoleèenské a hospodáøské složky krajiny - Zemìpis pro 8.a 9.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39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rvald,S.;Štulc,M.: Spoleèenské a hospodáøské složky krajiny - Zemìpis pro 8. a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45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E. a kol.: Školní atlas Èesk</w:t>
            </w:r>
            <w:r>
              <w:rPr>
                <w:lang w:val="en-US"/>
              </w:rPr>
              <w:t>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75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 J. a kol.: Haná a horní Pomoraví</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848/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ncálek,J.: Severní Morava a èeské Slezsko - geografie místní</w:t>
            </w:r>
            <w:r>
              <w:rPr>
                <w:lang w:val="en-US"/>
              </w:rPr>
              <w:t>ho regionu pro základní školy</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15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97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Valašsko – geografie místního regionu pro základní školy</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15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È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54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kol. autorù: </w:t>
            </w:r>
            <w:r>
              <w:rPr>
                <w:lang w:val="en-US"/>
              </w:rPr>
              <w:t>Školní atlas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4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svì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3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fri</w:t>
            </w:r>
            <w:r>
              <w:rPr>
                <w:lang w:val="en-US"/>
              </w:rPr>
              <w:t>ka, Austrálie, Oceán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mer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s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Èeská republ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Evrop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Obecný zemìpis</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Svì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 Pracovní sešit k uèebnici Hospodáøský a spoleèenský zemìpis pro základní a obèanskou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876/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bjevujeme své životní prostøedí</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Lux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348/96-22-23</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8. roèník ZŠ - Lidé na živé planetì</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56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Tlach,S.: Základy zemì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rFonts w:eastAsia="ARIAL CE;Arial" w:cs="ARIAL CE;Arial" w:ascii="ARIAL CE;Arial" w:hAnsi="ARIAL CE;Arial"/>
              </w:rPr>
              <w:t>Nakladatelství České geografické společn</w:t>
            </w:r>
            <w:r>
              <w:rPr/>
              <w:t>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87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kvor,J.;Škvorová,J.;Holeèek,M.: Krajina a životní prostøedí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eštová, J.: P</w:t>
            </w:r>
            <w:r>
              <w:rPr>
                <w:rFonts w:eastAsia="ARIAL CE;Arial" w:cs="ARIAL CE;Arial" w:ascii="ARIAL CE;Arial" w:hAnsi="ARIAL CE;Arial"/>
                <w:lang w:val="en-US"/>
              </w:rPr>
              <w:t>raktický zemìpis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98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ühnlová,H.: Znám Èeskou republiku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 Lidé a pøírod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5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V.;Michálek,A. a kol.: Souèasný svì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w:t>
            </w:r>
            <w:r>
              <w:rPr>
                <w:rFonts w:eastAsia="ARIAL CE;Arial" w:cs="ARIAL CE;Arial" w:ascii="ARIAL CE;Arial" w:hAnsi="ARIAL CE;Arial"/>
              </w:rPr>
              <w:t>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56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tner,J.;Holeèek,M.;Krajíèek,L. a kol.: Zemìpis naší vlast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967/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oženílek,V.;Szczyrba,Z.: Zemìpis 4 - Èeská republika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105/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èebnice 115,50 Kè/147 Kè, PS 42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ujnová,H.; Novotný,J.;Skokan,L.: Afrika</w:t>
            </w:r>
            <w:r>
              <w:rPr>
                <w:rFonts w:eastAsia="ARIAL CE;Arial" w:cs="ARIAL CE;Arial" w:ascii="ARIAL CE;Arial" w:hAnsi="ARIAL CE;Arial"/>
                <w:lang w:val="en-US"/>
              </w:rPr>
              <w:t>, Amerika, Austrálie. Svìtový oceán a polární oblasti - zemìpis pro ZŠ a nižší roèníky osmi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96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á,M.: Èeská republi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8,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ilímek,V.;Nováková,R.: Evrop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rFonts w:eastAsia="ARIAL CE;Arial" w:cs="ARIAL CE;Arial" w:ascii="ARIAL CE;Arial" w:hAnsi="ARIAL CE;Arial"/>
                <w:lang w:val="en-US"/>
              </w:rPr>
              <w:t>3.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50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tner a kol.: Mapy - pøíroda - životní prostøed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rvald,S.: Socioekonomický zemìpis pro základní školy</w:t>
            </w:r>
            <w:r>
              <w:rPr>
                <w:lang w:val="en-US"/>
              </w:rPr>
              <w:t xml:space="preserve"> a víceletá gymnázi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Èeská republika - naše vla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034/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Zemìpis pro 8. a 9. roèník ZŠ - Lidé žijí a hospodaøí na Zem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566/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Zemìpis pro 8. a 9. roèník ZŠ - Zemìpis Èeské republi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56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89,0</w:t>
            </w:r>
            <w:r>
              <w:rPr>
                <w:lang w:val="en-US"/>
              </w:rPr>
              <w:t>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eš,J.,Jelínek,R.: Školní atlas - Dnešní svìt</w:t>
            </w:r>
            <w:r>
              <w:rPr/>
              <w:t>; vydání: </w:t>
            </w:r>
            <w:r>
              <w:rPr>
                <w:lang w:val="en-US"/>
              </w:rPr>
              <w:t>1. opr.</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er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8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I. a kol.: Školní atlas dnešního svì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763/2000-22-23</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n, A.B.: Romský dìjep</w:t>
            </w:r>
            <w:r>
              <w:rPr>
                <w:lang w:val="en-US"/>
              </w:rPr>
              <w:t>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41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lavaèka: Dìjiny moderní doby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109/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nèík,D.: Dìjiny moderní doby II (1918 - 194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92/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álevka: Dìjiny moderní doby I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uklík,J.: Lidé v dìjinách - Období 1918 - 194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601/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an,J.: Lidé v dìjin</w:t>
            </w:r>
            <w:r>
              <w:rPr>
                <w:lang w:val="en-US"/>
              </w:rPr>
              <w:t>ách - Období 1945 - 198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51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lavaèka: Lidé v dìjinách - Pracovní sešit k uèebnicím Novovìk I a Novovìk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43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uklík,J.;Kocian,J.: Li</w:t>
            </w:r>
            <w:r>
              <w:rPr>
                <w:rFonts w:eastAsia="ARIAL CE;Arial" w:cs="ARIAL CE;Arial" w:ascii="ARIAL CE;Arial" w:hAnsi="ARIAL CE;Arial"/>
                <w:lang w:val="en-US"/>
              </w:rPr>
              <w:t>dé v dìjinách - Pracovní sešit k uèebnicím Období 1918-1945 a Období 1945-198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51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tráòová;Kryl,: Lidé v dìjinách - Pracovní sešit k uèebnicím Støedovìk, Raný nov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4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tráòová: Lidé v dìjinách - Raný nov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000/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Dìjiny 20. století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84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vìk I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80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Novovìk II - dìjepisné atlasy pro ZŠ a víceletá gy</w:t>
            </w:r>
            <w:r>
              <w:rPr>
                <w:lang w:val="en-US"/>
              </w:rPr>
              <w:t>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5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øedovìk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7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apl,M.;Traplová,J.;Skoupý,A.: Dìjepis 8 - Novovìk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106/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4,50 Kè + 27,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korný,J.;Olivová,V.;Jožák,J.: Dìjepis - Nová doba 1 - 4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013/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apek,V.: Novovìk pro ZŠ, 1. - 3. díl</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76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 Kè + 45 Kè + 4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loser,J.,J.;Sedlmayerová,M.: Èeské zemì za vlády Pøemyslovcù a Lucemburkù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4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Peèenka,M.: Dìjiny novovìku -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69/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ugusta,P.;Honzák,F.;Peèenka,M.: Dìjiny novovìku -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6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uthanová,A.: Pracovní sešit k uèebnicím Dìjiny novovìku,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09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bek: Èeské dìjiny z ptaèí perspektivy - pracovní uèebni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081/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lavaèka,M.: Dìjepis pro 8. roèník ZŠ - novovì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75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arkan,F. a kol.: Dìjepis pro 8. roèník ZŠ - novovìk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191/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Židé - dì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Židovské muzeum v Praz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05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yska a kol.: Obèanská výchova II pro 8. a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39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stálová, R. a kol.: Obèanská výchov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Olomouc</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98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M.: Obèanská výchova pro 8.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amová,L.;Dudák,V.;Inquort,R;Mareda,R.;Ventura,V.: Obèanská výchov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81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scherová,D.: Obèanská výchova pro 6. -  9. roèník ZŠ (1., 2., 3.èást, pracov</w:t>
            </w:r>
            <w:r>
              <w:rPr>
                <w:lang w:val="en-US"/>
              </w:rPr>
              <w:t>ní sešit)</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03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60 Kè a 4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enwicková,E.;Walker,R.: Sexuální výchova - Prùvodce citovým a tìlesným dozráváním</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Cesty</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18/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nát: Dùvìrnì a otevøenì o sexualitì</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9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Hygienické návyky péèe o zdrav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8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ubrichtová;Wildová: Ro</w:t>
            </w:r>
            <w:r>
              <w:rPr>
                <w:rFonts w:eastAsia="ARIAL CE;Arial" w:cs="ARIAL CE;Arial" w:ascii="ARIAL CE;Arial" w:hAnsi="ARIAL CE;Arial"/>
                <w:lang w:val="en-US"/>
              </w:rPr>
              <w:t>dinná výchova - Péèe o dítì</w:t>
            </w:r>
            <w:r>
              <w:rPr/>
              <w:t>; vydání: </w:t>
            </w:r>
            <w:r>
              <w:rPr>
                <w:lang w:val="en-US"/>
              </w:rPr>
              <w:t>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8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Výživa a pøíprava pokrmù</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8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Zdravý živo</w:t>
            </w:r>
            <w:r>
              <w:rPr>
                <w:lang w:val="en-US"/>
              </w:rPr>
              <w:t>tní styl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49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Zdravý životní styl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00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ašparová,Z.;Houška,T. a kol.: Sám sebou 1, 2, 3,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omáš Houšk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8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hule,J.;Poledòák,I.;Mašlaò,P.: Hudební výchova pro 8.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32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erden: My pozor dáme a nejen posloucháme (poslo</w:t>
            </w:r>
            <w:r>
              <w:rPr>
                <w:rFonts w:eastAsia="ARIAL CE;Arial" w:cs="ARIAL CE;Arial" w:ascii="ARIAL CE;Arial" w:hAnsi="ARIAL CE;Arial"/>
                <w:lang w:val="en-US"/>
              </w:rPr>
              <w:t>ucháme hudbu se žáky 2. stupnì ZŠ a nižších roèníkù víceletých gymnázií, uèebnice 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63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8,50 Kè + 24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ralambidis,A.;Pilka,J. a kol.: Hudební výchova pro 8.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0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 Kè + 1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ek,J.: Kytara pro každého - 1., 2. díl</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erci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842/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ulková a kol.: Výtvarná výchova pro 8. a 9. roèník ZŠ a vícele</w:t>
            </w:r>
            <w:r>
              <w:rPr>
                <w:lang w:val="en-US"/>
              </w:rPr>
              <w:t>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01/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rpetová,B.;Sládková,K.: Nenuda - Cestujeme po Evropì (uèebnice a metodický prùvod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sto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48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5 (výtvarná èítanka pro 8.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77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Adamec.J.: Prùvodce výtvarným umìním 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Adam</w:t>
            </w:r>
            <w:r>
              <w:rPr>
                <w:rFonts w:eastAsia="ARIAL CE;Arial" w:cs="ARIAL CE;Arial" w:ascii="ARIAL CE;Arial" w:hAnsi="ARIAL CE;Arial"/>
                <w:lang w:val="en-US"/>
              </w:rPr>
              <w:t>ec,J.;Šamšula,P.: Prùvodce výtvarným umìním 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Šamšula,P.: Prùvodce výtvarným umìním I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Hir</w:t>
            </w:r>
            <w:r>
              <w:rPr>
                <w:rFonts w:eastAsia="ARIAL CE;Arial" w:cs="ARIAL CE;Arial" w:ascii="ARIAL CE;Arial" w:hAnsi="ARIAL CE;Arial"/>
                <w:lang w:val="en-US"/>
              </w:rPr>
              <w:t>schová,J.: Prùvodce výtvarným umìním I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Slavík,J.: Prùvodce výtvarným umìním 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hoø,I.: Výtvarná výchova v projektech II - pracovní sešit pro 8. a 9.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obiáš</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384/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Historie techniky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materiály - døevo, èást A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práce – døevo, èást B</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Veselíková,M.: Technické kreslení pro 7. - 9. roè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9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rádal,J.: Praktické èinnosti pro 6. - 9. roèník ZŠ - Èlovìk a svìt práce - Pøíprava na volbu povolá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15/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øenek: Praktické èinnosti pro 6. - 9. roèník ZŠ - Elektrotechnika kolem ná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6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tová: Praktické èinnosti pro 6. – 9. roèník ZŠ - Pìstitelstv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71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mbousek,V. a kol.: Praktické èinnosti pro 6. - 9. roèník ZŠ - Práce s poèítaèe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7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áce s technickými materiály</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09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ovoz a údržba domácno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4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59,</w:t>
            </w:r>
            <w:r>
              <w:rPr>
                <w:lang w:val="en-US"/>
              </w:rPr>
              <w:t>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Vodáková,J.: Praktické èinnosti pro 6. - 9. roèník ZŠ - Pøíprava pokrmù</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9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a kol.: Praktické èinnosti pro 6. - 9. roèník ZŠ - Svìt prá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8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lásová,R.: Pìstitelské práce v 8. roèníku ZŠ</w:t>
            </w:r>
            <w:r>
              <w:rPr/>
              <w:t>; vydání: </w:t>
            </w:r>
            <w:r>
              <w:rPr>
                <w:lang w:val="en-US"/>
              </w:rPr>
              <w:t>6.</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678/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ancù,M.: Hrajeme si s okny – uè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67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abcová,J.: Základy moderního PC - uèebnice pro mládež a zaèáteèní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45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avrátil,P.: S poèítaè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62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130,00</w:t>
            </w:r>
            <w:r>
              <w:rPr>
                <w:lang w:val="en-US"/>
              </w:rPr>
              <w:t xml:space="preserve">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moch,P.: Informatika a výpoè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60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36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lva,M.: Výpoèetní technika - 1.díl (uèebnice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Global</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548/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3.x (uèebnice a pracovní sešit)</w:t>
            </w:r>
            <w:r>
              <w:rPr/>
              <w:t>; vydání: </w:t>
            </w:r>
            <w:r>
              <w:rPr>
                <w:lang w:val="en-US"/>
              </w:rPr>
              <w:t>1.</w:t>
            </w:r>
          </w:p>
        </w:tc>
        <w:tc>
          <w:tcPr>
            <w:tcW w:w="567" w:type="dxa"/>
            <w:tcBorders/>
          </w:tcPr>
          <w:p>
            <w:pPr>
              <w:pStyle w:val="Rok"/>
              <w:spacing w:before="120" w:after="0"/>
              <w:jc w:val="center"/>
              <w:rPr/>
            </w:pPr>
            <w:r>
              <w:rPr/>
              <w:t>SU</w:t>
            </w:r>
            <w:r>
              <w:rPr>
                <w:rFonts w:eastAsia="ARIAL CE;Arial" w:cs="ARIAL CE;Arial" w:ascii="ARIAL CE;Arial" w:hAnsi="ARIAL CE;Arial"/>
              </w:rPr>
              <w:t>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4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4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ka pr</w:t>
            </w:r>
            <w:r>
              <w:rPr>
                <w:rFonts w:eastAsia="ARIAL CE;Arial" w:cs="ARIAL CE;Arial" w:ascii="ARIAL CE;Arial" w:hAnsi="ARIAL CE;Arial"/>
                <w:lang w:val="en-US"/>
              </w:rPr>
              <w:t>o ZŠ a víceletá gymnázia 2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1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 Informatika pro ZŠ a víceletá gymnázia 2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1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øicháè,P.: Informatika III - uèebnice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225/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vešpr,P.: Sprechen, sprechen, sprechen - nìmecká konverza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2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dleèek,J. a kol.: Základy rýso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85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Semináø a praktikum z fyziky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47/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oklasa,J. a kol.: Semináø a praktikum z pøírodopisu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17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 Semináø a praktikum ze zemì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564/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udák,V. a kol.: Semináø ze spoleèenskovìdních pøedmìtù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230/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rclová,R.: Evropské jazykové portfolio pro žáky a žákynì ve vìku 11 - 15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24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 a kol.: Ochrana èlovìka za mimoøádných událostí (Havárie s únikem nebezpeèných látek, Radiaè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996/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Tabulky pro základní školu</w:t>
            </w:r>
            <w:r>
              <w:rPr/>
              <w:t>; vydání: </w:t>
            </w:r>
            <w:r>
              <w:rPr>
                <w:rFonts w:eastAsia="ARIAL CE;Arial" w:cs="ARIAL CE;Arial" w:ascii="ARIAL CE;Arial" w:hAnsi="ARIAL CE;Arial"/>
                <w:lang w:val="en-US"/>
              </w:rPr>
              <w:t>8. pø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9.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dlièková,H. a kol.: Èeský jazyk pro 9. roèník ZŠ a nižší roèníky víceletých gymnázií (I. díl - Uèivo o jazyce, II. díl - Sdìlování a výmìna informací, Sloh, III. díl - Pøehledy, tabulky, rozbory, cvièe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889/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4 Kè + 42 Kè + 44,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ískovcová,</w:t>
            </w:r>
            <w:r>
              <w:rPr>
                <w:rFonts w:eastAsia="ARIAL CE;Arial" w:cs="ARIAL CE;Arial" w:ascii="ARIAL CE;Arial" w:hAnsi="ARIAL CE;Arial"/>
                <w:lang w:val="en-US"/>
              </w:rPr>
              <w:t>M.;Rezutková,H. a kol.: Èítanka pro 9. roèník a nižš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479/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mìkká vazba -115 Kè, tvrdá vazba -134,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ískovcová,M.;Staudková,H. a kol.: Literární výchova pro 9. roèník ZŠ a nižší roèníky víceletých gymnázií  (doplnìk k Èítance pro 9.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479/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ák,F.;Pøíborská,O.: Èítanka textù literárních dìl rùzných žánrù s nápovìdo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Blu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92/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miš,K.;Dlouhý,M.: Pravopisná èítanka pro základní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587/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Pøehledná mluvnice èeštiny pro ZŠ pro ZŠ a víceletá gymnázia</w:t>
            </w:r>
            <w:r>
              <w:rPr/>
              <w:t>; vydání: </w:t>
            </w:r>
            <w:r>
              <w:rPr>
                <w:rFonts w:eastAsia="ARIAL CE;Arial" w:cs="ARIAL CE;Arial" w:ascii="ARIAL CE;Arial" w:hAnsi="ARIAL CE;Arial"/>
                <w:lang w:val="en-US"/>
              </w:rPr>
              <w:t>2.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7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vránek;Jedlièka: Struèná mluvnice èeská</w:t>
            </w:r>
            <w:r>
              <w:rPr/>
              <w:t>; vydání: </w:t>
            </w:r>
            <w:r>
              <w:rPr>
                <w:rFonts w:eastAsia="ARIAL CE;Arial" w:cs="ARIAL CE;Arial" w:ascii="ARIAL CE;Arial" w:hAnsi="ARIAL CE;Arial"/>
                <w:lang w:val="en-US"/>
              </w:rPr>
              <w:t>26. doplnì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7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2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òková,J. a kol.: Èítank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33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lt,J.: Literární výchova pro 6. - 9. roèník ZŠ a pro odpovídajíc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6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67</w:t>
            </w:r>
            <w:r>
              <w:rPr>
                <w:lang w:val="en-US"/>
              </w:rPr>
              <w:t>,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ezkusil,V.: Literární výchova pro 9. roèník ZŠ a pro odpovídající roèníky víceletých gymnázií - Výpravy do svìta literatury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9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ezkusil,V.: Literární výchova pro 9. roèník ZŠ a pro odpovídající roèníky víceletých gymnázií - Výpravy do svìta literatury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9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bcová,R.: Èeština našich d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71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ájková,E.;Havlová,I.;</w:t>
            </w:r>
            <w:r>
              <w:rPr>
                <w:rFonts w:eastAsia="ARIAL CE;Arial" w:cs="ARIAL CE;Arial" w:ascii="ARIAL CE;Arial" w:hAnsi="ARIAL CE;Arial"/>
                <w:lang w:val="en-US"/>
              </w:rPr>
              <w:t>Krejèová: Èeština pro 9. roèník základní školy (uèebnice díl A, B,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Ulièný,O. a kol.: Èeský jazyk pro 9. roèník základní škol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97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4 Kè + 3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alová,Z.;Podzimek,J.: Èítanka s literární výchovou 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56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Co mám umìt z èeského jazyka (v 6. - 9. roèník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021/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 Dialog v hodinách èeštiny 1, 2 s metodickými poznámkam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90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 Kè + 3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irschová,M.: Èeský jazyk 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207/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rovská,D.;Øeøichová,V.: Èítanka 9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85/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7,00 Kè + 39,9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dvièáková,J.;Müllerová,E.: Èeský jazyk pro 9. roèník ZŠ a nižší roèní</w:t>
            </w:r>
            <w:r>
              <w:rPr>
                <w:lang w:val="en-US"/>
              </w:rPr>
              <w:t>ky osmiletých gymnázií, 1. - 4.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286/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üllerová,O.;Hoffmannová,J.;Hoffmann,B.: Èeský jazyk 9 (Mluvnice, Literatura a komunikace, Procvièujeme, opakujem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č</w:t>
            </w:r>
            <w:r>
              <w:rPr>
                <w:rFonts w:eastAsia="Arial" w:cs="Arial" w:ascii="Arial" w:hAnsi="Arial"/>
              </w:rPr>
              <w:t xml:space="preserve">j.: </w:t>
            </w:r>
            <w:r>
              <w:rPr>
                <w:rFonts w:eastAsia="Arial" w:cs="Arial" w:ascii="Arial" w:hAnsi="Arial"/>
                <w:lang w:val="en-US"/>
              </w:rPr>
              <w:t>1728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 119 Kè +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Èeský jazyk pro 9.roèník základní školy a pro odpovídající roèník víceletých gymnázi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64/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yblík,V. a kol.: Èeský jazyk pro 9. roèník ZŠ a pro odpovídající roèník víceletých gymnázi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64/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Èítank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829/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oukal,J.: Literární výchova pro 2. stupeò</w:t>
            </w:r>
            <w:r>
              <w:rPr>
                <w:lang w:val="en-US"/>
              </w:rPr>
              <w:t xml:space="preserve">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21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Žabenská,V.: Èítanka 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rizon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6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ková,V.: Teorie literatury netradiènì (uèebnice a metodický prùvodce)</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rizon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417/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0 Kè + 4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oufalová,J. a kol.: Matematika pro 9. roèník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63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pro 9. tøídu - 1.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20/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pro 9. tøídu - 2.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59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ych,M.;Dobiasová,I.;Livòanská,L.: Sbírka úloh z matematiky pro nižší roèníky víceletých gymnázií a 2. stupeò ZŠ</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37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lovní úlohy ø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HAV - sdružení podnikatelů</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25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vá,J. a kol.: Matematika p</w:t>
            </w:r>
            <w:r>
              <w:rPr>
                <w:rFonts w:eastAsia="ARIAL CE;Arial" w:cs="ARIAL CE;Arial" w:ascii="ARIAL CE;Arial" w:hAnsi="ARIAL CE;Arial"/>
                <w:lang w:val="en-US"/>
              </w:rPr>
              <w:t>ro 9. roèník ZŠ - Algebra, Geometr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46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 Kè + 9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èilová,I.;Petr,P.;Solfronková,J.: Matematika pro 9. roèník ZŠ, 1. a 2. díl</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iquet</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838/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èilová,I. a kol.: Matematika pro 9. roèník ZŠ, 1. a 2. díl</w:t>
            </w:r>
            <w:r>
              <w:rPr/>
              <w:t>; vydání: </w:t>
            </w:r>
            <w:r>
              <w:rPr>
                <w:rFonts w:eastAsia="ARIAL CE;Arial" w:cs="ARIAL CE;Arial" w:ascii="ARIAL CE;Arial" w:hAnsi="ARIAL CE;Arial"/>
                <w:lang w:val="en-US"/>
              </w:rPr>
              <w:t>3. (výroba ukonè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iquet</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17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ažková,R.: Sbírka úloh z matematiky s námìty z ekologie pro 2. stupeò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148/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osecká,Z. a kol.: Algebra 9, Geometrie 9, pracovní sešity Rovnice, slovní úlohy, Chvilky s matematikou, Geometrie 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61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 - po 47 Kè, PS - po 1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w:t>
            </w:r>
            <w:r>
              <w:rPr>
                <w:rFonts w:eastAsia="ARIAL CE;Arial" w:cs="ARIAL CE;Arial" w:ascii="ARIAL CE;Arial" w:hAnsi="ARIAL CE;Arial"/>
                <w:lang w:val="en-US"/>
              </w:rPr>
              <w:t>. a kol.: Matematika pro 9. roèník ZŠ (uèebnice a pracovní sešit - žákovská/uèite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82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70/132,30 Kè a po 48,30/69,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2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 gymnázií - Funk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23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w:t>
            </w:r>
            <w:r>
              <w:rPr>
                <w:rFonts w:eastAsia="ARIAL CE;Arial" w:cs="ARIAL CE;Arial" w:ascii="ARIAL CE;Arial" w:hAnsi="ARIAL CE;Arial"/>
                <w:lang w:val="en-US"/>
              </w:rPr>
              <w:t>avá,V.;Janèovièová,E.;Šimša,J.: Matematika pro nižší roèníky víceletých gymnázií - Jehlany a kuže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839/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man,J.;Chrápavá,V.;Janèovièová,E.;Šimša,J.: Matematika pro nižší roèníky víceletých</w:t>
            </w:r>
            <w:r>
              <w:rPr>
                <w:lang w:val="en-US"/>
              </w:rPr>
              <w:t xml:space="preserve"> gymnázií - Podobnost a funkce úhl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09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9,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4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9,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326/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9. roèník ZŠ, 1. díl - Lomené výrazy, rovnice, soustavy rovnic</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00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w:t>
            </w:r>
            <w:r>
              <w:rPr>
                <w:rFonts w:eastAsia="ARIAL CE;Arial" w:cs="ARIAL CE;Arial" w:ascii="ARIAL CE;Arial" w:hAnsi="ARIAL CE;Arial"/>
                <w:lang w:val="en-US"/>
              </w:rPr>
              <w:t>leèek,J.: Matematika pro 9. roèník ZŠ, 2. díl - Funkce, podobnost, goniometrické funk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933/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Matematika pro 9. roèník ZŠ, 3. díl - Jehlany, kužely, koule, Finanèní mat</w:t>
            </w:r>
            <w:r>
              <w:rPr>
                <w:lang w:val="en-US"/>
              </w:rPr>
              <w:t>emati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347/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Odvárko,O.;Kadleèek,J.: Pracovní sešit k uèebnicím matematiky pro 9.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945/2001-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edivý,J.: Matematika pro 8. roèn</w:t>
            </w:r>
            <w:r>
              <w:rPr>
                <w:lang w:val="en-US"/>
              </w:rPr>
              <w:t>ík ZŠ, 2. díl</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50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šek,I.;Kubínová,M.;Novotná,J.: Matematika pro 9. roèník základní školy, 1. a 2. díl</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Sbírka zajímavých úloh z matematiky,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053/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ihláø,J.;Zelenka,M.: Matematika 9 (uèebni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ythagoras Publishing,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8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9</w:t>
            </w:r>
            <w:r>
              <w:rPr>
                <w:lang w:val="en-US"/>
              </w:rPr>
              <w:t>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9. roèník ZŠ - 1. díl</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77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9. roèník ZŠ -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507/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M</w:t>
            </w:r>
            <w:r>
              <w:rPr>
                <w:rFonts w:eastAsia="ARIAL CE;Arial" w:cs="ARIAL CE;Arial" w:ascii="ARIAL CE;Arial" w:hAnsi="ARIAL CE;Arial"/>
                <w:lang w:val="en-US"/>
              </w:rPr>
              <w:t>atematika pro 9. roèník ZŠ - 1. díl (polská verz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253/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rejbal,J.: Matematika pro 9. roèník ZŠ -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85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Matematika pro 9</w:t>
            </w:r>
            <w:r>
              <w:rPr>
                <w:rFonts w:eastAsia="ARIAL CE;Arial" w:cs="ARIAL CE;Arial" w:ascii="ARIAL CE;Arial" w:hAnsi="ARIAL CE;Arial"/>
                <w:lang w:val="en-US"/>
              </w:rPr>
              <w:t>. roèník ZŠ - 2. díl</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26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eneš,P.;Pumpr,V.;Banýr,J.: Základy chemie - uèebnice 1. a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37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 Kè + 9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P.;Pumpr,V.;Banýr,J</w:t>
            </w:r>
            <w:r>
              <w:rPr>
                <w:rFonts w:eastAsia="ARIAL CE;Arial" w:cs="ARIAL CE;Arial" w:ascii="ARIAL CE;Arial" w:hAnsi="ARIAL CE;Arial"/>
                <w:lang w:val="en-US"/>
              </w:rPr>
              <w:t>.: Základy praktické chemie 2 pro 9. roèník ZŠ -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95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èová,D.;Karger,I.;Peè,P.: Chemie II pro 9. roèník základní školy a nižší roèníky víceletých gymnázií (uèebnic</w:t>
            </w:r>
            <w:r>
              <w:rPr>
                <w:lang w:val="en-US"/>
              </w:rPr>
              <w:t>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61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6/94,50 Kè + 37,80/25,20 Kè (uèitelská/žákovská verze)</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Chemie se nebojíme - 2. díl chemie pro základní školu</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798/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s,P.;Kleèková,M.: Kamarádka chemie aneb chemie pro každý den (praktická pøíruèka k uèebnicím chem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799/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9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Nebojte se chemie - 1. díl chemie pro základní školu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797/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9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s,P.: Nebojte se chemie - 1. díl chemie pro základní školu (uèebnic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2679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3,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ý,P. a kol.: Chemie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497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trnáctová,H. a kol.: Pracovní sešit k uèebnici chemie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79/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Novotný,P.: Poznáváme chemii, 3.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10/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ustigová,Z.: Fyzika pro 8. a 9. roèník základních ško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4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 xml:space="preserve">96,00 </w:t>
            </w:r>
            <w:r>
              <w:rPr>
                <w:lang w:val="en-US"/>
              </w:rPr>
              <w:t>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epil,O.: Doplnìk k uèivu fyziky pro 8. a 9. roèník ZŠ s rozšíøeným vyuèováním matematice a pøírodovìdným pøedmìtù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74/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 Fyzik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63/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ohunìk,J.: Pracovní sešit k uèebnici fyziky pro 9. roèník ZŠ</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Pracovní sešit k uèebnici fyziky pro 9. roè</w:t>
            </w:r>
            <w:r>
              <w:rPr>
                <w:lang w:val="en-US"/>
              </w:rPr>
              <w:t>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918/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áøová,R. a kol.: Fyzik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68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cháèek,M.: Fyzika pro 9. roèník ZŠ a víceletá gymnázi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95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ojko,M. a kol.: Fyzika IV - Fyzika kolem nás -  pro základní a obèanskou školu (žák. a uèit. verz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6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 Kè + 12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Fyzik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67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ystrèil,M.;Vystrèilová,J.: Sbírka úloh z fyziky pro základn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3580/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a kol.: Ekologický pøírodopis pro 9. roèník ZŠ a nižší roèníky víceletých gymnázií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08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vasnièková,D. a kol.: Ekologický pøírodopis pro 9. roèník ZŠ a nižší roèníky víceletých gymnázií (uèebnice a pracovní sešit)</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34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 Kè a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èárek,ml.,E.;Koèárek,E.: Pøírodopis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97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onìk,J.;Tonika,J.: Pøírodopis pro 9. roè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596/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oklasa,J.;Èížková,V. a kol.: Organismy - Prostøedí - Èlovìk</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aklad</w:t>
            </w:r>
            <w:r>
              <w:rPr>
                <w:rFonts w:eastAsia="ARIAL CE;Arial" w:cs="ARIAL CE;Arial" w:ascii="ARIAL CE;Arial" w:hAnsi="ARIAL CE;Arial"/>
              </w:rPr>
              <w:t>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961/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Jakeš,P.: Geologi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4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pletal,J.;Janoška,M.;Tomanèáková,M.: Pøírodopis 9 (uèebnic</w:t>
            </w:r>
            <w:r>
              <w:rPr>
                <w:lang w:val="en-US"/>
              </w:rPr>
              <w:t>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05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20 Kè + 31,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ílek,V. a kol.: Pøírodopis IV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69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iš,J.: Pøírodopis pro 8. roèník ZŠ - Ge</w:t>
            </w:r>
            <w:r>
              <w:rPr>
                <w:lang w:val="en-US"/>
              </w:rPr>
              <w:t>ologie</w:t>
            </w:r>
            <w:r>
              <w:rPr/>
              <w:t>; vydání: </w:t>
            </w:r>
            <w:r>
              <w:rPr>
                <w:lang w:val="en-US"/>
              </w:rPr>
              <w:t>1., 8.</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911/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4,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Èerník,V.;Martinec,Z.;Vítek,J.: Pøírodopis IV pro 9. roèník ZŠ - Mineralogie a geologi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77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 a kol.: Èeská republika - Zemìpis pro 8. a 9. roèník ZŠ a nižší roèníky víceletých gymnázií</w:t>
            </w:r>
            <w:r>
              <w:rPr/>
              <w:t>; vydání: </w:t>
            </w:r>
            <w:r>
              <w:rPr>
                <w:lang w:val="en-US"/>
              </w:rPr>
              <w:t>3., 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25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aar,V.: Politická mapa dnešního svìta - Zemìpis pro 8. a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č</w:t>
            </w:r>
            <w:r>
              <w:rPr>
                <w:rFonts w:eastAsia="Arial" w:cs="Arial" w:ascii="Arial" w:hAnsi="Arial"/>
              </w:rPr>
              <w:t xml:space="preserve">j.: </w:t>
            </w:r>
            <w:r>
              <w:rPr>
                <w:rFonts w:eastAsia="Arial" w:cs="Arial" w:ascii="Arial" w:hAnsi="Arial"/>
                <w:lang w:val="en-US"/>
              </w:rPr>
              <w:t>3253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leèek,M.;Tlach,S.: Pracovní sešit k uèebnici Èeská republika - Zemìpis pro 8. a 9. roèník ZŠ a nižší roèníky více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20/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irvald,S.;Kopp,J.: Pracov</w:t>
            </w:r>
            <w:r>
              <w:rPr>
                <w:rFonts w:eastAsia="ARIAL CE;Arial" w:cs="ARIAL CE;Arial" w:ascii="ARIAL CE;Arial" w:hAnsi="ARIAL CE;Arial"/>
                <w:lang w:val="en-US"/>
              </w:rPr>
              <w:t>ní sešit k uèebnici Spoleèenské a hospodáøské složky krajiny - Zemìpis pro 8.a 9.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39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rvald,S.;Štulc,M.: Spoleèenské a hospodáøské složky krajiny - Zemìpis pro 8. a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45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límová,E. a kol.: Školní atlas È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Geodézie Č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75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 J. a kol.: Haná a horní Pomoraví</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32848/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ncálek,J.: Severní Morava a èeské Slezsko - geografie místního regionu pro základní školy</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15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97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Valašsko - geografie místního regionu pro základní školy</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15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Èeské re</w:t>
            </w:r>
            <w:r>
              <w:rPr>
                <w:lang w:val="en-US"/>
              </w:rPr>
              <w:t>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54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4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Školní atlas svì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33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7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frika, Austrálie, Oceán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kol. autorù: Sešitové atlasy pro základní </w:t>
            </w:r>
            <w:r>
              <w:rPr>
                <w:lang w:val="en-US"/>
              </w:rPr>
              <w:t>školy - Amer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Asie</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45,00</w:t>
            </w:r>
            <w:r>
              <w:rPr>
                <w:lang w:val="en-US"/>
              </w:rPr>
              <w:t xml:space="preserve">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Èeská republika</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Evropa</w:t>
            </w:r>
            <w:r>
              <w:rPr/>
              <w:t>; vydání: </w:t>
            </w:r>
            <w:r>
              <w:rPr>
                <w:rFonts w:eastAsia="ARIAL CE;Arial" w:cs="ARIAL CE;Arial" w:ascii="ARIAL CE;Arial" w:hAnsi="ARIAL CE;Arial"/>
                <w:lang w:val="en-US"/>
              </w:rPr>
              <w:t>1., doložka prodlouže</w:t>
            </w:r>
            <w:r>
              <w:rPr>
                <w:lang w:val="en-US"/>
              </w:rPr>
              <w:t>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Obecný zemìpis</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autorù: Sešitové atlasy pro základní školy - Svì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ühnlová;H.: Zemìpis pro 9. roèník ZŠ - Tady jsem dom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40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orenc,P.: Zemìpis pro 9. roèník ZŠ - Èeská republi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737/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Tlach,S.: Základy zemì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87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k</w:t>
            </w:r>
            <w:r>
              <w:rPr>
                <w:rFonts w:eastAsia="ARIAL CE;Arial" w:cs="ARIAL CE;Arial" w:ascii="ARIAL CE;Arial" w:hAnsi="ARIAL CE;Arial"/>
                <w:lang w:val="en-US"/>
              </w:rPr>
              <w:t>vor,J.;Škvorová,J.;Holeèek,M.: Krajina a životní prostøedí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štová, J.: Praktický zemìpis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98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ühnlová,H.: Znám Èeskou republiku (pracovní sešit)</w:t>
            </w:r>
            <w:r>
              <w:rPr/>
              <w:t>; vydání: </w:t>
            </w:r>
            <w:r>
              <w:rPr>
                <w:rFonts w:eastAsia="ARIAL CE;Arial" w:cs="ARIAL CE;Arial" w:ascii="ARIAL CE;Arial" w:hAnsi="ARIAL CE;Arial"/>
                <w:lang w:val="en-US"/>
              </w:rPr>
              <w:t>1.,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9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ink,J.: Lidé a pøírod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5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V.;Michálek,A. a kol.: Souèasný svì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1756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tner,J.;Holeèek,M.;Krajíèek,L. a kol.: Zemìpis naší vlasti</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Nakladatelství České geografické společnosti</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967/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ujnová,H.; Novotný,J.;Skokan</w:t>
            </w:r>
            <w:r>
              <w:rPr>
                <w:rFonts w:eastAsia="ARIAL CE;Arial" w:cs="ARIAL CE;Arial" w:ascii="ARIAL CE;Arial" w:hAnsi="ARIAL CE;Arial"/>
                <w:lang w:val="en-US"/>
              </w:rPr>
              <w:t>,L.: Afrika, Amerika, Austrálie. Svìtový oceán a polární oblasti - zemìpis pro ZŠ a nižší roèníky osmiletých gymnázi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96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tná,M.: Èeská republika</w:t>
            </w:r>
            <w:r>
              <w:rPr/>
              <w:t>; vydání: </w:t>
            </w:r>
            <w:r>
              <w:rPr>
                <w:rFonts w:eastAsia="ARIAL CE;Arial" w:cs="ARIAL CE;Arial" w:ascii="ARIAL CE;Arial" w:hAnsi="ARIAL CE;Arial"/>
                <w:lang w:val="en-US"/>
              </w:rPr>
              <w:t>1., platnost doložky prodloužen</w:t>
            </w:r>
            <w:r>
              <w:rPr>
                <w:lang w:val="en-US"/>
              </w:rPr>
              <w:t>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8,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ilímek,V.;Nováková,R.: Evrop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rFonts w:eastAsia="ARIAL CE;Arial" w:cs="ARIAL CE;Arial" w:ascii="ARIAL CE;Arial" w:hAnsi="ARIAL CE;Arial"/>
                <w:lang w:val="en-US"/>
              </w:rPr>
              <w:t>3. pøepr</w:t>
            </w:r>
            <w:r>
              <w:rPr>
                <w:lang w:val="en-US"/>
              </w:rPr>
              <w:t>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501/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5,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stner a kol.: Mapy - pøíroda - životní prostøedí</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rvald,S.: Socioekonomický zemìpis pro zák</w:t>
            </w:r>
            <w:r>
              <w:rPr>
                <w:lang w:val="en-US"/>
              </w:rPr>
              <w:t>ladní školy a víceletá gymnázi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2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Èeská republika - naše vla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034/96-26</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a ko</w:t>
            </w:r>
            <w:r>
              <w:rPr>
                <w:rFonts w:eastAsia="ARIAL CE;Arial" w:cs="ARIAL CE;Arial" w:ascii="ARIAL CE;Arial" w:hAnsi="ARIAL CE;Arial"/>
                <w:lang w:val="en-US"/>
              </w:rPr>
              <w:t>l.: Zemìpis pro 8. a 9. roèník ZŠ - Lidé žijí a hospodaøí na Zem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566/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lupa,P. a kol.: Zemìpis pro 8. a 9. roèník ZŠ - Zemìpis Èeské republik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56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omeš,J.,Jelínek,R.: Školní atlas - Dnešní svìt</w:t>
            </w:r>
            <w:r>
              <w:rPr/>
              <w:t>; vydání: </w:t>
            </w:r>
            <w:r>
              <w:rPr>
                <w:lang w:val="en-US"/>
              </w:rPr>
              <w:t>1. opr.</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er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8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ièík,I. a kol.: Školní atlas dnešního svì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763/2000-22-23</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lang w:val="en-US"/>
              </w:rPr>
              <w:t>Mann, A.B.: R</w:t>
            </w:r>
            <w:r>
              <w:rPr>
                <w:rFonts w:eastAsia="ARIAL CE;Arial" w:cs="ARIAL CE;Arial" w:ascii="ARIAL CE;Arial" w:hAnsi="ARIAL CE;Arial"/>
                <w:lang w:val="en-US"/>
              </w:rPr>
              <w:t>omský dì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41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lavaèka: Dìjiny moderní doby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109/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anèík,D.: Dìjiny moderní doby II (1918 - 194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23992/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álevka: Dìjiny moderní doby I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07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uklík,J.: Lidé v dìjinách - Období 1918 - 194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601/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ocian,J.: L</w:t>
            </w:r>
            <w:r>
              <w:rPr>
                <w:rFonts w:eastAsia="ARIAL CE;Arial" w:cs="ARIAL CE;Arial" w:ascii="ARIAL CE;Arial" w:hAnsi="ARIAL CE;Arial"/>
                <w:lang w:val="en-US"/>
              </w:rPr>
              <w:t>idé v dìjinách - Období 1945 - 198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51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lavaèka: Lidé v dìjinách - Pracovní sešit k uèebnicím Novovìk I a Novovìk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43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uklík,J.;Ko</w:t>
            </w:r>
            <w:r>
              <w:rPr>
                <w:rFonts w:eastAsia="ARIAL CE;Arial" w:cs="ARIAL CE;Arial" w:ascii="ARIAL CE;Arial" w:hAnsi="ARIAL CE;Arial"/>
                <w:lang w:val="en-US"/>
              </w:rPr>
              <w:t>cian,J.: Lidé v dìjinách - Pracovní sešit k uèebnicím Období 1918-1945 a Období 1945-1989</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51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Dìjiny 20. století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84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ovovìk I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80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ndelová,H. a kol.: Novovìk II - dìjepisné atlasy pro ZŠ a ví</w:t>
            </w:r>
            <w:r>
              <w:rPr>
                <w:lang w:val="en-US"/>
              </w:rPr>
              <w:t>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50/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øedovìk – dìjepisné atlasy pro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7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rešová,J;Schulzová,E.: Dìjepis 9 - Moderní dìjiny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83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6,60 Kè + 27,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okorný,J.;Olivová,V.;Jožák,J.: Dìjepis - Nová doba 1 - 4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013/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o</w:t>
            </w:r>
            <w:r>
              <w:rPr>
                <w:rFonts w:eastAsia="ARIAL CE;Arial" w:cs="ARIAL CE;Arial" w:ascii="ARIAL CE;Arial" w:hAnsi="ARIAL CE;Arial"/>
                <w:lang w:val="en-US"/>
              </w:rPr>
              <w:t>korný,J.: Dìjepis - Nová doba 1 - V dobì páry a elektøiny</w:t>
            </w:r>
            <w:r>
              <w:rPr/>
              <w:t>; vydání: </w:t>
            </w:r>
            <w:r>
              <w:rPr>
                <w:lang w:val="en-US"/>
              </w:rPr>
              <w:t>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668/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ošahlíková,P.: Dìjepis - Nová doba 2 - Èeskoslovensko a svìt 1918-1938</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571/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ožák,J,: Dìjepis - Nová doba 3 - Druhá svìtová válka a èeskoslovenský odboj</w:t>
            </w:r>
            <w:r>
              <w:rPr/>
              <w:t>; vydání: </w:t>
            </w:r>
            <w:r>
              <w:rPr>
                <w:rFonts w:eastAsia="ARIAL CE;Arial" w:cs="ARIAL CE;Arial" w:ascii="ARIAL CE;Arial" w:hAnsi="ARIAL CE;Arial"/>
                <w:lang w:val="en-US"/>
              </w:rPr>
              <w:t>2.,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413/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ožák,J,: Dìjepis - Nová doba 4 - Èeskoslovensko a svìt 1945-1989</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22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Gloser,J.,J.;Sedlmayerová,M.: Èeské zemì za vlády Pøemyslovcù a Lucemburkù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14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45,0</w:t>
            </w:r>
            <w:r>
              <w:rPr>
                <w:lang w:val="en-US"/>
              </w:rPr>
              <w:t>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èenka,M.;Augusta,P.;Honzák,F.;Luòák,P.: Dìjiny moderní doby - 1.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65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èenka,M.;Augusta,P.;Luòák,P.: Dìjiny moderní doby - 2. díl</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351/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edlmayerová,M.: Pracovní sešit k uèebnicím Dìjiny moderní doby 1 a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31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bek: Èeské dìjiny z ptaèí perspektivy - pracovní uèebni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19081/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uklík,J.;Kocian,J.: Dìjepis pro 9. roèník ZŠ - nejnovìjší dìjin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83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Normal"/>
        <w:rPr/>
      </w:pPr>
      <w:r>
        <w:rPr/>
        <w:t xml:space="preserve">Parkan, F. a kol. : </w:t>
      </w:r>
      <w:r>
        <w:rPr>
          <w:rFonts w:eastAsia="TIMES NEW ROMAN CE;Times New Roman" w:cs="TIMES NEW ROMAN CE;Times New Roman" w:ascii="TIMES NEW ROMAN CE;Times New Roman" w:hAnsi="TIMES NEW ROMAN CE;Times New Roman"/>
        </w:rPr>
        <w:t xml:space="preserve">Dějepis pro </w:t>
      </w:r>
      <w:r>
        <w:rPr/>
        <w:t>9. r</w:t>
      </w:r>
      <w:r>
        <w:rPr>
          <w:rFonts w:eastAsia="TIMES NEW ROMAN CE;Times New Roman" w:cs="TIMES NEW ROMAN CE;Times New Roman" w:ascii="TIMES NEW ROMAN CE;Times New Roman" w:hAnsi="TIMES NEW ROMAN CE;Times New Roman"/>
        </w:rPr>
        <w:t xml:space="preserve">očník </w:t>
      </w:r>
      <w:r>
        <w:rPr/>
        <w:t>ZŠ</w:t>
      </w:r>
      <w:r>
        <w:rPr>
          <w:rFonts w:eastAsia="TIMES NEW ROMAN CE;Times New Roman" w:cs="TIMES NEW ROMAN CE;Times New Roman" w:ascii="TIMES NEW ROMAN CE;Times New Roman" w:hAnsi="TIMES NEW ROMAN CE;Times New Roman"/>
        </w:rPr>
        <w:t xml:space="preserve"> - nejnovější Dějiny - pracovní sešit</w:t>
      </w:r>
      <w:r>
        <w:rPr/>
        <w:t>;             SV</w:t>
      </w:r>
      <w:r>
        <w:rPr>
          <w:rFonts w:eastAsia="TIMES NEW ROMAN CE;Times New Roman" w:cs="TIMES NEW ROMAN CE;Times New Roman" w:ascii="TIMES NEW ROMAN CE;Times New Roman" w:hAnsi="TIMES NEW ROMAN CE;Times New Roman"/>
        </w:rPr>
        <w:t>Ř  2008</w:t>
      </w:r>
      <w:r>
        <w:rPr/>
        <w:t xml:space="preserve">       SPN, a.s.</w:t>
      </w:r>
    </w:p>
    <w:p>
      <w:pPr>
        <w:pStyle w:val="Normal"/>
        <w:rPr/>
      </w:pPr>
      <w:r>
        <w:rPr/>
        <w:t xml:space="preserve"> </w:t>
      </w:r>
      <w:r>
        <w:rPr/>
        <w:t xml:space="preserve">vydání : 1                                    </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4986/2002-22                       cena: 59,00 Kč</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l.: Židé - dì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Židovské muzeum v Praz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05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yska a kol.: Obèanská výchova II pro 8. a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39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øejšová,D.;Samek,B.: Pracovní texty pro hodiny obèanské výchovy v 9. roèníku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159/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achovcová,M.: Obèanská výchov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Nakladatelství Olomouc</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15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alenta,M.: Obèanská výchova pro 9.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jc w:val="center"/>
              <w:rPr/>
            </w:pPr>
            <w:r>
              <w:rPr/>
              <w:t>S</w:t>
            </w:r>
            <w:r>
              <w:rPr>
                <w:rFonts w:eastAsia="ARIAL CE;Arial" w:cs="ARIAL CE;Arial" w:ascii="ARIAL CE;Arial" w:hAnsi="ARIAL CE;Arial"/>
              </w:rPr>
              <w:t>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80/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udák,V.;Holèák,P.;Mareda,R.: Obèanská výchov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469/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scherová,D.: Obèanská výchova pro 6. -  9. roèník ZŠ (1., 2., 3.è</w:t>
            </w:r>
            <w:r>
              <w:rPr>
                <w:lang w:val="en-US"/>
              </w:rPr>
              <w:t>ást, pracovní sešit)</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03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60 Kè a 4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enwicková,E.;Walker,R.: Sexuální výchova - Prùvodce citovým a tìlesným dozráváním</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Cesty</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18/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onát: Dùvìrnì a otevøenì o sexualitì</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97/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Hygienické návyky péèe o zdraví</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84/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ubrichtová;</w:t>
            </w:r>
            <w:r>
              <w:rPr>
                <w:rFonts w:eastAsia="ARIAL CE;Arial" w:cs="ARIAL CE;Arial" w:ascii="ARIAL CE;Arial" w:hAnsi="ARIAL CE;Arial"/>
                <w:lang w:val="en-US"/>
              </w:rPr>
              <w:t>Wildová: Rodinná výchova - Péèe o dítì</w:t>
            </w:r>
            <w:r>
              <w:rPr/>
              <w:t>; vydání: </w:t>
            </w:r>
            <w:r>
              <w:rPr>
                <w:lang w:val="en-US"/>
              </w:rPr>
              <w:t>3.</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83/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Výživa a pøíprava pokrmù</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58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 xml:space="preserve">Marádová,E.: Rodinná výchova – </w:t>
            </w:r>
            <w:r>
              <w:rPr>
                <w:rFonts w:eastAsia="ARIAL CE;Arial" w:cs="ARIAL CE;Arial" w:ascii="ARIAL CE;Arial" w:hAnsi="ARIAL CE;Arial"/>
                <w:lang w:val="en-US"/>
              </w:rPr>
              <w:t>Zdravý životní styl 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49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 Rodinná výchova – Zdravý životní styl I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00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ašparová,Z.;Houška,T. a kol.: Sám sebou 1, 2, 3,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omáš Houšk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88/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ihule,J.;Mašlaò,P.;Mouryc,F.: Hudební výchova pro 9. roèník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32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bec,J.: Hudební výchova pro 9. roèní</w:t>
            </w:r>
            <w:r>
              <w:rPr>
                <w:lang w:val="en-US"/>
              </w:rPr>
              <w:t>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896/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erden: My pozor dáme a nejen posloucháme (posloucháme hudbu se žáky 2. stupnì ZŠ a nižších roèníkù víceletých gymnázií, uèebnice 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63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8,50 Kè + 24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haralambidis,A.;Pilka,J. a kol.: Hudební výchova pro 9. roèník ZŠ (uèebnice 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20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 Kè + 17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oráèek,J.: Kytara pro každého - 1., 2. díl</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ercie</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18842/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ulková a kol.: Výtvarná výchova pro 8. a 9. roèník ZŠ a víceletá gymnázi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01/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rpetová,B.;Sládková,K.: Nenuda - Cestujeme po Evropì (uèebnice a metodický prùvod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rostor</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485/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 Obrazárna v hlavì 6 (výtvarná èítanka pro 9. roèník)</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77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Ad</w:t>
            </w:r>
            <w:r>
              <w:rPr>
                <w:rFonts w:eastAsia="ARIAL CE;Arial" w:cs="ARIAL CE;Arial" w:ascii="ARIAL CE;Arial" w:hAnsi="ARIAL CE;Arial"/>
                <w:lang w:val="en-US"/>
              </w:rPr>
              <w:t>amec.J.: Prùvodce výtvarným umìním 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Adamec,J.;Šamšula,P.: Prùvodce výtvarným umìním 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Šamšula,P.: Prùvodce výtvarným umìním III</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Šamšula,P.;Hirschová,J.: Prùvodce výtvarným umìním I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láha,J.;Slavík,J.: Prùvodce výtvarným umìním V</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706/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hoø,I.: Výtvarná výchova v projektech II - pracovní sešit pro 8. a 9.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Tobiáš</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384/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Historie techniky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2,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materiály - døevo, èást A (uèebnice 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ièfalušijová,A.: Technické práce – døevo, èást B</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11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Veselíková,M.: Technické kreslení pro 7. - 9. roè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89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 xml:space="preserve">69,00 </w:t>
            </w:r>
            <w:r>
              <w:rPr>
                <w:lang w:val="en-US"/>
              </w:rPr>
              <w:t>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rádal,J.: Praktické èinnosti pro 6. - 9. roèník ZŠ - Èlovìk a svìt práce - Pøíprava na volbu povolán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15/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øenek: Praktické èinnosti pro 6. - 9. roèník ZŠ - Elektrotechnika kolem ná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6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ytrtová: Praktické èinnosti pro 6. – 9. roèník ZŠ - Pìstitelství</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71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Rambousek,V. a kol.: Praktické èinnosti pro 6. - 9. roèník ZŠ - Práce s poèítaèem</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7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áce s technickými materiály</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09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6,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Praktické èinnosti pro 6. - 9. roèník ZŠ - Provoz a údržba domácnost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34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ádová,E.;Vodáková,J.: Praktické èinnosti pro 6. - 9. roèník ZŠ - Pøíprava pokrmù</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49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ošna,F. a kol.: Praktické èinnosti pro 6. - 9. roèník ZŠ - Svìt prác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08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rancù,M.: Hrajeme si s okny – uè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267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rabcová,J.: Základy moderního PC - uèebnice pro mládež a zaèáteèní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CB</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45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avrátil,P.: S poèítaè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62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1</w:t>
            </w:r>
            <w:r>
              <w:rPr>
                <w:lang w:val="en-US"/>
              </w:rPr>
              <w:t>3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moch,P.: Informatika a výpoè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600/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36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95,</w:t>
            </w:r>
            <w:r>
              <w:rPr>
                <w:lang w:val="en-US"/>
              </w:rPr>
              <w:t>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Halva,M.: Výpoèetní technika - 1.díl (uèebnice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Global</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548/95-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4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Pecinovský,R.: Informatika pro ZŠ a víceletá gymnázia 1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4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w:t>
            </w:r>
            <w:r>
              <w:rPr>
                <w:rFonts w:eastAsia="ARIAL CE;Arial" w:cs="ARIAL CE;Arial" w:ascii="ARIAL CE;Arial" w:hAnsi="ARIAL CE;Arial"/>
                <w:lang w:val="en-US"/>
              </w:rPr>
              <w:t>ka pro ZŠ a víceletá gymnázia 2 - Windows 3.x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1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eselík,P.: Informatika pro ZŠ a víceletá gymnázia 2 - Windows 95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14/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øicháè,P.: Informatika III - uèebnice +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Grad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225/96-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9 Kè a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Cvešpr,P.: Sprechen, sprechen, sprechen – nìmecká konverza</w:t>
            </w:r>
            <w:r>
              <w:rPr>
                <w:lang w:val="en-US"/>
              </w:rPr>
              <w:t>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32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072/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adleèek,J. a kol.: Základy rýso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č</w:t>
            </w:r>
            <w:r>
              <w:rPr>
                <w:rFonts w:eastAsia="Arial" w:cs="Arial" w:ascii="Arial" w:hAnsi="Arial"/>
              </w:rPr>
              <w:t xml:space="preserve">j.: </w:t>
            </w:r>
            <w:r>
              <w:rPr>
                <w:rFonts w:eastAsia="Arial" w:cs="Arial" w:ascii="Arial" w:hAnsi="Arial"/>
                <w:lang w:val="en-US"/>
              </w:rPr>
              <w:t>1285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áchim,F;Tesaø,J.: Semináø a praktikum z fyziky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47/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toklasa,J. a kol.: Semináø a praktikum z pøírodopisu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173/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raun,R.: Semináø a praktikum ze zemì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564/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Dudák,V. a kol.: Semináø ze spoleèenskovìdních pøedmìtù pro 2. stupeò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34230/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Perclová,R.: Evropské jazykové portfolio pro žáky a žákynì ve vìku 11 - 15 let v Èeské republice (vèetnì metodické pøíruèky pro uè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24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P. a kol.: Ochra</w:t>
            </w:r>
            <w:r>
              <w:rPr>
                <w:rFonts w:eastAsia="ARIAL CE;Arial" w:cs="ARIAL CE;Arial" w:ascii="ARIAL CE;Arial" w:hAnsi="ARIAL CE;Arial"/>
                <w:lang w:val="en-US"/>
              </w:rPr>
              <w:t>na èlovìka za mimoøádných událostí (Havárie s únikem nebezpeèných látek, Radiaè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996/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4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tincová,O. a kol.: Pravidla èeského pravopisu (školní vydání vèetnì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ìloun,F. a kol.: Tabulky pro základní školu</w:t>
            </w:r>
            <w:r>
              <w:rPr/>
              <w:t>; vydání: </w:t>
            </w:r>
            <w:r>
              <w:rPr>
                <w:rFonts w:eastAsia="ARIAL CE;Arial" w:cs="ARIAL CE;Arial" w:ascii="ARIAL CE;Arial" w:hAnsi="ARIAL CE;Arial"/>
                <w:lang w:val="en-US"/>
              </w:rPr>
              <w:t>8. pø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980/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68,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1"/>
        <w:rPr/>
      </w:pPr>
      <w:r>
        <w:rPr/>
        <w:t>Cizí jazyk</w:t>
      </w:r>
    </w:p>
    <w:p>
      <w:pPr>
        <w:pStyle w:val="Heading2"/>
        <w:rPr/>
      </w:pPr>
      <w:r>
        <w:rPr/>
        <w:t>Angli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elly,M.: Angliètina po písmenkách - uèebnice, pracovní sešit, metodika</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Angličtina Ex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8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elly,M.: Angliètina po slovech - uèebnice, pracovní sešit, hry k uèebnici</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Angličtina Ex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33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uèebnice - 80 Kè, PS - 40 Kè, Hry - 3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elly,M.: Angliètina po vìtách</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Angličtina Ex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57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elly,M.: Blue English, uèebnice pro 8. tøíd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Angličtina Ex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08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elly,M.: Red English, uèebnice pro 7. tøídu</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Angličtina Ex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36/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for schools - Level Four (Student´s Book 4 + Workbook 4 + Teacher´s Book 4)</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84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21 Kè + 115 Kè + 34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 a kol.: Cambridge English for schools - Level One, Level Two (Student´s Book 1,2 +Workbook 1,2 + Teacher´s Book 1,2)</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3380/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21 Kè + 115 Kè + 34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 a kol.: Cambridge English for schools - Level Three (Student´s Book 3 + Workbook 3 + Teacher´s Book 3)</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49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21 Kè + 115 Kè + 34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 a kol.: Cambridge English for schools - Starter (Student´s Book + Practice Book + Teacher´s Book)</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29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21 Kè + 115 Kè + 347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Tröglová,H.;Littlejh</w:t>
            </w:r>
            <w:r>
              <w:rPr>
                <w:rFonts w:eastAsia="ARIAL CE;Arial" w:cs="ARIAL CE;Arial" w:ascii="ARIAL CE;Arial" w:hAnsi="ARIAL CE;Arial"/>
                <w:lang w:val="en-US"/>
              </w:rPr>
              <w:t>on,A.;Hicks,D.: Cambridge English for schools - Angliètina pro ZŠ, èeská verze - Starter (Student´s Book, Work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819/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 Kè + 79 Kè + 29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1 (Pupil´s Book, Activity 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4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31 Kè + 132 Kè + 23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2 (Pupil´s Book, Activity 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4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31 Kè + 132 Kè + 23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3 (Pupil´s Book, Activity 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4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31 Kè + 132 Kè + 23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Starter (Pupil´s Book, Activity 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4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31 Kè + 132 Kè + 23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Level 1 (Student´s Book + Practice Book +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čj.:</w:t>
            </w:r>
            <w:r>
              <w:rPr>
                <w:rFonts w:eastAsia="Arial" w:cs="Arial" w:ascii="Arial" w:hAnsi="Arial"/>
              </w:rPr>
              <w:t xml:space="preserve"> </w:t>
            </w:r>
            <w:r>
              <w:rPr>
                <w:rFonts w:eastAsia="Arial" w:cs="Arial" w:ascii="Arial" w:hAnsi="Arial"/>
                <w:lang w:val="en-US"/>
              </w:rPr>
              <w:t>2770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 Kè + 100 Kè + 27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Level 2 (Student´s Book + Practice Book +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70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 Kè + 100 Kè + 27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Level 3 (Student´s Book + Practice Book +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70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 Kè + 100 Kè + 27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Starter (Student´s Book + Practice Book +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70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0 Kè + 100 Kè + 27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Z.: English for you 1 (Pupil´s Book, Workbook 1. a 2. èást, Teacher´s Notes,</w:t>
            </w:r>
            <w:r>
              <w:rPr>
                <w:lang w:val="en-US"/>
              </w:rPr>
              <w:t xml:space="preserve"> audiokazeta)</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E a D - učební pomůcky</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559/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Z.: English for you 2 (Pupil´s Book, Workbook 1. a 2. èást, Teacher´s Notes,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E a D - učební pomůcky</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55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ciánová,Z.: English for you 3 (Pupil´s Book, Workbook 1. a 2. èást, Teacher´s Notes,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E a D - učební pomůcky</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552/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Kociánová,Z.: English for you 4 (Pupil´s Book, Workbook 1.</w:t>
            </w:r>
            <w:r>
              <w:rPr>
                <w:rFonts w:eastAsia="ARIAL CE;Arial" w:cs="ARIAL CE;Arial" w:ascii="ARIAL CE;Arial" w:hAnsi="ARIAL CE;Arial"/>
                <w:lang w:val="en-US"/>
              </w:rPr>
              <w:t xml:space="preserve"> a 2. èást, Teacher´s Notes,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rFonts w:ascii="ARIAL CE;Arial" w:hAnsi="ARIAL CE;Arial" w:eastAsia="ARIAL CE;Arial" w:cs="ARIAL CE;Arial"/>
              </w:rPr>
            </w:pPr>
            <w:r>
              <w:rPr>
                <w:rFonts w:eastAsia="ARIAL CE;Arial" w:cs="ARIAL CE;Arial" w:ascii="ARIAL CE;Arial" w:hAnsi="ARIAL CE;Arial"/>
              </w:rPr>
              <w:t>E a D - učební pomůcky</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05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0 Kè + 55 Kè + 180 Kè + po 15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ixon,Shelagh;Moates,Jane: Tip Top 5 - Student´s Book 5, Workbook 5, Teacher´s Book 5</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ELT Prentice Hall</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5240/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Imber,Rixon;Moates,Olearski: Tip Top 6 - Student´s Book 6, Workbook 6, Teacher´s Book 6</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ELT Prentice Hall</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5241/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 xml:space="preserve">Weberová,E.;Weiss,P.;Cinková,H.: Okay 3 - angliètina </w:t>
            </w:r>
            <w:r>
              <w:rPr>
                <w:lang w:val="en-US"/>
              </w:rPr>
              <w:t>pro základní škol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03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Elsworth,S. a kol.: Go for English! 1 - Student´s Book 1</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315/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Elsworth,S. a kol.: Go! 1 - Student´s Book 1, Tea</w:t>
            </w:r>
            <w:r>
              <w:rPr>
                <w:rFonts w:eastAsia="ARIAL CE;Arial" w:cs="ARIAL CE;Arial" w:ascii="ARIAL CE;Arial" w:hAnsi="ARIAL CE;Arial"/>
                <w:lang w:val="en-US"/>
              </w:rPr>
              <w:t>cher´s Book 1, Tests 1, Grammar Practice 1, Slovník pro žáky 1)</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315/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6 Kè + 364 Kè + 104 Kè + 15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Elsworth,S. a kol.: Go! 2 - Student´s Book 2, Activity Book 2, Teacher´s Book 2, Slovník pro žáky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316/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02 Kè + 110 Kè + 36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Elsworth,S. a kol.: Go! 3 - Student´s Book 3, Activity Book 3, Teacher´s Book 3</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6317/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02 Kè + 110 Kè + 36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Ashworth,J.;Clark,J.: Stepping Stones 1 - Coursebook 1, Teacher s Book 1, Activity Book 1</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Longm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61/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0 Kè + 448 Kè + 12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Ashworth,J.;Clark,J.: Stepping Stones 2 - Coursebook 2, Teacher s Book 2, Activity Book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Longm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61/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0 Kè + 448 Kè + 12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Ashworth,J.;Clark,J.: Stepping Stones 3 - Coursebook 3, Teacher s Book 3, Activity Book 3</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Longm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61/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0 Kè + 448 Kè + 121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1. - 5. díl (Teacher´s, Pupill´s, Activity, Book Starter, Colouring Storybook, Picture Dictionary,Cassetes Starter, Video Starter, Flashcards)</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I (Pupil´s Book, Activity Book, Teacher´s Book, Cassette, Bravo! Video)</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II (Pupil´s Book, Activity Book, Teacher´s Book, Cassette, Bravo! Video)</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III (Pupil´s Book, Activity Book, Teacher´s Book, Cassette, Bravo! Video)</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IV (Pupil´s Book, Activity Book, Teacher´s Book, Cassette, Bravo! Video)</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Starter (Pupil´s Book, Activity Book, Teacher´s Book, Cassette, Bravo! Video)</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V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ravo! VI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ello Bravo!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261/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Imbert: Compass 1 (Student´s Book, Workbook, Teacher´s Book)</w:t>
            </w:r>
            <w:r>
              <w:rPr/>
              <w:t>; vydání: </w:t>
            </w:r>
            <w:r>
              <w:rPr>
                <w:lang w:val="en-US"/>
              </w:rPr>
              <w:t>1., 5.</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63/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4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azel,I.: Compass 2 (Student´s Book, Workbook, Teacher´s Book)</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63/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 Kè +80 Kè + 2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azel,I.: Compass 3 (Student´s Book, Workbook, Teacher´s Book)</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63/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 Kè +80 Kè + 2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azel,I.;Wilson,K.: Compass 4 (Workbook, Teacher´s Book, Student´s Book)</w:t>
            </w:r>
            <w:r>
              <w:rPr/>
              <w:t>; vydání: </w:t>
            </w:r>
            <w:r>
              <w:rPr>
                <w:lang w:val="en-US"/>
              </w:rPr>
              <w:t>4.</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5242/97-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 Kè +80 Kè + 24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Garton-Sprenger,J.;Mendelsohn,K.: Shine 1 (Student´s Book, Woork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37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12 Kè + 158 Kè + 53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Garton-Sprenger,J.;Mendelsohn,K.: Shine 2 (Student´s Book, Woork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37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12 Kè + 158 Kè + 53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Garton-Sprenger,J.;Mendelsohn,K.: Shine 3 (Student´s Book, Woorkbook,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378/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12 Kè + 158 Kè + 53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1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445/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21 Kè + 152 Kè + 378 Kè + 2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2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445/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21 Kè + 152 Kè + 378 Kè + 2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3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445/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21 Kè + 152 Kè + 378 Kè + 2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4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445/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21 Kè + 152 Kè + 378 Kè + 2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ince,M.;West,J.: Smart Elementary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446/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46 Kè + 141 Kè + 426 Kè + 2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Vince,M.;West,J.: Smart Starter, Elementary (Pupil´s Book, Activity Book, Teacher´s Book, Cassett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cmillan</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7446/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46 Kè + 141 Kè + 426 Kè + 2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Strange,D.: Chatterbox 1 - Pupil´s Book 1, Teacher´s Book 1, Activity Book 1, Cassette</w:t>
            </w:r>
            <w:r>
              <w:rPr/>
              <w:t>; vydání: </w:t>
            </w:r>
            <w:r>
              <w:rPr>
                <w:lang w:val="en-US"/>
              </w:rPr>
              <w:t>platnost d</w:t>
            </w:r>
            <w:r>
              <w:rPr>
                <w:rFonts w:eastAsia="ARIAL CE;Arial" w:cs="ARIAL CE;Arial" w:ascii="ARIAL CE;Arial" w:hAnsi="ARIAL CE;Arial"/>
                <w:lang w:val="en-US"/>
              </w:rPr>
              <w:t>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29/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4 Kè + 170 Kè + 11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Strange,D.: Chatterbox 2 - Pupil´s Book 2, Teacher´s Book 2, Activity Book 2, Cassette</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29/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4 Kè + 170 Kè + 11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olderness,J.A.: Chatterbox 3 - Pupil´s Book 3, Teacher´s Book 3, Activity Book 3, Cassette</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29/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196 K</w:t>
            </w:r>
            <w:r>
              <w:rPr>
                <w:lang w:val="en-US"/>
              </w:rPr>
              <w:t>è + 174 Kè + 11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olderness,J.A.: Chatterbox 4 - Pupil´s Book 4, Teacher´s Book 4, Activity Book 4, Cassette</w:t>
            </w:r>
            <w:r>
              <w:rPr/>
              <w:t>; vydání: </w:t>
            </w:r>
            <w:r>
              <w:rPr>
                <w:rFonts w:eastAsia="ARIAL CE;Arial" w:cs="ARIAL CE;Arial" w:ascii="ARIAL CE;Arial" w:hAnsi="ARIAL CE;Arial"/>
                <w:lang w:val="en-US"/>
              </w:rPr>
              <w:t>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229/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6 Kè + 174 Kè + 118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Norman,W.: Open doors 1 - Student´s Book 1, Teacher´s Book 1, Workbook 1, Teacher´s Pack, Cassette</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7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77 Kè + 299 Kè + 104 Kè + 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Norman,W.: Open doors 2 - Student´s Book 2, Teacher´s Book 2, Workbook 2, Cassette</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7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8 Kè + 299 Kè + 10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Norman,W.: Open doors 3 - Student´s Book 3, Teacher´s Book 3, Workbook 3, Cassette</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17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07 Kè + 318 Kè + 10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English 1 (Student´s Book, Workbook, Teacher´s Book</w:t>
            </w:r>
            <w:r>
              <w:rPr/>
              <w:t>; vydání: </w:t>
            </w:r>
            <w:r>
              <w:rPr>
                <w:rFonts w:eastAsia="ARIAL CE;Arial" w:cs="ARIAL CE;Arial" w:ascii="ARIAL CE;Arial" w:hAnsi="ARIAL CE;Arial"/>
                <w:lang w:val="en-US"/>
              </w:rPr>
              <w:t>29.,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64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00 Kè + 100 Kè + 7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English 2 (Student´s Book, Workbook, Teacher´s Book</w:t>
            </w:r>
            <w:r>
              <w:rPr/>
              <w:t>; vydání: </w:t>
            </w:r>
            <w:r>
              <w:rPr>
                <w:rFonts w:eastAsia="ARIAL CE;Arial" w:cs="ARIAL CE;Arial" w:ascii="ARIAL CE;Arial" w:hAnsi="ARIAL CE;Arial"/>
                <w:lang w:val="en-US"/>
              </w:rPr>
              <w:t>29.,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64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00 Kè + 100 Kè + 7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English 3 (Student´s Book, Workbook, Teacher´s Book</w:t>
            </w:r>
            <w:r>
              <w:rPr/>
              <w:t>; vydání: </w:t>
            </w:r>
            <w:r>
              <w:rPr>
                <w:rFonts w:eastAsia="ARIAL CE;Arial" w:cs="ARIAL CE;Arial" w:ascii="ARIAL CE;Arial" w:hAnsi="ARIAL CE;Arial"/>
                <w:lang w:val="en-US"/>
              </w:rPr>
              <w:t>29., doložka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64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00 Kè + 100 Kè + 7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1 (Student´s Book, Pracovní sešit,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8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9 Kè + 110 Kè + 39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2 (Student´s Book, Pracovní sešit,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28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9 Kè + 110 Kè + 39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3 (Student´s Book, Pracovní sešit, Teacher´s Boo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833/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9 Kè + 110 Kè + 39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hipton,P.: Chit Chat 1 (uèebnice, cvièebnice, metodická pøíruèka, obrázkové karty,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618/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1 (Student´s Book, Workbook, Teacher´s Book, 2 Cassettes, Testy 1-3)</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091/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38 Kè + 130 Kè + 282 Kè + 320 Kè + 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2 (Student´s Book, Workbook, Teacher´s Book, 2 Cassettes, Testy 1-3)</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091/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38 Kè + 130 Kè + 282 Kè + 320 Kè + 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3 (Student´s Book, Workbook, Teacher´s Book, 2 Cassettes, Testy 1-3)</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091/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38 Kè + 130 Kè + 282 Kè + 320 Kè + 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4 (Student´s Book, Workbook, Teacher´s Book, 2 Cassettes, Testy 1-3)</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091/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38 Kè + 130 Kè + 282 Kè + 320 Kè + 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Plus (Student´s Book, Workbook, Teacher´s Book, 2 Cassettes)</w:t>
            </w:r>
            <w:r>
              <w:rPr/>
              <w:t>; vydání: </w:t>
            </w:r>
            <w:r>
              <w:rPr>
                <w:rFonts w:eastAsia="ARIAL CE;Arial" w:cs="ARIAL CE;Arial" w:ascii="ARIAL CE;Arial" w:hAnsi="ARIAL CE;Arial"/>
                <w:lang w:val="en-US"/>
              </w:rPr>
              <w:t>2., pøepracova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Oxford University Pres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091/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38 Kè + 130 Kè + 282 Kè + 32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ixon,Shelagh: Tip Top 1</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hoenix</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62/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ixon,Shelagh: Tip Top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hoenix</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62/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rFonts w:eastAsia="Arial" w:cs="Arial" w:ascii="Arial" w:hAnsi="Arial"/>
                <w:lang w:val="en-US"/>
              </w:rPr>
              <w:t>250</w:t>
            </w:r>
            <w:r>
              <w:rPr>
                <w:lang w:val="en-US"/>
              </w:rPr>
              <w:t>,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ixon,Shelagh: Tip Top 3 - Pupil´s Book 3, Workbook 3, Teacher´s Book 3</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hoenix</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62/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 Kè + 80 Kè + 2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Rixon,Shelagh: Tip Top 4 - Student´s Book 4, Workbook 4, Teacher´s Book 4</w:t>
            </w:r>
            <w:r>
              <w:rPr/>
              <w:t>; vydání: </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Phoenix</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162/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1 Kè + 80 Kè + 2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 Anglická konverzace pro 2. stupeò ZŠ</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61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 Angliètina pro 4. roèník ZŠ (uèebnice, pracovní sešit, metodická pøíruèk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03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3 Kè + 75 Kè + 115 Kè + 15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 Angliètina pro 5. roèník ZŠ (uèebnice, pracovní sešit, metodická pøíruèk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76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9 Kè + 63 Kè + 95 Kè +15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Balcarová,I.: Angliètina pro 6. roèník ZŠ (uèebnice, pracovní sešit, metodická pøíruèk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49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2 Kè + 75 Kè + 117 Kè + 16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Zahá</w:t>
            </w:r>
            <w:r>
              <w:rPr>
                <w:rFonts w:eastAsia="ARIAL CE;Arial" w:cs="ARIAL CE;Arial" w:ascii="ARIAL CE;Arial" w:hAnsi="ARIAL CE;Arial"/>
                <w:lang w:val="en-US"/>
              </w:rPr>
              <w:t>lková,M.;Balcarová,I.: Angliètina pro 7. roèník ZŠ (uèebnice, pracovní sešit, metodická pøíruèk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669/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05 Kè + 73 Kè + 16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Balcarová,I.: Angliètina pro 8. roèník ZŠ (uèebnice, pracovní sešit, metodická pøíruèk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15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5 Kè + 79 Kè + 16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Balcarová,I.: Angliètina pro 9. roèník ZŠ (uèebnice, pracovní sešit, metodická pøíruèk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480/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9 Kè + 75 Kè + 16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 Angliètina pro malé školáky (uèebnice,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3263/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3,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Zahálková,M.: Angliètina pro nejmenší (uèe</w:t>
            </w:r>
            <w:r>
              <w:rPr>
                <w:lang w:val="en-US"/>
              </w:rPr>
              <w:t>bnice,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0699/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cinová,E.: Angliètina pro 4. roèník ZŠ (uèebnice, pracovní sešit l a II, metodická pøíruèka, audiokazeta)</w:t>
            </w:r>
            <w:r>
              <w:rPr/>
              <w:t>; vydání: </w:t>
            </w:r>
            <w:r>
              <w:rPr>
                <w:lang w:val="en-US"/>
              </w:rPr>
              <w:t>2. upravené</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4003/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7 Kè + 63 Kè + 67 Kè + 55 Kè + 15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cinová,E.;Kadlecová,Š.: Angliètina pro 5. roèník ZŠ (uèebnice, pracovní sešit, metodická pøíruèka,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712/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5 Kè + 78 Kè + 55 Kè + 15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Lacino</w:t>
            </w:r>
            <w:r>
              <w:rPr>
                <w:rFonts w:eastAsia="ARIAL CE;Arial" w:cs="ARIAL CE;Arial" w:ascii="ARIAL CE;Arial" w:hAnsi="ARIAL CE;Arial"/>
                <w:lang w:val="en-US"/>
              </w:rPr>
              <w:t>vá,E.;Kadlecová,Š.: Angliètina pro 6. roèník ZŠ (uèebnice, pracovní sešit, audiokazet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773/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7 Kè + 78 Kè + 63 Kè + 16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cinová,E.;Kadlecová,Š.: Angliètina pro 7. roèník ZŠ (uèebnice, pracovní sešit, audiokazet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187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7 Kè + 78 Kè + 63 Kè +16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cinová,E.;Kadlecová,Š.: Angliètina pro 8. roèník ZŠ (uèebnice, pracovní sešit, audiokazeta, metodická pøíruèk</w:t>
            </w:r>
            <w:r>
              <w:rPr>
                <w:lang w:val="en-US"/>
              </w:rPr>
              <w: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545/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7 Kè + 78 Kè + 65 Kè +16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Lacinová,E.;Kadlecová,Š.: Angliètina pro 9. roèník ZŠ (uèebnice, pracovní sešit, audiokazeta,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05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7 Kè + 79 Kè + 63 Kè + 16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Něme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Neumannová,J.;Tlustý: Das Geschenk I (uèebnice, pracovní sešit,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5209/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99 Kè + 69 Kè + 5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1 pro základní školy (pracovní sešit pro 4. - 5. roèník)</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970/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7,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 Nìmèina 2 pro základní školy - 2.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21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 Nìmèina 3 pro základní školy - 2.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812/96-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4 pro základní školy - 2.èás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45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7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4 pro</w:t>
            </w:r>
            <w:r>
              <w:rPr>
                <w:lang w:val="en-US"/>
              </w:rPr>
              <w:t xml:space="preserve"> základní školy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003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59,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pro 4. roèník základní školy s novým pravopisem (uèebnice, pracovní sešit,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835/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6 Kè + 59 Kè + 20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pro 5. roèník základní školy s novým pravopisem (uèebnice, pracovní sešit,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779/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5 Kè + 53 Kè + 20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Maroušková,M.;</w:t>
            </w:r>
            <w:r>
              <w:rPr>
                <w:rFonts w:eastAsia="ARIAL CE;Arial" w:cs="ARIAL CE;Arial" w:ascii="ARIAL CE;Arial" w:hAnsi="ARIAL CE;Arial"/>
                <w:lang w:val="en-US"/>
              </w:rPr>
              <w:t>Eck,V.: Nìmèina pro 6. roèník základní školy (uèebnice, pracovní sešit,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2227/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6 Kè + 49 Kè + 20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pro 7. roèník základní školy (uèebnice, pracovní sešit, 2 a</w:t>
            </w:r>
            <w:r>
              <w:rPr>
                <w:lang w:val="en-US"/>
              </w:rPr>
              <w:t>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634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7 Kè + 55 Kè + 20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pro 8. roèník základní školy (uèebnice, pracovní sešit,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3812/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5 Kè + 49 Kè + 17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Maroušková,M.;Eck,V.: Nìmèina pro 9. roèník základní školy (uèebnice, pracovní sešit, audiokazet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8414/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5 Kè + 49 Kè + 16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a kol.: Die vier Jahreszeiten auf Deutsch (Frühling, Sommer, Herbst, Winter - uèebnice, kazeta, CD)</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Jirc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3612/2001-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po 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Heute haben wir Deutsch I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1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10 Kè + 48 Kè + 75 Kè + 1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Heute haben wir Deutsch II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1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 Kè + 57 Kè + 80 Kè + 1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Heute haben wir Deutsch III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1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 Kè + 57 Kè + 80 Kè + 1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a kol.: Heute haben wir Deutsch IV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1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 Kè + 60 Kè + 81 Kè + 1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uøimská,M. a kol.: Heute haben wir Deutsch V (uèebnice, pracovní sešit, metodická pøíruèka, audiokazet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7517/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30 Kè + 56 Kè + 80 Kè + 1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eeger,H.: Wer? Wie? Was? 1 (uèebnice, pracovní sešit pro žáka 1 a 2, pøíruèka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828/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0 Kè + 80 Kè + 7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eeger,H.: Wer? Wie? Was? 2 (uèebnice, pracovní sešit pro žáka 1 a 2, pøíruèka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828/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0 Kè + 80 Kè + 2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ieth,Th.: Wer? Wie? Was? 3 (uèebnice, pracovní sešit pro žáka 1 a 2, pøíruèka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828/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5 Kè + 90 Kè + 94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Vieth,Th.: Wer? Wie? Was? 4 (uèebnice, pracovní sešit pro žáka 1 a 2, pøíruèka pro uèitele)</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4828/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9 Kè + 69 Kè + 149 Kè + 14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eeger,H.: Wer? Wie? Was? 1  MEGA 1 (uèebnice, pracovní sešit pro žáka 1 a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0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0 Kè + po 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Seeger,H.: Wer? Wie? Was? 2  MEGA 1 (uèebnice, pracovní sešit pro žáka 1 a 2)</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vart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304/99-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0 Kè + po 8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ttner,S.;Kopp,G.;Alberti,J.: Tamburin 1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727/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3 Kè + 15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Buttner,S.;Kopp,G.;Alberti,J.: Tamburin 2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727/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3 Kè + 15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Buttner,S.;Kopp,G.;Alberti,J.</w:t>
            </w:r>
            <w:r>
              <w:rPr>
                <w:rFonts w:eastAsia="ARIAL CE;Arial" w:cs="ARIAL CE;Arial" w:ascii="ARIAL CE;Arial" w:hAnsi="ARIAL CE;Arial"/>
                <w:lang w:val="en-US"/>
              </w:rPr>
              <w:t>: Tamburin 3 (uèebnice a pracovní seši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1727/2002-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93 Kè + 156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pp,G.;Fröhlich,K.: Pingpong 1, 2, 3 (uèebnice, prac.sešit, 2 audiokazety, 2 CD, metodická pøíruèka)</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Fraus, k.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9628/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8 Kè +139 Kè + 649 Kè + 719 Kè 18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Fišarová,O.;Zbranková,M.: Start mit Max 1 (uèebnice, pracovní sešit,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Nakladatelství Fraus, k.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578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29 Kè + 80 Kè + 26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váøová,A.: Deutsches Lesebuch II, nìmecká èítanka pro 7. a 8.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12385/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váøová,A.: Mein erstes Lesebuch, nìmecká èítanka pro 5. a 6. roèník</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088/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Kováøová,A.: Nìmecká gramatika v tabulkách pro 8. a 9. roèník</w:t>
            </w:r>
            <w:r>
              <w:rPr/>
              <w:t>; vydání: </w:t>
            </w:r>
            <w:r>
              <w:rPr>
                <w:lang w:val="en-US"/>
              </w:rPr>
              <w:t>2.</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9105/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35,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Antošová,J.;Tomková,J.: Hör zu und sag mal !</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891/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80,0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Douvitsas Gamst,J. a kol.: Das Deutschmobil 1 (Lehrbuch, Arbeitsbuch, Tests mit Lösungen, Tests ohne Lösungen)</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03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2,70 Kè + 121,80 Kè + 81,20 Kè + 71,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Douvitsas Gamst,J. a kol.: Das Deutschmobil 2 (Lehrbuch, Arbeitsbuch, Tests mit Lösungen, Tests ohne Lösungen)</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03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2,70 Kè + 121,80 Kè + 81,20 Kè + 71,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Douvitsas Gamst,J. a kol.: Das Deutschmobil 3 (Lehrbuch, Arbeitsbuch, Tests mit Lösungen, Tests ohne Lösungen)</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034/2000-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82,70 Kè + 121,80 Kè + 81,20 Kè + 71,10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Francouz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aišlová;Baranová;Cluse: En francais 1 (uèebnice, 2 pracovní sešity,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Fraus, k.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0580/97-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43 Kè + po 94 Kè + 29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aišlová;Baranová;Cluse: En francais 2 (uèebnice, pracovní sešit, 2 audiokazety, metodická pøíruèka)</w:t>
            </w:r>
            <w:r>
              <w:rPr/>
              <w:t>; vydání: </w:t>
            </w:r>
            <w:r>
              <w:rPr>
                <w:rFonts w:eastAsia="ARIAL CE;Arial" w:cs="ARIAL CE;Arial" w:ascii="ARIAL CE;Arial" w:hAnsi="ARIAL CE;Arial"/>
                <w:lang w:val="en-US"/>
              </w:rPr>
              <w:t>1., platnost doložky prodloužena</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Fraus, k.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8029/98-22</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57 Kè + 79 Kè + 299 Kè + 273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Taišlová;Baranová;Cluse: En francais 4 (uèebnice, pracovní sešit, audiokazeta, Perfectionnement)</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2</w:t>
            </w:r>
          </w:p>
        </w:tc>
        <w:tc>
          <w:tcPr>
            <w:tcW w:w="1844" w:type="dxa"/>
            <w:tcBorders/>
          </w:tcPr>
          <w:p>
            <w:pPr>
              <w:pStyle w:val="Rok"/>
              <w:spacing w:before="120" w:after="0"/>
              <w:ind w:left="0" w:hanging="0"/>
              <w:rPr/>
            </w:pPr>
            <w:r>
              <w:rPr/>
              <w:t>Nakladatelství Fraus, k.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26529/96-21</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167 Kè + 99 Kè + 139 Kè + 8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Heading2"/>
        <w:rPr/>
      </w:pPr>
      <w:r>
        <w:rPr/>
        <w:t>Ru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keepNext w:val="true"/>
              <w:keepLines/>
              <w:suppressAutoHyphens w:val="true"/>
              <w:spacing w:before="120" w:after="0"/>
              <w:ind w:left="357" w:hanging="357"/>
              <w:rPr/>
            </w:pPr>
            <w:r>
              <w:rPr>
                <w:rFonts w:eastAsia="ARIAL CE;Arial" w:cs="ARIAL CE;Arial" w:ascii="ARIAL CE;Arial" w:hAnsi="ARIAL CE;Arial"/>
                <w:lang w:val="en-US"/>
              </w:rPr>
              <w:t>Jelínek a kol.: Raduga 1 (uèebnice, pracovní sešit, metodická pøíruèka,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Fraus, k.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906/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 xml:space="preserve">225 </w:t>
            </w:r>
            <w:r>
              <w:rPr>
                <w:rFonts w:eastAsia="Times New Roman" w:cs="Times New Roman" w:ascii="Times New Roman" w:hAnsi="Times New Roman"/>
                <w:lang w:val="en-US"/>
              </w:rPr>
              <w:t xml:space="preserve">Kè </w:t>
            </w:r>
            <w:r>
              <w:rPr>
                <w:lang w:val="en-US"/>
              </w:rPr>
              <w:t>+ 85 Kè + 115 Kè + 265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r>
        <w:trPr/>
        <w:tc>
          <w:tcPr>
            <w:tcW w:w="7371" w:type="dxa"/>
            <w:gridSpan w:val="2"/>
            <w:tcBorders/>
          </w:tcPr>
          <w:p>
            <w:pPr>
              <w:pStyle w:val="Heading"/>
              <w:keepNext w:val="true"/>
              <w:keepLines/>
              <w:suppressAutoHyphens w:val="true"/>
              <w:spacing w:before="120" w:after="0"/>
              <w:ind w:left="357" w:hanging="357"/>
              <w:rPr/>
            </w:pPr>
            <w:r>
              <w:rPr>
                <w:lang w:val="en-US"/>
              </w:rPr>
              <w:t>Jelínek a kol.: Raduga</w:t>
            </w:r>
            <w:r>
              <w:rPr>
                <w:rFonts w:eastAsia="ARIAL CE;Arial" w:cs="ARIAL CE;Arial" w:ascii="ARIAL CE;Arial" w:hAnsi="ARIAL CE;Arial"/>
                <w:lang w:val="en-US"/>
              </w:rPr>
              <w:t xml:space="preserve"> 2  (uèebnice, pracovní sešit, metodická pøíruèka, 2 audiokazety)</w:t>
            </w:r>
            <w:r>
              <w:rPr/>
              <w:t>; vydání: </w:t>
            </w:r>
            <w:r>
              <w:rPr>
                <w:lang w:val="en-US"/>
              </w:rPr>
              <w:t>1.</w:t>
            </w:r>
          </w:p>
        </w:tc>
        <w:tc>
          <w:tcPr>
            <w:tcW w:w="567" w:type="dxa"/>
            <w:tcBorders/>
          </w:tcPr>
          <w:p>
            <w:pPr>
              <w:pStyle w:val="Rok"/>
              <w:spacing w:before="120" w:after="0"/>
              <w:rPr>
                <w:rFonts w:ascii="ARIAL CE;Arial" w:hAnsi="ARIAL CE;Arial" w:eastAsia="ARIAL CE;Arial" w:cs="ARIAL CE;Arial"/>
              </w:rPr>
            </w:pPr>
            <w:r>
              <w:rPr>
                <w:rFonts w:eastAsia="ARIAL CE;Arial" w:cs="ARIAL CE;Arial" w:ascii="ARIAL CE;Arial" w:hAnsi="ARIAL CE;Arial"/>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Nakladatelství Fraus, k.s.</w:t>
            </w:r>
          </w:p>
        </w:tc>
      </w:tr>
      <w:tr>
        <w:trPr/>
        <w:tc>
          <w:tcPr>
            <w:tcW w:w="3119" w:type="dxa"/>
            <w:tcBorders/>
          </w:tcPr>
          <w:p>
            <w:pPr>
              <w:pStyle w:val="WWej"/>
              <w:rPr>
                <w:rFonts w:ascii="Arial" w:hAnsi="Arial" w:eastAsia="Arial" w:cs="Arial"/>
              </w:rPr>
            </w:pPr>
            <w:r>
              <w:rPr/>
              <w:t xml:space="preserve">čj.: </w:t>
            </w:r>
            <w:r>
              <w:rPr>
                <w:rFonts w:eastAsia="Arial" w:cs="Arial" w:ascii="Arial" w:hAnsi="Arial"/>
                <w:lang w:val="en-US"/>
              </w:rPr>
              <w:t>31907/97-20</w:t>
            </w:r>
          </w:p>
        </w:tc>
        <w:tc>
          <w:tcPr>
            <w:tcW w:w="4819" w:type="dxa"/>
            <w:gridSpan w:val="2"/>
            <w:tcBorders/>
          </w:tcPr>
          <w:p>
            <w:pPr>
              <w:pStyle w:val="WWej"/>
              <w:ind w:left="72" w:hanging="0"/>
              <w:rPr>
                <w:rFonts w:ascii="Arial" w:hAnsi="Arial" w:eastAsia="Arial" w:cs="Arial"/>
              </w:rPr>
            </w:pPr>
            <w:r>
              <w:rPr>
                <w:rFonts w:eastAsia="Arial" w:cs="Arial" w:ascii="Arial" w:hAnsi="Arial"/>
              </w:rPr>
              <w:t xml:space="preserve">cena: </w:t>
            </w:r>
            <w:r>
              <w:rPr>
                <w:lang w:val="en-US"/>
              </w:rPr>
              <w:t>235 Kè + 59 Kè + 125 Kè + 289 Kè</w:t>
            </w:r>
          </w:p>
        </w:tc>
        <w:tc>
          <w:tcPr>
            <w:tcW w:w="567" w:type="dxa"/>
            <w:tcBorders/>
          </w:tcPr>
          <w:p>
            <w:pPr>
              <w:pStyle w:val="WWej"/>
              <w:snapToGrid w:val="false"/>
              <w:ind w:left="213" w:hanging="357"/>
              <w:jc w:val="center"/>
              <w:rPr>
                <w:rFonts w:ascii="Arial" w:hAnsi="Arial" w:eastAsia="Arial" w:cs="Arial"/>
              </w:rPr>
            </w:pPr>
            <w:r>
              <w:rPr>
                <w:rFonts w:eastAsia="Arial" w:cs="Arial" w:ascii="Arial" w:hAnsi="Arial"/>
              </w:rPr>
            </w:r>
          </w:p>
        </w:tc>
        <w:tc>
          <w:tcPr>
            <w:tcW w:w="1843" w:type="dxa"/>
            <w:tcBorders/>
          </w:tcPr>
          <w:p>
            <w:pPr>
              <w:pStyle w:val="WWej"/>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center"/>
        <w:rPr>
          <w:b/>
          <w:b/>
          <w:bCs/>
          <w:sz w:val="24"/>
          <w:szCs w:val="24"/>
        </w:rPr>
      </w:pPr>
      <w:r>
        <w:rPr>
          <w:b/>
          <w:bCs/>
          <w:sz w:val="24"/>
          <w:szCs w:val="24"/>
        </w:rPr>
        <w:t>Oznámení</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 využití učebních osnov ”Občanská nauka pro nástavbové studium” při výuce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předmětům  nauka o společnosti a základy společenských věd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Č. j. 26 115/2002-23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inisterstvo školství, mládeže a tělovýchovy schválilo dne 29. dubna 2002 pod č. j. 18 396/2002-23  inovované učební osnovy předmětu občanská nauka pro střední odborné vzdělávání,  které vstupují v platnost od 1. září  2002. Součástí souboru učebních osnov jsou i učební osnovy ”Občanská nauka  pro nástavbové studium”.</w:t>
      </w:r>
    </w:p>
    <w:p>
      <w:pPr>
        <w:pStyle w:val="TextBody"/>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Vyučovací předměty studijních oborů, které jsou určeny pro absolventy učebních oborů (nástavbové studium), nazvané nauka o společnosti a základy společenských věd, mají stejný obecný cíl a obsah jako občanská nauka, a proto je lze vyučovat podle výše uvedených učebních osnov občanské nauky.</w:t>
      </w:r>
    </w:p>
    <w:p>
      <w:pPr>
        <w:pStyle w:val="TextBody"/>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Ve školní dokumentaci a na vysvědčení však školy až do doby, než budou inovovány učební plány příslušných oborů,  uvádějí  název předmětu v souladu s platným učebním plánem.</w:t>
      </w:r>
    </w:p>
    <w:p>
      <w:pPr>
        <w:pStyle w:val="TextBody"/>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sz w:val="24"/>
          <w:szCs w:val="24"/>
        </w:rPr>
      </w:pPr>
      <w:r>
        <w:rPr>
          <w:sz w:val="24"/>
          <w:szCs w:val="24"/>
        </w:rPr>
      </w:r>
    </w:p>
    <w:p>
      <w:pPr>
        <w:pStyle w:val="TextBody"/>
        <w:rPr>
          <w:sz w:val="24"/>
          <w:szCs w:val="24"/>
        </w:rPr>
      </w:pPr>
      <w:r>
        <w:rPr>
          <w:sz w:val="24"/>
          <w:szCs w:val="24"/>
        </w:rPr>
        <w:t>V Praze dne  13. 9. 2002</w:t>
      </w:r>
    </w:p>
    <w:p>
      <w:pPr>
        <w:pStyle w:val="TextBody"/>
        <w:rPr>
          <w:sz w:val="24"/>
          <w:szCs w:val="24"/>
        </w:rPr>
      </w:pPr>
      <w:r>
        <w:rPr>
          <w:sz w:val="24"/>
          <w:szCs w:val="24"/>
        </w:rPr>
      </w:r>
    </w:p>
    <w:p>
      <w:pPr>
        <w:pStyle w:val="TextBody"/>
        <w:rPr>
          <w:sz w:val="24"/>
          <w:szCs w:val="24"/>
        </w:rPr>
      </w:pPr>
      <w:r>
        <w:rPr>
          <w:sz w:val="24"/>
          <w:szCs w:val="24"/>
        </w:rPr>
        <w:tab/>
        <w:tab/>
        <w:tab/>
      </w:r>
    </w:p>
    <w:p>
      <w:pPr>
        <w:pStyle w:val="TextBody"/>
        <w:rPr/>
      </w:pPr>
      <w:r>
        <w:rPr>
          <w:sz w:val="24"/>
          <w:szCs w:val="24"/>
        </w:rPr>
        <w:t xml:space="preserve">                                   </w:t>
      </w:r>
      <w:r>
        <w:rPr>
          <w:sz w:val="24"/>
          <w:szCs w:val="24"/>
        </w:rPr>
        <w:tab/>
        <w:tab/>
        <w:tab/>
        <w:tab/>
        <w:t xml:space="preserve">                  </w:t>
      </w:r>
      <w:r>
        <w:rPr>
          <w:rFonts w:eastAsia="TIMES NEW ROMAN CE;Times New Roman" w:cs="TIMES NEW ROMAN CE;Times New Roman" w:ascii="TIMES NEW ROMAN CE;Times New Roman" w:hAnsi="TIMES NEW ROMAN CE;Times New Roman"/>
          <w:b/>
          <w:bCs/>
          <w:sz w:val="24"/>
          <w:szCs w:val="24"/>
        </w:rPr>
        <w:t>Ing. Vojtěch Šrámek v. r.</w:t>
      </w:r>
    </w:p>
    <w:p>
      <w:pPr>
        <w:pStyle w:val="TextBody"/>
        <w:rPr/>
      </w:pPr>
      <w:r>
        <w:rPr>
          <w:sz w:val="24"/>
          <w:szCs w:val="24"/>
        </w:rPr>
        <w:t xml:space="preserve">                                                           </w:t>
      </w:r>
      <w:r>
        <w:rPr>
          <w:sz w:val="24"/>
          <w:szCs w:val="24"/>
        </w:rPr>
        <w:tab/>
        <w:tab/>
        <w:tab/>
      </w:r>
      <w:r>
        <w:rPr>
          <w:rFonts w:eastAsia="TIMES NEW ROMAN CE;Times New Roman" w:cs="TIMES NEW ROMAN CE;Times New Roman" w:ascii="TIMES NEW ROMAN CE;Times New Roman" w:hAnsi="TIMES NEW ROMAN CE;Times New Roman"/>
          <w:sz w:val="24"/>
          <w:szCs w:val="24"/>
        </w:rPr>
        <w:t xml:space="preserve">  ředitel odboru</w:t>
      </w:r>
    </w:p>
    <w:p>
      <w:pPr>
        <w:pStyle w:val="TextBody"/>
        <w:rPr/>
      </w:pPr>
      <w:r>
        <w:rPr>
          <w:sz w:val="24"/>
          <w:szCs w:val="24"/>
        </w:rPr>
        <w:t xml:space="preserve">                                         </w:t>
      </w:r>
      <w:r>
        <w:rPr>
          <w:sz w:val="24"/>
          <w:szCs w:val="24"/>
        </w:rPr>
        <w:tab/>
        <w:tab/>
        <w:tab/>
      </w:r>
      <w:r>
        <w:rPr>
          <w:rFonts w:eastAsia="TIMES NEW ROMAN CE;Times New Roman" w:cs="TIMES NEW ROMAN CE;Times New Roman" w:ascii="TIMES NEW ROMAN CE;Times New Roman" w:hAnsi="TIMES NEW ROMAN CE;Times New Roman"/>
          <w:sz w:val="24"/>
          <w:szCs w:val="24"/>
        </w:rPr>
        <w:t>středního a vyššího odborného vzdělávání</w:t>
      </w:r>
    </w:p>
    <w:p>
      <w:pPr>
        <w:pStyle w:val="TextBody"/>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amu učebnic a učebních textů</w:t>
      </w:r>
      <w:r>
        <w:rPr>
          <w:rStyle w:val="FootnoteCharacters"/>
          <w:rStyle w:val="FootnoteAnchor"/>
          <w:rFonts w:eastAsia="Times New Roman" w:cs="Times New Roman"/>
          <w:b/>
          <w:bCs/>
          <w:sz w:val="24"/>
          <w:szCs w:val="24"/>
        </w:rPr>
        <w:footnoteReference w:customMarkFollows="1" w:id="3"/>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anáčková, Z., Horáková, Z. : Čítanka 3 (učebnice), Písanka 3, I. a II. díl (pracovní sešity) </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Nová škol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101/2002-22; cena:  90 + 2x 14,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elly, M. : Blue English, učebnice pro 8. třídu ZŠ </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gličtina Expre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080/2002-22; cena:  8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 xml:space="preserve">Hauser, P. : Čeština hravě pro 9. ročník </w:t>
            </w:r>
            <w:r>
              <w:rPr>
                <w:sz w:val="24"/>
                <w:szCs w:val="24"/>
              </w:rPr>
              <w:t xml:space="preserve"> ZŠ</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Albr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9881/2002-22; cena:  4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man, M. a kol.: Matematika pro 7. ročník ZŠ, 3.díl</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Ú AV ČR</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509/2002-22; cena:  5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Mikulenková, H., Malý, R. : Český jazyk 2 (učebn</w:t>
            </w:r>
            <w:r>
              <w:rPr>
                <w:sz w:val="24"/>
                <w:szCs w:val="24"/>
              </w:rPr>
              <w:t xml:space="preserve">ice a pracovní sešit) </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572/2002-22; cena: 63+42,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kulenková, H., Malý, R. : Čítanka 2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639/2002-22; cena: 94,50+29,4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Hrubá, M.,</w:t>
            </w:r>
            <w:r>
              <w:rPr>
                <w:rFonts w:eastAsia="TIMES NEW ROMAN CE;Times New Roman" w:cs="TIMES NEW ROMAN CE;Times New Roman" w:ascii="TIMES NEW ROMAN CE;Times New Roman" w:hAnsi="TIMES NEW ROMAN CE;Times New Roman"/>
                <w:sz w:val="24"/>
                <w:szCs w:val="24"/>
              </w:rPr>
              <w:t xml:space="preserve"> Drška, V. : Dějepis 7 – Středověk a ranný novověk</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cienti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j.: 19894/2002-22; cena: 140,00 Kč </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arkan, F. a kol. : Dějepis pro 6. ročník ZŠ – Pravěk a starověk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j.: 13946/2002-22; cena: 65,00 Kč </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arkan, F. a kol. : Dějepis pro 8. ročník ZŠ – Novověk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Č.j.: 23191/2002-22; cena: 65,00 Kč </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t>pro střední školy:</w:t>
      </w:r>
    </w:p>
    <w:tbl>
      <w:tblPr>
        <w:tblW w:w="9565" w:type="dxa"/>
        <w:jc w:val="left"/>
        <w:tblInd w:w="-142" w:type="dxa"/>
        <w:tblLayout w:type="fixed"/>
        <w:tblCellMar>
          <w:top w:w="0" w:type="dxa"/>
          <w:left w:w="70" w:type="dxa"/>
          <w:bottom w:w="0" w:type="dxa"/>
          <w:right w:w="70" w:type="dxa"/>
        </w:tblCellMar>
      </w:tblPr>
      <w:tblGrid>
        <w:gridCol w:w="5529"/>
        <w:gridCol w:w="850"/>
        <w:gridCol w:w="14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erainová, M. : Glazury, keramické barvy a dekorační techniky</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Silikátový svaz</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195/2002-23; cena: 6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Herainová, M. : Keramické suroviny a jejich úprava</w:t>
            </w:r>
          </w:p>
        </w:tc>
        <w:tc>
          <w:tcPr>
            <w:tcW w:w="850" w:type="dxa"/>
            <w:tcBorders/>
          </w:tcPr>
          <w:p>
            <w:pPr>
              <w:pStyle w:val="Normal"/>
              <w:keepNext w:val="true"/>
              <w:keepLines/>
              <w:suppressAutoHyphens w:val="true"/>
              <w:spacing w:before="120" w:after="0"/>
              <w:jc w:val="center"/>
              <w:rPr>
                <w:sz w:val="24"/>
                <w:szCs w:val="24"/>
              </w:rPr>
            </w:pPr>
            <w:r>
              <w:rPr>
                <w:sz w:val="24"/>
                <w:szCs w:val="24"/>
              </w:rPr>
              <w:t>2008</w:t>
            </w:r>
          </w:p>
        </w:tc>
        <w:tc>
          <w:tcPr>
            <w:tcW w:w="1701" w:type="dxa"/>
            <w:gridSpan w:val="4"/>
            <w:tcBorders/>
          </w:tcPr>
          <w:p>
            <w:pPr>
              <w:pStyle w:val="Normal"/>
              <w:keepNext w:val="true"/>
              <w:keepLines/>
              <w:suppressAutoHyphens w:val="true"/>
              <w:spacing w:before="120" w:after="0"/>
              <w:jc w:val="center"/>
              <w:rPr>
                <w:sz w:val="24"/>
                <w:szCs w:val="24"/>
              </w:rPr>
            </w:pPr>
            <w:r>
              <w:rPr>
                <w:sz w:val="24"/>
                <w:szCs w:val="24"/>
              </w:rPr>
              <w:t>Silikátový svaz</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029/2002-23; cena: 79,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kal, J. a kol. : Literatura pro 2. ročník gymnázií</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226/2002-23; cena: 115,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hnálek, J. : Železniční stavby</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Š stavební Praha 1</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693/2002-23; cena: 140,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račmar, M. : Pozemní komunikace</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Š stavební Praha 1</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694/2002-23; cena: 75,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sz w:val="24"/>
                <w:szCs w:val="24"/>
              </w:rPr>
            </w:pPr>
            <w:r>
              <w:rPr>
                <w:sz w:val="24"/>
                <w:szCs w:val="24"/>
              </w:rPr>
              <w:t>Vacek, P. : Podzemní stavby</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Š stavební Praha 1</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695/2002-23; cena: 85,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uzková, M., Beran, J. : Inženýrské stavby</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Š stavební Praha 1</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696/2002-23; cena: 95,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rHeight w:val="947" w:hRule="atLeast"/>
        </w:trPr>
        <w:tc>
          <w:tcPr>
            <w:tcW w:w="5529" w:type="dxa"/>
            <w:tcBorders/>
          </w:tcPr>
          <w:p>
            <w:pPr>
              <w:pStyle w:val="Normal"/>
              <w:keepNext w:val="true"/>
              <w:keepLines/>
              <w:suppressAutoHyphens w:val="true"/>
              <w:spacing w:before="120" w:after="0"/>
              <w:rPr>
                <w:sz w:val="24"/>
                <w:szCs w:val="24"/>
              </w:rPr>
            </w:pPr>
            <w:r>
              <w:rPr>
                <w:sz w:val="24"/>
                <w:szCs w:val="24"/>
              </w:rPr>
              <w:t>Gude, K., Duckworth, M., Wildman, J. : Matrix Pre – Intermediate, Matrix Intermediate, Matrix Upper – Intermediate (Student´s Book, Workbook, Cassetes)</w:t>
            </w:r>
          </w:p>
        </w:tc>
        <w:tc>
          <w:tcPr>
            <w:tcW w:w="992" w:type="dxa"/>
            <w:gridSpan w:val="2"/>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Oxford University Pres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2092/2002-22; cena: 306+157+320,00 Kč</w:t>
            </w:r>
          </w:p>
        </w:tc>
        <w:tc>
          <w:tcPr>
            <w:tcW w:w="1345" w:type="dxa"/>
            <w:gridSpan w:val="3"/>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pro odborná učiliště:</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pPr>
            <w:r>
              <w:rPr>
                <w:sz w:val="24"/>
                <w:szCs w:val="24"/>
              </w:rPr>
              <w:t>Karnasová, D. : Technologie provozu prádelen ve zdrav</w:t>
            </w:r>
            <w:r>
              <w:rPr>
                <w:rFonts w:eastAsia="TIMES NEW ROMAN CE;Times New Roman" w:cs="TIMES NEW ROMAN CE;Times New Roman" w:ascii="TIMES NEW ROMAN CE;Times New Roman" w:hAnsi="TIMES NEW ROMAN CE;Times New Roman"/>
                <w:sz w:val="24"/>
                <w:szCs w:val="24"/>
              </w:rPr>
              <w:t xml:space="preserve">otnických a speciálních zařízeních </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333/2002-24; cena: 12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r>
    </w:p>
    <w:p>
      <w:pPr>
        <w:pStyle w:val="TextBody"/>
        <w:rPr/>
      </w:pPr>
      <w:r>
        <w:rPr/>
      </w:r>
    </w:p>
    <w:p>
      <w:pPr>
        <w:pStyle w:val="Normal"/>
        <w:rPr>
          <w:b/>
          <w:b/>
          <w:bCs/>
        </w:rPr>
      </w:pPr>
      <w:r>
        <w:rPr>
          <w:b/>
          <w:bCs/>
        </w:rPr>
        <w:t>Ztráta razítek</w:t>
      </w:r>
    </w:p>
    <w:p>
      <w:pPr>
        <w:pStyle w:val="Normal"/>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1.10.2002 došlo ke ztrátě l ks obdélníkov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pPr>
      <w:r>
        <w:rPr/>
        <w:t>ŠKOLNÍ JÍDELNA</w:t>
      </w:r>
    </w:p>
    <w:p>
      <w:pPr>
        <w:pStyle w:val="Heading2"/>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při základní škole</w:t>
      </w:r>
    </w:p>
    <w:p>
      <w:pPr>
        <w:pStyle w:val="Normal"/>
        <w:jc w:val="center"/>
        <w:rPr>
          <w:b/>
          <w:b/>
          <w:bCs/>
        </w:rPr>
      </w:pPr>
      <w:r>
        <w:rPr>
          <w:b/>
          <w:bCs/>
        </w:rPr>
        <w:t>Školní</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405 02 DĚČÍN  VI</w:t>
      </w:r>
    </w:p>
    <w:p>
      <w:pPr>
        <w:pStyle w:val="Normal"/>
        <w:spacing w:lineRule="atLeast" w:line="240" w:before="120" w:after="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2"/>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ísemnosti opatřené tímto razítkem po 1.10.2002 je třeba považovat za neplatné.</w:t>
      </w:r>
    </w:p>
    <w:p>
      <w:pPr>
        <w:pStyle w:val="Normal"/>
        <w:jc w:val="both"/>
        <w:rPr/>
      </w:pPr>
      <w:r>
        <w:rPr>
          <w:rFonts w:eastAsia="TIMES NEW ROMAN CE;Times New Roman" w:cs="TIMES NEW ROMAN CE;Times New Roman" w:ascii="TIMES NEW ROMAN CE;Times New Roman" w:hAnsi="TIMES NEW ROMAN CE;Times New Roman"/>
        </w:rPr>
        <w:t>Čj. 24 769/2002-2</w:t>
      </w:r>
      <w:r>
        <w:rPr/>
        <w:t>0</w:t>
      </w:r>
    </w:p>
    <w:p>
      <w:pPr>
        <w:pStyle w:val="Normal"/>
        <w:jc w:val="both"/>
        <w:rPr/>
      </w:pPr>
      <w:r>
        <w:rPr/>
      </w:r>
    </w:p>
    <w:p>
      <w:pPr>
        <w:pStyle w:val="Normal"/>
        <w:jc w:val="both"/>
        <w:rPr/>
      </w:pPr>
      <w:r>
        <w:rPr/>
      </w:r>
    </w:p>
    <w:p>
      <w:pPr>
        <w:pStyle w:val="Normal"/>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12.9.2002 došlo ke ztrátě l ks obdélníkov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ákladní umělecká škola</w:t>
      </w:r>
    </w:p>
    <w:p>
      <w:pPr>
        <w:pStyle w:val="Normal"/>
        <w:jc w:val="center"/>
        <w:rPr>
          <w:b/>
          <w:b/>
          <w:bCs/>
        </w:rPr>
      </w:pPr>
      <w:r>
        <w:rPr>
          <w:b/>
          <w:bCs/>
        </w:rPr>
        <w:t>Nová Role</w:t>
      </w:r>
    </w:p>
    <w:p>
      <w:pPr>
        <w:pStyle w:val="Normal"/>
        <w:spacing w:lineRule="atLeast" w:line="240" w:before="120" w:after="0"/>
        <w:rPr>
          <w:b/>
          <w:b/>
          <w:bCs/>
        </w:rPr>
      </w:pPr>
      <w:r>
        <w:rPr>
          <w:b/>
          <w:bCs/>
        </w:rPr>
      </w:r>
    </w:p>
    <w:p>
      <w:pPr>
        <w:pStyle w:val="Heading2"/>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ísemnosti opatřené tímto razítkem po 12.9.2002 je třeba považovat za neplatné.</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4 720/2002-20</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2.10.2002 došlo ke ztrátě l ks obdélníkov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Dětský diagnostický ústav          -2-</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a Středisko výchovné péče pro děti a mládež</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Dobřichovice, Pražská 151</w:t>
      </w:r>
    </w:p>
    <w:p>
      <w:pPr>
        <w:pStyle w:val="Heading3"/>
        <w:ind w:left="708"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žská 151, 252 29 Dobřichovice</w:t>
      </w:r>
    </w:p>
    <w:p>
      <w:pPr>
        <w:pStyle w:val="Normal"/>
        <w:jc w:val="center"/>
        <w:rPr>
          <w:b/>
          <w:b/>
          <w:bCs/>
        </w:rPr>
      </w:pPr>
      <w:r>
        <w:rPr>
          <w:b/>
          <w:bCs/>
        </w:rPr>
        <w:t>tel: 02/991 1387, fax: 02/991 2309</w:t>
      </w:r>
    </w:p>
    <w:p>
      <w:pPr>
        <w:pStyle w:val="Heading2"/>
        <w:rPr>
          <w:b/>
          <w:b/>
          <w:bCs/>
        </w:rPr>
      </w:pPr>
      <w:r>
        <w:rPr>
          <w:b/>
          <w:bCs/>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ísemnosti opatřené tímto razítkem po 2.10.2002 je třeba považovat za neplatné.</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4 787/2002-20</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r>
    </w:p>
    <w:p>
      <w:pPr>
        <w:pStyle w:val="Normal"/>
        <w:rPr>
          <w:b/>
          <w:b/>
          <w:bCs/>
        </w:rPr>
      </w:pPr>
      <w:r>
        <w:rPr>
          <w:rFonts w:eastAsia="TIMES NEW ROMAN CE;Times New Roman" w:cs="TIMES NEW ROMAN CE;Times New Roman" w:ascii="TIMES NEW ROMAN CE;Times New Roman" w:hAnsi="TIMES NEW ROMAN CE;Times New Roman"/>
          <w:b/>
          <w:bCs/>
        </w:rPr>
        <w:t>Ztráta průkazu školního inspektora</w:t>
      </w:r>
    </w:p>
    <w:p>
      <w:pPr>
        <w:pStyle w:val="Normal"/>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eská školní inspekce oznamuje ztrátu služebního průkazu školního inspektora </w:t>
      </w:r>
    </w:p>
    <w:p>
      <w:pPr>
        <w:pStyle w:val="Normal"/>
        <w:spacing w:lineRule="atLeast" w:line="240" w:before="120" w:after="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PaedDr. Olga Drápalová č. služebního průkazu 383 </w:t>
      </w:r>
    </w:p>
    <w:p>
      <w:pPr>
        <w:pStyle w:val="Heading3"/>
        <w:ind w:left="708" w:firstLine="708"/>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4 709/2002-20</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footerReference w:type="default" r:id="rId3"/>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CE">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99" w:hanging="499"/>
        <w:jc w:val="both"/>
        <w:rPr/>
      </w:pPr>
      <w:r>
        <w:rPr>
          <w:rStyle w:val="FootnoteCharacters"/>
        </w:rPr>
        <w:footnoteRef/>
      </w:r>
      <w:r>
        <w:rPr>
          <w:rFonts w:eastAsia="ARIAL CE;Arial" w:cs="ARIAL CE;Arial" w:ascii="ARIAL CE;Arial" w:hAnsi="ARIAL CE;Arial"/>
        </w:rPr>
        <w:tab/>
        <w:t xml:space="preserve"> </w:t>
      </w:r>
      <w:r>
        <w:rPr>
          <w:rFonts w:eastAsia="ARIAL CE;Arial" w:cs="ARIAL CE;Arial" w:ascii="ARIAL CE;Arial" w:hAnsi="ARIAL CE;Arial"/>
        </w:rPr>
        <w:t>§ 40 odst. 1 zákona č. 29/1984 Sb., o soustavě základních, středních škol a vyšších odborných škol (školský zákon), ve znění pozdějších předpisů.</w:t>
      </w:r>
    </w:p>
  </w:footnote>
  <w:footnote w:id="3">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sz w:val="24"/>
      <w:szCs w:val="24"/>
    </w:rPr>
  </w:style>
  <w:style w:type="paragraph" w:styleId="Heading4">
    <w:name w:val="Heading 4"/>
    <w:basedOn w:val="Normal"/>
    <w:next w:val="Text"/>
    <w:qFormat/>
    <w:pPr>
      <w:keepNext w:val="true"/>
      <w:keepLines/>
      <w:numPr>
        <w:ilvl w:val="3"/>
        <w:numId w:val="1"/>
      </w:numPr>
      <w:spacing w:before="200" w:after="0"/>
      <w:outlineLvl w:val="3"/>
    </w:pPr>
    <w:rPr>
      <w:b/>
      <w:bCs/>
      <w:i/>
      <w:iCs/>
      <w:spacing w:val="8"/>
      <w:kern w:val="2"/>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24"/>
      <w:szCs w:val="24"/>
    </w:rPr>
  </w:style>
  <w:style w:type="paragraph" w:styleId="Heading7">
    <w:name w:val="Heading 7"/>
    <w:basedOn w:val="Normal"/>
    <w:next w:val="Normal"/>
    <w:qFormat/>
    <w:pPr>
      <w:keepNext w:val="true"/>
      <w:numPr>
        <w:ilvl w:val="6"/>
        <w:numId w:val="1"/>
      </w:numPr>
      <w:ind w:left="708" w:hanging="708"/>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AutoHyphens w:val="true"/>
      <w:spacing w:before="120" w:after="0"/>
      <w:ind w:left="357" w:hanging="357"/>
    </w:pPr>
    <w:rPr>
      <w:rFonts w:ascii="Arial" w:hAnsi="Arial" w:eastAsia="Arial" w:cs="Arial"/>
      <w:sz w:val="16"/>
      <w:szCs w:val="1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BodyTextIndent2">
    <w:name w:val="Body Text Indent 2"/>
    <w:basedOn w:val="Normal"/>
    <w:qFormat/>
    <w:pPr>
      <w:ind w:left="142" w:firstLine="566"/>
    </w:pPr>
    <w:rPr>
      <w:sz w:val="24"/>
      <w:szCs w:val="24"/>
    </w:rPr>
  </w:style>
  <w:style w:type="paragraph" w:styleId="BodyText2">
    <w:name w:val="Body Text 2"/>
    <w:basedOn w:val="Normal"/>
    <w:qFormat/>
    <w:pPr/>
    <w:rPr>
      <w:sz w:val="24"/>
      <w:szCs w:val="24"/>
    </w:rPr>
  </w:style>
  <w:style w:type="paragraph" w:styleId="WWBodyText2">
    <w:name w:val="WW-Body Text 2"/>
    <w:basedOn w:val="Normal"/>
    <w:qFormat/>
    <w:pPr/>
    <w:rPr>
      <w:sz w:val="24"/>
      <w:szCs w:val="24"/>
    </w:rPr>
  </w:style>
  <w:style w:type="paragraph" w:styleId="BodyText3">
    <w:name w:val="Body Text 3"/>
    <w:basedOn w:val="Normal"/>
    <w:qFormat/>
    <w:pPr>
      <w:jc w:val="both"/>
    </w:pPr>
    <w:rPr>
      <w:sz w:val="24"/>
      <w:szCs w:val="24"/>
    </w:rPr>
  </w:style>
  <w:style w:type="paragraph" w:styleId="Textneodr">
    <w:name w:val="Text neodr"/>
    <w:basedOn w:val="Normal"/>
    <w:qFormat/>
    <w:pPr>
      <w:ind w:firstLine="567"/>
      <w:jc w:val="both"/>
    </w:pPr>
    <w:rPr>
      <w:sz w:val="24"/>
      <w:szCs w:val="24"/>
    </w:rPr>
  </w:style>
  <w:style w:type="paragraph" w:styleId="Textneodrtesny">
    <w:name w:val="Text neodr tesny"/>
    <w:basedOn w:val="Textneodr"/>
    <w:qFormat/>
    <w:pPr/>
    <w:rPr/>
  </w:style>
  <w:style w:type="paragraph" w:styleId="Text">
    <w:name w:val="Text"/>
    <w:basedOn w:val="Normal"/>
    <w:qFormat/>
    <w:pPr>
      <w:spacing w:before="120" w:after="0"/>
      <w:ind w:firstLine="851"/>
      <w:jc w:val="both"/>
    </w:pPr>
    <w:rPr>
      <w:sz w:val="24"/>
      <w:szCs w:val="24"/>
    </w:rPr>
  </w:style>
  <w:style w:type="paragraph" w:styleId="Textneodraen">
    <w:name w:val="Text neodražený"/>
    <w:basedOn w:val="Text"/>
    <w:qFormat/>
    <w:pPr>
      <w:ind w:hanging="0"/>
    </w:pPr>
    <w:rPr>
      <w:rFonts w:ascii="Arial" w:hAnsi="Arial" w:eastAsia="Arial" w:cs="Arial"/>
      <w:spacing w:val="8"/>
      <w:sz w:val="22"/>
      <w:szCs w:val="22"/>
    </w:rPr>
  </w:style>
  <w:style w:type="paragraph" w:styleId="Rok">
    <w:name w:val="Rok"/>
    <w:basedOn w:val="Heading"/>
    <w:qFormat/>
    <w:pPr>
      <w:jc w:val="center"/>
    </w:pPr>
    <w:rPr/>
  </w:style>
  <w:style w:type="paragraph" w:styleId="Ej">
    <w:name w:val="ej"/>
    <w:basedOn w:val="Normal"/>
    <w:qFormat/>
    <w:pPr>
      <w:keepLines/>
      <w:suppressAutoHyphens w:val="true"/>
      <w:ind w:left="213" w:hanging="0"/>
    </w:pPr>
    <w:rPr>
      <w:rFonts w:ascii="ARIAL CE;Arial" w:hAnsi="ARIAL CE;Arial" w:eastAsia="ARIAL CE;Arial" w:cs="ARIAL CE;Arial"/>
      <w:sz w:val="16"/>
      <w:szCs w:val="16"/>
    </w:rPr>
  </w:style>
  <w:style w:type="paragraph" w:styleId="Adresa">
    <w:name w:val="Adresa"/>
    <w:basedOn w:val="Normal"/>
    <w:qFormat/>
    <w:pPr>
      <w:spacing w:before="60" w:after="0"/>
    </w:pPr>
    <w:rPr>
      <w:sz w:val="24"/>
      <w:szCs w:val="24"/>
    </w:rPr>
  </w:style>
  <w:style w:type="paragraph" w:styleId="Poloha">
    <w:name w:val="Poíloha"/>
    <w:basedOn w:val="Text"/>
    <w:qFormat/>
    <w:pPr>
      <w:ind w:left="851" w:hanging="851"/>
      <w:jc w:val="left"/>
    </w:pPr>
    <w:rPr>
      <w:spacing w:val="8"/>
      <w:kern w:val="2"/>
      <w:u w:val="single"/>
    </w:rPr>
  </w:style>
  <w:style w:type="paragraph" w:styleId="Tab">
    <w:name w:val="tab"/>
    <w:basedOn w:val="Adresa"/>
    <w:qFormat/>
    <w:pPr>
      <w:keepNext w:val="true"/>
      <w:keepLines/>
      <w:spacing w:before="120" w:after="0"/>
      <w:ind w:left="355" w:hanging="355"/>
    </w:pPr>
    <w:rPr>
      <w:rFonts w:ascii="ARIAL CE;Arial" w:hAnsi="ARIAL CE;Arial" w:eastAsia="ARIAL CE;Arial" w:cs="ARIAL CE;Arial"/>
      <w:sz w:val="20"/>
      <w:szCs w:val="20"/>
    </w:rPr>
  </w:style>
  <w:style w:type="paragraph" w:styleId="Salutation">
    <w:name w:val="Salutation"/>
    <w:basedOn w:val="Text"/>
    <w:next w:val="Text"/>
    <w:qFormat/>
    <w:pPr>
      <w:keepNext w:val="true"/>
      <w:ind w:hanging="0"/>
    </w:pPr>
    <w:rPr>
      <w:spacing w:val="8"/>
    </w:rPr>
  </w:style>
  <w:style w:type="paragraph" w:styleId="WWPoloha">
    <w:name w:val="WW-Poíloha"/>
    <w:basedOn w:val="Text"/>
    <w:qFormat/>
    <w:pPr>
      <w:ind w:left="851" w:hanging="851"/>
      <w:jc w:val="left"/>
    </w:pPr>
    <w:rPr>
      <w:spacing w:val="8"/>
      <w:kern w:val="2"/>
      <w:u w:val="single"/>
    </w:rPr>
  </w:style>
  <w:style w:type="paragraph" w:styleId="WWej">
    <w:name w:val="WW-ej"/>
    <w:basedOn w:val="Tab"/>
    <w:qFormat/>
    <w:pPr>
      <w:keepNext w:val="false"/>
      <w:suppressAutoHyphens w:val="true"/>
      <w:spacing w:before="0" w:after="0"/>
      <w:ind w:left="21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07:00Z</dcterms:created>
  <dc:creator>Runcziková Martina</dc:creator>
  <dc:description/>
  <dc:language>en-US</dc:language>
  <cp:lastModifiedBy>Runcziková Martina</cp:lastModifiedBy>
  <cp:lastPrinted>2002-10-22T19:29:00Z</cp:lastPrinted>
  <dcterms:modified xsi:type="dcterms:W3CDTF">2002-11-14T13:36:00Z</dcterms:modified>
  <cp:revision>23</cp:revision>
  <dc:subject/>
  <dc:title>VĚSTNÍK</dc:title>
</cp:coreProperties>
</file>