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rPr>
          <w:sz w:val="38"/>
          <w:szCs w:val="38"/>
        </w:rPr>
      </w:pPr>
      <w:r>
        <w:rPr>
          <w:sz w:val="38"/>
          <w:szCs w:val="38"/>
        </w:rPr>
        <w:t xml:space="preserve">                        </w:t>
      </w:r>
      <w:r>
        <w:rPr>
          <w:sz w:val="38"/>
          <w:szCs w:val="38"/>
        </w:rPr>
        <w:t>MINISTERSTVA  ŠKOLSTVÍ,</w:t>
      </w:r>
    </w:p>
    <w:p>
      <w:pPr>
        <w:pStyle w:val="Normal"/>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11                                                </w:t>
      </w:r>
      <w:r>
        <w:rPr>
          <w:rFonts w:eastAsia="Times New Roman CE;Times New Roman" w:cs="Times New Roman CE;Times New Roman" w:ascii="Times New Roman CE;Times New Roman" w:hAnsi="Times New Roman CE;Times New Roman"/>
          <w:b/>
          <w:bCs/>
          <w:sz w:val="24"/>
          <w:szCs w:val="24"/>
          <w:u w:val="single"/>
        </w:rPr>
        <w:t xml:space="preserve">     Listopad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BodyText2"/>
        <w:rPr>
          <w:sz w:val="18"/>
          <w:szCs w:val="18"/>
        </w:rPr>
      </w:pPr>
      <w:r>
        <w:rPr>
          <w:sz w:val="18"/>
          <w:szCs w:val="18"/>
        </w:rPr>
        <w:t xml:space="preserve">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Ujednání o  školských výměnách  mezi Ministerstvem školství, mládeže a tělovýchovy České republiky</w:t>
      </w:r>
      <w:r>
        <w:rPr>
          <w:sz w:val="18"/>
          <w:szCs w:val="18"/>
        </w:rPr>
        <w:t xml:space="preserve"> a Ministerstvem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školství Čínské lidové republiky</w:t>
      </w:r>
      <w:r>
        <w:rPr>
          <w:sz w:val="18"/>
          <w:szCs w:val="18"/>
        </w:rPr>
        <w:t xml:space="preserve"> na léta  2004 - 2007, podepsané v Praze dne 19. z</w:t>
      </w:r>
      <w:r>
        <w:rPr>
          <w:rFonts w:eastAsia="Times New Roman CE;Times New Roman" w:cs="Times New Roman CE;Times New Roman" w:ascii="Times New Roman CE;Times New Roman" w:hAnsi="Times New Roman CE;Times New Roman"/>
          <w:sz w:val="18"/>
          <w:szCs w:val="18"/>
        </w:rPr>
        <w:t xml:space="preserve">áří </w:t>
      </w:r>
      <w:r>
        <w:rPr>
          <w:sz w:val="18"/>
          <w:szCs w:val="18"/>
        </w:rPr>
        <w:t>2003</w:t>
      </w:r>
    </w:p>
    <w:p>
      <w:pPr>
        <w:pStyle w:val="BodyText2"/>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Opatření</w:t>
      </w:r>
      <w:r>
        <w:rPr>
          <w:sz w:val="18"/>
          <w:szCs w:val="18"/>
        </w:rPr>
        <w:t xml:space="preserve"> </w:t>
      </w:r>
      <w:r>
        <w:rPr>
          <w:rFonts w:eastAsia="Times New Roman CE;Times New Roman" w:cs="Times New Roman CE;Times New Roman" w:ascii="Times New Roman CE;Times New Roman" w:hAnsi="Times New Roman CE;Times New Roman"/>
          <w:sz w:val="18"/>
          <w:szCs w:val="18"/>
        </w:rPr>
        <w:t>ministryně školství, mládeže a tělovýchovy, kterým se zrušují některé vnitroresortní předpisy</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 xml:space="preserve">. j. 27 716/2003-14 </w:t>
      </w:r>
    </w:p>
    <w:p>
      <w:pPr>
        <w:pStyle w:val="BodyText2"/>
        <w:rPr>
          <w:sz w:val="18"/>
          <w:szCs w:val="18"/>
        </w:rPr>
      </w:pPr>
      <w:r>
        <w:rPr>
          <w:sz w:val="18"/>
          <w:szCs w:val="18"/>
        </w:rPr>
        <w:t xml:space="preserve">   </w:t>
      </w:r>
      <w:r>
        <w:rPr>
          <w:sz w:val="18"/>
          <w:szCs w:val="18"/>
        </w:rPr>
        <w:t>ze dne 7.10.2003)</w:t>
      </w:r>
    </w:p>
    <w:p>
      <w:pPr>
        <w:pStyle w:val="TextBody"/>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Příkaz</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ministryně školství, mládeže a tělovýchovy č. 6/2003</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k ověřování odborné přípravy pracovníků s dětmi a mládeží </w:t>
      </w:r>
    </w:p>
    <w:p>
      <w:pPr>
        <w:pStyle w:val="TextBody"/>
        <w:spacing w:lineRule="auto" w:line="240"/>
        <w:rPr/>
      </w:pP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v oblasti volného času (č.j.</w:t>
      </w:r>
      <w:r>
        <w:rPr>
          <w:rFonts w:eastAsia="Times New Roman" w:cs="Times New Roman" w:ascii="Times New Roman" w:hAnsi="Times New Roman"/>
          <w:sz w:val="18"/>
          <w:szCs w:val="18"/>
        </w:rPr>
        <w:t xml:space="preserve"> 15 951/2003-51 ze dne 1.7.2003)</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TextBody"/>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Pokyn </w:t>
      </w:r>
      <w:r>
        <w:rPr>
          <w:rFonts w:eastAsia="Times New Roman CE;Times New Roman" w:cs="Times New Roman CE;Times New Roman" w:ascii="Times New Roman CE;Times New Roman" w:hAnsi="Times New Roman CE;Times New Roman"/>
          <w:sz w:val="18"/>
          <w:szCs w:val="18"/>
        </w:rPr>
        <w:t>ministryně školství, mládeže a tělovýchovy</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k zabezpečení dalšího vzdělávání pedagogických pracovníků školských </w:t>
      </w:r>
    </w:p>
    <w:p>
      <w:pPr>
        <w:pStyle w:val="TextBody"/>
        <w:spacing w:lineRule="auto" w:line="240"/>
        <w:rPr/>
      </w:pP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zařízení pro zájmové vzdělávání (č.j.</w:t>
      </w:r>
      <w:r>
        <w:rPr>
          <w:rFonts w:eastAsia="Times New Roman" w:cs="Times New Roman" w:ascii="Times New Roman" w:hAnsi="Times New Roman"/>
          <w:sz w:val="18"/>
          <w:szCs w:val="18"/>
        </w:rPr>
        <w:t xml:space="preserve"> 15 952/2003-515 ze dne 2.7.2003)</w:t>
      </w:r>
    </w:p>
    <w:p>
      <w:pPr>
        <w:pStyle w:val="TextBody"/>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Pokyn </w:t>
      </w:r>
      <w:r>
        <w:rPr>
          <w:rFonts w:eastAsia="Times New Roman CE;Times New Roman" w:cs="Times New Roman CE;Times New Roman" w:ascii="Times New Roman CE;Times New Roman" w:hAnsi="Times New Roman CE;Times New Roman"/>
          <w:sz w:val="18"/>
          <w:szCs w:val="18"/>
        </w:rPr>
        <w:t>ministryně školství, mládeže a tělovýchovy</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k finančnímu zajištění</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dalšího vzdělávání pedagogických pracovníků </w:t>
      </w:r>
    </w:p>
    <w:p>
      <w:pPr>
        <w:pStyle w:val="TextBody"/>
        <w:spacing w:lineRule="auto" w:line="240"/>
        <w:rPr/>
      </w:pP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školských zařízení pro zájmové vzdělávání a odborné přípravy pracovníků s dětmi a mládeží (č.j.</w:t>
      </w:r>
      <w:r>
        <w:rPr>
          <w:rFonts w:eastAsia="Times New Roman" w:cs="Times New Roman" w:ascii="Times New Roman" w:hAnsi="Times New Roman"/>
          <w:sz w:val="18"/>
          <w:szCs w:val="18"/>
        </w:rPr>
        <w:t xml:space="preserve"> 17 920/2003-51 ze dne </w:t>
      </w:r>
    </w:p>
    <w:p>
      <w:pPr>
        <w:pStyle w:val="TextBody"/>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7.2003)</w:t>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etodický pokyn pro vyúčtování dotací poskytnutých církevním školám, předškolním a školským zařízením za kalendářní </w:t>
      </w:r>
    </w:p>
    <w:p>
      <w:pPr>
        <w:pStyle w:val="Normal"/>
        <w:rPr/>
      </w:pPr>
      <w:r>
        <w:rPr>
          <w:sz w:val="18"/>
          <w:szCs w:val="18"/>
        </w:rPr>
        <w:t xml:space="preserve">   </w:t>
      </w:r>
      <w:r>
        <w:rPr>
          <w:sz w:val="18"/>
          <w:szCs w:val="18"/>
        </w:rPr>
        <w:t>rok 2003 (</w:t>
      </w:r>
      <w:r>
        <w:rPr>
          <w:rFonts w:eastAsia="Times New Roman CE;Times New Roman" w:cs="Times New Roman CE;Times New Roman" w:ascii="Times New Roman CE;Times New Roman" w:hAnsi="Times New Roman CE;Times New Roman"/>
          <w:sz w:val="18"/>
          <w:szCs w:val="18"/>
        </w:rPr>
        <w:t>č</w:t>
      </w:r>
      <w:r>
        <w:rPr>
          <w:sz w:val="18"/>
          <w:szCs w:val="18"/>
        </w:rPr>
        <w:t>.j. 24 577/2003-44 ze dne 23.9.2003)</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Metodický pokyn MŠMT pro realizaci Programu na podporu činnosti občanských sdružení působících v oblasti regionálního </w:t>
      </w:r>
    </w:p>
    <w:p>
      <w:pPr>
        <w:pStyle w:val="Heading1"/>
        <w:spacing w:lineRule="auto" w:line="240"/>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školství v roce 2004 (č.j. 25</w:t>
      </w:r>
      <w:r>
        <w:rPr>
          <w:b w:val="false"/>
          <w:bCs w:val="false"/>
          <w:sz w:val="18"/>
          <w:szCs w:val="18"/>
        </w:rPr>
        <w:t xml:space="preserve"> 352/2003-22 ze dne 3.10.2003) </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dělení M</w:t>
      </w:r>
      <w:r>
        <w:rPr>
          <w:sz w:val="18"/>
          <w:szCs w:val="18"/>
        </w:rPr>
        <w:t xml:space="preserve">ŠMT </w:t>
      </w:r>
      <w:r>
        <w:rPr>
          <w:rFonts w:eastAsia="Times New Roman CE;Times New Roman" w:cs="Times New Roman CE;Times New Roman" w:ascii="Times New Roman CE;Times New Roman" w:hAnsi="Times New Roman CE;Times New Roman"/>
          <w:sz w:val="18"/>
          <w:szCs w:val="18"/>
        </w:rPr>
        <w:t xml:space="preserve">k postupu při finančním vypořádání dotací poskytnutých organizacím, které měly finanční prostředky </w:t>
      </w:r>
    </w:p>
    <w:p>
      <w:pPr>
        <w:pStyle w:val="Normal"/>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uloženy na účtech vedených Union bankou</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28 113/2003-44 ze dne 9.10.2003)</w:t>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Přehled platnosti učebních dokumentů pro výuku v učebních a studijních</w:t>
      </w:r>
      <w:r>
        <w:rPr>
          <w:sz w:val="18"/>
          <w:szCs w:val="18"/>
        </w:rPr>
        <w:t xml:space="preserve"> </w:t>
      </w:r>
      <w:r>
        <w:rPr>
          <w:rFonts w:eastAsia="Times New Roman CE;Times New Roman" w:cs="Times New Roman CE;Times New Roman" w:ascii="Times New Roman CE;Times New Roman" w:hAnsi="Times New Roman CE;Times New Roman"/>
          <w:sz w:val="18"/>
          <w:szCs w:val="18"/>
        </w:rPr>
        <w:t>oborech středoškolského</w:t>
      </w:r>
      <w:r>
        <w:rPr>
          <w:sz w:val="18"/>
          <w:szCs w:val="18"/>
        </w:rPr>
        <w:t xml:space="preserve"> </w:t>
      </w:r>
      <w:r>
        <w:rPr>
          <w:rFonts w:eastAsia="Times New Roman CE;Times New Roman" w:cs="Times New Roman CE;Times New Roman" w:ascii="Times New Roman CE;Times New Roman" w:hAnsi="Times New Roman CE;Times New Roman"/>
          <w:sz w:val="18"/>
          <w:szCs w:val="18"/>
        </w:rPr>
        <w:t>odborného vzdělávání</w:t>
      </w:r>
    </w:p>
    <w:p>
      <w:pPr>
        <w:pStyle w:val="Normal"/>
        <w:rPr/>
      </w:pPr>
      <w:r>
        <w:rPr>
          <w:sz w:val="18"/>
          <w:szCs w:val="18"/>
        </w:rPr>
        <w:t xml:space="preserve">  </w:t>
      </w:r>
      <w:r>
        <w:rPr>
          <w:sz w:val="18"/>
          <w:szCs w:val="18"/>
        </w:rPr>
        <w:t>(</w:t>
      </w:r>
      <w:r>
        <w:rPr>
          <w:rFonts w:eastAsia="Times New Roman CE;Times New Roman" w:cs="Times New Roman CE;Times New Roman" w:ascii="Times New Roman CE;Times New Roman" w:hAnsi="Times New Roman CE;Times New Roman"/>
          <w:sz w:val="18"/>
          <w:szCs w:val="18"/>
        </w:rPr>
        <w:t>č</w:t>
      </w:r>
      <w:r>
        <w:rPr>
          <w:sz w:val="18"/>
          <w:szCs w:val="18"/>
        </w:rPr>
        <w:t>.</w:t>
      </w:r>
      <w:r>
        <w:rPr>
          <w:color w:val="000000"/>
          <w:sz w:val="18"/>
          <w:szCs w:val="18"/>
        </w:rPr>
        <w:t>j. 27 966/2003-23 ze dne 7.10.2003)</w:t>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eznam vydaných učebnic a učebních textů pro základní školy platný ve školním roce 2002/2003</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Heading3"/>
        <w:jc w:val="both"/>
        <w:rPr>
          <w:rFonts w:ascii="Times New Roman" w:hAnsi="Times New Roman" w:eastAsia="Times New Roman" w:cs="Times New Roman"/>
          <w:i w:val="false"/>
          <w:i w:val="false"/>
          <w:iCs w:val="false"/>
          <w:color w:val="auto"/>
          <w:sz w:val="18"/>
          <w:szCs w:val="18"/>
        </w:rPr>
      </w:pPr>
      <w:r>
        <w:rPr>
          <w:rFonts w:eastAsia="Times New Roman" w:cs="Times New Roman" w:ascii="Times New Roman" w:hAnsi="Times New Roman"/>
          <w:i w:val="false"/>
          <w:iCs w:val="false"/>
          <w:color w:val="auto"/>
          <w:sz w:val="18"/>
          <w:szCs w:val="18"/>
        </w:rPr>
        <w:t xml:space="preserve">- </w:t>
      </w:r>
      <w:r>
        <w:rPr>
          <w:rFonts w:eastAsia="Times New Roman CE;Times New Roman" w:cs="Times New Roman CE;Times New Roman" w:ascii="Times New Roman CE;Times New Roman" w:hAnsi="Times New Roman CE;Times New Roman"/>
          <w:i w:val="false"/>
          <w:iCs w:val="false"/>
          <w:color w:val="auto"/>
          <w:sz w:val="18"/>
          <w:szCs w:val="18"/>
        </w:rPr>
        <w:t xml:space="preserve">Informace o výběru žáků do dvojnárodnostního  dvojjazyčného česko-německého  studia  na  Gymnáziu  Friedricha  Schillera  v  </w:t>
      </w:r>
    </w:p>
    <w:p>
      <w:pPr>
        <w:pStyle w:val="Heading3"/>
        <w:jc w:val="both"/>
        <w:rPr/>
      </w:pPr>
      <w:r>
        <w:rPr>
          <w:rFonts w:eastAsia="Times New Roman" w:cs="Times New Roman" w:ascii="Times New Roman" w:hAnsi="Times New Roman"/>
          <w:i w:val="false"/>
          <w:iCs w:val="false"/>
          <w:color w:val="auto"/>
          <w:sz w:val="18"/>
          <w:szCs w:val="18"/>
        </w:rPr>
        <w:t xml:space="preserve">  </w:t>
      </w:r>
      <w:r>
        <w:rPr>
          <w:rFonts w:eastAsia="Times New Roman CE;Times New Roman" w:cs="Times New Roman CE;Times New Roman" w:ascii="Times New Roman CE;Times New Roman" w:hAnsi="Times New Roman CE;Times New Roman"/>
          <w:i w:val="false"/>
          <w:iCs w:val="false"/>
          <w:color w:val="auto"/>
          <w:sz w:val="18"/>
          <w:szCs w:val="18"/>
        </w:rPr>
        <w:t> </w:t>
      </w:r>
      <w:r>
        <w:rPr>
          <w:rFonts w:eastAsia="Times New Roman CE;Times New Roman" w:cs="Times New Roman CE;Times New Roman" w:ascii="Times New Roman CE;Times New Roman" w:hAnsi="Times New Roman CE;Times New Roman"/>
          <w:i w:val="false"/>
          <w:iCs w:val="false"/>
          <w:color w:val="auto"/>
          <w:sz w:val="18"/>
          <w:szCs w:val="18"/>
        </w:rPr>
        <w:t>Pirně</w:t>
      </w:r>
      <w:r>
        <w:rPr>
          <w:rFonts w:eastAsia="Times New Roman" w:cs="Times New Roman" w:ascii="Times New Roman" w:hAnsi="Times New Roman"/>
          <w:i w:val="false"/>
          <w:iCs w:val="false"/>
          <w:color w:val="auto"/>
          <w:sz w:val="18"/>
          <w:szCs w:val="18"/>
        </w:rPr>
        <w:t xml:space="preserve"> </w:t>
      </w:r>
      <w:r>
        <w:rPr>
          <w:rFonts w:eastAsia="Times New Roman CE;Times New Roman" w:cs="Times New Roman CE;Times New Roman" w:ascii="Times New Roman CE;Times New Roman" w:hAnsi="Times New Roman CE;Times New Roman"/>
          <w:i w:val="false"/>
          <w:iCs w:val="false"/>
          <w:color w:val="auto"/>
          <w:sz w:val="18"/>
          <w:szCs w:val="18"/>
        </w:rPr>
        <w:t>(č</w:t>
      </w:r>
      <w:r>
        <w:rPr>
          <w:rFonts w:eastAsia="Times New Roman" w:cs="Times New Roman" w:ascii="Times New Roman" w:hAnsi="Times New Roman"/>
          <w:i w:val="false"/>
          <w:iCs w:val="false"/>
          <w:color w:val="auto"/>
          <w:sz w:val="18"/>
          <w:szCs w:val="18"/>
        </w:rPr>
        <w:t>.j. 27 810/2003-54 ze dne 2.10.2003)</w:t>
      </w:r>
    </w:p>
    <w:p>
      <w:pPr>
        <w:pStyle w:val="Normal"/>
        <w:jc w:val="both"/>
        <w:rPr>
          <w:sz w:val="18"/>
          <w:szCs w:val="18"/>
        </w:rPr>
      </w:pPr>
      <w:r>
        <w:rPr/>
        <w:t>- Informace o spolupráci</w:t>
      </w:r>
      <w:r>
        <w:rPr>
          <w:rFonts w:eastAsia="Times New Roman CE;Times New Roman" w:cs="Times New Roman CE;Times New Roman" w:ascii="Times New Roman CE;Times New Roman" w:hAnsi="Times New Roman CE;Times New Roman"/>
        </w:rPr>
        <w:t xml:space="preserve"> předškolních zařízení, škol a školských zařízení s Policií ČR </w:t>
      </w:r>
      <w:r>
        <w:rPr>
          <w:rFonts w:eastAsia="Times New Roman CE;Times New Roman" w:cs="Times New Roman CE;Times New Roman" w:ascii="Times New Roman CE;Times New Roman" w:hAnsi="Times New Roman CE;Times New Roman"/>
          <w:sz w:val="18"/>
          <w:szCs w:val="18"/>
        </w:rPr>
        <w:t xml:space="preserve">při prevenci a při vyšetřování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kriminality dětí a mládeže a kriminality na dětech a mládeži páchané</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 j.  25 884/2003-24 ze dne</w:t>
      </w:r>
      <w:r>
        <w:rPr>
          <w:rFonts w:eastAsia="Times New Roman CE;Times New Roman" w:cs="Times New Roman CE;Times New Roman" w:ascii="Times New Roman CE;Times New Roman" w:hAnsi="Times New Roman CE;Times New Roman"/>
          <w:sz w:val="18"/>
          <w:szCs w:val="18"/>
        </w:rPr>
        <w:t xml:space="preserve"> 13. října 2003</w:t>
      </w:r>
      <w:r>
        <w:rPr>
          <w:sz w:val="18"/>
          <w:szCs w:val="18"/>
        </w:rPr>
        <w:t>)</w:t>
      </w:r>
    </w:p>
    <w:p>
      <w:pPr>
        <w:pStyle w:val="Normal"/>
        <w:jc w:val="center"/>
        <w:rPr>
          <w:b/>
          <w:b/>
          <w:bCs/>
          <w:sz w:val="18"/>
          <w:szCs w:val="18"/>
        </w:rPr>
      </w:pPr>
      <w:r>
        <w:rPr>
          <w:b/>
          <w:bCs/>
          <w:sz w:val="18"/>
          <w:szCs w:val="18"/>
        </w:rPr>
      </w:r>
    </w:p>
    <w:p>
      <w:pPr>
        <w:pStyle w:val="Normal"/>
        <w:jc w:val="center"/>
        <w:rPr>
          <w:b/>
          <w:b/>
          <w:bCs/>
        </w:rPr>
      </w:pPr>
      <w:r>
        <w:rPr>
          <w:b/>
          <w:bCs/>
        </w:rPr>
      </w:r>
    </w:p>
    <w:p>
      <w:pPr>
        <w:pStyle w:val="Normal"/>
        <w:rPr/>
      </w:pPr>
      <w:r>
        <w:rPr>
          <w:b/>
          <w:bCs/>
          <w:sz w:val="24"/>
          <w:szCs w:val="24"/>
        </w:rPr>
        <w:t>Poznámka</w:t>
      </w:r>
      <w:r>
        <w:rPr>
          <w:sz w:val="24"/>
          <w:szCs w:val="24"/>
        </w:rPr>
        <w:t xml:space="preserve"> : Texty neprošly korekturou.</w:t>
      </w:r>
    </w:p>
    <w:p>
      <w:pPr>
        <w:pStyle w:val="Normal"/>
        <w:jc w:val="center"/>
        <w:rPr>
          <w:b/>
          <w:b/>
          <w:bCs/>
          <w:sz w:val="24"/>
          <w:szCs w:val="24"/>
        </w:rPr>
      </w:pPr>
      <w:r>
        <w:rPr>
          <w:b/>
          <w:bCs/>
          <w:sz w:val="24"/>
          <w:szCs w:val="24"/>
        </w:rPr>
      </w:r>
    </w:p>
    <w:p>
      <w:pPr>
        <w:pStyle w:val="Heading1"/>
        <w:spacing w:lineRule="auto" w:line="240"/>
        <w:rPr>
          <w:b w:val="false"/>
          <w:b w:val="false"/>
          <w:bCs w:val="false"/>
          <w:i/>
          <w:i/>
          <w:iCs/>
          <w:sz w:val="18"/>
          <w:szCs w:val="18"/>
        </w:rPr>
      </w:pPr>
      <w:r>
        <w:rPr>
          <w:b w:val="false"/>
          <w:bCs w:val="false"/>
          <w:i/>
          <w:iCs/>
          <w:sz w:val="18"/>
          <w:szCs w:val="18"/>
        </w:rPr>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NORMATIVN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ind w:firstLine="708"/>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8" w:right="792" w:firstLine="708"/>
        <w:rPr/>
      </w:pPr>
      <w:r>
        <w:rPr>
          <w:rFonts w:eastAsia="Arial" w:cs="Arial" w:ascii="Arial" w:hAnsi="Arial"/>
          <w:b/>
          <w:bCs/>
          <w:sz w:val="24"/>
          <w:szCs w:val="24"/>
          <w:lang w:val="en-GB"/>
        </w:rPr>
        <w:t xml:space="preserve"> </w:t>
      </w:r>
      <w:r>
        <w:rPr>
          <w:rFonts w:eastAsia="ARIAL CE;Arial" w:cs="ARIAL CE;Arial" w:ascii="ARIAL CE;Arial" w:hAnsi="ARIAL CE;Arial"/>
          <w:b/>
          <w:bCs/>
          <w:sz w:val="24"/>
          <w:szCs w:val="24"/>
        </w:rPr>
        <w:t xml:space="preserve">Ujednání o  školských výměnách  mezi Ministerstvem </w:t>
        <w:br/>
        <w:t xml:space="preserve">               školství, mládeže a tělovýchovy České republiky</w:t>
      </w:r>
    </w:p>
    <w:p>
      <w:pPr>
        <w:pStyle w:val="Normal"/>
        <w:jc w:val="center"/>
        <w:rPr/>
      </w:pPr>
      <w:r>
        <w:rPr>
          <w:rFonts w:eastAsia="Arial" w:cs="Arial" w:ascii="Arial" w:hAnsi="Arial"/>
          <w:sz w:val="24"/>
          <w:szCs w:val="24"/>
        </w:rPr>
        <w:t xml:space="preserve"> </w:t>
      </w:r>
      <w:r>
        <w:rPr>
          <w:rFonts w:eastAsia="Arial" w:cs="Arial" w:ascii="Arial" w:hAnsi="Arial"/>
          <w:b/>
          <w:bCs/>
          <w:sz w:val="24"/>
          <w:szCs w:val="24"/>
        </w:rPr>
        <w:t>a</w:t>
      </w:r>
    </w:p>
    <w:p>
      <w:pPr>
        <w:pStyle w:val="Normal"/>
        <w:jc w:val="center"/>
        <w:rPr/>
      </w:pPr>
      <w:r>
        <w:rPr>
          <w:rFonts w:eastAsia="Arial" w:cs="Arial" w:ascii="Arial" w:hAnsi="Arial"/>
          <w:sz w:val="24"/>
          <w:szCs w:val="24"/>
        </w:rPr>
        <w:t xml:space="preserve"> </w:t>
      </w:r>
      <w:r>
        <w:rPr>
          <w:rFonts w:eastAsia="ARIAL CE;Arial" w:cs="ARIAL CE;Arial" w:ascii="ARIAL CE;Arial" w:hAnsi="ARIAL CE;Arial"/>
          <w:b/>
          <w:bCs/>
          <w:sz w:val="24"/>
          <w:szCs w:val="24"/>
        </w:rPr>
        <w:t>Ministerstvem školství Čínské lidové republiky</w:t>
      </w:r>
    </w:p>
    <w:p>
      <w:pPr>
        <w:pStyle w:val="Normal"/>
        <w:jc w:val="center"/>
        <w:rPr/>
      </w:pPr>
      <w:r>
        <w:rPr>
          <w:rFonts w:eastAsia="Arial" w:cs="Arial" w:ascii="Arial" w:hAnsi="Arial"/>
          <w:sz w:val="24"/>
          <w:szCs w:val="24"/>
        </w:rPr>
        <w:t xml:space="preserve"> </w:t>
      </w:r>
      <w:r>
        <w:rPr>
          <w:rFonts w:eastAsia="Arial" w:cs="Arial" w:ascii="Arial" w:hAnsi="Arial"/>
          <w:b/>
          <w:bCs/>
          <w:sz w:val="24"/>
          <w:szCs w:val="24"/>
        </w:rPr>
        <w:t>na léta  2004 - 2007</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TextBody"/>
        <w:spacing w:lineRule="auto" w:line="240"/>
        <w:rPr>
          <w:rFonts w:ascii="ARIAL CE;Arial" w:hAnsi="ARIAL CE;Arial" w:eastAsia="ARIAL CE;Arial" w:cs="ARIAL CE;Arial"/>
          <w:sz w:val="22"/>
          <w:szCs w:val="22"/>
        </w:rPr>
      </w:pPr>
      <w:r>
        <w:rPr>
          <w:rFonts w:eastAsia="ARIAL CE;Arial" w:cs="ARIAL CE;Arial" w:ascii="ARIAL CE;Arial" w:hAnsi="ARIAL CE;Arial"/>
          <w:sz w:val="22"/>
          <w:szCs w:val="22"/>
        </w:rPr>
        <w:t>V zájmu upevnění spolupráce a rozvoje školských výměn, na principu rovnosti a vzájemných výhod, Ministerstvo školství, mládeže a tělovýchovy České republiky a Ministerstvo školství Čínské lidové republiky, ( dále jen ” smluvní strany”) se dohodly tak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ab/>
        <w:tab/>
        <w:tab/>
        <w:tab/>
        <w:tab/>
        <w:t>Článek 1</w:t>
      </w:r>
    </w:p>
    <w:p>
      <w:pPr>
        <w:pStyle w:val="Normal"/>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ab/>
      </w:r>
    </w:p>
    <w:p>
      <w:pPr>
        <w:pStyle w:val="WWBodyText23"/>
        <w:numPr>
          <w:ilvl w:val="0"/>
          <w:numId w:val="5"/>
        </w:numPr>
        <w:tabs>
          <w:tab w:val="clear" w:pos="708"/>
          <w:tab w:val="left" w:pos="0" w:leader="none"/>
        </w:tabs>
        <w:ind w:left="720" w:hanging="720"/>
        <w:jc w:val="both"/>
        <w:rPr/>
      </w:pPr>
      <w:r>
        <w:rPr>
          <w:rFonts w:eastAsia="ARIAL CE;Arial" w:cs="ARIAL CE;Arial" w:ascii="ARIAL CE;Arial" w:hAnsi="ARIAL CE;Arial"/>
        </w:rPr>
        <w:t>Smluvní strany budou podporovat výměny stipendistů ke studijním a výzkumným pobytům ve státu druhé smluvní strany. Celkový počet vyměňovaných osob v každém ze států smluvních stran nepřesáhne 15 osob ročně. Délka každého studijního pobytu ve státě přijímající smluvní strany je nejvýše 12 měsí</w:t>
      </w:r>
      <w:r>
        <w:rPr/>
        <w:t>c</w:t>
      </w:r>
      <w:r>
        <w:rPr>
          <w:rFonts w:eastAsia="ARIAL CE;Arial" w:cs="ARIAL CE;Arial" w:ascii="ARIAL CE;Arial" w:hAnsi="ARIAL CE;Arial"/>
        </w:rPr>
        <w:t xml:space="preserve">ů.  Se souhlasem přijímající země mohou osoby nominované na základě tohoto ujednání studovat v přijímající zemi prostřednictvím anglického jazyka. </w:t>
      </w:r>
    </w:p>
    <w:p>
      <w:pPr>
        <w:pStyle w:val="Normal"/>
        <w:numPr>
          <w:ilvl w:val="0"/>
          <w:numId w:val="0"/>
        </w:numPr>
        <w:ind w:hanging="0"/>
        <w:jc w:val="both"/>
        <w:rPr>
          <w:rFonts w:ascii="Arial" w:hAnsi="Arial" w:eastAsia="Arial" w:cs="Arial"/>
          <w:sz w:val="22"/>
          <w:szCs w:val="22"/>
        </w:rPr>
      </w:pPr>
      <w:r>
        <w:rPr>
          <w:rFonts w:eastAsia="Arial" w:cs="Arial" w:ascii="Arial" w:hAnsi="Arial"/>
          <w:b/>
          <w:bCs/>
          <w:sz w:val="22"/>
          <w:szCs w:val="22"/>
        </w:rPr>
        <w:t xml:space="preserve"> </w:t>
      </w:r>
    </w:p>
    <w:p>
      <w:pPr>
        <w:pStyle w:val="Normal"/>
        <w:numPr>
          <w:ilvl w:val="0"/>
          <w:numId w:val="5"/>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Vysílající smluvní  strana  předloží nominaci kandidátů (včetně dokladů o jejich kvalifikaci a praxi) přijímající smluvní straně  do 30. dubna každého roku.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Přijímající smluvní strana oznámí vysílající smluvní  straně rozhodnutí o  přijetí navržených osob do 31. července každého roku.</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pPr>
      <w:r>
        <w:rPr>
          <w:rFonts w:eastAsia="Arial" w:cs="Arial" w:ascii="Arial" w:hAnsi="Arial"/>
          <w:sz w:val="22"/>
          <w:szCs w:val="22"/>
        </w:rPr>
        <w:t>Vysílající smluvní  strana uhradí svým vysílaným osobám náklady na meziná</w:t>
      </w:r>
      <w:r>
        <w:rPr>
          <w:rFonts w:eastAsia="ARIAL CE;Arial" w:cs="ARIAL CE;Arial" w:ascii="ARIAL CE;Arial" w:hAnsi="ARIAL CE;Arial"/>
          <w:sz w:val="22"/>
          <w:szCs w:val="22"/>
        </w:rPr>
        <w:t xml:space="preserve">rodní dopravu do místa jejich působení  a zpět. Dále jim poskytne stipendium podle platných vnitrostátních předpisů.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Přijímající smluvní strana zajistí přijatým kandidátům studium za stejných podmínek jako občanům svého státu, uhradí ubytování ve vysokoškolských zařízeních a poskytne lékařskou péči v nezbytně nutném rozsahu v případě náhlého onemocnění nebo úrazu kromě zubního a chronického onemocnění.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Přijímající smluvní strana umožní přijatým osobám stravování ve vysokoškolských zařízeních za stejných podmínek jako  občanům svého státu.</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WWBodyTextIndent2"/>
        <w:numPr>
          <w:ilvl w:val="0"/>
          <w:numId w:val="5"/>
        </w:numPr>
        <w:tabs>
          <w:tab w:val="clear" w:pos="708"/>
          <w:tab w:val="left" w:pos="0" w:leader="none"/>
        </w:tabs>
        <w:ind w:left="720" w:hanging="720"/>
        <w:jc w:val="both"/>
        <w:rPr>
          <w:rFonts w:ascii="ARIAL CE;Arial" w:hAnsi="ARIAL CE;Arial" w:eastAsia="ARIAL CE;Arial" w:cs="ARIAL CE;Arial"/>
        </w:rPr>
      </w:pPr>
      <w:r>
        <w:rPr>
          <w:rFonts w:eastAsia="ARIAL CE;Arial" w:cs="ARIAL CE;Arial" w:ascii="ARIAL CE;Arial" w:hAnsi="ARIAL CE;Arial"/>
        </w:rPr>
        <w:t>Přijímající smluvní strana umožní docentům a profesorům ubytování v jednolůžkových pokojí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p>
    <w:p>
      <w:pPr>
        <w:pStyle w:val="Normal"/>
        <w:ind w:left="1416" w:firstLine="708"/>
        <w:jc w:val="both"/>
        <w:rPr/>
      </w:pPr>
      <w:r>
        <w:rPr>
          <w:rFonts w:eastAsia="Arial" w:cs="Arial" w:ascii="Arial" w:hAnsi="Arial"/>
          <w:sz w:val="22"/>
          <w:szCs w:val="22"/>
        </w:rPr>
        <w:tab/>
        <w:tab/>
        <w:t xml:space="preserve"> </w:t>
      </w:r>
      <w:r>
        <w:rPr>
          <w:rFonts w:eastAsia="ARIAL CE;Arial" w:cs="ARIAL CE;Arial" w:ascii="ARIAL CE;Arial" w:hAnsi="ARIAL CE;Arial"/>
          <w:b/>
          <w:bCs/>
          <w:sz w:val="22"/>
          <w:szCs w:val="22"/>
        </w:rPr>
        <w:t>Článek 2</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WWBodyTextIndent2"/>
        <w:numPr>
          <w:ilvl w:val="0"/>
          <w:numId w:val="6"/>
        </w:numPr>
        <w:tabs>
          <w:tab w:val="clear" w:pos="708"/>
          <w:tab w:val="left" w:pos="0" w:leader="none"/>
        </w:tabs>
        <w:ind w:left="1004" w:hanging="862"/>
        <w:jc w:val="both"/>
        <w:rPr/>
      </w:pPr>
      <w:r>
        <w:rPr>
          <w:rFonts w:eastAsia="ARIAL CE;Arial" w:cs="ARIAL CE;Arial" w:ascii="ARIAL CE;Arial" w:hAnsi="ARIAL CE;Arial"/>
        </w:rPr>
        <w:t>Smluvní strany budou nadále podporovat výuku českého jazyka v Čínské lidové republice a výuku čínského jazyka v České republice. Za tím účelem česká strana vyšle a čínská strana přijme učitele, který bude na  Univerzitě pro zahraniční studia v Pekingu vyučovat český jazyk. Čínská strana vyšle a česká strana přijme učitele k výuce čínského jazyka na Filozofick</w:t>
      </w:r>
      <w:r>
        <w:rPr/>
        <w:t>é</w:t>
      </w:r>
      <w:r>
        <w:rPr>
          <w:rFonts w:eastAsia="ARIAL CE;Arial" w:cs="ARIAL CE;Arial" w:ascii="ARIAL CE;Arial" w:hAnsi="ARIAL CE;Arial"/>
        </w:rPr>
        <w:t xml:space="preserve"> fakultě Univerzity Karlovy v Praze a na Filozofické fakultě Univerzity Palackého  v Olomouci.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požádají o vyslání učitele(ů) jazyka pro  příští akademický rok do 15. března každého roku. Vysílající smluvní strana předloží doklady o kvalifikaci a praxi  navrhovaných kandidátů přijímající smluvní  straně do 10. května každého roku. Přijímající smluvní strana sdělí stanovisko k návrhu na přijetí učitele jazyka do </w:t>
        <w:br/>
        <w:t>1. července  příslušného roku.</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Vysílající smluvní strana uhradí učiteli jazyka  mezinárodní cestovné do místa  působení a zpět.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Přijímající instituce poskytne učiteli jazyka  měsíční plat  podle platových předpisů státu přijímající smluvní strany s ohledem na  kvalifikaci a délku jeho pedagogické prax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Přijímající smluvní strana poskytne a uhradí  učiteli jazyka ubytování ve  vybaveném bytě.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poskytnou učitelům jazyků nezbytnou lékařskou péči </w:t>
        <w:br/>
        <w:t>v  souladu s předpisy státu přijímající smluvní stran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ab/>
        <w:tab/>
        <w:tab/>
        <w:tab/>
        <w:tab/>
        <w:t>Článek 3</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7"/>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Česká strana poskytne každoročně  2 místa ke studiu českého jazyka na Letní škole slovanských studií pořádané veřejnými vysokými školami v různých místech České republiky.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Česká strana uhradí zápisné, exkurze, ubytování a stravování a poskytne přijatým účastníkům z Číny lékařskou péči v nezbytně nutném rozsahu v případě náhlého onemocnění nebo úrazu, kromě zubního a chronického onemocnění. Vysílající smluvní strana hradí mezinárodní cestovné do místa pobytu a zpě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Čínská strana poskytne každoročně 2 místa  ke studiu v krátkodobých jazykových kursech  čínštiny. Délka studia v kursech trvá čtyři  týdny. Studium je určeno pro učitele čínštiny.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1004" w:hanging="862"/>
        <w:jc w:val="both"/>
        <w:rPr>
          <w:rFonts w:ascii="ARIAL CE;Arial" w:hAnsi="ARIAL CE;Arial" w:eastAsia="ARIAL CE;Arial" w:cs="ARIAL CE;Arial"/>
          <w:sz w:val="22"/>
          <w:szCs w:val="22"/>
        </w:rPr>
      </w:pPr>
      <w:r>
        <w:rPr>
          <w:rFonts w:eastAsia="ARIAL CE;Arial" w:cs="ARIAL CE;Arial" w:ascii="ARIAL CE;Arial" w:hAnsi="ARIAL CE;Arial"/>
          <w:sz w:val="22"/>
          <w:szCs w:val="22"/>
        </w:rPr>
        <w:t>Čínská strana poskytne přijatým účastníkům z České republiky stipendium k pokrytí jejich životních nákladů, bezplatné ubytování, uhradí studijní cesty v rámci jazykových kursů a lékařskou péči v nezbytně nutném rozsahu v případě náhlého onemocnění nebo úrazu, kromě zubního a chronického onemocnění. Vysílající strana hradí mezinárodní cestovné do místa pobytu a zpě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r>
    </w:p>
    <w:p>
      <w:pPr>
        <w:pStyle w:val="Normal"/>
        <w:ind w:left="708" w:firstLine="708"/>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ab/>
        <w:tab/>
        <w:t>Článek 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8"/>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v době platnosti tohoto Ujednání vyšlou a přijmou dvě školské delegace </w:t>
        <w:br/>
        <w:t xml:space="preserve">k týdenní návštěvě státu druhé smluvní strany. Počet členů jedné delegace nepřevýší pět osob.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Vysílající smluvní strana bude informovat o  záměru vyslat školskou delegaci včetně  jejího složení nejpozději  2 měsíce před plánovaným zahájením pobytu. Přijímající smluvní strana oznámí své rozhodnutí o přijetí  delegace do 20 dnů od data obdržení informace o  zájmu druhé smluvní strany vyslat  delegaci.</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Vysílající smluvní strana potvrdí přesné datum a způsob příjezdu delegace  nejméně s dvoutýdenním předstihem.</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Vysílající smluvní strana uhradí náklady na mezinárodní cestovné  do  hlavního města státu přijímající smluvní strany a zpět.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Přijímající smluvní strana uhradí ubytování, stravování, vnitrostátní přepravu a lékařskou péči v případě náhlého onemocnění či úrazu v průběhu pobytu delegace ve státě druhé smluvní strany.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ab/>
        <w:tab/>
        <w:tab/>
        <w:tab/>
        <w:tab/>
        <w:t>Článek 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284" w:hanging="0"/>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Smluvní strany se budou informovat o významných mezinárodních akcích  </w:t>
        <w:br/>
        <w:t>v oblasti vysokého školství  a budou  vytvářet podmínky k účasti školských  odborníků na  ni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ab/>
        <w:tab/>
        <w:tab/>
        <w:tab/>
        <w:tab/>
        <w:t>Článek 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Smluvní strany budou podporovat navazování přímých kontaktů  a rozvoj akademických výměn a spolupráce mezi vysokými  škola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3"/>
        <w:jc w:val="left"/>
        <w:rPr>
          <w:b/>
          <w:b/>
          <w:bCs/>
          <w:i w:val="false"/>
          <w:i w:val="false"/>
          <w:iCs w:val="false"/>
          <w:color w:val="auto"/>
          <w:sz w:val="22"/>
          <w:szCs w:val="22"/>
        </w:rPr>
      </w:pPr>
      <w:r>
        <w:rPr>
          <w:rFonts w:eastAsia="ARIAL CE;Arial" w:cs="ARIAL CE;Arial" w:ascii="ARIAL CE;Arial" w:hAnsi="ARIAL CE;Arial"/>
          <w:b/>
          <w:bCs/>
          <w:i w:val="false"/>
          <w:iCs w:val="false"/>
          <w:color w:val="auto"/>
          <w:sz w:val="22"/>
          <w:szCs w:val="22"/>
        </w:rPr>
        <w:tab/>
        <w:tab/>
        <w:tab/>
        <w:tab/>
        <w:tab/>
        <w:t>Článek 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Toto Ujednání vstupuje v platnost dnem po</w:t>
      </w:r>
      <w:r>
        <w:rPr>
          <w:rFonts w:eastAsia="ARIAL CE;Arial" w:cs="ARIAL CE;Arial" w:ascii="ARIAL CE;Arial" w:hAnsi="ARIAL CE;Arial"/>
          <w:sz w:val="22"/>
          <w:szCs w:val="22"/>
        </w:rPr>
        <w:t xml:space="preserve">dpisu a  zůstane v platnosti do 31. prosince 2007.   </w:t>
        <w:b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Dáno v Praze dne  19. září  2003  ve dvou  původních vyhotoveních, každé  v jazyce českém, čínském a anglickém. V případě rozdílností ve výkladu je rozhodující znění</w:t>
        <w:br/>
        <w:t xml:space="preserve">v jazyce anglickém.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039"/>
        <w:gridCol w:w="1276"/>
        <w:gridCol w:w="3500"/>
      </w:tblGrid>
      <w:tr>
        <w:trPr/>
        <w:tc>
          <w:tcPr>
            <w:tcW w:w="4039"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g. KAREL HRDÝ     </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Za Ministerstvo školství, mládeže</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a tělovýchovy České republiky</w:t>
            </w:r>
          </w:p>
        </w:tc>
        <w:tc>
          <w:tcPr>
            <w:tcW w:w="1276"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500"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YUAN GUIREN  </w:t>
            </w:r>
          </w:p>
          <w:p>
            <w:pPr>
              <w:pStyle w:val="Normal"/>
              <w:jc w:val="both"/>
              <w:rPr>
                <w:rFonts w:ascii="Arial" w:hAnsi="Arial" w:eastAsia="Arial" w:cs="Arial"/>
                <w:sz w:val="22"/>
                <w:szCs w:val="22"/>
              </w:rPr>
            </w:pPr>
            <w:r>
              <w:rPr>
                <w:rFonts w:eastAsia="Arial" w:cs="Arial" w:ascii="Arial" w:hAnsi="Arial"/>
                <w:sz w:val="22"/>
                <w:szCs w:val="22"/>
              </w:rPr>
              <w:t xml:space="preserve">Za Ministerstvo školství </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Čínské lidov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BodyText2"/>
        <w:rPr>
          <w:b/>
          <w:b/>
          <w:bCs/>
        </w:rPr>
      </w:pPr>
      <w:r>
        <w:rPr>
          <w:b/>
          <w:bCs/>
        </w:rPr>
        <w:t xml:space="preserve">Ministerstvo školství, </w:t>
      </w:r>
    </w:p>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ládeže a tělovýchovy                   </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 j. 27 716/2003-14</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pPr>
      <w:r>
        <w:rPr/>
      </w:r>
    </w:p>
    <w:p>
      <w:pPr>
        <w:pStyle w:val="BodyText2"/>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7.  října 2003</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pPr>
      <w:r>
        <w:rPr/>
        <w:t xml:space="preserve">          </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patření</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ryně školství, mládeže a tělovýchovy, kterým se zrušují některé vnitroresortní předpisy</w:t>
      </w:r>
    </w:p>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rPr>
          <w:b/>
          <w:b/>
          <w:bCs/>
        </w:rPr>
      </w:pPr>
      <w:r>
        <w:rPr>
          <w:b/>
          <w:bCs/>
        </w:rPr>
      </w:r>
    </w:p>
    <w:p>
      <w:pPr>
        <w:pStyle w:val="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jc w:val="center"/>
        <w:rPr/>
      </w:pPr>
      <w:r>
        <w:rPr/>
      </w:r>
    </w:p>
    <w:p>
      <w:pPr>
        <w:pStyle w:val="BodyText2"/>
        <w:rPr/>
      </w:pPr>
      <w:r>
        <w:rPr/>
        <w:t xml:space="preserve">         </w:t>
      </w:r>
      <w:r>
        <w:rPr/>
        <w:t>Zrušu</w:t>
      </w:r>
      <w:r>
        <w:rPr>
          <w:rFonts w:eastAsia="Times New Roman CE;Times New Roman" w:cs="Times New Roman CE;Times New Roman" w:ascii="Times New Roman CE;Times New Roman" w:hAnsi="Times New Roman CE;Times New Roman"/>
        </w:rPr>
        <w:t>ji tyto předpisy:</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PlainText"/>
        <w:ind w:left="284" w:hanging="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1. Instrukce MŠ, kterou se upravuje hospodaření školních hospodářství v působnosti národních výborů č. j. 11 384/81, Věstník MŠ a MK sešit 6/1981, V.v. ČSR NV částka 8/1981. </w:t>
      </w:r>
    </w:p>
    <w:p>
      <w:pPr>
        <w:pStyle w:val="PlainText"/>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left="284" w:hanging="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2. Instrukce MŠ o zřizování a organizaci školních výpočetních středisek a školních výpočetních laboratoří č. j. 10 665/84-211, Věstník MŠ a MK sešit 5/1984, V.v. ČSR NV částka 5/1984.  </w:t>
      </w:r>
    </w:p>
    <w:p>
      <w:pPr>
        <w:pStyle w:val="BodyText2"/>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PlainText"/>
        <w:ind w:left="284" w:hanging="0"/>
        <w:jc w:val="both"/>
        <w:rPr/>
      </w:pPr>
      <w:r>
        <w:rPr>
          <w:rFonts w:eastAsia="Times New Roman CE;Times New Roman" w:cs="Times New Roman CE;Times New Roman" w:ascii="Times New Roman CE;Times New Roman" w:hAnsi="Times New Roman CE;Times New Roman"/>
          <w:sz w:val="28"/>
          <w:szCs w:val="28"/>
        </w:rPr>
        <w:t>3. Pokyn MŠMT k pokusnému ověřování ukončování studia pětiletých studijních oborů v konzervatoři maturitní zkouškou č. j. 28 532/9</w:t>
      </w:r>
      <w:r>
        <w:rPr>
          <w:rFonts w:eastAsia="Times New Roman" w:cs="Times New Roman" w:ascii="Times New Roman" w:hAnsi="Times New Roman"/>
          <w:sz w:val="28"/>
          <w:szCs w:val="28"/>
        </w:rPr>
        <w:t xml:space="preserve">6-71. </w:t>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ind w:left="284" w:hanging="0"/>
        <w:jc w:val="both"/>
        <w:rPr>
          <w:rFonts w:ascii="Times New Roman" w:hAnsi="Times New Roman" w:eastAsia="Times New Roman" w:cs="Times New Roman"/>
          <w:i/>
          <w:i/>
          <w:iCs/>
          <w:sz w:val="28"/>
          <w:szCs w:val="28"/>
        </w:rPr>
      </w:pPr>
      <w:r>
        <w:rPr>
          <w:rFonts w:eastAsia="Times New Roman CE;Times New Roman" w:cs="Times New Roman CE;Times New Roman" w:ascii="Times New Roman CE;Times New Roman" w:hAnsi="Times New Roman CE;Times New Roman"/>
          <w:sz w:val="28"/>
          <w:szCs w:val="28"/>
        </w:rPr>
        <w:t xml:space="preserve">4. Metodický pokyn MŠMT pro vyúčtování finančních prostředků poskytnutých na školní sportovní soutěže č. j. 14 985/98-50. </w:t>
      </w:r>
    </w:p>
    <w:p>
      <w:pPr>
        <w:pStyle w:val="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PlainText"/>
        <w:ind w:left="284" w:hanging="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5. Zásady MŠMT pro poskytování, čerpání a zúčtování prostředků státního rozpočtu určených na pořizování a technická zhodnocení investičního majetku v tělovýchově a sportu Program 333 510 č. j. 11 561/2001-52.</w:t>
      </w:r>
    </w:p>
    <w:p>
      <w:pPr>
        <w:pStyle w:val="PlainText"/>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ind w:left="284" w:hanging="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6. Zásady MŠMT pro poskytování, čerpání a zúčtování dotací ze státního rozpočtu určených na pořizování a technická zhodnocení investičního majetku ve sportovní reprezentaci Program 333 520 č. j. 11 562/2001-52. </w:t>
      </w:r>
    </w:p>
    <w:p>
      <w:pPr>
        <w:pStyle w:val="PlainText"/>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left="284" w:hanging="0"/>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7. Metodický pokyn MŠMT pro hospodaření s neinvestičními dotacemi ze státního rozpočtu České republiky v nestátních neziskových organizacích v oblasti sportu č. j. 26 885/2001-52. </w:t>
      </w:r>
    </w:p>
    <w:p>
      <w:pPr>
        <w:pStyle w:val="PlainText"/>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BodyText2"/>
        <w:ind w:hanging="0"/>
        <w:rPr>
          <w:rFonts w:ascii="Times New Roman" w:hAnsi="Times New Roman" w:eastAsia="Times New Roman" w:cs="Times New Roman"/>
          <w:sz w:val="28"/>
          <w:szCs w:val="28"/>
        </w:rPr>
      </w:pPr>
      <w:r>
        <w:rPr>
          <w:rFonts w:eastAsia="Times New Roman" w:cs="Times New Roman"/>
          <w:sz w:val="28"/>
          <w:szCs w:val="28"/>
        </w:rPr>
      </w:r>
    </w:p>
    <w:p>
      <w:pPr>
        <w:pStyle w:val="WWBodyText2"/>
        <w:ind w:left="284" w:hanging="28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WWBodyText2"/>
        <w:ind w:left="284" w:hanging="28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oto opatření nabývá účinnosti dnem 10. října 2003.</w:t>
      </w:r>
    </w:p>
    <w:p>
      <w:pPr>
        <w:pStyle w:val="WWBodyText2"/>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ind w:left="284" w:hanging="284"/>
        <w:rPr/>
      </w:pPr>
      <w:r>
        <w:rPr/>
      </w:r>
    </w:p>
    <w:p>
      <w:pPr>
        <w:pStyle w:val="WWBodyText2"/>
        <w:ind w:left="284" w:hanging="284"/>
        <w:rPr/>
      </w:pPr>
      <w:r>
        <w:rPr/>
      </w:r>
    </w:p>
    <w:p>
      <w:pPr>
        <w:pStyle w:val="WWBodyText2"/>
        <w:ind w:left="284" w:hanging="28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ryně:</w:t>
      </w:r>
    </w:p>
    <w:p>
      <w:pPr>
        <w:pStyle w:val="WWBodyText2"/>
        <w:ind w:left="284" w:hanging="28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ind w:left="284" w:hanging="284"/>
        <w:jc w:val="center"/>
        <w:rPr/>
      </w:pPr>
      <w:r>
        <w:rPr/>
        <w:t xml:space="preserve">JUDr. </w:t>
      </w:r>
      <w:r>
        <w:rPr>
          <w:b/>
          <w:bCs/>
        </w:rPr>
        <w:t xml:space="preserve">Buzková  </w:t>
      </w:r>
      <w:r>
        <w:rPr/>
        <w:t>v. r.</w:t>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WWBodyText2"/>
        <w:ind w:left="284" w:hanging="284"/>
        <w:jc w:val="center"/>
        <w:rPr/>
      </w:pPr>
      <w:r>
        <w:rPr/>
      </w:r>
    </w:p>
    <w:p>
      <w:pPr>
        <w:pStyle w:val="TextBody"/>
        <w:rPr>
          <w:b/>
          <w:b/>
          <w:bCs/>
          <w:i/>
          <w:i/>
          <w:iCs/>
        </w:rPr>
      </w:pPr>
      <w:r>
        <w:rPr>
          <w:b/>
          <w:bCs/>
          <w:i/>
          <w:iCs/>
        </w:rPr>
        <w:t xml:space="preserve">Ministerstvo školství,                                                                                                                                                                                     </w:t>
      </w:r>
    </w:p>
    <w:p>
      <w:pPr>
        <w:pStyle w:val="TextBody"/>
        <w:rPr>
          <w:b/>
          <w:b/>
          <w:bCs/>
        </w:rPr>
      </w:pPr>
      <w:r>
        <w:rPr>
          <w:rFonts w:eastAsia="ARIAL CE;Arial" w:cs="ARIAL CE;Arial" w:ascii="ARIAL CE;Arial" w:hAnsi="ARIAL CE;Arial"/>
          <w:b/>
          <w:bCs/>
          <w:i/>
          <w:iCs/>
        </w:rPr>
        <w:t>mládeže a tělovýchovy</w:t>
      </w:r>
    </w:p>
    <w:p>
      <w:pPr>
        <w:pStyle w:val="TextBody"/>
        <w:rPr>
          <w:rFonts w:ascii="ARIAL CE;Arial" w:hAnsi="ARIAL CE;Arial" w:eastAsia="ARIAL CE;Arial" w:cs="ARIAL CE;Arial"/>
          <w:b/>
          <w:b/>
          <w:bCs/>
        </w:rPr>
      </w:pPr>
      <w:r>
        <w:rPr>
          <w:rFonts w:eastAsia="ARIAL CE;Arial" w:cs="ARIAL CE;Arial" w:ascii="ARIAL CE;Arial" w:hAnsi="ARIAL CE;Arial"/>
          <w:b/>
          <w:bCs/>
        </w:rPr>
        <w:t>č.j.: 15 951/2003-51</w:t>
      </w:r>
    </w:p>
    <w:p>
      <w:pPr>
        <w:pStyle w:val="TextBody"/>
        <w:rPr>
          <w:rFonts w:ascii="ARIAL CE;Arial" w:hAnsi="ARIAL CE;Arial" w:eastAsia="ARIAL CE;Arial" w:cs="ARIAL CE;Arial"/>
          <w:b/>
          <w:b/>
          <w:bCs/>
        </w:rPr>
      </w:pPr>
      <w:r>
        <w:rPr>
          <w:rFonts w:eastAsia="ARIAL CE;Arial" w:cs="ARIAL CE;Arial" w:ascii="ARIAL CE;Arial" w:hAnsi="ARIAL CE;Arial"/>
          <w:b/>
          <w:bCs/>
        </w:rPr>
      </w:r>
    </w:p>
    <w:p>
      <w:pPr>
        <w:pStyle w:val="TextBody"/>
        <w:rPr>
          <w:b/>
          <w:b/>
          <w:bCs/>
          <w:sz w:val="20"/>
          <w:szCs w:val="20"/>
        </w:rPr>
      </w:pPr>
      <w:r>
        <w:rPr>
          <w:b/>
          <w:bCs/>
          <w:sz w:val="20"/>
          <w:szCs w:val="20"/>
        </w:rPr>
      </w:r>
    </w:p>
    <w:p>
      <w:pPr>
        <w:pStyle w:val="TextBody"/>
        <w:jc w:val="right"/>
        <w:rPr/>
      </w:pPr>
      <w:r>
        <w:rPr/>
        <w:t>V Praze</w:t>
      </w:r>
      <w:r>
        <w:rPr>
          <w:rFonts w:eastAsia="ARIAL CE;Arial" w:cs="ARIAL CE;Arial" w:ascii="ARIAL CE;Arial" w:hAnsi="ARIAL CE;Arial"/>
        </w:rPr>
        <w:t xml:space="preserve"> dne 1. července 2003</w:t>
      </w:r>
    </w:p>
    <w:p>
      <w:pPr>
        <w:pStyle w:val="TextBody"/>
        <w:rPr>
          <w:rFonts w:ascii="ARIAL CE;Arial" w:hAnsi="ARIAL CE;Arial" w:eastAsia="ARIAL CE;Arial" w:cs="ARIAL CE;Arial"/>
          <w:sz w:val="20"/>
          <w:szCs w:val="20"/>
        </w:rPr>
      </w:pPr>
      <w:r>
        <w:rPr>
          <w:rFonts w:eastAsia="ARIAL CE;Arial" w:cs="ARIAL CE;Arial" w:ascii="ARIAL CE;Arial" w:hAnsi="ARIAL CE;Arial"/>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Příkaz</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ministryně školství, mládeže a tělovýchovy </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č. 6/2003</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k ověřování odborné přípravy pracovníků s dětmi a mládeží v oblasti volného času.</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náměstku ministryně</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kům ministryně</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i odboru pro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i Institutu dětí a mládež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i Institutu zájmov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i Střediska vzdělávání, informací a služe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1</w:t>
      </w:r>
    </w:p>
    <w:p>
      <w:pPr>
        <w:pStyle w:val="Normal"/>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návaznosti na Koncepci dalšího vzdělávání pedagogických pracovníků školských zařízení pro zájmové vzdělávání a odbornou přípravu pracovníků s dětmi a mládeží v jejich volném čase č.j.: 12 592/2002-51, schválenou poradou vedení 2. 7. 2002 a ve smyslu ustanovení Části II., Čl. 1 Organizačního řádu MŠMT ze dne 19. 7. 2001 č.j.: 21 102/2001-KM,14, </w:t>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schvaluji ověřování</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ystému odborné přípravy pracovníků s dětmi a mládeží v oblasti volného času (dále jen odborné přípravy), a to na základě akreditovaného výkonu přípra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2</w:t>
      </w:r>
    </w:p>
    <w:p>
      <w:pPr>
        <w:pStyle w:val="Normal"/>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sláním odborné přípravy je zabezpečit základní kvalifikovanou průpravu pro pravidelnou práci s dětmi a mládeží v jejich volném čase. Odborná příprava je zároveň praktickým ověřením připravovaných nových právních předpisů pro oblast práce s dětmi </w:t>
        <w:br/>
        <w:t>a mládež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borná příprava je určena dobrovolným a externím pracovníkům s dětmi a mládeží ve školských zařízeních pro zájmové vzdělávání a dobrovolným pracovníkům s dětmi </w:t>
        <w:br/>
        <w:t xml:space="preserve">a mládeží v nestátních neziskových organizacích, případně pracovníkům  dalších subjekt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ealizací odborné přípravy se pověřují přímo řízené organizace skupiny 5 MŠMT - Institut dětí a mládeže, Institut zájmového vzdělávání a Středisko vzdělávání, informací </w:t>
        <w:br/>
        <w:t>a služeb.</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bornou přípravu mohou dále realizovat nestátní neziskové organizace dětí a mládeže </w:t>
        <w:br/>
        <w:t>s celostátní působností , které k tomu obdrží oprávnění MŠMT.</w:t>
      </w:r>
    </w:p>
    <w:p>
      <w:pPr>
        <w:pStyle w:val="Normal"/>
        <w:ind w:left="360" w:hanging="0"/>
        <w:jc w:val="both"/>
        <w:rPr/>
      </w:pPr>
      <w:r>
        <w:rPr>
          <w:sz w:val="24"/>
          <w:szCs w:val="24"/>
        </w:rPr>
        <w:t>Jedná se o nestátní neziskové organ</w:t>
      </w:r>
      <w:r>
        <w:rPr>
          <w:rFonts w:eastAsia="Times New Roman CE;Times New Roman" w:cs="Times New Roman CE;Times New Roman" w:ascii="Times New Roman CE;Times New Roman" w:hAnsi="Times New Roman CE;Times New Roman"/>
          <w:sz w:val="24"/>
          <w:szCs w:val="24"/>
        </w:rPr>
        <w:t>izace, které mají ve svých stanovách zakotvenu práci s dětmi a mládeží a patří k některému z níže uvedených typů:</w:t>
      </w:r>
    </w:p>
    <w:p>
      <w:pPr>
        <w:pStyle w:val="Normal"/>
        <w:numPr>
          <w:ilvl w:val="0"/>
          <w:numId w:val="10"/>
        </w:numPr>
        <w:tabs>
          <w:tab w:val="clear" w:pos="708"/>
          <w:tab w:val="left" w:pos="0" w:leader="none"/>
        </w:tabs>
        <w:ind w:left="108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rganizace vznikla podle zákona č. 83/1990 Sb., o sdružování občanů, ve znění pozdější předpisů – </w:t>
      </w:r>
      <w:r>
        <w:rPr>
          <w:rFonts w:eastAsia="Times New Roman CE;Times New Roman" w:cs="Times New Roman CE;Times New Roman" w:ascii="Times New Roman CE;Times New Roman" w:hAnsi="Times New Roman CE;Times New Roman"/>
          <w:i/>
          <w:iCs/>
          <w:sz w:val="24"/>
          <w:szCs w:val="24"/>
        </w:rPr>
        <w:t>občanská sdružení,</w:t>
      </w:r>
    </w:p>
    <w:p>
      <w:pPr>
        <w:pStyle w:val="Normal"/>
        <w:numPr>
          <w:ilvl w:val="0"/>
          <w:numId w:val="10"/>
        </w:numPr>
        <w:tabs>
          <w:tab w:val="clear" w:pos="708"/>
          <w:tab w:val="left" w:pos="0" w:leader="none"/>
        </w:tabs>
        <w:ind w:left="1080" w:hanging="720"/>
        <w:jc w:val="both"/>
        <w:rPr/>
      </w:pPr>
      <w:r>
        <w:rPr>
          <w:sz w:val="24"/>
          <w:szCs w:val="24"/>
        </w:rPr>
        <w:t xml:space="preserve">organizace vznikla podle </w:t>
      </w:r>
      <w:r>
        <w:rPr>
          <w:rFonts w:eastAsia="Times New Roman CE;Times New Roman" w:cs="Times New Roman CE;Times New Roman" w:ascii="Times New Roman CE;Times New Roman" w:hAnsi="Times New Roman CE;Times New Roman"/>
          <w:sz w:val="24"/>
          <w:szCs w:val="24"/>
        </w:rPr>
        <w:t xml:space="preserve">zákona č. 248/1995 Sb., o obecně prospěšných společnostech a o změně a doplnění některých zákonů, ve znění pozdějších předpisů – </w:t>
      </w:r>
      <w:r>
        <w:rPr>
          <w:rFonts w:eastAsia="Times New Roman CE;Times New Roman" w:cs="Times New Roman CE;Times New Roman" w:ascii="Times New Roman CE;Times New Roman" w:hAnsi="Times New Roman CE;Times New Roman"/>
          <w:i/>
          <w:iCs/>
          <w:sz w:val="24"/>
          <w:szCs w:val="24"/>
        </w:rPr>
        <w:t>obecně prospěšné společnosti,</w:t>
      </w:r>
    </w:p>
    <w:p>
      <w:pPr>
        <w:pStyle w:val="Normal"/>
        <w:numPr>
          <w:ilvl w:val="0"/>
          <w:numId w:val="10"/>
        </w:numPr>
        <w:tabs>
          <w:tab w:val="clear" w:pos="708"/>
          <w:tab w:val="left" w:pos="0" w:leader="none"/>
        </w:tabs>
        <w:ind w:left="1080" w:hanging="720"/>
        <w:jc w:val="both"/>
        <w:rPr/>
      </w:pPr>
      <w:r>
        <w:rPr>
          <w:rFonts w:eastAsia="Times New Roman CE;Times New Roman" w:cs="Times New Roman CE;Times New Roman" w:ascii="Times New Roman CE;Times New Roman" w:hAnsi="Times New Roman CE;Times New Roman"/>
          <w:sz w:val="24"/>
          <w:szCs w:val="24"/>
        </w:rPr>
        <w:t>organizace vznikla podle zákona č.</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3/2002 Sb., o svobodě náboženského vyznání </w:t>
        <w:br/>
        <w:t>a postavení církví a náboženských společností a o změně některých zákonů (zákon</w:t>
      </w:r>
      <w:r>
        <w:rPr>
          <w:rFonts w:eastAsia="Times New Roman CE;Times New Roman" w:cs="Times New Roman CE;Times New Roman" w:ascii="Times New Roman CE;Times New Roman" w:hAnsi="Times New Roman CE;Times New Roman"/>
          <w:i/>
          <w:iCs/>
          <w:sz w:val="24"/>
          <w:szCs w:val="24"/>
        </w:rPr>
        <w:t xml:space="preserve"> </w:t>
        <w:br/>
        <w:t>o církvích a náboženských společnost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center"/>
        <w:rPr>
          <w:rFonts w:ascii="Times New Roman CE;Times New Roman" w:hAnsi="Times New Roman CE;Times New Roman" w:eastAsia="Times New Roman CE;Times New Roman" w:cs="Times New Roman CE;Times New Roman"/>
          <w:b w:val="false"/>
          <w:b w:val="false"/>
          <w:bCs w:val="false"/>
          <w:i/>
          <w:i/>
          <w:iCs/>
          <w:color w:val="auto"/>
        </w:rPr>
      </w:pPr>
      <w:r>
        <w:rPr>
          <w:rFonts w:eastAsia="Times New Roman CE;Times New Roman" w:cs="Times New Roman CE;Times New Roman" w:ascii="Times New Roman CE;Times New Roman" w:hAnsi="Times New Roman CE;Times New Roman"/>
          <w:b w:val="false"/>
          <w:bCs w:val="false"/>
          <w:i/>
          <w:iCs/>
          <w:color w:val="auto"/>
        </w:rPr>
        <w:t>Článek 3</w:t>
      </w:r>
    </w:p>
    <w:p>
      <w:pPr>
        <w:pStyle w:val="Heading4"/>
        <w:rPr>
          <w:rFonts w:ascii="Times New Roman" w:hAnsi="Times New Roman" w:eastAsia="Times New Roman" w:cs="Times New Roman"/>
          <w:b w:val="false"/>
          <w:b w:val="false"/>
          <w:bCs w:val="false"/>
          <w:i/>
          <w:i/>
          <w:iCs/>
          <w:color w:val="auto"/>
        </w:rPr>
      </w:pPr>
      <w:r>
        <w:rPr>
          <w:rFonts w:eastAsia="Times New Roman" w:cs="Times New Roman" w:ascii="Times New Roman" w:hAnsi="Times New Roman"/>
          <w:b w:val="false"/>
          <w:bCs w:val="false"/>
          <w:i/>
          <w:iCs/>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ověřuji:</w:t>
      </w:r>
    </w:p>
    <w:p>
      <w:pPr>
        <w:pStyle w:val="Normal"/>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numPr>
          <w:ilvl w:val="0"/>
          <w:numId w:val="11"/>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městka ministryně skupiny 5 </w:t>
      </w:r>
    </w:p>
    <w:p>
      <w:pPr>
        <w:pStyle w:val="Normal"/>
        <w:numPr>
          <w:ilvl w:val="0"/>
          <w:numId w:val="0"/>
        </w:numPr>
        <w:ind w:left="35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gestorem za přípravu a ověřování odborné přípravy,</w:t>
      </w:r>
    </w:p>
    <w:p>
      <w:pPr>
        <w:pStyle w:val="Normal"/>
        <w:numPr>
          <w:ilvl w:val="0"/>
          <w:numId w:val="0"/>
        </w:numPr>
        <w:ind w:left="35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jmenováním členů Komise pro udělování oprávnění k odborné přípravy,</w:t>
      </w:r>
    </w:p>
    <w:p>
      <w:pPr>
        <w:pStyle w:val="WWBodyText22"/>
        <w:numPr>
          <w:ilvl w:val="0"/>
          <w:numId w:val="0"/>
        </w:numPr>
        <w:ind w:left="709" w:hanging="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c) udělováním osvědčení o způsobilosti vzdělávacího zařízení k odborné přípravě na základě návrhu Komise pro udělování oprávnění k odborné přípravě.</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numPr>
          <w:ilvl w:val="0"/>
          <w:numId w:val="11"/>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e odboru pro mládež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unkcí předsedy Komise pro udělování oprávnění k odborné přípravě,</w:t>
      </w:r>
    </w:p>
    <w:p>
      <w:pPr>
        <w:pStyle w:val="Normal"/>
        <w:ind w:left="709" w:hanging="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 zajišťováním potřebné agendy spojené s činností Komise pro udělování oprávnění    k odborné přípravě.</w:t>
      </w:r>
    </w:p>
    <w:p>
      <w:pPr>
        <w:pStyle w:val="Normal"/>
        <w:ind w:firstLine="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4</w:t>
      </w:r>
    </w:p>
    <w:p>
      <w:pPr>
        <w:pStyle w:val="Normal"/>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Schvaluji:</w:t>
      </w:r>
    </w:p>
    <w:p>
      <w:pPr>
        <w:pStyle w:val="Normal"/>
        <w:jc w:val="both"/>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stanovení Komise pro udělování oprávnění k odborné přípravě; Komise má 5 členů, kteří  jsou odborníky na problematiku práce s dětmi a mládež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dělování osvědčení o absolvování odborné přípravy dle vzoru uvedeného v příloze č. 1,</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ah a formy odborné přípravy tak, jak jsou stanoveny v Koncepci dalšího vzdělávání pedagogických pracovníků školských zařízení pro zájmové vzdělávání a odbornou přípravu pracovníků s dětmi a mládeží v jejich volném čase (č.j.: 12 592/2002-51) a jsou uvedeny v příloze č. 2 tohoto příkaz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mínky pro podávání žádostí o udělení osvědčení k odborné přípravě uvedené v příloze č. 3 a 4 tohoto příkaz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ganizování navazujících a rozšiřujících tématických vzdělávacích akcí odborné přípravy, předem schválené Komisí pro udělování oprávnění k odborné přípravě,</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finanční zabezpečení odborné přípravy stanovené mým pokynem č.</w:t>
      </w:r>
      <w:r>
        <w:rPr>
          <w:sz w:val="24"/>
          <w:szCs w:val="24"/>
        </w:rPr>
        <w:t>j.: 17 920/2003-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5</w:t>
      </w:r>
    </w:p>
    <w:p>
      <w:pPr>
        <w:pStyle w:val="Normal"/>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WWBodyText21"/>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Tato činnost bude uskutečňována v období od roku 2003 do nabytí účinnosti příslušných ustanovení zákona o podpoře práce s dětmi a mládeží.</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center"/>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Článek 6</w:t>
      </w:r>
    </w:p>
    <w:p>
      <w:pPr>
        <w:pStyle w:val="WWBodyText21"/>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WWBodyText21"/>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Tento příkaz nabývá účinnosti dnem podpisu.</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 xml:space="preserve"> JUDr. Petra Buzková v.r.</w:t>
      </w:r>
    </w:p>
    <w:p>
      <w:pPr>
        <w:pStyle w:val="WWBodyText21"/>
        <w:ind w:firstLine="70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                                                                              </w:t>
      </w:r>
      <w:r>
        <w:rPr>
          <w:rFonts w:eastAsia="Times New Roman CE;Times New Roman" w:cs="Times New Roman CE;Times New Roman" w:ascii="Times New Roman CE;Times New Roman" w:hAnsi="Times New Roman CE;Times New Roman"/>
          <w:color w:val="auto"/>
        </w:rPr>
        <w:t>ministryně školství, mládeže</w:t>
      </w:r>
    </w:p>
    <w:p>
      <w:pPr>
        <w:pStyle w:val="WWBodyText21"/>
        <w:ind w:firstLine="70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ab/>
        <w:tab/>
        <w:tab/>
        <w:tab/>
        <w:tab/>
        <w:tab/>
        <w:tab/>
        <w:t xml:space="preserve">      a tělovýchovy</w:t>
      </w:r>
    </w:p>
    <w:p>
      <w:pPr>
        <w:pStyle w:val="Heading2"/>
        <w:jc w:val="right"/>
        <w:rPr>
          <w:rFonts w:ascii="Times New Roman" w:hAnsi="Times New Roman" w:eastAsia="Times New Roman" w:cs="Times New Roman"/>
          <w:color w:val="auto"/>
          <w:sz w:val="24"/>
          <w:szCs w:val="24"/>
          <w:u w:val="single"/>
        </w:rPr>
      </w:pPr>
      <w:r>
        <w:rPr>
          <w:rFonts w:eastAsia="Times New Roman" w:cs="Times New Roman" w:ascii="Times New Roman" w:hAnsi="Times New Roman"/>
          <w:color w:val="auto"/>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1"/>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WWBodyText21"/>
        <w:jc w:val="right"/>
        <w:rPr>
          <w:rFonts w:ascii="Times New Roman CE;Times New Roman" w:hAnsi="Times New Roman CE;Times New Roman" w:eastAsia="Times New Roman CE;Times New Roman" w:cs="Times New Roman CE;Times New Roman"/>
          <w:b/>
          <w:b/>
          <w:bCs/>
          <w:color w:val="auto"/>
          <w:u w:val="single"/>
        </w:rPr>
      </w:pPr>
      <w:r>
        <w:rPr>
          <w:rFonts w:eastAsia="Times New Roman CE;Times New Roman" w:cs="Times New Roman CE;Times New Roman" w:ascii="Times New Roman CE;Times New Roman" w:hAnsi="Times New Roman CE;Times New Roman"/>
          <w:b/>
          <w:bCs/>
          <w:color w:val="auto"/>
          <w:u w:val="single"/>
        </w:rPr>
        <w:t>Příloha č. 1</w:t>
      </w:r>
    </w:p>
    <w:p>
      <w:pPr>
        <w:pStyle w:val="WWBodyText21"/>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u w:val="single"/>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Vzor</w:t>
      </w:r>
    </w:p>
    <w:p>
      <w:pPr>
        <w:pStyle w:val="WWBodyText21"/>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WWBodyText21"/>
        <w:spacing w:lineRule="auto" w:line="360"/>
        <w:jc w:val="left"/>
        <w:rPr/>
      </w:pPr>
      <w:r>
        <w:rPr>
          <w:rFonts w:eastAsia="Times New Roman CE;Times New Roman" w:cs="Times New Roman CE;Times New Roman" w:ascii="Times New Roman CE;Times New Roman" w:hAnsi="Times New Roman CE;Times New Roman"/>
          <w:color w:val="auto"/>
        </w:rPr>
        <w:t>Název vzdělávacího zařízení ................................</w:t>
      </w:r>
      <w:r>
        <w:rPr>
          <w:rFonts w:eastAsia="Times New Roman" w:cs="Times New Roman" w:ascii="Times New Roman" w:hAnsi="Times New Roman"/>
          <w:color w:val="auto"/>
        </w:rPr>
        <w:t>.....................................................................</w:t>
      </w:r>
    </w:p>
    <w:p>
      <w:pPr>
        <w:pStyle w:val="WWBodyText21"/>
        <w:spacing w:lineRule="auto" w:line="360"/>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Adresa vzdělávacího zařízení ....................................................................................................</w:t>
      </w:r>
    </w:p>
    <w:p>
      <w:pPr>
        <w:pStyle w:val="WWBodyText21"/>
        <w:spacing w:lineRule="auto" w:line="360"/>
        <w:jc w:val="left"/>
        <w:rPr/>
      </w:pPr>
      <w:r>
        <w:rPr>
          <w:rFonts w:eastAsia="Times New Roman CE;Times New Roman" w:cs="Times New Roman CE;Times New Roman" w:ascii="Times New Roman CE;Times New Roman" w:hAnsi="Times New Roman CE;Times New Roman"/>
          <w:color w:val="auto"/>
        </w:rPr>
        <w:t>Oprávnění k udělování osvědčení k odborné přípravě vydan</w:t>
      </w:r>
      <w:r>
        <w:rPr>
          <w:rFonts w:eastAsia="Times New Roman" w:cs="Times New Roman" w:ascii="Times New Roman" w:hAnsi="Times New Roman"/>
          <w:color w:val="auto"/>
        </w:rPr>
        <w:t xml:space="preserve">é MŠMT </w:t>
      </w:r>
    </w:p>
    <w:p>
      <w:pPr>
        <w:pStyle w:val="WWBodyText21"/>
        <w:spacing w:lineRule="auto" w:line="360"/>
        <w:jc w:val="left"/>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rPr>
        <w:t>dne ............................................  pod č.j.: .............................................</w:t>
      </w:r>
    </w:p>
    <w:p>
      <w:pPr>
        <w:pStyle w:val="WWBodyText21"/>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WWBodyText21"/>
        <w:jc w:val="center"/>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t>Osvědčení o absolvování odborné přípravy</w:t>
      </w:r>
    </w:p>
    <w:p>
      <w:pPr>
        <w:pStyle w:val="WWBodyText21"/>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Jméno</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říjme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Datum narození</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Bydliš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Název vzdělávacího progra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pPr>
            <w:r>
              <w:rPr>
                <w:rFonts w:eastAsia="Times New Roman" w:cs="Times New Roman" w:ascii="Times New Roman" w:hAnsi="Times New Roman"/>
                <w:color w:val="auto"/>
              </w:rPr>
              <w:t>Termín a místo konání o</w:t>
            </w:r>
            <w:r>
              <w:rPr>
                <w:rFonts w:eastAsia="Times New Roman CE;Times New Roman" w:cs="Times New Roman CE;Times New Roman" w:ascii="Times New Roman CE;Times New Roman" w:hAnsi="Times New Roman CE;Times New Roman"/>
                <w:color w:val="auto"/>
              </w:rPr>
              <w:t>dborné přípravy</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Další záznamy</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bl>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t>Na základě úspěšného absolvování odborné přípravy pracovníků s dětmi a mládeží je držitel tohoto osvědčení oprávněn pracovat s dětmi a mládeží v jejich volném čase.</w:t>
      </w:r>
    </w:p>
    <w:p>
      <w:pPr>
        <w:pStyle w:val="WWBodyText21"/>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V ............................. dne ..................</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 xml:space="preserve">.......................................................                   .......................................................                                                                         </w:t>
      </w:r>
    </w:p>
    <w:p>
      <w:pPr>
        <w:pStyle w:val="WWBodyText21"/>
        <w:jc w:val="left"/>
        <w:rPr>
          <w:rFonts w:ascii="Times New Roman" w:hAnsi="Times New Roman" w:eastAsia="Times New Roman" w:cs="Times New Roman"/>
          <w:color w:val="auto"/>
          <w:u w:val="single"/>
        </w:rPr>
      </w:pPr>
      <w:r>
        <w:rPr>
          <w:rFonts w:eastAsia="Times New Roman CE;Times New Roman" w:cs="Times New Roman CE;Times New Roman" w:ascii="Times New Roman CE;Times New Roman" w:hAnsi="Times New Roman CE;Times New Roman"/>
          <w:color w:val="auto"/>
        </w:rPr>
        <w:t xml:space="preserve">      </w:t>
      </w:r>
      <w:r>
        <w:rPr>
          <w:rFonts w:eastAsia="Times New Roman CE;Times New Roman" w:cs="Times New Roman CE;Times New Roman" w:ascii="Times New Roman CE;Times New Roman" w:hAnsi="Times New Roman CE;Times New Roman"/>
          <w:color w:val="auto"/>
        </w:rPr>
        <w:t xml:space="preserve">podpis zodpovědné osoby                               razítko vzdělávacího zařízení  </w:t>
        <w:br/>
        <w:t xml:space="preserve">        vzdělávacího zařízení</w:t>
      </w:r>
    </w:p>
    <w:p>
      <w:pPr>
        <w:pStyle w:val="Heading2"/>
        <w:jc w:val="right"/>
        <w:rPr>
          <w:rFonts w:ascii="Times New Roman" w:hAnsi="Times New Roman" w:eastAsia="Times New Roman" w:cs="Times New Roman"/>
          <w:color w:val="auto"/>
          <w:sz w:val="24"/>
          <w:szCs w:val="24"/>
          <w:u w:val="single"/>
        </w:rPr>
      </w:pPr>
      <w:r>
        <w:rPr>
          <w:rFonts w:eastAsia="Times New Roman" w:cs="Times New Roman" w:ascii="Times New Roman" w:hAnsi="Times New Roman"/>
          <w:color w:val="auto"/>
          <w:sz w:val="24"/>
          <w:szCs w:val="24"/>
          <w:u w:val="single"/>
        </w:rPr>
      </w:r>
    </w:p>
    <w:p>
      <w:pPr>
        <w:pStyle w:val="Heading2"/>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Heading2"/>
        <w:jc w:val="right"/>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 xml:space="preserve">Příloha č. 2 </w:t>
      </w:r>
    </w:p>
    <w:p>
      <w:pPr>
        <w:pStyle w:val="Normal"/>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WWBodyText3"/>
        <w:jc w:val="center"/>
        <w:rPr>
          <w:rFonts w:ascii="Times New Roman CE;Times New Roman" w:hAnsi="Times New Roman CE;Times New Roman" w:eastAsia="Times New Roman CE;Times New Roman" w:cs="Times New Roman CE;Times New Roman"/>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Obsah a formy odborné přípravy pracovníků s dětmi a mládeží v oblasti volného času</w:t>
      </w:r>
    </w:p>
    <w:p>
      <w:pPr>
        <w:pStyle w:val="Normal"/>
        <w:jc w:val="both"/>
        <w:rPr>
          <w:rFonts w:ascii="Times New Roman CE;Times New Roman" w:hAnsi="Times New Roman CE;Times New Roman" w:eastAsia="Times New Roman CE;Times New Roman" w:cs="Times New Roman CE;Times New Roman"/>
          <w:i/>
          <w:i/>
          <w:iCs/>
          <w:u w:val="single"/>
        </w:rPr>
      </w:pPr>
      <w:r>
        <w:rPr>
          <w:rFonts w:eastAsia="Times New Roman CE;Times New Roman" w:cs="Times New Roman CE;Times New Roman" w:ascii="Times New Roman CE;Times New Roman" w:hAnsi="Times New Roman CE;Times New Roman"/>
          <w:i/>
          <w:iCs/>
          <w:u w:val="single"/>
        </w:rPr>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pPr>
      <w:r>
        <w:rPr>
          <w:b/>
          <w:bCs/>
        </w:rPr>
        <w:tab/>
      </w:r>
      <w:r>
        <w:rPr>
          <w:rFonts w:eastAsia="Times New Roman CE;Times New Roman" w:cs="Times New Roman CE;Times New Roman" w:ascii="Times New Roman CE;Times New Roman" w:hAnsi="Times New Roman CE;Times New Roman"/>
        </w:rPr>
        <w:t>Základní obsah a formy odborné přípravy pracovníků s dětmi a mládeží byly stanoveny Koncepcí takto:</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b/>
          <w:b/>
          <w:bCs/>
        </w:rPr>
      </w:pPr>
      <w:r>
        <w:rPr>
          <w:b/>
          <w:bCs/>
        </w:rPr>
      </w:r>
    </w:p>
    <w:tbl>
      <w:tblPr>
        <w:tblW w:w="9212" w:type="dxa"/>
        <w:jc w:val="left"/>
        <w:tblInd w:w="-77" w:type="dxa"/>
        <w:tblLayout w:type="fixed"/>
        <w:tblCellMar>
          <w:top w:w="0" w:type="dxa"/>
          <w:left w:w="70" w:type="dxa"/>
          <w:bottom w:w="0" w:type="dxa"/>
          <w:right w:w="70" w:type="dxa"/>
        </w:tblCellMar>
      </w:tblPr>
      <w:tblGrid>
        <w:gridCol w:w="4039"/>
        <w:gridCol w:w="1418"/>
        <w:gridCol w:w="1843"/>
        <w:gridCol w:w="1912"/>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both"/>
              <w:rPr>
                <w:u w:val="single"/>
              </w:rPr>
            </w:pPr>
            <w:r>
              <w:rPr>
                <w:u w:val="single"/>
              </w:rPr>
            </w:r>
          </w:p>
          <w:p>
            <w:pPr>
              <w:pStyle w:val="Normal"/>
              <w:jc w:val="both"/>
              <w:rPr>
                <w:u w:val="single"/>
              </w:rPr>
            </w:pPr>
            <w:r>
              <w:rPr>
                <w:u w:val="single"/>
              </w:rPr>
              <w:t>Charakteristik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zdělávací program: </w:t>
            </w:r>
          </w:p>
          <w:p>
            <w:pPr>
              <w:pStyle w:val="Normal"/>
              <w:numPr>
                <w:ilvl w:val="0"/>
                <w:numId w:val="13"/>
              </w:numPr>
              <w:tabs>
                <w:tab w:val="clear" w:pos="708"/>
                <w:tab w:val="left" w:pos="0" w:leader="none"/>
              </w:tabs>
              <w:ind w:left="792" w:hanging="79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obligatorní části zajišťuje získání, rozšíření a doplnění základních vědomostí </w:t>
              <w:br/>
              <w:t xml:space="preserve">a dovedností potřebných pro činnosti pracovníka s dětmi a mládeží v jejich volném čase, </w:t>
            </w:r>
          </w:p>
          <w:p>
            <w:pPr>
              <w:pStyle w:val="Normal"/>
              <w:numPr>
                <w:ilvl w:val="0"/>
                <w:numId w:val="13"/>
              </w:numPr>
              <w:tabs>
                <w:tab w:val="clear" w:pos="708"/>
                <w:tab w:val="left" w:pos="0" w:leader="none"/>
              </w:tabs>
              <w:ind w:left="792" w:hanging="792"/>
              <w:jc w:val="both"/>
              <w:rPr/>
            </w:pPr>
            <w:r>
              <w:rPr/>
              <w:t>ve fakultat</w:t>
            </w:r>
            <w:r>
              <w:rPr>
                <w:rFonts w:eastAsia="Times New Roman CE;Times New Roman" w:cs="Times New Roman CE;Times New Roman" w:ascii="Times New Roman CE;Times New Roman" w:hAnsi="Times New Roman CE;Times New Roman"/>
              </w:rPr>
              <w:t xml:space="preserve">ivní části  zajišťuje nabídku, případně povinné penzum vědomostí </w:t>
              <w:br/>
              <w:t xml:space="preserve">a dovedností, které stanoví subjekt, pro který je činnost vykonávána, </w:t>
            </w:r>
          </w:p>
          <w:p>
            <w:pPr>
              <w:pStyle w:val="Normal"/>
              <w:numPr>
                <w:ilvl w:val="0"/>
                <w:numId w:val="13"/>
              </w:numPr>
              <w:tabs>
                <w:tab w:val="clear" w:pos="708"/>
                <w:tab w:val="left" w:pos="0" w:leader="none"/>
              </w:tabs>
              <w:ind w:left="792" w:hanging="79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akultativní část není povinnou součástí odborné přípravy.</w:t>
            </w:r>
          </w:p>
          <w:p>
            <w:pPr>
              <w:pStyle w:val="Normal"/>
              <w:jc w:val="both"/>
              <w:rPr>
                <w:u w:val="single"/>
              </w:rPr>
            </w:pPr>
            <w:r>
              <w:rPr>
                <w:u w:val="single"/>
              </w:rPr>
            </w:r>
          </w:p>
        </w:tc>
      </w:tr>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both"/>
              <w:rPr>
                <w:u w:val="single"/>
              </w:rPr>
            </w:pPr>
            <w:r>
              <w:rPr>
                <w:u w:val="single"/>
              </w:rPr>
            </w:r>
          </w:p>
          <w:p>
            <w:pPr>
              <w:pStyle w:val="Normal"/>
              <w:jc w:val="both"/>
              <w:rPr/>
            </w:pPr>
            <w:r>
              <w:rPr>
                <w:rFonts w:eastAsia="Times New Roman CE;Times New Roman" w:cs="Times New Roman CE;Times New Roman" w:ascii="Times New Roman CE;Times New Roman" w:hAnsi="Times New Roman CE;Times New Roman"/>
                <w:u w:val="single"/>
              </w:rPr>
              <w:t>Celková časová dotace</w:t>
            </w:r>
            <w:r>
              <w:rPr/>
              <w: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obligatorní části min. 40 hodin,</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e fakultativní části dle potřeby</w:t>
            </w:r>
          </w:p>
        </w:tc>
      </w:tr>
      <w:tr>
        <w:trPr/>
        <w:tc>
          <w:tcPr>
            <w:tcW w:w="9212" w:type="dxa"/>
            <w:gridSpan w:val="4"/>
            <w:tcBorders>
              <w:top w:val="single" w:sz="6" w:space="0" w:color="000000"/>
              <w:left w:val="single" w:sz="6" w:space="0" w:color="000000"/>
              <w:bottom w:val="dashed" w:sz="6" w:space="0" w:color="auto"/>
              <w:right w:val="single" w:sz="6" w:space="0" w:color="000000"/>
            </w:tcBorders>
          </w:tcPr>
          <w:p>
            <w:pPr>
              <w:pStyle w:val="Textneodra"/>
              <w:spacing w:before="0" w:after="0"/>
              <w:rPr/>
            </w:pPr>
            <w:r>
              <w:rPr/>
              <w:t xml:space="preserve"> </w:t>
            </w:r>
          </w:p>
          <w:p>
            <w:pPr>
              <w:pStyle w:val="Normal"/>
              <w:jc w:val="both"/>
              <w:rPr>
                <w:u w:val="single"/>
              </w:rPr>
            </w:pPr>
            <w:r>
              <w:rPr>
                <w:u w:val="single"/>
              </w:rPr>
              <w:t>Formy studi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zenčně, samostudium, distančně</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s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asový rozsah:</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onče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y pedagogiky volného času</w:t>
            </w:r>
          </w:p>
          <w:p>
            <w:pPr>
              <w:pStyle w:val="Normal"/>
              <w:numPr>
                <w:ilvl w:val="0"/>
                <w:numId w:val="13"/>
              </w:numPr>
              <w:tabs>
                <w:tab w:val="clear" w:pos="708"/>
                <w:tab w:val="left" w:pos="0" w:leader="none"/>
              </w:tabs>
              <w:ind w:left="756" w:hanging="756"/>
              <w:rPr/>
            </w:pPr>
            <w:r>
              <w:rPr/>
              <w:t xml:space="preserve">Základy pedagogiky a psychologie </w:t>
            </w:r>
          </w:p>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sady práce se skupinami dětí a mládeže,</w:t>
            </w:r>
          </w:p>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ákladní bezpečnostní předpisy </w:t>
              <w:br/>
              <w:t>pro práci s dětmi a mládeží,</w:t>
            </w:r>
          </w:p>
          <w:p>
            <w:pPr>
              <w:pStyle w:val="Normal"/>
              <w:numPr>
                <w:ilvl w:val="0"/>
                <w:numId w:val="13"/>
              </w:numPr>
              <w:tabs>
                <w:tab w:val="clear" w:pos="708"/>
                <w:tab w:val="left" w:pos="0" w:leader="none"/>
              </w:tabs>
              <w:ind w:left="756" w:hanging="756"/>
              <w:rPr/>
            </w:pPr>
            <w:r>
              <w:rPr/>
              <w:t>Právní minimum</w:t>
            </w:r>
          </w:p>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při práci</w:t>
            </w:r>
          </w:p>
          <w:p>
            <w:pPr>
              <w:pStyle w:val="Normal"/>
              <w:numPr>
                <w:ilvl w:val="0"/>
                <w:numId w:val="13"/>
              </w:numPr>
              <w:tabs>
                <w:tab w:val="clear" w:pos="708"/>
                <w:tab w:val="left" w:pos="0" w:leader="none"/>
              </w:tabs>
              <w:ind w:left="756" w:hanging="756"/>
              <w:rPr/>
            </w:pPr>
            <w:r>
              <w:rPr/>
              <w:t>Základy první pomoci</w:t>
            </w:r>
          </w:p>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vence negativních jevů</w:t>
            </w:r>
          </w:p>
          <w:p>
            <w:pPr>
              <w:pStyle w:val="Normal"/>
              <w:numPr>
                <w:ilvl w:val="0"/>
                <w:numId w:val="13"/>
              </w:numPr>
              <w:tabs>
                <w:tab w:val="clear" w:pos="708"/>
                <w:tab w:val="left" w:pos="0" w:leader="none"/>
              </w:tabs>
              <w:ind w:left="756" w:hanging="75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ktická cvičen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kurzy,</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mináře,</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ktická cvičení</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Bude vycházet ze složení účastníků, jejich stávajícího vzdělání a zkušeností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valifikační pohovor,</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dělení osvědčení o absolvování odborné přípravy</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né příprava může být dále doplněna (nad výše uvedený rámec) o další speciální téma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zvážení organiza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potřeby</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zvážení organizace</w:t>
            </w:r>
          </w:p>
        </w:tc>
      </w:tr>
    </w:tbl>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right"/>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u w:val="single"/>
        </w:rPr>
      </w:r>
    </w:p>
    <w:p>
      <w:pPr>
        <w:pStyle w:val="WWBodyText21"/>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u w:val="single"/>
        </w:rPr>
      </w:r>
    </w:p>
    <w:p>
      <w:pPr>
        <w:pStyle w:val="WWBodyText21"/>
        <w:jc w:val="right"/>
        <w:rPr>
          <w:rFonts w:ascii="Times New Roman CE;Times New Roman" w:hAnsi="Times New Roman CE;Times New Roman" w:eastAsia="Times New Roman CE;Times New Roman" w:cs="Times New Roman CE;Times New Roman"/>
          <w:b/>
          <w:b/>
          <w:bCs/>
          <w:color w:val="auto"/>
          <w:u w:val="single"/>
        </w:rPr>
      </w:pPr>
      <w:r>
        <w:rPr>
          <w:rFonts w:eastAsia="Times New Roman CE;Times New Roman" w:cs="Times New Roman CE;Times New Roman" w:ascii="Times New Roman CE;Times New Roman" w:hAnsi="Times New Roman CE;Times New Roman"/>
          <w:b/>
          <w:bCs/>
          <w:color w:val="auto"/>
          <w:u w:val="single"/>
        </w:rPr>
        <w:t>Příloha č. 3</w:t>
      </w:r>
    </w:p>
    <w:p>
      <w:pPr>
        <w:pStyle w:val="WWBodyText21"/>
        <w:jc w:val="left"/>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u w:val="single"/>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center"/>
        <w:rPr>
          <w:rFonts w:ascii="Times New Roman CE;Times New Roman" w:hAnsi="Times New Roman CE;Times New Roman" w:eastAsia="Times New Roman CE;Times New Roman" w:cs="Times New Roman CE;Times New Roman"/>
          <w:b/>
          <w:b/>
          <w:bCs/>
          <w:color w:val="auto"/>
          <w:sz w:val="28"/>
          <w:szCs w:val="28"/>
        </w:rPr>
      </w:pPr>
      <w:r>
        <w:rPr>
          <w:rFonts w:eastAsia="Times New Roman CE;Times New Roman" w:cs="Times New Roman CE;Times New Roman" w:ascii="Times New Roman CE;Times New Roman" w:hAnsi="Times New Roman CE;Times New Roman"/>
          <w:b/>
          <w:bCs/>
          <w:color w:val="auto"/>
          <w:sz w:val="28"/>
          <w:szCs w:val="28"/>
        </w:rPr>
        <w:t xml:space="preserve">Žádost </w:t>
      </w:r>
    </w:p>
    <w:p>
      <w:pPr>
        <w:pStyle w:val="WWBodyText21"/>
        <w:jc w:val="center"/>
        <w:rPr>
          <w:rFonts w:ascii="Times New Roman CE;Times New Roman" w:hAnsi="Times New Roman CE;Times New Roman" w:eastAsia="Times New Roman CE;Times New Roman" w:cs="Times New Roman CE;Times New Roman"/>
          <w:b/>
          <w:b/>
          <w:bCs/>
          <w:color w:val="auto"/>
          <w:sz w:val="28"/>
          <w:szCs w:val="28"/>
        </w:rPr>
      </w:pPr>
      <w:r>
        <w:rPr>
          <w:rFonts w:eastAsia="Times New Roman CE;Times New Roman" w:cs="Times New Roman CE;Times New Roman" w:ascii="Times New Roman CE;Times New Roman" w:hAnsi="Times New Roman CE;Times New Roman"/>
          <w:b/>
          <w:bCs/>
          <w:color w:val="auto"/>
          <w:sz w:val="28"/>
          <w:szCs w:val="28"/>
        </w:rPr>
        <w:t xml:space="preserve">o udělení osvědčení k odborné přípravě pracovníků </w:t>
      </w:r>
    </w:p>
    <w:p>
      <w:pPr>
        <w:pStyle w:val="WWBodyText21"/>
        <w:jc w:val="center"/>
        <w:rPr>
          <w:rFonts w:ascii="Times New Roman CE;Times New Roman" w:hAnsi="Times New Roman CE;Times New Roman" w:eastAsia="Times New Roman CE;Times New Roman" w:cs="Times New Roman CE;Times New Roman"/>
          <w:b/>
          <w:b/>
          <w:bCs/>
          <w:color w:val="auto"/>
          <w:sz w:val="28"/>
          <w:szCs w:val="28"/>
        </w:rPr>
      </w:pPr>
      <w:r>
        <w:rPr>
          <w:rFonts w:eastAsia="Times New Roman CE;Times New Roman" w:cs="Times New Roman CE;Times New Roman" w:ascii="Times New Roman CE;Times New Roman" w:hAnsi="Times New Roman CE;Times New Roman"/>
          <w:b/>
          <w:bCs/>
          <w:color w:val="auto"/>
          <w:sz w:val="28"/>
          <w:szCs w:val="28"/>
        </w:rPr>
        <w:t>s dětmi a mládeží</w:t>
      </w:r>
    </w:p>
    <w:p>
      <w:pPr>
        <w:pStyle w:val="WWBodyText21"/>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Název organizace</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Adresa</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tel.</w:t>
            </w:r>
          </w:p>
        </w:tc>
        <w:tc>
          <w:tcPr>
            <w:tcW w:w="3071"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fax</w:t>
            </w:r>
          </w:p>
        </w:tc>
        <w:tc>
          <w:tcPr>
            <w:tcW w:w="3071"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e-mail</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registrační místo                        č. registrace                                ze dn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Statutární zástupce žadatel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pPr>
            <w:r>
              <w:rPr>
                <w:rFonts w:eastAsia="Times New Roman CE;Times New Roman" w:cs="Times New Roman CE;Times New Roman" w:ascii="Times New Roman CE;Times New Roman" w:hAnsi="Times New Roman CE;Times New Roman"/>
                <w:color w:val="auto"/>
              </w:rPr>
              <w:t>Název vzdělávacího progra</w:t>
            </w:r>
            <w:r>
              <w:rPr>
                <w:rFonts w:eastAsia="Times New Roman" w:cs="Times New Roman" w:ascii="Times New Roman" w:hAnsi="Times New Roman"/>
                <w:color w:val="auto"/>
              </w:rPr>
              <w:t>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Vzdělávací program je určen pro</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Stručný obsah vzdělávacího progra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Termín(y) realizace vzdělávacího progra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Místo(a) realizace vzdělávacího progra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Garant vzdělávacího program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řílohy k žádosti:</w:t>
            </w:r>
          </w:p>
          <w:p>
            <w:pPr>
              <w:pStyle w:val="TextBody"/>
              <w:numPr>
                <w:ilvl w:val="0"/>
                <w:numId w:val="1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písemný projekt, obsahující popis činnosti, formy a rozsah jejího uskutečňování,</w:t>
            </w:r>
          </w:p>
          <w:p>
            <w:pPr>
              <w:pStyle w:val="TextBody"/>
              <w:numPr>
                <w:ilvl w:val="0"/>
                <w:numId w:val="1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odborné předpoklady osob, které budou činnost zajišťovat,</w:t>
            </w:r>
          </w:p>
          <w:p>
            <w:pPr>
              <w:pStyle w:val="TextBody"/>
              <w:numPr>
                <w:ilvl w:val="0"/>
                <w:numId w:val="1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finanční, materiální a personální zajištění činnosti.</w:t>
            </w:r>
          </w:p>
          <w:p>
            <w:pPr>
              <w:pStyle w:val="TextBody"/>
              <w:numPr>
                <w:ilvl w:val="0"/>
                <w:numId w:val="14"/>
              </w:numPr>
              <w:tabs>
                <w:tab w:val="clear" w:pos="708"/>
                <w:tab w:val="left" w:pos="0" w:leader="none"/>
              </w:tabs>
              <w:ind w:left="720" w:hanging="720"/>
              <w:rPr/>
            </w:pPr>
            <w:r>
              <w:rPr/>
              <w:t>kopie stanov nebo zakládací listiny,</w:t>
            </w:r>
          </w:p>
          <w:p>
            <w:pPr>
              <w:pStyle w:val="TextBody"/>
              <w:numPr>
                <w:ilvl w:val="0"/>
                <w:numId w:val="1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originál nebo úředně ověřená fotokopie IČO,</w:t>
            </w:r>
          </w:p>
          <w:p>
            <w:pPr>
              <w:pStyle w:val="WWBodyText21"/>
              <w:numPr>
                <w:ilvl w:val="0"/>
                <w:numId w:val="14"/>
              </w:numPr>
              <w:tabs>
                <w:tab w:val="clear" w:pos="708"/>
                <w:tab w:val="left" w:pos="0" w:leader="none"/>
              </w:tabs>
              <w:ind w:left="720" w:hanging="720"/>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numPr>
                <w:ilvl w:val="0"/>
                <w:numId w:val="14"/>
              </w:numPr>
              <w:tabs>
                <w:tab w:val="clear" w:pos="708"/>
                <w:tab w:val="left" w:pos="0" w:leader="none"/>
              </w:tabs>
              <w:ind w:left="720" w:hanging="720"/>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WWBodyText21"/>
              <w:numPr>
                <w:ilvl w:val="0"/>
                <w:numId w:val="14"/>
              </w:numPr>
              <w:tabs>
                <w:tab w:val="clear" w:pos="708"/>
                <w:tab w:val="left" w:pos="0" w:leader="none"/>
              </w:tabs>
              <w:ind w:left="360" w:hanging="360"/>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Další sdělení</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tc>
      </w:tr>
    </w:tbl>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V ......................................... dne .........................</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ab/>
        <w:t>..........................................................................</w:t>
      </w:r>
    </w:p>
    <w:p>
      <w:pPr>
        <w:pStyle w:val="WWBodyText21"/>
        <w:ind w:left="3540" w:firstLine="708"/>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razítko a podpis statutárního zástupce žadatele</w:t>
      </w:r>
    </w:p>
    <w:p>
      <w:pPr>
        <w:pStyle w:val="WWBodyText21"/>
        <w:jc w:val="right"/>
        <w:rPr>
          <w:rFonts w:ascii="Times New Roman CE;Times New Roman" w:hAnsi="Times New Roman CE;Times New Roman" w:eastAsia="Times New Roman CE;Times New Roman" w:cs="Times New Roman CE;Times New Roman"/>
          <w:b/>
          <w:b/>
          <w:bCs/>
          <w:color w:val="auto"/>
          <w:u w:val="single"/>
        </w:rPr>
      </w:pPr>
      <w:r>
        <w:rPr>
          <w:rFonts w:eastAsia="Times New Roman CE;Times New Roman" w:cs="Times New Roman CE;Times New Roman" w:ascii="Times New Roman CE;Times New Roman" w:hAnsi="Times New Roman CE;Times New Roman"/>
          <w:b/>
          <w:bCs/>
          <w:color w:val="auto"/>
          <w:u w:val="single"/>
        </w:rPr>
        <w:t>Příloha č. 4</w:t>
      </w:r>
    </w:p>
    <w:p>
      <w:pPr>
        <w:pStyle w:val="WWBodyText21"/>
        <w:jc w:val="left"/>
        <w:rPr>
          <w:rFonts w:ascii="Times New Roman" w:hAnsi="Times New Roman" w:eastAsia="Times New Roman" w:cs="Times New Roman"/>
          <w:b/>
          <w:b/>
          <w:bCs/>
          <w:color w:val="auto"/>
          <w:sz w:val="22"/>
          <w:szCs w:val="22"/>
          <w:u w:val="single"/>
        </w:rPr>
      </w:pPr>
      <w:r>
        <w:rPr>
          <w:rFonts w:eastAsia="Times New Roman" w:cs="Times New Roman" w:ascii="Times New Roman" w:hAnsi="Times New Roman"/>
          <w:b/>
          <w:bCs/>
          <w:color w:val="auto"/>
          <w:sz w:val="22"/>
          <w:szCs w:val="22"/>
          <w:u w:val="single"/>
        </w:rPr>
      </w:r>
    </w:p>
    <w:p>
      <w:pPr>
        <w:pStyle w:val="WWBodyText21"/>
        <w:jc w:val="center"/>
        <w:rPr>
          <w:rFonts w:ascii="Times New Roman CE;Times New Roman" w:hAnsi="Times New Roman CE;Times New Roman" w:eastAsia="Times New Roman CE;Times New Roman" w:cs="Times New Roman CE;Times New Roman"/>
          <w:b/>
          <w:b/>
          <w:bCs/>
          <w:color w:val="auto"/>
          <w:sz w:val="22"/>
          <w:szCs w:val="22"/>
        </w:rPr>
      </w:pPr>
      <w:r>
        <w:rPr>
          <w:rFonts w:eastAsia="Times New Roman CE;Times New Roman" w:cs="Times New Roman CE;Times New Roman" w:ascii="Times New Roman CE;Times New Roman" w:hAnsi="Times New Roman CE;Times New Roman"/>
          <w:b/>
          <w:bCs/>
          <w:color w:val="auto"/>
          <w:sz w:val="22"/>
          <w:szCs w:val="22"/>
        </w:rPr>
        <w:t>Podmínky pro podávání žádostí o udělení osvědčení k organizování odborné přípravy pracovníků s dětmi a mládeží v jejich volném čase</w:t>
      </w:r>
    </w:p>
    <w:p>
      <w:pPr>
        <w:pStyle w:val="WWBodyText21"/>
        <w:jc w:val="lef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WWBodyText21"/>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Žadatelé o osvědčení k organizování odborné přípravy pracovníků s dětmi a mládeží v jejich volném čase se řídí těmito podmínkami:</w:t>
      </w:r>
    </w:p>
    <w:p>
      <w:pPr>
        <w:pStyle w:val="WWBodyText2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TextBody"/>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Odborná příprava pracovníků s dětmi a mládeží (dále jen odborná příprava) se </w:t>
        <w:br/>
        <w:t xml:space="preserve">uskutečňuje podle vzdělávacího programu, který podléhá schválení MŠMT.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Osvědčení k organizování odborné přípravy pracovníků s dětmi a mládeží uděluje a odnímá ministerstvo na návrh Komise pro udělování oprávnění k odborné přípravě pracovníků s dětmi </w:t>
        <w:br/>
        <w:t>a mládeží.</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ísemnou žádost o vydání osvědčení opravňující k odborné přípravě mohou nestátní neziskové organizace dětí a mládeže  podávat na přiloženém formuláři v termínech k 31. 3., 30. 9. a 31.12. odboru pro mládež MŠMT.</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K žádosti je třeba připojit</w:t>
      </w:r>
    </w:p>
    <w:p>
      <w:pPr>
        <w:pStyle w:val="TextBody"/>
        <w:numPr>
          <w:ilvl w:val="0"/>
          <w:numId w:val="15"/>
        </w:numPr>
        <w:tabs>
          <w:tab w:val="clear" w:pos="708"/>
          <w:tab w:val="left" w:pos="0" w:leader="none"/>
        </w:tabs>
        <w:ind w:left="1248" w:hanging="8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ísemný projekt, obsahující popis činnosti, formy a rozsah jejího uskutečňování, odborné předpoklady osob, které budou činnost zajišťovat,</w:t>
      </w:r>
    </w:p>
    <w:p>
      <w:pPr>
        <w:pStyle w:val="TextBody"/>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finanční, materiální a personální zajištění činnosti.</w:t>
      </w:r>
    </w:p>
    <w:p>
      <w:pPr>
        <w:pStyle w:val="TextBody"/>
        <w:numPr>
          <w:ilvl w:val="0"/>
          <w:numId w:val="15"/>
        </w:numPr>
        <w:tabs>
          <w:tab w:val="clear" w:pos="708"/>
          <w:tab w:val="left" w:pos="0" w:leader="none"/>
        </w:tabs>
        <w:ind w:left="1248" w:hanging="8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ověřenou kopii stanov nebo zakládací listiny,</w:t>
      </w:r>
    </w:p>
    <w:p>
      <w:pPr>
        <w:pStyle w:val="TextBody"/>
        <w:numPr>
          <w:ilvl w:val="0"/>
          <w:numId w:val="15"/>
        </w:numPr>
        <w:tabs>
          <w:tab w:val="clear" w:pos="708"/>
          <w:tab w:val="left" w:pos="0" w:leader="none"/>
        </w:tabs>
        <w:ind w:left="1248" w:hanging="8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ověřenou kopii o udělení IČO.</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Ministerstvo žádost postoupí Komisi pro udělování oprávnění k odborné přípravě pracovníků s dětmi a mládeží. Ta žádost posoudí nejpozději do 30 dnů ode dne, kdy jí žádost byla doručena a sdělí ministerstvu své stanovisko.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Ministerstvo rozhodne o žádosti o udělení osvědčení do 30 dnů po obdržení stanoviska příslušné komise.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Osvědčení se uděluje na dobu 3 let.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Ministerstvo osvědčení neudělí, jestliže</w:t>
      </w:r>
    </w:p>
    <w:p>
      <w:pPr>
        <w:pStyle w:val="TextBody"/>
        <w:numPr>
          <w:ilvl w:val="0"/>
          <w:numId w:val="16"/>
        </w:numPr>
        <w:tabs>
          <w:tab w:val="clear" w:pos="708"/>
          <w:tab w:val="left" w:pos="0" w:leader="none"/>
        </w:tabs>
        <w:ind w:left="1146"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áležitosti žádosti jsou neúplné nebo nesprávně uvedené, </w:t>
      </w:r>
    </w:p>
    <w:p>
      <w:pPr>
        <w:pStyle w:val="TextBody"/>
        <w:numPr>
          <w:ilvl w:val="0"/>
          <w:numId w:val="16"/>
        </w:numPr>
        <w:tabs>
          <w:tab w:val="clear" w:pos="708"/>
          <w:tab w:val="left" w:pos="0" w:leader="none"/>
        </w:tabs>
        <w:ind w:left="1146"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a základě výzvy ministerstva nebyly ve stanovené lhůtě odstraněny obsahové </w:t>
        <w:br/>
        <w:t xml:space="preserve">nedostatky žádosti , </w:t>
      </w:r>
    </w:p>
    <w:p>
      <w:pPr>
        <w:pStyle w:val="TextBody"/>
        <w:numPr>
          <w:ilvl w:val="0"/>
          <w:numId w:val="16"/>
        </w:numPr>
        <w:tabs>
          <w:tab w:val="clear" w:pos="708"/>
          <w:tab w:val="left" w:pos="0" w:leader="none"/>
        </w:tabs>
        <w:ind w:left="1146"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uskutečňování vzdělávacího programu není dostatečně obsahově nebo personálně zabezpečeno.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Ministerstvo může osvědčení odejmout, jestliže</w:t>
      </w:r>
    </w:p>
    <w:p>
      <w:pPr>
        <w:pStyle w:val="TextBody"/>
        <w:numPr>
          <w:ilvl w:val="0"/>
          <w:numId w:val="17"/>
        </w:numPr>
        <w:tabs>
          <w:tab w:val="clear" w:pos="708"/>
          <w:tab w:val="left" w:pos="0" w:leader="none"/>
        </w:tabs>
        <w:ind w:left="1069" w:hanging="643"/>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žadatel, kterému bylo uděleno osvědčení, přestane splňovat podmínky stanovené tímto  pokynem, </w:t>
      </w:r>
    </w:p>
    <w:p>
      <w:pPr>
        <w:pStyle w:val="TextBody"/>
        <w:numPr>
          <w:ilvl w:val="0"/>
          <w:numId w:val="17"/>
        </w:numPr>
        <w:tabs>
          <w:tab w:val="clear" w:pos="708"/>
          <w:tab w:val="left" w:pos="0" w:leader="none"/>
        </w:tabs>
        <w:ind w:left="720" w:hanging="294"/>
        <w:rPr>
          <w:rFonts w:ascii="Times New Roman" w:hAnsi="Times New Roman" w:eastAsia="Times New Roman" w:cs="Times New Roman"/>
          <w:sz w:val="22"/>
          <w:szCs w:val="22"/>
        </w:rPr>
      </w:pPr>
      <w:r>
        <w:rPr>
          <w:rFonts w:eastAsia="Times New Roman CE;Times New Roman" w:cs="Times New Roman CE;Times New Roman" w:ascii="Times New Roman CE;Times New Roman" w:hAnsi="Times New Roman CE;Times New Roman"/>
          <w:sz w:val="22"/>
          <w:szCs w:val="22"/>
        </w:rPr>
        <w:t xml:space="preserve">dodatečně zjistí, že údaje uvedené v žádosti nebyly pravdivé, </w:t>
      </w:r>
    </w:p>
    <w:p>
      <w:pPr>
        <w:pStyle w:val="TextBody"/>
        <w:numPr>
          <w:ilvl w:val="0"/>
          <w:numId w:val="17"/>
        </w:numPr>
        <w:tabs>
          <w:tab w:val="clear" w:pos="708"/>
          <w:tab w:val="left" w:pos="0" w:leader="none"/>
        </w:tabs>
        <w:ind w:left="786" w:hanging="360"/>
        <w:rPr>
          <w:rFonts w:ascii="Times New Roman" w:hAnsi="Times New Roman" w:eastAsia="Times New Roman" w:cs="Times New Roman"/>
          <w:sz w:val="22"/>
          <w:szCs w:val="22"/>
        </w:rPr>
      </w:pPr>
      <w:r>
        <w:rPr>
          <w:rFonts w:eastAsia="Times New Roman CE;Times New Roman" w:cs="Times New Roman CE;Times New Roman" w:ascii="Times New Roman CE;Times New Roman" w:hAnsi="Times New Roman CE;Times New Roman"/>
          <w:sz w:val="22"/>
          <w:szCs w:val="22"/>
        </w:rPr>
        <w:t>žadatel, kterému bylo uděleno osvědčení, poruší své povinnosti stanovené právními  předpisy, které se vztahují k činnostem, na které bylo uděleno osvědčení.</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1"/>
        <w:numPr>
          <w:ilvl w:val="0"/>
          <w:numId w:val="18"/>
        </w:numPr>
        <w:tabs>
          <w:tab w:val="clear" w:pos="708"/>
          <w:tab w:val="left" w:pos="0" w:leader="none"/>
        </w:tabs>
        <w:ind w:left="720" w:hanging="720"/>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 xml:space="preserve">Na řízení o udělení osvědčení se nevztahují obecné předpisy o správním  řízení. </w:t>
      </w:r>
    </w:p>
    <w:p>
      <w:pPr>
        <w:pStyle w:val="WWBodyText2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WWBodyText21"/>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12. Na udělení osvědčení k odborné přípravě pracovníků s dětmi a mládeží není  právní nárok.</w:t>
      </w:r>
    </w:p>
    <w:p>
      <w:pPr>
        <w:pStyle w:val="WWBodyText21"/>
        <w:rPr>
          <w:rStyle w:val="FootnoteCharacters"/>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sz w:val="22"/>
          <w:szCs w:val="22"/>
        </w:rPr>
      </w:r>
    </w:p>
    <w:p>
      <w:pPr>
        <w:pStyle w:val="WWBodyText21"/>
        <w:jc w:val="left"/>
        <w:rPr>
          <w:rStyle w:val="FootnoteCharacters"/>
          <w:rFonts w:ascii="Times New Roman" w:hAnsi="Times New Roman" w:eastAsia="Times New Roman" w:cs="Times New Roman"/>
          <w:color w:val="auto"/>
        </w:rPr>
      </w:pPr>
      <w:r>
        <w:rPr/>
      </w:r>
    </w:p>
    <w:p>
      <w:pPr>
        <w:pStyle w:val="Normal"/>
        <w:jc w:val="center"/>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METODICKÁ</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TextBody"/>
        <w:rPr>
          <w:rFonts w:ascii="Times New Roman" w:hAnsi="Times New Roman" w:eastAsia="Times New Roman" w:cs="Times New Roman"/>
          <w:b/>
          <w:b/>
          <w:bCs/>
          <w:i/>
          <w:i/>
          <w:iCs/>
        </w:rPr>
      </w:pPr>
      <w:r>
        <w:rPr>
          <w:rFonts w:eastAsia="Times New Roman" w:cs="Times New Roman" w:ascii="Times New Roman" w:hAnsi="Times New Roman"/>
          <w:b/>
          <w:bCs/>
          <w:i/>
          <w:iCs/>
        </w:rPr>
        <w:t xml:space="preserve">Ministerstvo školství,                                                                                           </w:t>
      </w:r>
    </w:p>
    <w:p>
      <w:pPr>
        <w:pStyle w:val="TextBody"/>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b/>
          <w:bCs/>
          <w:i/>
          <w:iCs/>
        </w:rPr>
        <w:t>mládeže a tělovýchovy</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j.: 15 952/2003-515</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2. července 2003</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jc w:val="center"/>
        <w:rPr>
          <w:b/>
          <w:b/>
          <w:bCs/>
          <w:sz w:val="20"/>
          <w:szCs w:val="20"/>
        </w:rPr>
      </w:pPr>
      <w:r>
        <w:rPr>
          <w:b/>
          <w:bCs/>
          <w:sz w:val="20"/>
          <w:szCs w:val="20"/>
        </w:rPr>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kyn</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ministryně školství, mládeže a tělovýchovy</w:t>
      </w:r>
    </w:p>
    <w:p>
      <w:pPr>
        <w:pStyle w:val="WWBodyText21"/>
        <w:rPr>
          <w:rFonts w:ascii="Times New Roman CE;Times New Roman" w:hAnsi="Times New Roman CE;Times New Roman" w:eastAsia="Times New Roman CE;Times New Roman" w:cs="Times New Roman CE;Times New Roman"/>
          <w:b/>
          <w:b/>
          <w:bCs/>
          <w:color w:val="auto"/>
          <w:sz w:val="28"/>
          <w:szCs w:val="28"/>
        </w:rPr>
      </w:pPr>
      <w:r>
        <w:rPr>
          <w:rFonts w:eastAsia="Times New Roman CE;Times New Roman" w:cs="Times New Roman CE;Times New Roman" w:ascii="Times New Roman CE;Times New Roman" w:hAnsi="Times New Roman CE;Times New Roman"/>
          <w:b/>
          <w:bCs/>
          <w:color w:val="auto"/>
          <w:sz w:val="28"/>
          <w:szCs w:val="28"/>
        </w:rPr>
        <w:t>k zabezpečení dalšího vzdělávání pedagogických pracovníků školských zařízení pro zájmové vzdělávání.</w:t>
      </w:r>
    </w:p>
    <w:p>
      <w:pPr>
        <w:pStyle w:val="WWBodyText21"/>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Článek 1</w:t>
      </w:r>
    </w:p>
    <w:p>
      <w:pPr>
        <w:pStyle w:val="WWBodyText21"/>
        <w:rPr>
          <w:rFonts w:ascii="Times New Roman" w:hAnsi="Times New Roman" w:eastAsia="Times New Roman" w:cs="Times New Roman"/>
          <w:b/>
          <w:b/>
          <w:bCs/>
          <w:color w:val="auto"/>
        </w:rPr>
      </w:pPr>
      <w:r>
        <w:rPr>
          <w:rFonts w:eastAsia="Times New Roman" w:cs="Times New Roman" w:ascii="Times New Roman" w:hAnsi="Times New Roman"/>
          <w:b/>
          <w:bCs/>
          <w:color w:val="auto"/>
        </w:rPr>
        <w:t>Úvod</w:t>
      </w:r>
    </w:p>
    <w:p>
      <w:pPr>
        <w:pStyle w:val="Footer"/>
        <w:tabs>
          <w:tab w:val="clear" w:pos="4536"/>
          <w:tab w:val="clear" w:pos="9072"/>
        </w:tabs>
        <w:ind w:firstLine="708"/>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Footer"/>
        <w:tabs>
          <w:tab w:val="clear" w:pos="4536"/>
          <w:tab w:val="clear" w:pos="9072"/>
        </w:tabs>
        <w:ind w:firstLine="708"/>
        <w:jc w:val="both"/>
        <w:rPr/>
      </w:pPr>
      <w:r>
        <w:rPr>
          <w:rFonts w:eastAsia="Times New Roman CE;Times New Roman" w:cs="Times New Roman CE;Times New Roman" w:ascii="Times New Roman CE;Times New Roman" w:hAnsi="Times New Roman CE;Times New Roman"/>
          <w:color w:val="auto"/>
        </w:rPr>
        <w:t>Koncepce dalšího vzdělávání pedagogických pracovníků školských zařízení pro zájmové vzdělávání a odborné přípravy pracovníků s dětmi a mládeží v jejich volném čase č.j.: 12 592/2002-51(dále jen Koncepce)  představuje zavedení systému do vzdělávání pedagogických pracovníků, kteří se věnují zejména práci s dětmi a mládeží v době mimo školní vyučování.</w:t>
      </w:r>
      <w:r>
        <w:rPr>
          <w:rFonts w:eastAsia="Times New Roman" w:cs="Times New Roman" w:ascii="Times New Roman" w:hAnsi="Times New Roman"/>
          <w:color w:val="auto"/>
        </w:rPr>
        <w:t xml:space="preserve"> </w:t>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pPr>
      <w:r>
        <w:rPr>
          <w:rFonts w:eastAsia="Times New Roman CE;Times New Roman" w:cs="Times New Roman CE;Times New Roman" w:ascii="Times New Roman CE;Times New Roman" w:hAnsi="Times New Roman CE;Times New Roman"/>
          <w:color w:val="auto"/>
        </w:rPr>
        <w:t>Pro účely tohoto pokynu stanovuji, že za školská zařízení pro zájmové vzdělávání jsou považovány ty subjekty, které organizují zejména výchovné, vzdělávací a rekreační aktivity pro děti a mládež v jejich volném čase, tj. střediska pro volný čas dětí a mládeže, školní kluby a školní družiny. Do určité míry tuto</w:t>
      </w:r>
      <w:r>
        <w:rPr>
          <w:rFonts w:eastAsia="Times New Roman" w:cs="Times New Roman" w:ascii="Times New Roman" w:hAnsi="Times New Roman"/>
          <w:color w:val="auto"/>
        </w:rPr>
        <w:t xml:space="preserve"> </w:t>
      </w:r>
      <w:r>
        <w:rPr>
          <w:rFonts w:eastAsia="Times New Roman CE;Times New Roman" w:cs="Times New Roman CE;Times New Roman" w:ascii="Times New Roman CE;Times New Roman" w:hAnsi="Times New Roman CE;Times New Roman"/>
          <w:color w:val="auto"/>
        </w:rPr>
        <w:t xml:space="preserve">úlohu mohou plnit i školy a domovy mládeže. </w:t>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Dalšího vzdělávání pedagogických pracovníků školských zařízení pro zájmové vzdělávání (dále jen DVPPzv) se účastní ředitelé a vedoucí pracovníci uvedených zařízení, pedagogové volného času, vychovatelé, příp. další pedagogičtí pracovníci uvedených zařízení dle jejich pracovního zařazení.</w:t>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K naplňování Koncepce, ve smyslu ustanovení Části II., Čl. 1 Organizačního řádu MŠMT, vydávám tento pokyn.</w:t>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Článek 2</w:t>
      </w:r>
    </w:p>
    <w:p>
      <w:pPr>
        <w:pStyle w:val="Footer"/>
        <w:tabs>
          <w:tab w:val="clear" w:pos="4536"/>
          <w:tab w:val="clear" w:pos="9072"/>
        </w:tabs>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Formy DVPPzv</w:t>
      </w:r>
    </w:p>
    <w:p>
      <w:pPr>
        <w:pStyle w:val="Footer"/>
        <w:tabs>
          <w:tab w:val="clear" w:pos="4536"/>
          <w:tab w:val="clear" w:pos="9072"/>
        </w:tabs>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Footer"/>
        <w:tabs>
          <w:tab w:val="clear" w:pos="4536"/>
          <w:tab w:val="clear" w:pos="9072"/>
        </w:tabs>
        <w:jc w:val="both"/>
        <w:rPr>
          <w:rFonts w:ascii="Times New Roman" w:hAnsi="Times New Roman" w:eastAsia="Times New Roman" w:cs="Times New Roman"/>
          <w:color w:val="auto"/>
          <w:u w:val="single"/>
        </w:rPr>
      </w:pPr>
      <w:r>
        <w:rPr>
          <w:rFonts w:eastAsia="Times New Roman" w:cs="Times New Roman" w:ascii="Times New Roman" w:hAnsi="Times New Roman"/>
          <w:color w:val="auto"/>
          <w:u w:val="single"/>
        </w:rPr>
        <w:t xml:space="preserve">DVPPzv zahrnuje: </w:t>
      </w:r>
    </w:p>
    <w:p>
      <w:pPr>
        <w:pStyle w:val="Footer"/>
        <w:numPr>
          <w:ilvl w:val="0"/>
          <w:numId w:val="19"/>
        </w:numPr>
        <w:tabs>
          <w:tab w:val="clear" w:pos="4536"/>
          <w:tab w:val="clear" w:pos="9072"/>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uvádění do praxe </w:t>
      </w:r>
    </w:p>
    <w:p>
      <w:pPr>
        <w:pStyle w:val="Footer"/>
        <w:numPr>
          <w:ilvl w:val="0"/>
          <w:numId w:val="19"/>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průběžné vzdělávání </w:t>
      </w:r>
    </w:p>
    <w:p>
      <w:pPr>
        <w:pStyle w:val="Footer"/>
        <w:numPr>
          <w:ilvl w:val="0"/>
          <w:numId w:val="19"/>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funkční studium </w:t>
      </w:r>
    </w:p>
    <w:p>
      <w:pPr>
        <w:pStyle w:val="Footer"/>
        <w:numPr>
          <w:ilvl w:val="0"/>
          <w:numId w:val="19"/>
        </w:numPr>
        <w:tabs>
          <w:tab w:val="clear" w:pos="4536"/>
          <w:tab w:val="clear" w:pos="9072"/>
          <w:tab w:val="left" w:pos="0" w:leader="none"/>
        </w:tabs>
        <w:ind w:left="720" w:hanging="72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odborné studium </w:t>
      </w:r>
    </w:p>
    <w:p>
      <w:pPr>
        <w:pStyle w:val="Footer"/>
        <w:numPr>
          <w:ilvl w:val="0"/>
          <w:numId w:val="19"/>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řípravu lektorů</w:t>
      </w:r>
    </w:p>
    <w:p>
      <w:pPr>
        <w:pStyle w:val="Footer"/>
        <w:numPr>
          <w:ilvl w:val="0"/>
          <w:numId w:val="19"/>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specializované vzdělávací akce, zaměřené zejména na oblast volnočasových aktivit dětí </w:t>
        <w:br/>
        <w:t xml:space="preserve">a mládeže. </w:t>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Článek 3</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t>Realizátoři DVPPzv</w:t>
      </w:r>
    </w:p>
    <w:p>
      <w:pPr>
        <w:pStyle w:val="Footer"/>
        <w:tabs>
          <w:tab w:val="clear" w:pos="4536"/>
          <w:tab w:val="clear" w:pos="9072"/>
        </w:tabs>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Footer"/>
        <w:numPr>
          <w:ilvl w:val="0"/>
          <w:numId w:val="20"/>
        </w:numPr>
        <w:tabs>
          <w:tab w:val="clear" w:pos="4536"/>
          <w:tab w:val="clear" w:pos="9072"/>
          <w:tab w:val="left" w:pos="0" w:leader="none"/>
        </w:tabs>
        <w:ind w:left="720" w:hanging="720"/>
        <w:jc w:val="both"/>
        <w:rPr/>
      </w:pPr>
      <w:r>
        <w:rPr>
          <w:rFonts w:eastAsia="Times New Roman CE;Times New Roman" w:cs="Times New Roman CE;Times New Roman" w:ascii="Times New Roman CE;Times New Roman" w:hAnsi="Times New Roman CE;Times New Roman"/>
          <w:color w:val="auto"/>
        </w:rPr>
        <w:t>DVPPzv středisek pro volný čas a specializované kurzy pro školní kluby, školní družiny, příp. další zájemce ze škol a školských zařízení, budou realizovat přímo řízené organizace (PŘO) skupiny 5  MŠMT - Institut zájmového vzdělávání (dále IZV), Středisko vzdělávání, informací a služeb (dále jen SVIS) a Institut dětí</w:t>
      </w:r>
      <w:r>
        <w:rPr>
          <w:rFonts w:eastAsia="Times New Roman" w:cs="Times New Roman" w:ascii="Times New Roman" w:hAnsi="Times New Roman"/>
          <w:color w:val="auto"/>
        </w:rPr>
        <w:t xml:space="preserve"> </w:t>
      </w:r>
      <w:r>
        <w:rPr>
          <w:rFonts w:eastAsia="Times New Roman CE;Times New Roman" w:cs="Times New Roman CE;Times New Roman" w:ascii="Times New Roman CE;Times New Roman" w:hAnsi="Times New Roman CE;Times New Roman"/>
          <w:color w:val="auto"/>
        </w:rPr>
        <w:t>a mládeže (dále jen IDM), kterým byla tato činnost přímo uložena zřizovacími listinami a statuty.</w:t>
      </w:r>
    </w:p>
    <w:p>
      <w:pPr>
        <w:pStyle w:val="Footer"/>
        <w:numPr>
          <w:ilvl w:val="0"/>
          <w:numId w:val="0"/>
        </w:numPr>
        <w:tabs>
          <w:tab w:val="clear" w:pos="4536"/>
          <w:tab w:val="clear" w:pos="9072"/>
        </w:tabs>
        <w:ind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numPr>
          <w:ilvl w:val="0"/>
          <w:numId w:val="20"/>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DVPPzv pro školní kluby a školní družiny mohou dále realizovat pedagogická centra (dále jen PC) na základě  oprávnění Akreditační komise MŠMT pro DVPP. PC toto vzdělávání realizují dle Koncepce a v součinnosti s IZV, SVIS a IDM.</w:t>
      </w:r>
    </w:p>
    <w:p>
      <w:pPr>
        <w:pStyle w:val="Footer"/>
        <w:numPr>
          <w:ilvl w:val="0"/>
          <w:numId w:val="0"/>
        </w:numPr>
        <w:tabs>
          <w:tab w:val="clear" w:pos="4536"/>
          <w:tab w:val="clear" w:pos="9072"/>
        </w:tabs>
        <w:ind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numPr>
          <w:ilvl w:val="0"/>
          <w:numId w:val="20"/>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Realizátoři jsou dále upřesněni při definování jednotlivých oblastí a forem DVPPzv.</w:t>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ind w:firstLine="708"/>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jc w:val="center"/>
        <w:rPr>
          <w:b w:val="false"/>
          <w:b w:val="false"/>
          <w:bCs w:val="false"/>
        </w:rPr>
      </w:pPr>
      <w:r>
        <w:rPr>
          <w:rFonts w:eastAsia="Times New Roman CE;Times New Roman" w:cs="Times New Roman CE;Times New Roman" w:ascii="Times New Roman CE;Times New Roman" w:hAnsi="Times New Roman CE;Times New Roman"/>
          <w:b w:val="false"/>
          <w:bCs w:val="false"/>
          <w:i/>
          <w:iCs/>
        </w:rPr>
        <w:t>Článek 4</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ádění do praxe</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spacing w:lineRule="auto" w:line="240"/>
        <w:ind w:left="-384" w:hanging="0"/>
        <w:rPr/>
      </w:pPr>
      <w:r>
        <w:rPr>
          <w:rFonts w:eastAsia="Times New Roman" w:cs="Times New Roman" w:ascii="Times New Roman" w:hAnsi="Times New Roman"/>
        </w:rPr>
        <w:t xml:space="preserve">1. </w:t>
      </w:r>
      <w:r>
        <w:rPr>
          <w:rFonts w:eastAsia="Times New Roman CE;Times New Roman" w:cs="Times New Roman CE;Times New Roman" w:ascii="Times New Roman CE;Times New Roman" w:hAnsi="Times New Roman CE;Times New Roman"/>
        </w:rPr>
        <w:t>Uvádění do praxe je specifickou formou DVPPzv. Je určeno všem nově nastupujícím pracovníkům. Uvádění, jako součást systému vzdělávání pedagogických pracovníků školských zařízení, je realizováno v mateřské organizaci pracovníka. Jeho posláním je zabezpečit kvalitní a kvalifikovanou přípravu pracovníka k výkonu svěřené funkc</w:t>
      </w:r>
      <w:r>
        <w:rPr>
          <w:rFonts w:eastAsia="Times New Roman" w:cs="Times New Roman" w:ascii="Times New Roman" w:hAnsi="Times New Roman"/>
        </w:rPr>
        <w:t>e.</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384" w:hanging="0"/>
        <w:rPr/>
      </w:pPr>
      <w:r>
        <w:rPr>
          <w:rFonts w:eastAsia="Times New Roman" w:cs="Times New Roman" w:ascii="Times New Roman" w:hAnsi="Times New Roman"/>
        </w:rPr>
        <w:t xml:space="preserve">2. </w:t>
      </w:r>
      <w:r>
        <w:rPr>
          <w:rFonts w:eastAsia="Times New Roman CE;Times New Roman" w:cs="Times New Roman CE;Times New Roman" w:ascii="Times New Roman CE;Times New Roman" w:hAnsi="Times New Roman CE;Times New Roman"/>
        </w:rPr>
        <w:t xml:space="preserve">Za uvádění odpovídá ředitel organizace. Uváděním může ředitel pověřit jiného zkušeného pracovníka. </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384" w:hanging="0"/>
        <w:rPr/>
      </w:pPr>
      <w:r>
        <w:rPr>
          <w:rFonts w:eastAsia="Times New Roman" w:cs="Times New Roman" w:ascii="Times New Roman" w:hAnsi="Times New Roman"/>
        </w:rPr>
        <w:t xml:space="preserve">3. </w:t>
      </w:r>
      <w:r>
        <w:rPr>
          <w:rFonts w:eastAsia="Times New Roman CE;Times New Roman" w:cs="Times New Roman CE;Times New Roman" w:ascii="Times New Roman CE;Times New Roman" w:hAnsi="Times New Roman CE;Times New Roman"/>
        </w:rPr>
        <w:t>Na uvádění do praxe se nevztahuje nutnost akreditace a z toho vyplývající povinnosti. Náklady na ně nese organizace v rámci svého rozpočtu.</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384" w:hanging="0"/>
        <w:rPr/>
      </w:pPr>
      <w:r>
        <w:rPr>
          <w:rFonts w:eastAsia="Times New Roman" w:cs="Times New Roman" w:ascii="Times New Roman" w:hAnsi="Times New Roman"/>
        </w:rPr>
        <w:t xml:space="preserve">4. Metodickou </w:t>
      </w:r>
      <w:r>
        <w:rPr>
          <w:rFonts w:eastAsia="Times New Roman CE;Times New Roman" w:cs="Times New Roman CE;Times New Roman" w:ascii="Times New Roman CE;Times New Roman" w:hAnsi="Times New Roman CE;Times New Roman"/>
        </w:rPr>
        <w:t xml:space="preserve">pomoc pro uvádění do praxe mohou na vyžádání poskytovat IZV </w:t>
        <w:br/>
        <w:t>a  SV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9"/>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5</w:t>
      </w:r>
    </w:p>
    <w:p>
      <w:pPr>
        <w:pStyle w:val="Heading1"/>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žné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1"/>
        </w:numPr>
        <w:tabs>
          <w:tab w:val="clear" w:pos="708"/>
          <w:tab w:val="left" w:pos="0" w:leader="none"/>
        </w:tabs>
        <w:ind w:left="36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ůběžné vzdělávání pedagogických pracovníků středisek pro volný čas realizují IZV, SVIS a IDM. Průběžné vzdělávání vychovatelů školních družin a školních klubů realizují především PC. IZV, SVIS a IDM mohou vytvářet nabídku specializovaných vzdělávacích akcí a realizovat je, zejména v oblasti organizace volnočasových aktivit i pro školy </w:t>
        <w:br/>
        <w:t xml:space="preserve">a školská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1"/>
        </w:numPr>
        <w:tabs>
          <w:tab w:val="clear" w:pos="708"/>
          <w:tab w:val="left" w:pos="0" w:leader="none"/>
        </w:tabs>
        <w:ind w:left="36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ůběžné vzdělávání je určeno všem pedagogickým pracovníkům středisek pro volný čas dětí a mládeže, školních klubů a školních družin. Průběžného vzdělávání se mohou zúčastňovat i pedagogičtí pracovníci škol a dalších školských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1"/>
        </w:numPr>
        <w:tabs>
          <w:tab w:val="clear" w:pos="708"/>
          <w:tab w:val="left" w:pos="0" w:leader="none"/>
        </w:tabs>
        <w:ind w:left="36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průběžné vzdělávání pracovníků odpovídá ředitel organizace, který je povinen sestavit plán průběžného vzdělávání všech pedagogických pracovníků organizace.</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2"/>
        </w:numPr>
        <w:tabs>
          <w:tab w:val="clear" w:pos="708"/>
          <w:tab w:val="left" w:pos="0" w:leader="none"/>
        </w:tabs>
        <w:ind w:left="36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běžné vzdělávání plní především funkce inovační, rozšiřující a specializační. Je organizováno jako široká nabídka specializovaných tvůrčích dílen, kurzů, seminářů, tréninků (výcviků), apo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36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aždá vzdělávací akce je ukončena ověřením znalostí účastníků. Vzdělávací akce v rozsahu do 12 vyučovacích hodin společným pohovorem, vzdělávací akce v rozsahu více jak 12 vyučovacích hodin přezkoušením. Splní-li úspěšně účastník požadavky, je mu vydáno osvědčení (potvrzení o absolvování). </w:t>
      </w:r>
    </w:p>
    <w:p>
      <w:pPr>
        <w:pStyle w:val="Normal"/>
        <w:jc w:val="both"/>
        <w:rPr/>
      </w:pPr>
      <w:r>
        <w:rPr/>
      </w:r>
    </w:p>
    <w:p>
      <w:pPr>
        <w:pStyle w:val="TextBody"/>
        <w:rPr/>
      </w:pPr>
      <w:r>
        <w:rPr/>
      </w:r>
    </w:p>
    <w:p>
      <w:pPr>
        <w:pStyle w:val="TextBody"/>
        <w:rPr/>
      </w:pPr>
      <w:r>
        <w:rPr/>
      </w:r>
    </w:p>
    <w:p>
      <w:pPr>
        <w:pStyle w:val="Heading9"/>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6</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unkční studium</w:t>
      </w:r>
    </w:p>
    <w:p>
      <w:pPr>
        <w:pStyle w:val="Normal"/>
        <w:ind w:left="426" w:hanging="0"/>
        <w:jc w:val="both"/>
        <w:rPr/>
      </w:pPr>
      <w:r>
        <w:rPr/>
      </w:r>
    </w:p>
    <w:p>
      <w:pPr>
        <w:pStyle w:val="Normal"/>
        <w:tabs>
          <w:tab w:val="clear" w:pos="708"/>
          <w:tab w:val="left" w:pos="360" w:leader="none"/>
        </w:tabs>
        <w:ind w:left="360" w:hanging="360"/>
        <w:jc w:val="both"/>
        <w:rPr>
          <w:sz w:val="24"/>
          <w:szCs w:val="24"/>
        </w:rPr>
      </w:pPr>
      <w:r>
        <w:rPr>
          <w:sz w:val="24"/>
          <w:szCs w:val="24"/>
        </w:rPr>
        <w:t xml:space="preserve">1. </w:t>
      </w:r>
      <w:r>
        <w:rPr>
          <w:rFonts w:eastAsia="Times New Roman CE;Times New Roman" w:cs="Times New Roman CE;Times New Roman" w:ascii="Times New Roman CE;Times New Roman" w:hAnsi="Times New Roman CE;Times New Roman"/>
          <w:sz w:val="24"/>
          <w:szCs w:val="24"/>
        </w:rPr>
        <w:t>Funkční studium realizují IZV, SVIS a IDM.</w:t>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sz w:val="24"/>
          <w:szCs w:val="24"/>
        </w:rPr>
        <w:t xml:space="preserve">2. </w:t>
      </w:r>
      <w:r>
        <w:rPr>
          <w:rFonts w:eastAsia="Times New Roman CE;Times New Roman" w:cs="Times New Roman CE;Times New Roman" w:ascii="Times New Roman CE;Times New Roman" w:hAnsi="Times New Roman CE;Times New Roman"/>
          <w:sz w:val="24"/>
          <w:szCs w:val="24"/>
        </w:rPr>
        <w:t xml:space="preserve">Funkční studium je určeno všem ředitelům a dalším vedoucím pracovníkům středisek pro volný čas dětí a mládeže, vedoucím pracovníkům školních klubů a školních družin. Funkčního studia se mohou zúčastňovat i vedoucí pracovníci škol a dalších školských zaříze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tabs>
          <w:tab w:val="clear" w:pos="708"/>
          <w:tab w:val="left" w:pos="360" w:leader="none"/>
        </w:tabs>
        <w:ind w:left="360" w:hanging="360"/>
        <w:rPr/>
      </w:pPr>
      <w:r>
        <w:rPr>
          <w:rFonts w:eastAsia="Times New Roman" w:cs="Times New Roman" w:ascii="Times New Roman" w:hAnsi="Times New Roman"/>
        </w:rPr>
        <w:t xml:space="preserve">3. </w:t>
      </w:r>
      <w:r>
        <w:rPr>
          <w:rFonts w:eastAsia="Times New Roman CE;Times New Roman" w:cs="Times New Roman CE;Times New Roman" w:ascii="Times New Roman CE;Times New Roman" w:hAnsi="Times New Roman CE;Times New Roman"/>
        </w:rPr>
        <w:t>Za funkční studium ředitelů odpovídá zřizovatel organizace, který je povinen sestavit plán funkčního studia</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360" w:leader="none"/>
        </w:tabs>
        <w:ind w:left="360" w:hanging="360"/>
        <w:rPr/>
      </w:pPr>
      <w:r>
        <w:rPr>
          <w:rFonts w:eastAsia="Times New Roman" w:cs="Times New Roman" w:ascii="Times New Roman" w:hAnsi="Times New Roman"/>
        </w:rPr>
        <w:t xml:space="preserve">4. </w:t>
      </w:r>
      <w:r>
        <w:rPr>
          <w:rFonts w:eastAsia="Times New Roman CE;Times New Roman" w:cs="Times New Roman CE;Times New Roman" w:ascii="Times New Roman CE;Times New Roman" w:hAnsi="Times New Roman CE;Times New Roman"/>
        </w:rPr>
        <w:t>Za funkční studium dalších vedoucích pracovníků odpovídá ředitel příslušné organizace, který sestavuje plán jejich funkčního studia.</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ind w:left="360" w:hanging="360"/>
        <w:jc w:val="both"/>
        <w:rPr/>
      </w:pPr>
      <w:r>
        <w:rPr>
          <w:sz w:val="24"/>
          <w:szCs w:val="24"/>
        </w:rPr>
        <w:t xml:space="preserve">5. </w:t>
      </w:r>
      <w:r>
        <w:rPr>
          <w:rFonts w:eastAsia="Times New Roman CE;Times New Roman" w:cs="Times New Roman CE;Times New Roman" w:ascii="Times New Roman CE;Times New Roman" w:hAnsi="Times New Roman CE;Times New Roman"/>
          <w:sz w:val="24"/>
          <w:szCs w:val="24"/>
        </w:rPr>
        <w:t>Funkční studium je zaměřeno:</w:t>
      </w:r>
    </w:p>
    <w:p>
      <w:pPr>
        <w:pStyle w:val="Normal"/>
        <w:numPr>
          <w:ilvl w:val="0"/>
          <w:numId w:val="23"/>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 skupiny ředitelů na plnění funkce, prohloubení teoretických znalostí a na ně navazující praktické dovednosti, umožňující efektivní řízení a rozvoj příslušného školského zařízení, a to na základě nejnovějších poznatků zejména z oblasti managementu, marketinku, práva, pedagogiky a psychologie,</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3"/>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 dalších vedoucích pracovníků na získání základního přehledu v oblastech managementu, marketinku, práva, pedagogiky a psychologie a postupů, které jsou potřebné pro řízení příslušného školského zařízení.</w:t>
      </w:r>
    </w:p>
    <w:p>
      <w:pPr>
        <w:pStyle w:val="Normal"/>
        <w:ind w:left="426" w:hanging="426"/>
        <w:jc w:val="both"/>
        <w:rPr>
          <w:sz w:val="24"/>
          <w:szCs w:val="24"/>
        </w:rPr>
      </w:pPr>
      <w:r>
        <w:rPr>
          <w:sz w:val="24"/>
          <w:szCs w:val="24"/>
        </w:rPr>
      </w:r>
    </w:p>
    <w:p>
      <w:pPr>
        <w:pStyle w:val="Normal"/>
        <w:tabs>
          <w:tab w:val="clear" w:pos="708"/>
          <w:tab w:val="left" w:pos="360" w:leader="none"/>
        </w:tabs>
        <w:ind w:left="360" w:hanging="360"/>
        <w:jc w:val="both"/>
        <w:rPr/>
      </w:pPr>
      <w:r>
        <w:rPr>
          <w:sz w:val="24"/>
          <w:szCs w:val="24"/>
        </w:rPr>
        <w:t xml:space="preserve">6. </w:t>
      </w:r>
      <w:r>
        <w:rPr>
          <w:rFonts w:eastAsia="Times New Roman CE;Times New Roman" w:cs="Times New Roman CE;Times New Roman" w:ascii="Times New Roman CE;Times New Roman" w:hAnsi="Times New Roman CE;Times New Roman"/>
          <w:sz w:val="24"/>
          <w:szCs w:val="24"/>
        </w:rPr>
        <w:t xml:space="preserve">Funkční studium je ukončeno zkouškou. Splní-li účastník úspěšně požadavky zkoušky, je mu vydáno osvědče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ind w:left="360" w:hanging="360"/>
        <w:jc w:val="both"/>
        <w:rPr/>
      </w:pPr>
      <w:r>
        <w:rPr>
          <w:sz w:val="24"/>
          <w:szCs w:val="24"/>
        </w:rPr>
        <w:t xml:space="preserve">7. </w:t>
      </w:r>
      <w:r>
        <w:rPr>
          <w:rFonts w:eastAsia="Times New Roman CE;Times New Roman" w:cs="Times New Roman CE;Times New Roman" w:ascii="Times New Roman CE;Times New Roman" w:hAnsi="Times New Roman CE;Times New Roman"/>
          <w:sz w:val="24"/>
          <w:szCs w:val="24"/>
        </w:rPr>
        <w:t>K obnovení platnosti osvědčení bude sloužit inovační modul, zpravidla třídenní. Jeho absolvováním a složením předepsané zkoušky se platnost stávajícího osvědčení prodlužuje o dalších 5 l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ind w:left="360" w:hanging="360"/>
        <w:jc w:val="both"/>
        <w:rPr/>
      </w:pPr>
      <w:r>
        <w:rPr>
          <w:sz w:val="24"/>
          <w:szCs w:val="24"/>
        </w:rPr>
        <w:t xml:space="preserve">8. </w:t>
      </w:r>
      <w:r>
        <w:rPr>
          <w:rFonts w:eastAsia="Times New Roman CE;Times New Roman" w:cs="Times New Roman CE;Times New Roman" w:ascii="Times New Roman CE;Times New Roman" w:hAnsi="Times New Roman CE;Times New Roman"/>
          <w:sz w:val="24"/>
          <w:szCs w:val="24"/>
        </w:rPr>
        <w:t>Délka funkčního studia u ředitelů je dvouletá, u dalších vedoucích pracovníků jednoletá.</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7</w:t>
      </w:r>
    </w:p>
    <w:p>
      <w:pPr>
        <w:pStyle w:val="Heading1"/>
        <w:jc w:val="center"/>
        <w:rPr/>
      </w:pPr>
      <w:r>
        <w:rPr/>
        <w:t>Odborné studium</w:t>
      </w:r>
    </w:p>
    <w:p>
      <w:pPr>
        <w:pStyle w:val="Footer"/>
        <w:tabs>
          <w:tab w:val="clear" w:pos="4536"/>
          <w:tab w:val="clear" w:pos="9072"/>
        </w:tabs>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2"/>
        <w:numPr>
          <w:ilvl w:val="0"/>
          <w:numId w:val="24"/>
        </w:numPr>
        <w:tabs>
          <w:tab w:val="clear" w:pos="708"/>
          <w:tab w:val="left" w:pos="0" w:leader="none"/>
        </w:tabs>
        <w:ind w:left="720" w:hanging="72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Realizací odborného studia pověřuji IZV, SVIS a IDM s tím, že při této činnosti mohou spolupracovat a kooperovat s dalšími subjekty. </w:t>
      </w:r>
    </w:p>
    <w:p>
      <w:pPr>
        <w:pStyle w:val="WWBodyText22"/>
        <w:numPr>
          <w:ilvl w:val="0"/>
          <w:numId w:val="0"/>
        </w:numPr>
        <w:ind w:left="0" w:hanging="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WWBodyText3"/>
        <w:numPr>
          <w:ilvl w:val="0"/>
          <w:numId w:val="24"/>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i w:val="false"/>
          <w:i w:val="false"/>
          <w:iCs w:val="false"/>
          <w:u w:val="none"/>
        </w:rPr>
      </w:pPr>
      <w:r>
        <w:rPr>
          <w:rFonts w:eastAsia="Times New Roman CE;Times New Roman" w:cs="Times New Roman CE;Times New Roman" w:ascii="Times New Roman CE;Times New Roman" w:hAnsi="Times New Roman CE;Times New Roman"/>
          <w:b w:val="false"/>
          <w:bCs w:val="false"/>
          <w:i w:val="false"/>
          <w:iCs w:val="false"/>
          <w:u w:val="none"/>
        </w:rPr>
        <w:t xml:space="preserve">Odborné studium zahrnuje vybrané vzdělávací programy určené zejména novým pracovníkům školských zařízení pro zájmové vzdělávání. </w:t>
      </w:r>
    </w:p>
    <w:p>
      <w:pPr>
        <w:pStyle w:val="WWBodyText3"/>
        <w:numPr>
          <w:ilvl w:val="0"/>
          <w:numId w:val="0"/>
        </w:numPr>
        <w:ind w:hanging="0"/>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r>
    </w:p>
    <w:p>
      <w:pPr>
        <w:pStyle w:val="WWBodyText3"/>
        <w:numPr>
          <w:ilvl w:val="0"/>
          <w:numId w:val="24"/>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i w:val="false"/>
          <w:i w:val="false"/>
          <w:iCs w:val="false"/>
          <w:u w:val="none"/>
        </w:rPr>
      </w:pPr>
      <w:r>
        <w:rPr>
          <w:rFonts w:eastAsia="Times New Roman CE;Times New Roman" w:cs="Times New Roman CE;Times New Roman" w:ascii="Times New Roman CE;Times New Roman" w:hAnsi="Times New Roman CE;Times New Roman"/>
          <w:b w:val="false"/>
          <w:bCs w:val="false"/>
          <w:i w:val="false"/>
          <w:iCs w:val="false"/>
          <w:u w:val="none"/>
        </w:rPr>
        <w:t>Krátkodobé vzdělávací programy, t.j. v rozsahu do 12 vyučovacích hodin a střednědobé vzdělávací programy, t.j. v rozsahu do 60 vyučovacích hodin, jsou zaměřeny na doplnění a rozšíření znalostí jednotlivých profesních skupin pracovníků školských zařízení pro zájmové vzdělávání.</w:t>
      </w:r>
    </w:p>
    <w:p>
      <w:pPr>
        <w:pStyle w:val="WWBodyText3"/>
        <w:numPr>
          <w:ilvl w:val="0"/>
          <w:numId w:val="0"/>
        </w:numPr>
        <w:ind w:hanging="0"/>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r>
    </w:p>
    <w:p>
      <w:pPr>
        <w:pStyle w:val="WWBodyText3"/>
        <w:numPr>
          <w:ilvl w:val="0"/>
          <w:numId w:val="24"/>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i w:val="false"/>
          <w:i w:val="false"/>
          <w:iCs w:val="false"/>
          <w:u w:val="none"/>
        </w:rPr>
      </w:pPr>
      <w:r>
        <w:rPr>
          <w:rFonts w:eastAsia="Times New Roman CE;Times New Roman" w:cs="Times New Roman CE;Times New Roman" w:ascii="Times New Roman CE;Times New Roman" w:hAnsi="Times New Roman CE;Times New Roman"/>
          <w:b w:val="false"/>
          <w:bCs w:val="false"/>
          <w:i w:val="false"/>
          <w:iCs w:val="false"/>
          <w:u w:val="none"/>
        </w:rPr>
        <w:t xml:space="preserve">Dlouhodobé vzdělávací programy, t.j. v rozsahu více jak 60 vyučovacích hodin, jsou zaměřeny na vyhraněné a kompaktní problémové okruhy. </w:t>
      </w:r>
    </w:p>
    <w:p>
      <w:pPr>
        <w:pStyle w:val="WWBodyText3"/>
        <w:numPr>
          <w:ilvl w:val="0"/>
          <w:numId w:val="0"/>
        </w:numPr>
        <w:ind w:hanging="0"/>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r>
    </w:p>
    <w:p>
      <w:pPr>
        <w:pStyle w:val="WWBodyText3"/>
        <w:numPr>
          <w:ilvl w:val="0"/>
          <w:numId w:val="2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val="false"/>
          <w:bCs w:val="false"/>
          <w:i w:val="false"/>
          <w:iCs w:val="false"/>
          <w:u w:val="none"/>
        </w:rPr>
        <w:t>Základní vzdělávací program, realizovaný IZV je určen pro pracovníky středisek pro volný čas dětí a mládeže, ostatních školských zařízení pro zájmové vzdělávání a další zájemce. Jeho posláním je doplnění předepsaného pedagogického vzdělání nebo jiné požadované kvalifikace pracov</w:t>
      </w:r>
      <w:r>
        <w:rPr>
          <w:rFonts w:eastAsia="Times New Roman" w:cs="Times New Roman" w:ascii="Times New Roman" w:hAnsi="Times New Roman"/>
          <w:b w:val="false"/>
          <w:bCs w:val="false"/>
          <w:i w:val="false"/>
          <w:iCs w:val="false"/>
          <w:u w:val="none"/>
        </w:rPr>
        <w:t>níka.</w:t>
      </w:r>
      <w:r>
        <w:rPr>
          <w:rFonts w:eastAsia="Times New Roman" w:cs="Times New Roman" w:ascii="Times New Roman" w:hAnsi="Times New Roman"/>
        </w:rPr>
        <w:t xml:space="preserve"> </w:t>
      </w:r>
    </w:p>
    <w:p>
      <w:pPr>
        <w:pStyle w:val="Normal"/>
        <w:ind w:left="426" w:hanging="0"/>
        <w:jc w:val="both"/>
        <w:rPr/>
      </w:pPr>
      <w:r>
        <w:rPr/>
      </w:r>
    </w:p>
    <w:p>
      <w:pPr>
        <w:pStyle w:val="Normal"/>
        <w:jc w:val="both"/>
        <w:rPr/>
      </w:pPr>
      <w:r>
        <w:rPr/>
      </w:r>
    </w:p>
    <w:p>
      <w:pPr>
        <w:pStyle w:val="Normal"/>
        <w:ind w:left="426" w:hanging="0"/>
        <w:jc w:val="center"/>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Článek 8</w:t>
      </w:r>
    </w:p>
    <w:p>
      <w:pPr>
        <w:pStyle w:val="Normal"/>
        <w:ind w:left="426"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íprava lektorů</w:t>
      </w:r>
    </w:p>
    <w:p>
      <w:pPr>
        <w:pStyle w:val="Normal"/>
        <w:ind w:left="426" w:hanging="0"/>
        <w:jc w:val="center"/>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r>
    </w:p>
    <w:p>
      <w:pPr>
        <w:pStyle w:val="WWBodyText3"/>
        <w:ind w:left="284" w:hanging="284"/>
        <w:rPr>
          <w:rFonts w:ascii="Times New Roman CE;Times New Roman" w:hAnsi="Times New Roman CE;Times New Roman" w:eastAsia="Times New Roman CE;Times New Roman" w:cs="Times New Roman CE;Times New Roman"/>
          <w:b w:val="false"/>
          <w:b w:val="false"/>
          <w:bCs w:val="false"/>
          <w:i w:val="false"/>
          <w:i w:val="false"/>
          <w:iCs w:val="false"/>
          <w:u w:val="none"/>
        </w:rPr>
      </w:pPr>
      <w:r>
        <w:rPr>
          <w:rFonts w:eastAsia="Times New Roman CE;Times New Roman" w:cs="Times New Roman CE;Times New Roman" w:ascii="Times New Roman CE;Times New Roman" w:hAnsi="Times New Roman CE;Times New Roman"/>
          <w:b w:val="false"/>
          <w:bCs w:val="false"/>
          <w:i w:val="false"/>
          <w:iCs w:val="false"/>
          <w:u w:val="none"/>
        </w:rPr>
        <w:t xml:space="preserve">1. Realizací přípravy lektorů  pověřuji IZV, SVIS a IDM s tím, že mohou při této činnosti  spolupracovat a kooperovat s dalšími subjekty. </w:t>
      </w:r>
    </w:p>
    <w:p>
      <w:pPr>
        <w:pStyle w:val="Normal"/>
        <w:ind w:left="426" w:hanging="0"/>
        <w:jc w:val="both"/>
        <w:rPr>
          <w:rFonts w:ascii="Times New Roman CE;Times New Roman" w:hAnsi="Times New Roman CE;Times New Roman" w:eastAsia="Times New Roman CE;Times New Roman" w:cs="Times New Roman CE;Times New Roman"/>
          <w:b/>
          <w:b/>
          <w:bCs/>
          <w:i/>
          <w:i/>
          <w:iCs/>
          <w:u w:val="none"/>
        </w:rPr>
      </w:pPr>
      <w:r>
        <w:rPr>
          <w:rFonts w:eastAsia="Times New Roman CE;Times New Roman" w:cs="Times New Roman CE;Times New Roman" w:ascii="Times New Roman CE;Times New Roman" w:hAnsi="Times New Roman CE;Times New Roman"/>
          <w:b/>
          <w:bCs/>
          <w:i/>
          <w:iCs/>
          <w:u w:val="none"/>
        </w:rPr>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2. Příprava lektorů je určena vybraným  pracovníkům středisek pro volný čas dětí a mládeže, příp. dalším pracovníkům škol a školských zařízení, nestátních neziskových organizací dětí a mládeže a členům jejich lektorských sborů.</w:t>
      </w:r>
    </w:p>
    <w:p>
      <w:pPr>
        <w:pStyle w:val="TextBody"/>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r>
    </w:p>
    <w:p>
      <w:pPr>
        <w:pStyle w:val="BodyTextIndent2"/>
        <w:rPr/>
      </w:pPr>
      <w:r>
        <w:rPr>
          <w:rFonts w:eastAsia="Times New Roman CE;Times New Roman" w:cs="Times New Roman CE;Times New Roman" w:ascii="Times New Roman CE;Times New Roman" w:hAnsi="Times New Roman CE;Times New Roman"/>
          <w:color w:val="auto"/>
        </w:rPr>
        <w:t>3. Příprava lektorů je zaměřena na prohloubení a rozšíření  teoretických znalostí a na ně navazujících praktických dovedností na základě nejnovějších poznatků zejména z oblasti managementu, marketinku, práva, pedagogiky a psychologie, právních norem a postupů, podmínek a problematiky bezpečnosti a ochrany dětí a mládeže. Předmětem přípravy lektorů bude rovněž p</w:t>
      </w:r>
      <w:r>
        <w:rPr>
          <w:color w:val="auto"/>
        </w:rPr>
        <w:t xml:space="preserve">roblematika lektorských dovedností, práv a povinností lektora a další související otázky. </w:t>
      </w:r>
    </w:p>
    <w:p>
      <w:pPr>
        <w:pStyle w:val="Normal"/>
        <w:jc w:val="both"/>
        <w:rPr>
          <w:color w:val="auto"/>
        </w:rPr>
      </w:pPr>
      <w:r>
        <w:rPr>
          <w:color w:val="auto"/>
        </w:rPr>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 Příprava lektorů je ukončena zkouškou. Splní-li úspěšně účastník požadavky zkoušky, je mu vydáno osvědčení. Platnost vydaného osvědčení (potvrzení o absolvování) je pětiletá.</w:t>
      </w:r>
    </w:p>
    <w:p>
      <w:pPr>
        <w:pStyle w:val="Normal"/>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5. K obnovení platnosti osvědčení bude sloužit inovační modul, zpravidla třídenní. Jeho absolvováním a složením předepsané zkoušky se platnost stávajícího osvědčení prodlužuje o dalších 5 let. Lektorský sbor bude absolvovat, mimo výše uvedený inovační modul, zpravidla jedenkráte   ročně, třídenní doškolovací seminář.</w:t>
      </w:r>
    </w:p>
    <w:p>
      <w:pPr>
        <w:pStyle w:val="Normal"/>
        <w:ind w:left="426" w:hanging="426"/>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Normal"/>
        <w:ind w:left="426" w:hanging="426"/>
        <w:jc w:val="both"/>
        <w:rPr/>
      </w:pPr>
      <w:r>
        <w:rPr/>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6.  Lektoři, kteří absolvovali toto vzdělávání obdrží osvědčení dle vzoru uvedeném v příloze č. 1.</w:t>
      </w:r>
    </w:p>
    <w:p>
      <w:pPr>
        <w:pStyle w:val="Normal"/>
        <w:ind w:left="426" w:hanging="426"/>
        <w:jc w:val="both"/>
        <w:rPr/>
      </w:pPr>
      <w:r>
        <w:rPr/>
        <w:t xml:space="preserve"> </w:t>
      </w:r>
    </w:p>
    <w:p>
      <w:pPr>
        <w:pStyle w:val="Normal"/>
        <w:ind w:left="426" w:hanging="42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7.  Délka přípravy lektorů je v minimálním rozsahu 40 hodin ročně.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2"/>
        <w:rPr/>
      </w:pPr>
      <w:r>
        <w:rPr>
          <w:color w:val="auto"/>
        </w:rPr>
        <w:t>8. Podm</w:t>
      </w:r>
      <w:r>
        <w:rPr>
          <w:rFonts w:eastAsia="Times New Roman CE;Times New Roman" w:cs="Times New Roman CE;Times New Roman" w:ascii="Times New Roman CE;Times New Roman" w:hAnsi="Times New Roman CE;Times New Roman"/>
          <w:color w:val="auto"/>
        </w:rPr>
        <w:t>ínkou pro zařazení subjektu do systému DVPPzv a udělení osvědčení je vlastní  lektorský sbor.</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center"/>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i/>
          <w:iCs/>
          <w:color w:val="auto"/>
        </w:rPr>
        <w:t>Článek 9</w:t>
      </w:r>
    </w:p>
    <w:p>
      <w:pPr>
        <w:pStyle w:val="WWBodyText21"/>
        <w:jc w:val="center"/>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t>Specializované vzdělávací akce</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WWBodyText21"/>
        <w:numPr>
          <w:ilvl w:val="0"/>
          <w:numId w:val="2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color w:val="auto"/>
        </w:rPr>
        <w:t xml:space="preserve">Specializované vzdělávací akce realizují IZV, SVIS a IDM s tím, že mohou při této </w:t>
        <w:br/>
        <w:t>činnosti spolupracovat a kooperova</w:t>
      </w:r>
      <w:r>
        <w:rPr>
          <w:rFonts w:eastAsia="Times New Roman" w:cs="Times New Roman" w:ascii="Times New Roman" w:hAnsi="Times New Roman"/>
          <w:color w:val="auto"/>
        </w:rPr>
        <w:t xml:space="preserve">t s dalšími subjekty.  </w:t>
      </w:r>
    </w:p>
    <w:p>
      <w:pPr>
        <w:pStyle w:val="WWBodyText21"/>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numPr>
          <w:ilvl w:val="0"/>
          <w:numId w:val="2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color w:val="auto"/>
        </w:rPr>
        <w:t xml:space="preserve">Tyto akce mají charakter doplňkového nebo speciálního vzdělání. Jsou tématicky zaměřené zejména na oblast organizování vybraných volnočasových aktivit dětí </w:t>
        <w:br/>
        <w:t>a mládeže a specifických činností školských zařízení pro zájmové vzděláván</w:t>
      </w:r>
      <w:r>
        <w:rPr>
          <w:rFonts w:eastAsia="Times New Roman" w:cs="Times New Roman" w:ascii="Times New Roman" w:hAnsi="Times New Roman"/>
          <w:color w:val="auto"/>
        </w:rPr>
        <w:t>í.</w:t>
      </w:r>
    </w:p>
    <w:p>
      <w:pPr>
        <w:pStyle w:val="WWBodyText21"/>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numPr>
          <w:ilvl w:val="0"/>
          <w:numId w:val="25"/>
        </w:numPr>
        <w:tabs>
          <w:tab w:val="clear" w:pos="708"/>
          <w:tab w:val="left" w:pos="0" w:leader="none"/>
        </w:tabs>
        <w:ind w:left="720" w:hanging="72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Specializované vzdělávací akce jsou určeny širokému okruhu zájemců, zejména ze škol </w:t>
        <w:br/>
        <w:t>a školských zařízení.</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center"/>
        <w:rPr>
          <w:rFonts w:ascii="Times New Roman" w:hAnsi="Times New Roman" w:eastAsia="Times New Roman" w:cs="Times New Roman"/>
          <w:i/>
          <w:i/>
          <w:iCs/>
          <w:color w:val="auto"/>
        </w:rPr>
      </w:pPr>
      <w:r>
        <w:rPr>
          <w:rFonts w:eastAsia="Times New Roman CE;Times New Roman" w:cs="Times New Roman CE;Times New Roman" w:ascii="Times New Roman CE;Times New Roman" w:hAnsi="Times New Roman CE;Times New Roman"/>
          <w:i/>
          <w:iCs/>
          <w:color w:val="auto"/>
        </w:rPr>
        <w:t>Článek 10</w:t>
      </w:r>
    </w:p>
    <w:p>
      <w:pPr>
        <w:pStyle w:val="WWBodyText21"/>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WWBodyText21"/>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Tento pokyn nabývá účinnosti dnem podpisu.</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ind w:left="2124" w:firstLine="708"/>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JUDr. Petra Buzková v.r.</w:t>
      </w:r>
    </w:p>
    <w:p>
      <w:pPr>
        <w:pStyle w:val="WWBodyText21"/>
        <w:rPr/>
      </w:pPr>
      <w:r>
        <w:rPr>
          <w:rFonts w:eastAsia="Times New Roman" w:cs="Times New Roman" w:ascii="Times New Roman" w:hAnsi="Times New Roman"/>
          <w:color w:val="auto"/>
        </w:rPr>
        <w:t xml:space="preserve">                                          </w:t>
      </w:r>
      <w:r>
        <w:rPr>
          <w:rFonts w:eastAsia="Times New Roman CE;Times New Roman" w:cs="Times New Roman CE;Times New Roman" w:ascii="Times New Roman CE;Times New Roman" w:hAnsi="Times New Roman CE;Times New Roman"/>
          <w:color w:val="auto"/>
        </w:rPr>
        <w:t xml:space="preserve">                                          </w:t>
      </w:r>
      <w:r>
        <w:rPr>
          <w:rFonts w:eastAsia="Times New Roman CE;Times New Roman" w:cs="Times New Roman CE;Times New Roman" w:ascii="Times New Roman CE;Times New Roman" w:hAnsi="Times New Roman CE;Times New Roman"/>
          <w:color w:val="auto"/>
        </w:rPr>
        <w:t>ministryně školství, mládeže</w:t>
      </w:r>
    </w:p>
    <w:p>
      <w:pPr>
        <w:pStyle w:val="WWBodyText21"/>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ab/>
        <w:tab/>
        <w:tab/>
        <w:tab/>
        <w:tab/>
        <w:tab/>
        <w:tab/>
        <w:t xml:space="preserve">           a tělovýchovy</w:t>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rFonts w:ascii="Times New Roman" w:hAnsi="Times New Roman" w:eastAsia="Times New Roman" w:cs="Times New Roman"/>
          <w:color w:val="auto"/>
        </w:rPr>
      </w:pPr>
      <w:r>
        <w:rPr>
          <w:rFonts w:eastAsia="Times New Roman" w:cs="Times New Roman"/>
          <w:color w:val="auto"/>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b/>
          <w:b/>
          <w:bCs/>
          <w:i/>
          <w:i/>
          <w:iCs/>
        </w:rPr>
      </w:pPr>
      <w:r>
        <w:rPr>
          <w:i/>
          <w:iCs/>
          <w:sz w:val="36"/>
          <w:szCs w:val="36"/>
        </w:rPr>
        <w:t xml:space="preserve">DVPPzv                                                                        </w:t>
      </w:r>
      <w:r>
        <w:rPr>
          <w:u w:val="single"/>
        </w:rPr>
        <w:t xml:space="preserve"> </w:t>
      </w:r>
      <w:r>
        <w:rPr>
          <w:rFonts w:eastAsia="Times New Roman CE;Times New Roman" w:cs="Times New Roman CE;Times New Roman" w:ascii="Times New Roman CE;Times New Roman" w:hAnsi="Times New Roman CE;Times New Roman"/>
          <w:b/>
          <w:bCs/>
          <w:u w:val="single"/>
        </w:rPr>
        <w:t>Příloha č. 1</w:t>
      </w:r>
    </w:p>
    <w:p>
      <w:pPr>
        <w:pStyle w:val="Heading1"/>
        <w:jc w:val="right"/>
        <w:rPr>
          <w:b w:val="false"/>
          <w:b w:val="false"/>
          <w:bCs w:val="false"/>
          <w:i/>
          <w:i/>
          <w:iCs/>
        </w:rPr>
      </w:pPr>
      <w:r>
        <w:rPr>
          <w:b w:val="false"/>
          <w:bCs w:val="false"/>
          <w:i/>
          <w:iCs/>
        </w:rPr>
      </w:r>
    </w:p>
    <w:p>
      <w:pPr>
        <w:pStyle w:val="Heading1"/>
        <w:jc w:val="left"/>
        <w:rPr/>
      </w:pPr>
      <w:r>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w:hAnsi="Times New Roman" w:eastAsia="Times New Roman" w:cs="Times New Roman"/>
          <w:b/>
          <w:b/>
          <w:bCs/>
          <w:smallCaps/>
          <w:color w:val="auto"/>
        </w:rPr>
      </w:pPr>
      <w:r>
        <w:rPr>
          <w:rFonts w:eastAsia="Times New Roman" w:cs="Times New Roman" w:ascii="Times New Roman" w:hAnsi="Times New Roman"/>
          <w:b/>
          <w:bCs/>
          <w:smallCaps/>
          <w:color w:val="auto"/>
        </w:rPr>
        <w:t>Vzor</w:t>
      </w:r>
    </w:p>
    <w:p>
      <w:pPr>
        <w:pStyle w:val="WWBodyText21"/>
        <w:rPr>
          <w:rFonts w:ascii="Times New Roman" w:hAnsi="Times New Roman" w:eastAsia="Times New Roman" w:cs="Times New Roman"/>
          <w:b/>
          <w:b/>
          <w:bCs/>
          <w:smallCaps/>
          <w:color w:val="auto"/>
        </w:rPr>
      </w:pPr>
      <w:r>
        <w:rPr>
          <w:rFonts w:eastAsia="Times New Roman" w:cs="Times New Roman" w:ascii="Times New Roman" w:hAnsi="Times New Roman"/>
          <w:b/>
          <w:bCs/>
          <w:smallCaps/>
          <w:color w:val="auto"/>
        </w:rPr>
      </w:r>
    </w:p>
    <w:p>
      <w:pPr>
        <w:pStyle w:val="WWBodyText21"/>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WWBodyText21"/>
        <w:spacing w:lineRule="auto" w:line="360"/>
        <w:jc w:val="left"/>
        <w:rPr/>
      </w:pPr>
      <w:r>
        <w:rPr>
          <w:rFonts w:eastAsia="Times New Roman CE;Times New Roman" w:cs="Times New Roman CE;Times New Roman" w:ascii="Times New Roman CE;Times New Roman" w:hAnsi="Times New Roman CE;Times New Roman"/>
          <w:color w:val="auto"/>
          <w:sz w:val="22"/>
          <w:szCs w:val="22"/>
        </w:rPr>
        <w:t>Název vzdělávacího zařízení .........</w:t>
      </w:r>
      <w:r>
        <w:rPr>
          <w:rFonts w:eastAsia="Times New Roman" w:cs="Times New Roman" w:ascii="Times New Roman" w:hAnsi="Times New Roman"/>
          <w:color w:val="auto"/>
          <w:sz w:val="22"/>
          <w:szCs w:val="22"/>
        </w:rPr>
        <w:t>............................................................................................</w:t>
      </w:r>
    </w:p>
    <w:p>
      <w:pPr>
        <w:pStyle w:val="WWBodyText21"/>
        <w:spacing w:lineRule="auto" w:line="360"/>
        <w:jc w:val="left"/>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Adresa vzdělávacího zařízení ....................................................................................................</w:t>
      </w:r>
    </w:p>
    <w:p>
      <w:pPr>
        <w:pStyle w:val="WWBodyText21"/>
        <w:spacing w:lineRule="auto" w:line="360"/>
        <w:jc w:val="left"/>
        <w:rPr/>
      </w:pPr>
      <w:r>
        <w:rPr>
          <w:rFonts w:eastAsia="Times New Roman CE;Times New Roman" w:cs="Times New Roman CE;Times New Roman" w:ascii="Times New Roman CE;Times New Roman" w:hAnsi="Times New Roman CE;Times New Roman"/>
          <w:color w:val="auto"/>
          <w:sz w:val="22"/>
          <w:szCs w:val="22"/>
        </w:rPr>
        <w:t>Oprávnění k udělování osvědčení k</w:t>
      </w:r>
      <w:r>
        <w:rPr>
          <w:rFonts w:eastAsia="Times New Roman" w:cs="Times New Roman" w:ascii="Times New Roman" w:hAnsi="Times New Roman"/>
          <w:color w:val="auto"/>
          <w:sz w:val="22"/>
          <w:szCs w:val="22"/>
        </w:rPr>
        <w:t xml:space="preserve"> OP vydané MŠMT </w:t>
      </w:r>
    </w:p>
    <w:p>
      <w:pPr>
        <w:pStyle w:val="WWBodyText21"/>
        <w:spacing w:lineRule="auto" w:line="360"/>
        <w:jc w:val="left"/>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sz w:val="22"/>
          <w:szCs w:val="22"/>
        </w:rPr>
        <w:t>dne ............................................  pod č.j.: .............................................</w:t>
      </w:r>
    </w:p>
    <w:p>
      <w:pPr>
        <w:pStyle w:val="WWBodyText21"/>
        <w:jc w:val="left"/>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pStyle w:val="WWBodyText21"/>
        <w:rPr>
          <w:rFonts w:ascii="Times New Roman CE;Times New Roman" w:hAnsi="Times New Roman CE;Times New Roman" w:eastAsia="Times New Roman CE;Times New Roman" w:cs="Times New Roman CE;Times New Roman"/>
          <w:b/>
          <w:b/>
          <w:bCs/>
          <w:color w:val="auto"/>
          <w:sz w:val="32"/>
          <w:szCs w:val="32"/>
        </w:rPr>
      </w:pPr>
      <w:r>
        <w:rPr>
          <w:rFonts w:eastAsia="Times New Roman CE;Times New Roman" w:cs="Times New Roman CE;Times New Roman" w:ascii="Times New Roman CE;Times New Roman" w:hAnsi="Times New Roman CE;Times New Roman"/>
          <w:b/>
          <w:bCs/>
          <w:color w:val="auto"/>
          <w:sz w:val="32"/>
          <w:szCs w:val="32"/>
        </w:rPr>
        <w:t>Osvědčení o vzdělávání lektora</w:t>
      </w:r>
    </w:p>
    <w:p>
      <w:pPr>
        <w:pStyle w:val="WWBodyText21"/>
        <w:jc w:val="left"/>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méno</w:t>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sz w:val="20"/>
                <w:szCs w:val="20"/>
              </w:rPr>
            </w:pPr>
            <w:r>
              <w:rPr>
                <w:rFonts w:eastAsia="Times New Roman CE;Times New Roman" w:cs="Times New Roman CE;Times New Roman" w:ascii="Times New Roman CE;Times New Roman" w:hAnsi="Times New Roman CE;Times New Roman"/>
                <w:color w:val="auto"/>
                <w:sz w:val="20"/>
                <w:szCs w:val="20"/>
              </w:rPr>
              <w:t>Příjme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atum narození</w:t>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sz w:val="20"/>
                <w:szCs w:val="20"/>
              </w:rPr>
            </w:pPr>
            <w:r>
              <w:rPr>
                <w:rFonts w:eastAsia="Times New Roman CE;Times New Roman" w:cs="Times New Roman CE;Times New Roman" w:ascii="Times New Roman CE;Times New Roman" w:hAnsi="Times New Roman CE;Times New Roman"/>
                <w:color w:val="auto"/>
                <w:sz w:val="20"/>
                <w:szCs w:val="20"/>
              </w:rPr>
              <w:t>Bydliš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CE;Times New Roman" w:hAnsi="Times New Roman CE;Times New Roman" w:eastAsia="Times New Roman CE;Times New Roman" w:cs="Times New Roman CE;Times New Roman"/>
                <w:color w:val="auto"/>
                <w:sz w:val="20"/>
                <w:szCs w:val="20"/>
              </w:rPr>
            </w:pPr>
            <w:r>
              <w:rPr>
                <w:rFonts w:eastAsia="Times New Roman CE;Times New Roman" w:cs="Times New Roman CE;Times New Roman" w:ascii="Times New Roman CE;Times New Roman" w:hAnsi="Times New Roman CE;Times New Roman"/>
                <w:color w:val="auto"/>
                <w:sz w:val="20"/>
                <w:szCs w:val="20"/>
              </w:rPr>
              <w:t>Název vzdělávacího programu</w:t>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rmín a místo konání OP</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alší záznamy</w:t>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WWBodyText21"/>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CE;Times New Roman" w:hAnsi="Times New Roman CE;Times New Roman" w:eastAsia="Times New Roman CE;Times New Roman" w:cs="Times New Roman CE;Times New Roman"/>
          <w:b/>
          <w:b/>
          <w:bCs/>
          <w:color w:val="auto"/>
        </w:rPr>
      </w:pPr>
      <w:r>
        <w:rPr>
          <w:rFonts w:eastAsia="Times New Roman CE;Times New Roman" w:cs="Times New Roman CE;Times New Roman" w:ascii="Times New Roman CE;Times New Roman" w:hAnsi="Times New Roman CE;Times New Roman"/>
          <w:b/>
          <w:bCs/>
          <w:color w:val="auto"/>
        </w:rPr>
        <w:t xml:space="preserve">Na základě úspěšného absolvování uvedeného vzdělávacího programuje držitel tohoto osvědčení oprávněn vykonávat lektorskou činnost v rámci </w:t>
      </w:r>
    </w:p>
    <w:p>
      <w:pPr>
        <w:pStyle w:val="WWBodyText21"/>
        <w:ind w:left="426" w:hanging="426"/>
        <w:rPr/>
      </w:pPr>
      <w:r>
        <w:rPr>
          <w:rFonts w:eastAsia="Times New Roman CE;Times New Roman" w:cs="Times New Roman CE;Times New Roman" w:ascii="Times New Roman CE;Times New Roman" w:hAnsi="Times New Roman CE;Times New Roman"/>
          <w:b/>
          <w:bCs/>
          <w:color w:val="auto"/>
        </w:rPr>
        <w:t xml:space="preserve">a)  dalšího vzdělávání pedagogických pracovníků školských zařízení pro zájmové  vzdělávání </w:t>
      </w:r>
      <w:r>
        <w:rPr>
          <w:rStyle w:val="FootnoteCharacters"/>
          <w:rStyle w:val="FootnoteAnchor"/>
          <w:rFonts w:eastAsia="Times New Roman" w:cs="Times New Roman" w:ascii="Times New Roman" w:hAnsi="Times New Roman"/>
          <w:b/>
          <w:bCs/>
          <w:color w:val="auto"/>
        </w:rPr>
        <w:footnoteReference w:id="2"/>
      </w:r>
      <w:r>
        <w:rPr>
          <w:rFonts w:eastAsia="Times New Roman" w:cs="Times New Roman" w:ascii="Times New Roman" w:hAnsi="Times New Roman"/>
          <w:b/>
          <w:bCs/>
          <w:color w:val="auto"/>
        </w:rPr>
        <w:t xml:space="preserve"> </w:t>
      </w:r>
    </w:p>
    <w:p>
      <w:pPr>
        <w:pStyle w:val="WWBodyText21"/>
        <w:rPr>
          <w:rFonts w:ascii="Times New Roman" w:hAnsi="Times New Roman" w:eastAsia="Times New Roman" w:cs="Times New Roman"/>
          <w:b/>
          <w:b/>
          <w:bCs/>
          <w:color w:val="auto"/>
        </w:rPr>
      </w:pPr>
      <w:r>
        <w:rPr>
          <w:rFonts w:eastAsia="Times New Roman" w:cs="Times New Roman" w:ascii="Times New Roman" w:hAnsi="Times New Roman"/>
          <w:b/>
          <w:bCs/>
          <w:color w:val="auto"/>
        </w:rPr>
        <w:t>b)</w:t>
      </w:r>
      <w:r>
        <w:rPr>
          <w:rFonts w:eastAsia="Times New Roman CE;Times New Roman" w:cs="Times New Roman CE;Times New Roman" w:ascii="Times New Roman CE;Times New Roman" w:hAnsi="Times New Roman CE;Times New Roman"/>
          <w:b/>
          <w:bCs/>
          <w:color w:val="auto"/>
        </w:rPr>
        <w:t xml:space="preserve">    odborné přípravy pracovníků s dětmi a mládeží </w:t>
      </w:r>
      <w:r>
        <w:rPr>
          <w:rStyle w:val="FootnoteCharacters"/>
          <w:rStyle w:val="FootnoteAnchor"/>
          <w:rFonts w:eastAsia="Times New Roman" w:cs="Times New Roman" w:ascii="Times New Roman" w:hAnsi="Times New Roman"/>
          <w:b/>
          <w:bCs/>
          <w:color w:val="auto"/>
        </w:rPr>
        <w:footnoteReference w:id="3"/>
      </w:r>
    </w:p>
    <w:p>
      <w:pPr>
        <w:pStyle w:val="WWBodyText21"/>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V ............................. dne ..................</w:t>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jc w:val="left"/>
        <w:rPr>
          <w:rFonts w:ascii="Times New Roman" w:hAnsi="Times New Roman" w:eastAsia="Times New Roman" w:cs="Times New Roman"/>
          <w:color w:val="auto"/>
        </w:rPr>
      </w:pPr>
      <w:r>
        <w:rPr>
          <w:rFonts w:eastAsia="Times New Roman" w:cs="Times New Roman" w:ascii="Times New Roman" w:hAnsi="Times New Roman"/>
          <w:color w:val="auto"/>
        </w:rPr>
        <w:t xml:space="preserve">.......................................................                   .......................................................                                                                         </w:t>
      </w:r>
    </w:p>
    <w:p>
      <w:pPr>
        <w:pStyle w:val="WWBodyText21"/>
        <w:jc w:val="left"/>
        <w:rPr>
          <w:rFonts w:ascii="Times New Roman CE;Times New Roman" w:hAnsi="Times New Roman CE;Times New Roman" w:eastAsia="Times New Roman CE;Times New Roman" w:cs="Times New Roman CE;Times New Roman"/>
          <w:color w:val="auto"/>
          <w:sz w:val="20"/>
          <w:szCs w:val="20"/>
        </w:rPr>
      </w:pPr>
      <w:r>
        <w:rPr>
          <w:rFonts w:eastAsia="Times New Roman CE;Times New Roman" w:cs="Times New Roman CE;Times New Roman" w:ascii="Times New Roman CE;Times New Roman" w:hAnsi="Times New Roman CE;Times New Roman"/>
          <w:color w:val="auto"/>
          <w:sz w:val="20"/>
          <w:szCs w:val="20"/>
        </w:rPr>
        <w:t xml:space="preserve">           </w:t>
      </w:r>
      <w:r>
        <w:rPr>
          <w:rFonts w:eastAsia="Times New Roman CE;Times New Roman" w:cs="Times New Roman CE;Times New Roman" w:ascii="Times New Roman CE;Times New Roman" w:hAnsi="Times New Roman CE;Times New Roman"/>
          <w:color w:val="auto"/>
          <w:sz w:val="20"/>
          <w:szCs w:val="20"/>
        </w:rPr>
        <w:t>podpis statutárního zástupce                                             razítko vzdělávacího zaříz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zdělávacího za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i/>
          <w:iCs/>
          <w:sz w:val="36"/>
          <w:szCs w:val="36"/>
        </w:rPr>
        <w:t>DVPPzv</w:t>
      </w:r>
      <w:r>
        <w:rPr/>
        <w:t xml:space="preserve">                                                                                                              </w:t>
      </w:r>
      <w:r>
        <w:rPr>
          <w:rFonts w:eastAsia="Times New Roman CE;Times New Roman" w:cs="Times New Roman CE;Times New Roman" w:ascii="Times New Roman CE;Times New Roman" w:hAnsi="Times New Roman CE;Times New Roman"/>
          <w:u w:val="single"/>
        </w:rPr>
        <w:t>Příloha č. 2</w:t>
      </w:r>
    </w:p>
    <w:p>
      <w:pPr>
        <w:pStyle w:val="Heading1"/>
        <w:jc w:val="left"/>
        <w:rPr>
          <w:rFonts w:ascii="Times New Roman CE;Times New Roman" w:hAnsi="Times New Roman CE;Times New Roman" w:eastAsia="Times New Roman CE;Times New Roman" w:cs="Times New Roman CE;Times New Roman"/>
          <w:i/>
          <w:i/>
          <w:iCs/>
          <w:sz w:val="36"/>
          <w:szCs w:val="36"/>
          <w:u w:val="single"/>
        </w:rPr>
      </w:pPr>
      <w:r>
        <w:rPr>
          <w:rFonts w:eastAsia="Times New Roman CE;Times New Roman" w:cs="Times New Roman CE;Times New Roman" w:ascii="Times New Roman CE;Times New Roman" w:hAnsi="Times New Roman CE;Times New Roman"/>
          <w:i/>
          <w:iCs/>
          <w:sz w:val="36"/>
          <w:szCs w:val="36"/>
          <w:u w:val="single"/>
        </w:rPr>
      </w:r>
    </w:p>
    <w:p>
      <w:pPr>
        <w:pStyle w:val="Footer"/>
        <w:tabs>
          <w:tab w:val="clear" w:pos="4536"/>
          <w:tab w:val="clear" w:pos="9072"/>
        </w:tabs>
        <w:rPr>
          <w:i/>
          <w:i/>
          <w:iCs/>
          <w:color w:val="auto"/>
          <w:sz w:val="36"/>
          <w:szCs w:val="36"/>
        </w:rPr>
      </w:pPr>
      <w:r>
        <w:rPr>
          <w:i/>
          <w:iCs/>
          <w:color w:val="auto"/>
          <w:sz w:val="36"/>
          <w:szCs w:val="36"/>
        </w:rPr>
      </w:r>
    </w:p>
    <w:p>
      <w:pPr>
        <w:pStyle w:val="Heading1"/>
        <w:rPr/>
      </w:pPr>
      <w:r>
        <w:rPr/>
        <w:t>VZOR</w:t>
      </w:r>
    </w:p>
    <w:p>
      <w:pPr>
        <w:pStyle w:val="Heading1"/>
        <w:rPr/>
      </w:pPr>
      <w:r>
        <w:rPr/>
      </w:r>
    </w:p>
    <w:p>
      <w:pPr>
        <w:pStyle w:val="Heading2"/>
        <w:rPr/>
      </w:pPr>
      <w:r>
        <w:rPr>
          <w:rFonts w:eastAsia="Times New Roman CE;Times New Roman" w:cs="Times New Roman CE;Times New Roman" w:ascii="Times New Roman CE;Times New Roman" w:hAnsi="Times New Roman CE;Times New Roman"/>
          <w:b w:val="false"/>
          <w:bCs w:val="false"/>
          <w:sz w:val="32"/>
          <w:szCs w:val="32"/>
        </w:rPr>
        <w:t>Evidenční list uváděného</w:t>
      </w:r>
      <w:r>
        <w:rPr>
          <w:rFonts w:eastAsia="Times New Roman" w:cs="Times New Roman" w:ascii="Times New Roman" w:hAnsi="Times New Roman"/>
        </w:rPr>
        <w:t> </w:t>
      </w:r>
    </w:p>
    <w:p>
      <w:pPr>
        <w:pStyle w:val="Heading2"/>
        <w:rPr>
          <w:rFonts w:ascii="Times New Roman" w:hAnsi="Times New Roman" w:eastAsia="Times New Roman" w:cs="Times New Roman"/>
          <w:b w:val="false"/>
          <w:b w:val="false"/>
          <w:bCs w:val="false"/>
          <w:sz w:val="32"/>
          <w:szCs w:val="32"/>
        </w:rPr>
      </w:pPr>
      <w:r>
        <w:rPr>
          <w:rFonts w:eastAsia="Times New Roman CE;Times New Roman" w:cs="Times New Roman CE;Times New Roman" w:ascii="Times New Roman CE;Times New Roman" w:hAnsi="Times New Roman CE;Times New Roman"/>
        </w:rPr>
        <w:t>(k uvádění nově nastupujících pracovníků školských zařízení pro zájmové vzdělávání)</w:t>
      </w:r>
    </w:p>
    <w:p>
      <w:pPr>
        <w:pStyle w:val="Footer"/>
        <w:tabs>
          <w:tab w:val="clear" w:pos="4536"/>
          <w:tab w:val="clear" w:pos="9072"/>
        </w:tabs>
        <w:jc w:val="both"/>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Organiz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t>Jméno, příjmení:</w:t>
            </w:r>
          </w:p>
          <w:p>
            <w:pPr>
              <w:pStyle w:val="Normal"/>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Datum narození:</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szCs w:val="22"/>
              </w:rPr>
              <w:t>Dos</w:t>
            </w:r>
            <w:r>
              <w:rPr>
                <w:rFonts w:eastAsia="Times New Roman CE;Times New Roman" w:cs="Times New Roman CE;Times New Roman" w:ascii="Times New Roman CE;Times New Roman" w:hAnsi="Times New Roman CE;Times New Roman"/>
                <w:i/>
                <w:iCs/>
                <w:sz w:val="22"/>
                <w:szCs w:val="22"/>
              </w:rPr>
              <w:t>ažená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t>Nástup do školského zařízení:</w:t>
            </w:r>
          </w:p>
          <w:p>
            <w:pPr>
              <w:pStyle w:val="Normal"/>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t>Uvádění od                 d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t>Uvádějící pracovník:</w:t>
            </w:r>
          </w:p>
        </w:tc>
      </w:tr>
    </w:tbl>
    <w:p>
      <w:pPr>
        <w:pStyle w:val="Heading1"/>
        <w:rPr/>
      </w:pPr>
      <w:r>
        <w:rPr/>
      </w:r>
    </w:p>
    <w:p>
      <w:pPr>
        <w:pStyle w:val="Normal"/>
        <w:jc w:val="both"/>
        <w:rPr/>
      </w:pPr>
      <w:r>
        <w:rPr/>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r>
        <w:br w:type="page"/>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5177155</wp:posOffset>
                </wp:positionV>
                <wp:extent cx="584962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504825"/>
                        </a:xfrm>
                        <a:prstGeom prst="rect"/>
                        <a:solidFill>
                          <a:srgbClr val="FFFFFF">
                            <a:alpha val="0"/>
                          </a:srgbClr>
                        </a:solidFill>
                      </wps:spPr>
                      <wps:txbx>
                        <w:txbxContent>
                          <w:tbl>
                            <w:tblPr>
                              <w:tblW w:w="9212" w:type="dxa"/>
                              <w:jc w:val="left"/>
                              <w:tblInd w:w="-7" w:type="dxa"/>
                              <w:tblLayout w:type="fixed"/>
                              <w:tblCellMar>
                                <w:top w:w="0" w:type="dxa"/>
                                <w:left w:w="70" w:type="dxa"/>
                                <w:bottom w:w="0" w:type="dxa"/>
                                <w:right w:w="70" w:type="dxa"/>
                              </w:tblCellMar>
                            </w:tblPr>
                            <w:tblGrid>
                              <w:gridCol w:w="5400"/>
                              <w:gridCol w:w="790"/>
                              <w:gridCol w:w="1535"/>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Záznamy o průběhu uvád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čet hodi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dpis uvádějícího</w:t>
                                  </w:r>
                                </w:p>
                                <w:p>
                                  <w:pPr>
                                    <w:pStyle w:val="Normal"/>
                                    <w:rPr>
                                      <w:b/>
                                      <w:b/>
                                      <w:bCs/>
                                      <w:sz w:val="22"/>
                                      <w:szCs w:val="22"/>
                                    </w:rPr>
                                  </w:pPr>
                                  <w:r>
                                    <w:rPr>
                                      <w:b/>
                                      <w:bCs/>
                                      <w:sz w:val="22"/>
                                      <w:szCs w:val="22"/>
                                    </w:rPr>
                                    <w:t>pracovník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dpis kontrolního orgánu</w:t>
                                  </w:r>
                                </w:p>
                              </w:tc>
                            </w:tr>
                          </w:tbl>
                        </w:txbxContent>
                      </wps:txbx>
                      <wps:bodyPr anchor="t" lIns="0" tIns="0" rIns="0" bIns="0">
                        <a:noAutofit/>
                      </wps:bodyPr>
                    </wps:wsp>
                  </a:graphicData>
                </a:graphic>
              </wp:anchor>
            </w:drawing>
          </mc:Choice>
          <mc:Fallback>
            <w:pict>
              <v:rect fillcolor="#FFFFFF" style="position:absolute;rotation:-0;width:460.6pt;height:39.75pt;mso-wrap-distance-left:0pt;mso-wrap-distance-right:7.05pt;mso-wrap-distance-top:0pt;mso-wrap-distance-bottom:0pt;margin-top:407.65pt;mso-position-vertical-relative:page;margin-left:-3.5pt;mso-position-horizontal-relative:text">
                <v:fill opacity="0f"/>
                <v:textbox inset="0in,0in,0in,0in">
                  <w:txbxContent>
                    <w:tbl>
                      <w:tblPr>
                        <w:tblW w:w="9212" w:type="dxa"/>
                        <w:jc w:val="left"/>
                        <w:tblInd w:w="-7" w:type="dxa"/>
                        <w:tblLayout w:type="fixed"/>
                        <w:tblCellMar>
                          <w:top w:w="0" w:type="dxa"/>
                          <w:left w:w="70" w:type="dxa"/>
                          <w:bottom w:w="0" w:type="dxa"/>
                          <w:right w:w="70" w:type="dxa"/>
                        </w:tblCellMar>
                      </w:tblPr>
                      <w:tblGrid>
                        <w:gridCol w:w="5400"/>
                        <w:gridCol w:w="790"/>
                        <w:gridCol w:w="1535"/>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Záznamy o průběhu uvád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čet hodi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dpis uvádějícího</w:t>
                            </w:r>
                          </w:p>
                          <w:p>
                            <w:pPr>
                              <w:pStyle w:val="Normal"/>
                              <w:rPr>
                                <w:b/>
                                <w:b/>
                                <w:bCs/>
                                <w:sz w:val="22"/>
                                <w:szCs w:val="22"/>
                              </w:rPr>
                            </w:pPr>
                            <w:r>
                              <w:rPr>
                                <w:b/>
                                <w:bCs/>
                                <w:sz w:val="22"/>
                                <w:szCs w:val="22"/>
                              </w:rPr>
                              <w:t>pracovník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dpis kontrolního orgánu</w:t>
                            </w:r>
                          </w:p>
                        </w:tc>
                      </w:tr>
                    </w:tbl>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4457065</wp:posOffset>
                </wp:positionV>
                <wp:extent cx="5849620" cy="3644265"/>
                <wp:effectExtent l="0" t="0" r="0" b="0"/>
                <wp:wrapSquare wrapText="largest"/>
                <wp:docPr id="2" name="Frame2"/>
                <a:graphic xmlns:a="http://schemas.openxmlformats.org/drawingml/2006/main">
                  <a:graphicData uri="http://schemas.microsoft.com/office/word/2010/wordprocessingShape">
                    <wps:wsp>
                      <wps:cNvSpPr txBox="1"/>
                      <wps:spPr>
                        <a:xfrm>
                          <a:off x="0" y="0"/>
                          <a:ext cx="5849620" cy="3644265"/>
                        </a:xfrm>
                        <a:prstGeom prst="rect"/>
                        <a:solidFill>
                          <a:srgbClr val="FFFFFF">
                            <a:alpha val="0"/>
                          </a:srgbClr>
                        </a:solidFill>
                      </wps:spPr>
                      <wps:txbx>
                        <w:txbxContent>
                          <w:tbl>
                            <w:tblPr>
                              <w:tblW w:w="9212" w:type="dxa"/>
                              <w:jc w:val="left"/>
                              <w:tblInd w:w="-7" w:type="dxa"/>
                              <w:tblLayout w:type="fixed"/>
                              <w:tblCellMar>
                                <w:top w:w="0" w:type="dxa"/>
                                <w:left w:w="70" w:type="dxa"/>
                                <w:bottom w:w="0" w:type="dxa"/>
                                <w:right w:w="70" w:type="dxa"/>
                              </w:tblCellMar>
                            </w:tblPr>
                            <w:tblGrid>
                              <w:gridCol w:w="5400"/>
                              <w:gridCol w:w="790"/>
                              <w:gridCol w:w="1535"/>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0.6pt;height:286.95pt;mso-wrap-distance-left:0pt;mso-wrap-distance-right:7.05pt;mso-wrap-distance-top:0pt;mso-wrap-distance-bottom:0pt;margin-top:350.95pt;mso-position-vertical-relative:page;margin-left:-3.5pt;mso-position-horizontal-relative:margin">
                <v:fill opacity="0f"/>
                <v:textbox inset="0in,0in,0in,0in">
                  <w:txbxContent>
                    <w:tbl>
                      <w:tblPr>
                        <w:tblW w:w="9212" w:type="dxa"/>
                        <w:jc w:val="left"/>
                        <w:tblInd w:w="-7" w:type="dxa"/>
                        <w:tblLayout w:type="fixed"/>
                        <w:tblCellMar>
                          <w:top w:w="0" w:type="dxa"/>
                          <w:left w:w="70" w:type="dxa"/>
                          <w:bottom w:w="0" w:type="dxa"/>
                          <w:right w:w="70" w:type="dxa"/>
                        </w:tblCellMar>
                      </w:tblPr>
                      <w:tblGrid>
                        <w:gridCol w:w="5400"/>
                        <w:gridCol w:w="790"/>
                        <w:gridCol w:w="1535"/>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side="largest"/>
              </v:rect>
            </w:pict>
          </mc:Fallback>
        </mc:AlternateContent>
      </w:r>
    </w:p>
    <w:p>
      <w:pPr>
        <w:pStyle w:val="Footer"/>
        <w:tabs>
          <w:tab w:val="clear" w:pos="4536"/>
          <w:tab w:val="clear" w:pos="9072"/>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913765</wp:posOffset>
                </wp:positionV>
                <wp:extent cx="5849620" cy="4154805"/>
                <wp:effectExtent l="0" t="0" r="0" b="0"/>
                <wp:wrapSquare wrapText="largest"/>
                <wp:docPr id="3" name="Frame3"/>
                <a:graphic xmlns:a="http://schemas.openxmlformats.org/drawingml/2006/main">
                  <a:graphicData uri="http://schemas.microsoft.com/office/word/2010/wordprocessingShape">
                    <wps:wsp>
                      <wps:cNvSpPr txBox="1"/>
                      <wps:spPr>
                        <a:xfrm>
                          <a:off x="0" y="0"/>
                          <a:ext cx="5849620" cy="4154805"/>
                        </a:xfrm>
                        <a:prstGeom prst="rect"/>
                        <a:solidFill>
                          <a:srgbClr val="FFFFFF">
                            <a:alpha val="0"/>
                          </a:srgbClr>
                        </a:solidFill>
                      </wps:spPr>
                      <wps:txbx>
                        <w:txbxContent>
                          <w:tbl>
                            <w:tblPr>
                              <w:tblW w:w="9212" w:type="dxa"/>
                              <w:jc w:val="left"/>
                              <w:tblInd w:w="-7" w:type="dxa"/>
                              <w:tblLayout w:type="fixed"/>
                              <w:tblCellMar>
                                <w:top w:w="0" w:type="dxa"/>
                                <w:left w:w="70" w:type="dxa"/>
                                <w:bottom w:w="0" w:type="dxa"/>
                                <w:right w:w="70" w:type="dxa"/>
                              </w:tblCellMar>
                            </w:tblPr>
                            <w:tblGrid>
                              <w:gridCol w:w="5400"/>
                              <w:gridCol w:w="907"/>
                              <w:gridCol w:w="1418"/>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znamy o průběhu uvádění</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čet hod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dpis uvádějícího pracovník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dpis kontrolního orgánu</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0.6pt;height:327.15pt;mso-wrap-distance-left:0pt;mso-wrap-distance-right:7.05pt;mso-wrap-distance-top:0pt;mso-wrap-distance-bottom:0pt;margin-top:71.95pt;mso-position-vertical-relative:page;margin-left:-3.5pt;mso-position-horizontal-relative:margin">
                <v:fill opacity="0f"/>
                <v:textbox inset="0in,0in,0in,0in">
                  <w:txbxContent>
                    <w:tbl>
                      <w:tblPr>
                        <w:tblW w:w="9212" w:type="dxa"/>
                        <w:jc w:val="left"/>
                        <w:tblInd w:w="-7" w:type="dxa"/>
                        <w:tblLayout w:type="fixed"/>
                        <w:tblCellMar>
                          <w:top w:w="0" w:type="dxa"/>
                          <w:left w:w="70" w:type="dxa"/>
                          <w:bottom w:w="0" w:type="dxa"/>
                          <w:right w:w="70" w:type="dxa"/>
                        </w:tblCellMar>
                      </w:tblPr>
                      <w:tblGrid>
                        <w:gridCol w:w="5400"/>
                        <w:gridCol w:w="907"/>
                        <w:gridCol w:w="1418"/>
                        <w:gridCol w:w="1487"/>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znamy o průběhu uvádění</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čet hod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Podpis uvádějícího pracovník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dpis kontrolního orgánu</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side="largest"/>
              </v:rect>
            </w:pict>
          </mc:Fallback>
        </mc:AlternateConten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é hodnocení uváděného</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BodyText2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21"/>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odpis uvádějícího                podpis uváděného                  podpis ředitele organizace</w:t>
      </w:r>
    </w:p>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3"/>
        <w:rPr>
          <w:rFonts w:ascii="Times New Roman" w:hAnsi="Times New Roman" w:eastAsia="Times New Roman" w:cs="Times New Roman"/>
          <w:u w:val="none"/>
        </w:rPr>
      </w:pPr>
      <w:r>
        <w:rPr>
          <w:rFonts w:eastAsia="Times New Roman" w:cs="Times New Roman" w:ascii="Times New Roman" w:hAnsi="Times New Roman"/>
          <w:u w:val="none"/>
        </w:rPr>
        <w:t xml:space="preserve">Ministerstvo školství, </w:t>
      </w:r>
    </w:p>
    <w:p>
      <w:pPr>
        <w:pStyle w:val="TextBody"/>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b/>
          <w:bCs/>
          <w:i/>
          <w:iCs/>
        </w:rPr>
        <w:t>mládeže a tělovýchovy</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j.: 17 920/2003-51</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2. července 2003</w:t>
      </w:r>
    </w:p>
    <w:p>
      <w:pPr>
        <w:pStyle w:val="TextBody"/>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right"/>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okyn </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ministryně školství, mládeže a tělovýchovy</w:t>
      </w:r>
    </w:p>
    <w:p>
      <w:pPr>
        <w:pStyle w:val="Normal"/>
        <w:jc w:val="center"/>
        <w:rPr/>
      </w:pPr>
      <w:r>
        <w:rPr>
          <w:rFonts w:eastAsia="Times New Roman CE;Times New Roman" w:cs="Times New Roman CE;Times New Roman" w:ascii="Times New Roman CE;Times New Roman" w:hAnsi="Times New Roman CE;Times New Roman"/>
          <w:b/>
          <w:bCs/>
          <w:sz w:val="28"/>
          <w:szCs w:val="28"/>
        </w:rPr>
        <w:t>k finančnímu zajištění</w:t>
      </w:r>
      <w:r>
        <w:rPr/>
        <w:t xml:space="preserve"> </w:t>
      </w:r>
      <w:r>
        <w:rPr>
          <w:rFonts w:eastAsia="Times New Roman CE;Times New Roman" w:cs="Times New Roman CE;Times New Roman" w:ascii="Times New Roman CE;Times New Roman" w:hAnsi="Times New Roman CE;Times New Roman"/>
          <w:b/>
          <w:bCs/>
          <w:sz w:val="28"/>
          <w:szCs w:val="28"/>
        </w:rPr>
        <w:t>dalšího vzdělávání pedagogických pracovníků školských zařízení pro zájmové vzdělávání a odborné přípravy pracovníků s dětmi a mládeží.</w:t>
      </w:r>
    </w:p>
    <w:p>
      <w:pPr>
        <w:pStyle w:val="Normal"/>
        <w:jc w:val="both"/>
        <w:rPr/>
      </w:pPr>
      <w:r>
        <w:rPr/>
      </w:r>
    </w:p>
    <w:p>
      <w:pPr>
        <w:pStyle w:val="Normal"/>
        <w:jc w:val="both"/>
        <w:rPr/>
      </w:pPr>
      <w:r>
        <w:rPr/>
      </w:r>
    </w:p>
    <w:p>
      <w:pPr>
        <w:pStyle w:val="Heading2"/>
        <w:jc w:val="center"/>
        <w:rPr>
          <w:rFonts w:ascii="Times New Roman" w:hAnsi="Times New Roman" w:eastAsia="Times New Roman" w:cs="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t>Článek 1</w:t>
      </w:r>
    </w:p>
    <w:p>
      <w:pPr>
        <w:pStyle w:val="Heading6"/>
        <w:rPr>
          <w:rFonts w:ascii="Times New Roman" w:hAnsi="Times New Roman" w:eastAsia="Times New Roman" w:cs="Times New Roman"/>
          <w:color w:val="auto"/>
        </w:rPr>
      </w:pPr>
      <w:r>
        <w:rPr>
          <w:rFonts w:eastAsia="Times New Roman" w:cs="Times New Roman" w:ascii="Times New Roman" w:hAnsi="Times New Roman"/>
          <w:color w:val="auto"/>
        </w:rPr>
        <w:t>Úvod</w:t>
      </w:r>
    </w:p>
    <w:p>
      <w:pPr>
        <w:pStyle w:val="Normal"/>
        <w:rPr>
          <w:rFonts w:ascii="Times New Roman" w:hAnsi="Times New Roman" w:eastAsia="Times New Roman" w:cs="Times New Roman"/>
          <w:color w:val="auto"/>
        </w:rPr>
      </w:pPr>
      <w:r>
        <w:rPr>
          <w:rFonts w:eastAsia="Times New Roman" w:cs="Times New Roman"/>
          <w:color w:val="auto"/>
        </w:rPr>
      </w:r>
    </w:p>
    <w:p>
      <w:pPr>
        <w:pStyle w:val="Normal"/>
        <w:ind w:firstLine="708"/>
        <w:jc w:val="both"/>
        <w:rPr>
          <w:sz w:val="22"/>
          <w:szCs w:val="22"/>
        </w:rPr>
      </w:pPr>
      <w:r>
        <w:rPr>
          <w:rFonts w:eastAsia="Times New Roman CE;Times New Roman" w:cs="Times New Roman CE;Times New Roman" w:ascii="Times New Roman CE;Times New Roman" w:hAnsi="Times New Roman CE;Times New Roman"/>
          <w:sz w:val="22"/>
          <w:szCs w:val="22"/>
        </w:rPr>
        <w:t>Finanční prostředky pro další vzdělávání pedagogických pracovníků školských zařízení pro zájmové vzdělávání (dále jen DVPPzv)   a odbornou přípravu pracovníků s dětmi a mládeží (dále jen odbornou přípravu) byly schváleny 2. 7. 2002 jako součást Koncepce dalšího vzdělávání pedagogických pracovníků školských zařízení pro zájmové vzdělávání a odborné přípravy pracovníků s dětmi a mládeží č.j.: 12 592/2002-51 (dále jen Koncepce DVPPzv).</w:t>
      </w:r>
    </w:p>
    <w:p>
      <w:pPr>
        <w:pStyle w:val="Normal"/>
        <w:jc w:val="both"/>
        <w:rPr/>
      </w:pPr>
      <w:r>
        <w:rPr>
          <w:sz w:val="22"/>
          <w:szCs w:val="22"/>
        </w:rPr>
        <w:tab/>
        <w:t>T</w:t>
      </w:r>
      <w:r>
        <w:rPr>
          <w:rFonts w:eastAsia="Times New Roman CE;Times New Roman" w:cs="Times New Roman CE;Times New Roman" w:ascii="Times New Roman CE;Times New Roman" w:hAnsi="Times New Roman CE;Times New Roman"/>
          <w:sz w:val="22"/>
          <w:szCs w:val="22"/>
        </w:rPr>
        <w:t xml:space="preserve">ento pokyn stanovuje rozsah a formy použití finančních prostředků na DVPPzv </w:t>
        <w:br/>
        <w:t xml:space="preserve">a odbornou přípravu pracovníků s dětmi a mládeží v návaznosti na pokyn ministryně č.j.: </w:t>
        <w:br/>
        <w:t xml:space="preserve">15 952/2003-51 a příkaz ministryně č. 6/2003, čj.: 15 951/2003-51. </w:t>
      </w:r>
    </w:p>
    <w:p>
      <w:pPr>
        <w:pStyle w:val="Normal"/>
        <w:ind w:firstLine="708"/>
        <w:jc w:val="both"/>
        <w:rPr/>
      </w:pPr>
      <w:r>
        <w:rPr>
          <w:rFonts w:eastAsia="Times New Roman CE;Times New Roman" w:cs="Times New Roman CE;Times New Roman" w:ascii="Times New Roman CE;Times New Roman" w:hAnsi="Times New Roman CE;Times New Roman"/>
          <w:sz w:val="22"/>
          <w:szCs w:val="22"/>
        </w:rPr>
        <w:t>Finanční prostředky pro Institut zájmového vzdělávání, Středisko vzdělávání, informací a služeb a Institut dětí a mládeže jsou každoročně vyčleňovány v rozpočtu kapitoly 333 – MŠMT jako účelově vázané prostředky na DVPPzv. Pro nestátní neziskové organizace jsou poskytovány v r</w:t>
      </w:r>
      <w:r>
        <w:rPr>
          <w:sz w:val="22"/>
          <w:szCs w:val="22"/>
        </w:rPr>
        <w:t>á</w:t>
      </w:r>
      <w:r>
        <w:rPr>
          <w:rFonts w:eastAsia="Times New Roman CE;Times New Roman" w:cs="Times New Roman CE;Times New Roman" w:ascii="Times New Roman CE;Times New Roman" w:hAnsi="Times New Roman CE;Times New Roman"/>
          <w:sz w:val="22"/>
          <w:szCs w:val="22"/>
        </w:rPr>
        <w:t>mci Programů státní podpory práce s dětmi a mládeží pro nestátní neziskové organizace, dle Zásad vlády pro poskytování dotací ze státního rozpočtu ČR nestátním neziskovým organizacím ústředními orgány státní správy, které tvoří přílohu usnesení vlády č. 1</w:t>
      </w:r>
      <w:r>
        <w:rPr>
          <w:sz w:val="22"/>
          <w:szCs w:val="22"/>
        </w:rPr>
        <w:t>14/2001.</w:t>
      </w:r>
    </w:p>
    <w:p>
      <w:pPr>
        <w:pStyle w:val="Normal"/>
        <w:jc w:val="both"/>
        <w:rPr>
          <w:sz w:val="22"/>
          <w:szCs w:val="22"/>
        </w:rPr>
      </w:pPr>
      <w:r>
        <w:rPr>
          <w:sz w:val="22"/>
          <w:szCs w:val="22"/>
        </w:rPr>
      </w:r>
    </w:p>
    <w:p>
      <w:pPr>
        <w:pStyle w:val="Normal"/>
        <w:ind w:firstLine="708"/>
        <w:jc w:val="both"/>
        <w:rPr/>
      </w:pPr>
      <w:r>
        <w:rPr/>
      </w:r>
    </w:p>
    <w:p>
      <w:pPr>
        <w:pStyle w:val="Normal"/>
        <w:jc w:val="both"/>
        <w:rPr/>
      </w:pPr>
      <w:r>
        <w:rPr/>
      </w:r>
    </w:p>
    <w:p>
      <w:pPr>
        <w:pStyle w:val="Heading2"/>
        <w:jc w:val="center"/>
        <w:rPr>
          <w:rFonts w:ascii="Times New Roman" w:hAnsi="Times New Roman" w:eastAsia="Times New Roman" w:cs="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t>Článek 2</w:t>
      </w:r>
    </w:p>
    <w:p>
      <w:pPr>
        <w:pStyle w:val="Heading6"/>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oskytování finančních prostředků na DVPPzv</w:t>
      </w:r>
    </w:p>
    <w:p>
      <w:pPr>
        <w:pStyle w:val="Normal"/>
        <w:jc w:val="center"/>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r>
    </w:p>
    <w:p>
      <w:pPr>
        <w:pStyle w:val="Normal"/>
        <w:numPr>
          <w:ilvl w:val="0"/>
          <w:numId w:val="2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Ministerstvo zabezpečí v rámci svého každoročního rozpočtu vyčlenění příslušných finančních prostředků na DVPPzv. Finanční zajištění DVPPzv bude zajištěno systémem sdruženého financování z prostředků poskytnutých z  rozpočtu ministerstva, vlastních prostředků subjektů realizujících DVPPzv,  poplatků účastníků, příp. i z dalších zdroj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numPr>
          <w:ilvl w:val="0"/>
          <w:numId w:val="2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Finanční prostředky z rozpočtu ministerstva na DVPPzv budou poskytovány  Institutu zájmového vzdělávání, Středisku vzdělávání, informací a služeb a Institutu dětí a mládeže, kterým byla realizace DVPPzv uložena pokynem ministryně č.j.: 15 952/2003-51.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numPr>
          <w:ilvl w:val="0"/>
          <w:numId w:val="2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Prostředky budou poskytovány zálohově, vždy na začátku každého čtvrtletí, na základě písemné žádosti PŘO. Formulář žádosti a vyhodnocení je uveden v příloze č. 1. Výše finančních prostředků pro jednotlivé PŘO může být různá. Bude závislá na množství a náročnosti vzdělávacích akcí organizovaných jednotlivými PŘO. </w:t>
      </w:r>
    </w:p>
    <w:p>
      <w:pPr>
        <w:pStyle w:val="Normal"/>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numPr>
          <w:ilvl w:val="0"/>
          <w:numId w:val="26"/>
        </w:numPr>
        <w:tabs>
          <w:tab w:val="clear" w:pos="708"/>
          <w:tab w:val="left" w:pos="0" w:leader="none"/>
        </w:tabs>
        <w:ind w:left="644" w:hanging="644"/>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Celkovou výši a vnitřní členění finančních prostředků poskytovaných pro Institut zájmového vzdělávání, Středisko vzdělávání, informací a služeb a Institut dětí a mládeže stanoví náměstek ministryně skupiny 5 na základě Plánů hlavních úkolů uvedených PŘO na daný kalendářní rok. </w:t>
      </w:r>
    </w:p>
    <w:p>
      <w:pPr>
        <w:pStyle w:val="Normal"/>
        <w:ind w:firstLine="708"/>
        <w:jc w:val="both"/>
        <w:rPr/>
      </w:pPr>
      <w:r>
        <w:rPr/>
      </w:r>
    </w:p>
    <w:p>
      <w:pPr>
        <w:pStyle w:val="Normal"/>
        <w:ind w:firstLine="708"/>
        <w:jc w:val="both"/>
        <w:rPr/>
      </w:pPr>
      <w:r>
        <w:rPr/>
      </w:r>
    </w:p>
    <w:p>
      <w:pPr>
        <w:pStyle w:val="Heading2"/>
        <w:jc w:val="center"/>
        <w:rPr>
          <w:rFonts w:ascii="Times New Roman" w:hAnsi="Times New Roman" w:eastAsia="Times New Roman" w:cs="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t>Článek 3</w:t>
      </w:r>
    </w:p>
    <w:p>
      <w:pPr>
        <w:pStyle w:val="Heading5"/>
        <w:jc w:val="center"/>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Použití finančních prostředků na DVPPzv</w:t>
      </w:r>
    </w:p>
    <w:p>
      <w:pPr>
        <w:pStyle w:val="Normal"/>
        <w:jc w:val="both"/>
        <w:rPr/>
      </w:pPr>
      <w:r>
        <w:rPr/>
        <w:tab/>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Finanční prostředky poskytnuté MŠMT mohou být použity:</w:t>
      </w:r>
    </w:p>
    <w:p>
      <w:pPr>
        <w:pStyle w:val="Normal"/>
        <w:numPr>
          <w:ilvl w:val="0"/>
          <w:numId w:val="27"/>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a úhradu nákladů přímo spojených v jednotlivými akcemi DVPPzv. Tyto mohou být čerpány do výše 70% celkových nákladů na vzdělávací akci. Výjimkou je uvádění do praxe, které je hrazeno pouze z vlastních prostředků organizace, ve které je prováděno.</w:t>
      </w:r>
    </w:p>
    <w:p>
      <w:pPr>
        <w:pStyle w:val="Normal"/>
        <w:numPr>
          <w:ilvl w:val="0"/>
          <w:numId w:val="2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a nákup neinvestičního materiálního a technického vybavení potřebného pro zabezpečení výukových programů.</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rFonts w:ascii="Times New Roman" w:hAnsi="Times New Roman" w:eastAsia="Times New Roman" w:cs="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t>Článek 4</w:t>
      </w:r>
    </w:p>
    <w:p>
      <w:pPr>
        <w:pStyle w:val="Heading6"/>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odmínky financování odborné přípravy</w:t>
      </w:r>
    </w:p>
    <w:p>
      <w:pPr>
        <w:pStyle w:val="Normal"/>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WWBodyText22"/>
        <w:numPr>
          <w:ilvl w:val="0"/>
          <w:numId w:val="28"/>
        </w:numPr>
        <w:tabs>
          <w:tab w:val="clear" w:pos="708"/>
          <w:tab w:val="left" w:pos="0" w:leader="none"/>
        </w:tabs>
        <w:ind w:left="720" w:hanging="720"/>
        <w:rPr>
          <w:color w:val="auto"/>
          <w:sz w:val="22"/>
          <w:szCs w:val="22"/>
        </w:rPr>
      </w:pPr>
      <w:r>
        <w:rPr>
          <w:rFonts w:eastAsia="Times New Roman CE;Times New Roman" w:cs="Times New Roman CE;Times New Roman" w:ascii="Times New Roman CE;Times New Roman" w:hAnsi="Times New Roman CE;Times New Roman"/>
          <w:color w:val="auto"/>
          <w:sz w:val="22"/>
          <w:szCs w:val="22"/>
        </w:rPr>
        <w:t>Finanční prostředky poskytnuté MŠMT na úhradu nákladů spojených s odbornou přípravou, realizovanou Institutem dětí a mládeže, Institutem zájmového vzdělávání a Střediskem vzdělávání, informací a služeb:</w:t>
      </w:r>
    </w:p>
    <w:p>
      <w:pPr>
        <w:pStyle w:val="TextBody"/>
        <w:numPr>
          <w:ilvl w:val="0"/>
          <w:numId w:val="28"/>
        </w:numPr>
        <w:tabs>
          <w:tab w:val="clear" w:pos="708"/>
          <w:tab w:val="left" w:pos="0" w:leader="none"/>
        </w:tabs>
        <w:ind w:left="720" w:hanging="294"/>
        <w:rPr/>
      </w:pPr>
      <w:r>
        <w:rPr>
          <w:rFonts w:eastAsia="Times New Roman CE;Times New Roman" w:cs="Times New Roman CE;Times New Roman" w:ascii="Times New Roman CE;Times New Roman" w:hAnsi="Times New Roman CE;Times New Roman"/>
          <w:sz w:val="22"/>
          <w:szCs w:val="22"/>
        </w:rPr>
        <w:t>lze čerpat v rozsahu nejvýše 70% celkových nákladů na jednotlivé vzdělávac</w:t>
      </w:r>
      <w:r>
        <w:rPr>
          <w:rFonts w:eastAsia="Times New Roman" w:cs="Times New Roman" w:ascii="Times New Roman" w:hAnsi="Times New Roman"/>
          <w:sz w:val="22"/>
          <w:szCs w:val="22"/>
        </w:rPr>
        <w:t xml:space="preserve">í  akce, </w:t>
      </w:r>
    </w:p>
    <w:p>
      <w:pPr>
        <w:pStyle w:val="Normal"/>
        <w:numPr>
          <w:ilvl w:val="0"/>
          <w:numId w:val="28"/>
        </w:numPr>
        <w:tabs>
          <w:tab w:val="clear" w:pos="708"/>
          <w:tab w:val="left" w:pos="0" w:leader="none"/>
        </w:tabs>
        <w:ind w:left="786" w:hanging="360"/>
        <w:jc w:val="both"/>
        <w:rPr>
          <w:sz w:val="22"/>
          <w:szCs w:val="22"/>
        </w:rPr>
      </w:pPr>
      <w:r>
        <w:rPr>
          <w:rFonts w:eastAsia="Times New Roman CE;Times New Roman" w:cs="Times New Roman CE;Times New Roman" w:ascii="Times New Roman CE;Times New Roman" w:hAnsi="Times New Roman CE;Times New Roman"/>
          <w:sz w:val="22"/>
          <w:szCs w:val="22"/>
        </w:rPr>
        <w:t>nesmí být použity na akce určené pro potřebu komerčních organizací v podnikatelské sféře (fyzické a právnické osoby jako např. cestovní kanceláře, rekreační zařízení a další subjekty poskytující rekreační a zotavovací pobyty pro děti a mládež). Institut dětí a mládeže, Institut zájmového vzdělávání a Středisko zdělávání, informací a služeb mohou vzdělávací akce pro tyto subjekty organizovat, avšak  plně na vlastní náklady účastníků nebo na náklady organizací, pro které jsou účastníci těchto akcí připravováni.</w:t>
      </w:r>
    </w:p>
    <w:p>
      <w:pPr>
        <w:pStyle w:val="Normal"/>
        <w:ind w:firstLine="66"/>
        <w:jc w:val="both"/>
        <w:rPr>
          <w:sz w:val="22"/>
          <w:szCs w:val="22"/>
        </w:rPr>
      </w:pPr>
      <w:r>
        <w:rPr>
          <w:sz w:val="22"/>
          <w:szCs w:val="22"/>
        </w:rPr>
      </w:r>
    </w:p>
    <w:p>
      <w:pPr>
        <w:pStyle w:val="Normal"/>
        <w:numPr>
          <w:ilvl w:val="0"/>
          <w:numId w:val="2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ro nestátní neziskové organizace dětí a mládeže uskutečňující odbornou přípravu ve smyslu příkazu ministryně č. 6/2003  budou poskytovány finanční prostředky v rámci Programů státní podpory práce s dětmi a mládeží pro nestátní neziskové organizace. Přidělené finanční prostředky jim budou na základě přijatých projektů poskytovány přímo jako účelové prostředky formou rozhodnutí. Podmínky pro poskytování finančních prostředků z tohoto zdroje jsou stanoveny zvláštním předpisem.</w:t>
      </w:r>
    </w:p>
    <w:p>
      <w:pPr>
        <w:pStyle w:val="Head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2"/>
        <w:jc w:val="center"/>
        <w:rPr>
          <w:rFonts w:ascii="Times New Roman" w:hAnsi="Times New Roman" w:eastAsia="Times New Roman" w:cs="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t>Článek 5</w:t>
      </w:r>
    </w:p>
    <w:p>
      <w:pPr>
        <w:pStyle w:val="Heading6"/>
        <w:rPr>
          <w:rFonts w:ascii="Times New Roman" w:hAnsi="Times New Roman" w:eastAsia="Times New Roman" w:cs="Times New Roman"/>
          <w:color w:val="auto"/>
        </w:rPr>
      </w:pPr>
      <w:r>
        <w:rPr>
          <w:rFonts w:eastAsia="Times New Roman" w:cs="Times New Roman" w:ascii="Times New Roman" w:hAnsi="Times New Roman"/>
          <w:color w:val="auto"/>
        </w:rPr>
        <w:t>Další ustanovení</w:t>
      </w:r>
    </w:p>
    <w:p>
      <w:pPr>
        <w:pStyle w:val="Normal"/>
        <w:jc w:val="both"/>
        <w:rPr>
          <w:rFonts w:ascii="Times New Roman" w:hAnsi="Times New Roman" w:eastAsia="Times New Roman" w:cs="Times New Roman"/>
          <w:color w:val="auto"/>
        </w:rPr>
      </w:pPr>
      <w:r>
        <w:rPr>
          <w:rFonts w:eastAsia="Times New Roman" w:cs="Times New Roman"/>
          <w:color w:val="auto"/>
        </w:rPr>
      </w:r>
    </w:p>
    <w:p>
      <w:pPr>
        <w:pStyle w:val="WWBodyText21"/>
        <w:numPr>
          <w:ilvl w:val="0"/>
          <w:numId w:val="30"/>
        </w:numPr>
        <w:tabs>
          <w:tab w:val="clear" w:pos="708"/>
          <w:tab w:val="left" w:pos="0" w:leader="none"/>
        </w:tabs>
        <w:ind w:left="720" w:hanging="720"/>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Financování DVPPzv realizované pedagogickými centry je řešeno v rámci akreditovaných programů DVPP. Finanční prostředky uváděné v tomto pokynu se na pedagogická centra nevztahují.</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r>
    </w:p>
    <w:p>
      <w:pPr>
        <w:pStyle w:val="Normal"/>
        <w:numPr>
          <w:ilvl w:val="0"/>
          <w:numId w:val="30"/>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2"/>
          <w:szCs w:val="22"/>
        </w:rPr>
        <w:t xml:space="preserve">Prostředky poskytnuté MŠMT lze použít na úhradu mzdových (včetně odvodů </w:t>
        <w:br/>
        <w:t>a OPPP), materiálových a provozních nákladů, služeb a dalších přímo souvisejících výdajů. Tyto prostředky nelze použít na investice, zahraniční cesty a úhradu dalších nákladů, které přímo nesouvisejí se vzdělávacími akcemi, na které byla dotac</w:t>
      </w:r>
      <w:r>
        <w:rPr>
          <w:sz w:val="22"/>
          <w:szCs w:val="22"/>
        </w:rPr>
        <w:t>e poskytnuta.</w:t>
      </w:r>
    </w:p>
    <w:p>
      <w:pPr>
        <w:pStyle w:val="Normal"/>
        <w:numPr>
          <w:ilvl w:val="0"/>
          <w:numId w:val="0"/>
        </w:numPr>
        <w:ind w:hanging="0"/>
        <w:jc w:val="both"/>
        <w:rPr>
          <w:sz w:val="22"/>
          <w:szCs w:val="22"/>
        </w:rPr>
      </w:pPr>
      <w:r>
        <w:rPr>
          <w:sz w:val="22"/>
          <w:szCs w:val="22"/>
        </w:rPr>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ýjimku v účelu nebo objemu použití finančních prostředků na DVPPzv a odbornou přípravu může udělit náměstek ministryně skupiny 5, a to vždy předem, na základě písemné žádosti.</w:t>
      </w:r>
    </w:p>
    <w:p>
      <w:pPr>
        <w:pStyle w:val="WWBodyText22"/>
        <w:numPr>
          <w:ilvl w:val="0"/>
          <w:numId w:val="0"/>
        </w:numPr>
        <w:ind w:left="709" w:hanging="0"/>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Užití finančních prostředků poskytnutých na DVPPzv a odbornou přípravu podléhají kontrole dle zvláštních předpis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WWBodyText21"/>
        <w:numPr>
          <w:ilvl w:val="0"/>
          <w:numId w:val="30"/>
        </w:numPr>
        <w:tabs>
          <w:tab w:val="clear" w:pos="708"/>
          <w:tab w:val="left" w:pos="0" w:leader="none"/>
        </w:tabs>
        <w:ind w:left="720" w:hanging="720"/>
        <w:rPr>
          <w:rFonts w:ascii="Times New Roman" w:hAnsi="Times New Roman" w:eastAsia="Times New Roman" w:cs="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Vyúčtování použití přidělených finančních prostředků na DVPPzv realizované Institutem dětí a mládeže, Institutem zájmového vzdělávání a Střediskem vzdělávání, informací a služeb je součástí každoročního závěrečného vyúčtování.</w:t>
      </w:r>
    </w:p>
    <w:p>
      <w:pPr>
        <w:pStyle w:val="Normal"/>
        <w:numPr>
          <w:ilvl w:val="0"/>
          <w:numId w:val="0"/>
        </w:numPr>
        <w:ind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WWBodyText21"/>
        <w:numPr>
          <w:ilvl w:val="0"/>
          <w:numId w:val="30"/>
        </w:numPr>
        <w:tabs>
          <w:tab w:val="clear" w:pos="708"/>
          <w:tab w:val="left" w:pos="0" w:leader="none"/>
        </w:tabs>
        <w:ind w:left="720" w:hanging="720"/>
        <w:jc w:val="left"/>
        <w:rPr>
          <w:rFonts w:ascii="Times New Roman CE;Times New Roman" w:hAnsi="Times New Roman CE;Times New Roman" w:eastAsia="Times New Roman CE;Times New Roman" w:cs="Times New Roman CE;Times New Roman"/>
          <w:color w:val="auto"/>
          <w:sz w:val="22"/>
          <w:szCs w:val="22"/>
        </w:rPr>
      </w:pPr>
      <w:r>
        <w:rPr>
          <w:rFonts w:eastAsia="Times New Roman CE;Times New Roman" w:cs="Times New Roman CE;Times New Roman" w:ascii="Times New Roman CE;Times New Roman" w:hAnsi="Times New Roman CE;Times New Roman"/>
          <w:color w:val="auto"/>
          <w:sz w:val="22"/>
          <w:szCs w:val="22"/>
        </w:rPr>
        <w:t>Vyúčtování a kontrola použití přidělených finančních prostředků nestátním neziskovým organizacím na odbornou přípravu je stanoveno Programy státní podpory práce s dětmi a mládeží pro nestátní neziskové organiz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eastAsia="Times New Roman" w:cs="Times New Roman"/>
          <w:i/>
          <w:i/>
          <w:iCs/>
          <w:sz w:val="24"/>
          <w:szCs w:val="24"/>
        </w:rPr>
      </w:pPr>
      <w:r>
        <w:rPr>
          <w:rFonts w:eastAsia="Times New Roman CE;Times New Roman" w:cs="Times New Roman CE;Times New Roman" w:ascii="Times New Roman CE;Times New Roman" w:hAnsi="Times New Roman CE;Times New Roman"/>
          <w:i/>
          <w:iCs/>
          <w:sz w:val="24"/>
          <w:szCs w:val="24"/>
        </w:rPr>
        <w:t>Článek 6</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pPr>
      <w:r>
        <w:rPr>
          <w:sz w:val="22"/>
          <w:szCs w:val="22"/>
        </w:rPr>
        <w:t>T</w:t>
      </w:r>
      <w:r>
        <w:rPr>
          <w:rFonts w:eastAsia="Times New Roman CE;Times New Roman" w:cs="Times New Roman CE;Times New Roman" w:ascii="Times New Roman CE;Times New Roman" w:hAnsi="Times New Roman CE;Times New Roman"/>
          <w:sz w:val="22"/>
          <w:szCs w:val="22"/>
        </w:rPr>
        <w:t>ento pokyn nabývá účinnosti dnem podpisu.</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pPr>
      <w:r>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b w:val="false"/>
          <w:b w:val="false"/>
          <w:bCs w:val="false"/>
        </w:rPr>
      </w:pPr>
      <w:r>
        <w:rPr>
          <w:b w:val="false"/>
          <w:bCs w:val="false"/>
        </w:rPr>
      </w:r>
    </w:p>
    <w:p>
      <w:pPr>
        <w:pStyle w:val="WWBodyText3"/>
        <w:rPr>
          <w:rFonts w:ascii="Times New Roman" w:hAnsi="Times New Roman" w:eastAsia="Times New Roman" w:cs="Times New Roman"/>
          <w:b w:val="false"/>
          <w:b w:val="false"/>
          <w:bCs w:val="false"/>
          <w:i w:val="false"/>
          <w:i w:val="false"/>
          <w:iCs w:val="false"/>
          <w:sz w:val="22"/>
          <w:szCs w:val="22"/>
          <w:u w:val="none"/>
        </w:rPr>
      </w:pPr>
      <w:r>
        <w:rPr>
          <w:rFonts w:eastAsia="Times New Roman" w:cs="Times New Roman" w:ascii="Times New Roman" w:hAnsi="Times New Roman"/>
          <w:b w:val="false"/>
          <w:bCs w:val="false"/>
          <w:i w:val="false"/>
          <w:iCs w:val="false"/>
          <w:sz w:val="22"/>
          <w:szCs w:val="22"/>
          <w:u w:val="none"/>
        </w:rPr>
        <w:tab/>
        <w:tab/>
        <w:tab/>
        <w:tab/>
        <w:tab/>
        <w:tab/>
        <w:tab/>
        <w:t>JUDr. Petra Buzková v.r.</w:t>
      </w:r>
    </w:p>
    <w:p>
      <w:pPr>
        <w:pStyle w:val="Normal"/>
        <w:jc w:val="both"/>
        <w:rPr/>
      </w:pPr>
      <w:r>
        <w:rPr>
          <w:sz w:val="22"/>
          <w:szCs w:val="22"/>
        </w:rPr>
        <w:t xml:space="preserve">         </w:t>
      </w: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ministryně školství, mládeže</w:t>
      </w:r>
    </w:p>
    <w:p>
      <w:pPr>
        <w:pStyle w:val="Normal"/>
        <w:jc w:val="both"/>
        <w:rPr/>
      </w:pPr>
      <w:r>
        <w:rPr>
          <w:sz w:val="22"/>
          <w:szCs w:val="22"/>
        </w:rPr>
        <w:tab/>
        <w:t xml:space="preserve">   </w:t>
      </w:r>
      <w:r>
        <w:rPr>
          <w:rFonts w:eastAsia="Times New Roman CE;Times New Roman" w:cs="Times New Roman CE;Times New Roman" w:ascii="Times New Roman CE;Times New Roman" w:hAnsi="Times New Roman CE;Times New Roman"/>
          <w:sz w:val="22"/>
          <w:szCs w:val="22"/>
        </w:rPr>
        <w:tab/>
        <w:tab/>
        <w:tab/>
        <w:tab/>
        <w:tab/>
        <w:tab/>
        <w:t xml:space="preserve">      a tělovýchovy</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Heading4"/>
        <w:jc w:val="right"/>
        <w:rPr>
          <w:rFonts w:ascii="Times New Roman" w:hAnsi="Times New Roman" w:eastAsia="Times New Roman" w:cs="Times New Roman"/>
          <w:color w:val="auto"/>
          <w:u w:val="single"/>
        </w:rPr>
      </w:pPr>
      <w:r>
        <w:rPr>
          <w:rFonts w:eastAsia="Times New Roman CE;Times New Roman" w:cs="Times New Roman CE;Times New Roman" w:ascii="Times New Roman CE;Times New Roman" w:hAnsi="Times New Roman CE;Times New Roman"/>
          <w:color w:val="auto"/>
          <w:u w:val="single"/>
        </w:rPr>
        <w:t>Příloha č. 1</w:t>
      </w:r>
    </w:p>
    <w:p>
      <w:pPr>
        <w:pStyle w:val="Normal"/>
        <w:rPr>
          <w:rFonts w:ascii="Times New Roman" w:hAnsi="Times New Roman" w:eastAsia="Times New Roman" w:cs="Times New Roman"/>
          <w:color w:val="auto"/>
          <w:u w:val="single"/>
        </w:rPr>
      </w:pPr>
      <w:r>
        <w:rPr>
          <w:rFonts w:eastAsia="Times New Roman" w:cs="Times New Roman"/>
          <w:color w:val="auto"/>
          <w:u w:val="single"/>
        </w:rPr>
      </w:r>
    </w:p>
    <w:p>
      <w:pPr>
        <w:pStyle w:val="Normal"/>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zor formuláře</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center"/>
        <w:rPr>
          <w:b/>
          <w:b/>
          <w:bCs/>
          <w:sz w:val="28"/>
          <w:szCs w:val="28"/>
        </w:rPr>
      </w:pPr>
      <w:r>
        <w:rPr>
          <w:b/>
          <w:bCs/>
          <w:sz w:val="28"/>
          <w:szCs w:val="28"/>
        </w:rPr>
        <w:t>Pl</w:t>
      </w:r>
      <w:r>
        <w:rPr>
          <w:rFonts w:eastAsia="Times New Roman CE;Times New Roman" w:cs="Times New Roman CE;Times New Roman" w:ascii="Times New Roman CE;Times New Roman" w:hAnsi="Times New Roman CE;Times New Roman"/>
          <w:b/>
          <w:bCs/>
          <w:sz w:val="28"/>
          <w:szCs w:val="28"/>
        </w:rPr>
        <w:t xml:space="preserve">án akcí DVPPzv a odborné přípravy pracovníků s dětmi a mládeží na ... čtvrtletí 200... .............. </w:t>
      </w:r>
      <w:r>
        <w:rPr>
          <w:rFonts w:eastAsia="Times New Roman CE;Times New Roman" w:cs="Times New Roman CE;Times New Roman" w:ascii="Times New Roman CE;Times New Roman" w:hAnsi="Times New Roman CE;Times New Roman"/>
        </w:rPr>
        <w:t>(název PŘO)</w:t>
      </w:r>
    </w:p>
    <w:p>
      <w:pPr>
        <w:pStyle w:val="Normal"/>
        <w:rPr>
          <w:b/>
          <w:b/>
          <w:bCs/>
          <w:sz w:val="28"/>
          <w:szCs w:val="28"/>
        </w:rPr>
      </w:pPr>
      <w:r>
        <w:rPr>
          <w:b/>
          <w:bCs/>
          <w:sz w:val="28"/>
          <w:szCs w:val="28"/>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756"/>
        <w:gridCol w:w="3118"/>
        <w:gridCol w:w="1276"/>
        <w:gridCol w:w="106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Název ak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rčeno p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očet účastníků</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ředp. náklad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Times New Roman" w:cs="Times New Roman"/>
              </w:rPr>
            </w:pPr>
            <w:r>
              <w:rPr>
                <w:rFonts w:eastAsia="Times New Roman" w:cs="Times New Roman" w:ascii="Times New Roman" w:hAnsi="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kc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účastníků</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nákla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z toho z vlast.</w:t>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rozpočtu PŘ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říjem z účast. poplatků</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žadavek na finanční dotaci MŠMT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em požadováno</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z toho OO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teriál</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ájem</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vozní náklad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w:t>
            </w:r>
            <w:r>
              <w:rPr>
                <w:rFonts w:eastAsia="Times New Roman CE;Times New Roman" w:cs="Times New Roman CE;Times New Roman" w:ascii="Times New Roman CE;Times New Roman" w:hAnsi="Times New Roman CE;Times New Roman"/>
              </w:rPr>
              <w:t>užb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oprava</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učební a metodické pomůck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lší (uvést jaké)</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lší (uvést jaké)</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V .................... dne ............. 200...</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pis ředitele PŘO</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or formuláře</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Využití dotace MŠMT na DVPPzv a odbornou přípravu pracovníků s dětmi a mládeží za ... čtvrtletí 200... </w:t>
      </w:r>
    </w:p>
    <w:p>
      <w:pPr>
        <w:pStyle w:val="Normal"/>
        <w:jc w:val="center"/>
        <w:rPr>
          <w:b/>
          <w:b/>
          <w:bCs/>
          <w:sz w:val="28"/>
          <w:szCs w:val="28"/>
        </w:rPr>
      </w:pPr>
      <w:r>
        <w:rPr>
          <w:b/>
          <w:bCs/>
          <w:sz w:val="28"/>
          <w:szCs w:val="28"/>
        </w:rPr>
        <w:t xml:space="preserve">......................................................................... </w:t>
      </w:r>
      <w:r>
        <w:rPr>
          <w:rFonts w:eastAsia="Times New Roman CE;Times New Roman" w:cs="Times New Roman CE;Times New Roman" w:ascii="Times New Roman CE;Times New Roman" w:hAnsi="Times New Roman CE;Times New Roman"/>
        </w:rPr>
        <w:t>(název PŘO)</w:t>
      </w:r>
    </w:p>
    <w:p>
      <w:pPr>
        <w:pStyle w:val="Normal"/>
        <w:rPr>
          <w:b/>
          <w:b/>
          <w:bCs/>
          <w:sz w:val="28"/>
          <w:szCs w:val="28"/>
        </w:rPr>
      </w:pPr>
      <w:r>
        <w:rPr>
          <w:b/>
          <w:bCs/>
          <w:sz w:val="28"/>
          <w:szCs w:val="28"/>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756"/>
        <w:gridCol w:w="3118"/>
        <w:gridCol w:w="1276"/>
        <w:gridCol w:w="106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řehled uskutečněných akcí</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rčeno p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očet účastníků</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kut. náklad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Times New Roman" w:cs="Times New Roman"/>
              </w:rPr>
            </w:pPr>
            <w:r>
              <w:rPr>
                <w:rFonts w:eastAsia="Times New Roman" w:cs="Times New Roman" w:ascii="Times New Roman" w:hAnsi="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kc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účastníků</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nákla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z toho z vlast.</w:t>
            </w:r>
          </w:p>
          <w:p>
            <w:pPr>
              <w:pStyle w:val="Normal"/>
              <w:jc w:val="center"/>
              <w:rPr>
                <w:b/>
                <w:b/>
                <w:bCs/>
                <w:i/>
                <w:i/>
                <w:iCs/>
              </w:rPr>
            </w:pPr>
            <w:r>
              <w:rPr>
                <w:rFonts w:eastAsia="Times New Roman CE;Times New Roman" w:cs="Times New Roman CE;Times New Roman" w:ascii="Times New Roman CE;Times New Roman" w:hAnsi="Times New Roman CE;Times New Roman"/>
                <w:b/>
                <w:bCs/>
                <w:i/>
                <w:iCs/>
              </w:rPr>
              <w:t>rozpočtu PŘ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říjem z účast. poplatků</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užití finanční dotace MŠMT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Poskytnut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Skutečně čerpán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ozdí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elková dotac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z toho OO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ateriá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ájem</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rovozní   náklad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lužb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oprav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učební a metod.</w:t>
              <w:br/>
              <w:t xml:space="preserve">  pomůck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alší (uvést jaké)</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alší (uvést jaké)</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é zdůvodnění aktivit DVPPzv za uplynulé čtvrtletí včetně zdůvodnění příp. rozdílů mezi plánovanými akcemi a skutečnost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é zdůvodnění čerpání finančních prostředků včetně zdůvodnění příp. rozdílů mezi plánovanými finančními prostředky a skutečnost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V .................... dne ............. 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podpis ředitele PŘO</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rPr>
          <w:b/>
          <w:b/>
          <w:bCs/>
          <w:sz w:val="22"/>
          <w:szCs w:val="22"/>
        </w:rPr>
      </w:pPr>
      <w:r>
        <w:rPr>
          <w:b/>
          <w:bCs/>
          <w:sz w:val="22"/>
          <w:szCs w:val="22"/>
        </w:rPr>
        <w:t xml:space="preserve">Ministerstvo školství, </w:t>
      </w:r>
    </w:p>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mládeže a tělovýchovy</w:t>
      </w:r>
    </w:p>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j.: 24 577/2003-44</w:t>
        <w:tab/>
        <w:tab/>
        <w:tab/>
        <w:tab/>
        <w:tab/>
        <w:tab/>
        <w:t xml:space="preserve">               V Praze dne 23. září 2003</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todický pokyn pro vyúčtování dotací poskytnutých církevním školám, předškolním </w:t>
        <w:br/>
        <w:t>a školským zařízením za kalendářní rok 2003</w:t>
      </w:r>
    </w:p>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rPr>
          <w:sz w:val="22"/>
          <w:szCs w:val="22"/>
        </w:rPr>
      </w:pPr>
      <w:r>
        <w:rPr>
          <w:sz w:val="22"/>
          <w:szCs w:val="22"/>
        </w:rPr>
      </w:r>
    </w:p>
    <w:p>
      <w:pPr>
        <w:pStyle w:val="Normal"/>
        <w:jc w:val="both"/>
        <w:rPr>
          <w:sz w:val="22"/>
          <w:szCs w:val="22"/>
        </w:rPr>
      </w:pPr>
      <w:r>
        <w:rPr>
          <w:sz w:val="22"/>
          <w:szCs w:val="22"/>
        </w:rPr>
        <w:tab/>
        <w:t>Ministerstvo</w:t>
      </w:r>
      <w:r>
        <w:rPr>
          <w:rFonts w:eastAsia="Times New Roman CE;Times New Roman" w:cs="Times New Roman CE;Times New Roman" w:ascii="Times New Roman CE;Times New Roman" w:hAnsi="Times New Roman CE;Times New Roman"/>
          <w:sz w:val="22"/>
          <w:szCs w:val="22"/>
        </w:rPr>
        <w:t xml:space="preserve"> školství mládeže a tělovýchovy (dále jen ”ministerstvo”) vydává v souladu s vyhláškou Ministerstva financí č. 531/2002 Sb., kterou se stanoví zásady a termíny finančního vypořádání vztahů se státním rozpočtem, pro vyúčtování dotací poskytnutých církevním školám, předškolním a školským zařízením za kalendářní rok 2003 tento metodický pokyn:</w:t>
      </w:r>
    </w:p>
    <w:p>
      <w:pPr>
        <w:pStyle w:val="Normal"/>
        <w:jc w:val="both"/>
        <w:rPr>
          <w:sz w:val="22"/>
          <w:szCs w:val="22"/>
        </w:rPr>
      </w:pPr>
      <w:r>
        <w:rPr>
          <w:sz w:val="22"/>
          <w:szCs w:val="22"/>
        </w:rPr>
      </w:r>
    </w:p>
    <w:p>
      <w:pPr>
        <w:pStyle w:val="Normal"/>
        <w:jc w:val="both"/>
        <w:rPr>
          <w:sz w:val="22"/>
          <w:szCs w:val="22"/>
        </w:rPr>
      </w:pPr>
      <w:r>
        <w:rPr>
          <w:rFonts w:eastAsia="Times New Roman CE;Times New Roman" w:cs="Times New Roman CE;Times New Roman" w:ascii="Times New Roman CE;Times New Roman" w:hAnsi="Times New Roman CE;Times New Roman"/>
          <w:sz w:val="22"/>
          <w:szCs w:val="22"/>
        </w:rPr>
        <w:tab/>
        <w:t>V kalendářním roce 2003 převádí ministerstvo podle usnesení vlády České republiky ze dne 6. listopadu 2002 č. 1084 o změně usnesení vlády z 5. června 2002 č. 569, o Způsobu převádění finančních prostředků ze státního rozpočtu (státních fondů) do rozpočtů obcí a krajů v roce 2003 a v souladu s § 12 odst. 5 písm. a)  zákona č. 564/1990 Sb., o státní správě a samosprávě ve školství, ve znění pozdějších předpisů, prostředky určené pro církevní školy, předškolní a školská zařízení z účtu ministerstva přímo jednotlivým organizacím.</w:t>
      </w:r>
    </w:p>
    <w:p>
      <w:pPr>
        <w:pStyle w:val="Normal"/>
        <w:jc w:val="both"/>
        <w:rPr>
          <w:sz w:val="22"/>
          <w:szCs w:val="22"/>
        </w:rPr>
      </w:pPr>
      <w:r>
        <w:rPr>
          <w:sz w:val="22"/>
          <w:szCs w:val="22"/>
        </w:rPr>
      </w:r>
    </w:p>
    <w:p>
      <w:pPr>
        <w:pStyle w:val="Normal"/>
        <w:jc w:val="both"/>
        <w:rPr/>
      </w:pPr>
      <w:r>
        <w:rPr>
          <w:rFonts w:eastAsia="Times New Roman CE;Times New Roman" w:cs="Times New Roman CE;Times New Roman" w:ascii="Times New Roman CE;Times New Roman" w:hAnsi="Times New Roman CE;Times New Roman"/>
          <w:sz w:val="22"/>
          <w:szCs w:val="22"/>
        </w:rPr>
        <w:tab/>
        <w:t xml:space="preserve">Církevní školy, předškolní a školská zařízení provedou vyúčtování dotací poskytnutých ministerstvem za předchozí kalendářní rok 2003 v rozsahu tabulky uvedené v příloze a spolu s komentářem jej předloží ministerstvu v elektronické podobě na e-mail  </w:t>
      </w:r>
      <w:r>
        <w:rPr>
          <w:rStyle w:val="Hyperlink"/>
          <w:color w:val="auto"/>
          <w:sz w:val="22"/>
          <w:szCs w:val="22"/>
        </w:rPr>
        <w:t>festovas@msmt.cz</w:t>
      </w:r>
      <w:r>
        <w:rPr>
          <w:rFonts w:eastAsia="Times New Roman CE;Times New Roman" w:cs="Times New Roman CE;Times New Roman" w:ascii="Times New Roman CE;Times New Roman" w:hAnsi="Times New Roman CE;Times New Roman"/>
          <w:sz w:val="22"/>
          <w:szCs w:val="22"/>
        </w:rPr>
        <w:t xml:space="preserve"> a v tištěné podobě na adresu odboru 44 v termínu do</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center"/>
        <w:rPr>
          <w:b/>
          <w:b/>
          <w:bCs/>
          <w:sz w:val="28"/>
          <w:szCs w:val="28"/>
        </w:rPr>
      </w:pPr>
      <w:r>
        <w:rPr>
          <w:b/>
          <w:bCs/>
          <w:sz w:val="28"/>
          <w:szCs w:val="28"/>
        </w:rPr>
        <w:t>6. února 2004.</w:t>
      </w:r>
    </w:p>
    <w:p>
      <w:pPr>
        <w:pStyle w:val="Normal"/>
        <w:jc w:val="both"/>
        <w:rPr>
          <w:b/>
          <w:b/>
          <w:bCs/>
          <w:sz w:val="28"/>
          <w:szCs w:val="28"/>
        </w:rPr>
      </w:pPr>
      <w:r>
        <w:rPr>
          <w:b/>
          <w:bCs/>
          <w:sz w:val="28"/>
          <w:szCs w:val="28"/>
        </w:rPr>
      </w:r>
    </w:p>
    <w:p>
      <w:pPr>
        <w:pStyle w:val="Normal"/>
        <w:ind w:firstLine="708"/>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 komentáři budou uvedeny především důvody nevyčerpání jednotlivých titulů účelových dotací.</w:t>
      </w:r>
    </w:p>
    <w:p>
      <w:pPr>
        <w:pStyle w:val="Normal"/>
        <w:ind w:firstLine="708"/>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ind w:firstLine="708"/>
        <w:jc w:val="both"/>
        <w:rPr>
          <w:sz w:val="22"/>
          <w:szCs w:val="22"/>
        </w:rPr>
      </w:pPr>
      <w:r>
        <w:rPr>
          <w:rFonts w:eastAsia="Times New Roman CE;Times New Roman" w:cs="Times New Roman CE;Times New Roman" w:ascii="Times New Roman CE;Times New Roman" w:hAnsi="Times New Roman CE;Times New Roman"/>
          <w:sz w:val="22"/>
          <w:szCs w:val="22"/>
        </w:rPr>
        <w:t>Vyúčtování dotací bude zároveň zasláno v elektronické podobě MÚZO Praha s.r.o. Tato organizace zpracuje sumarizaci údajů vyplývajících z vyúčtování dotací. MÚZO Praha s.r.o. zároveň zpracuje vzor tabulkové přílohy v elektronické podobě a předá jej všem organizacím.</w:t>
      </w:r>
    </w:p>
    <w:p>
      <w:pPr>
        <w:pStyle w:val="Normal"/>
        <w:jc w:val="both"/>
        <w:rPr>
          <w:sz w:val="22"/>
          <w:szCs w:val="22"/>
        </w:rPr>
      </w:pPr>
      <w:r>
        <w:rPr>
          <w:sz w:val="22"/>
          <w:szCs w:val="22"/>
        </w:rPr>
      </w:r>
    </w:p>
    <w:p>
      <w:pPr>
        <w:pStyle w:val="Normal"/>
        <w:jc w:val="both"/>
        <w:rPr/>
      </w:pPr>
      <w:r>
        <w:rPr>
          <w:rFonts w:eastAsia="Times New Roman CE;Times New Roman" w:cs="Times New Roman CE;Times New Roman" w:ascii="Times New Roman CE;Times New Roman" w:hAnsi="Times New Roman CE;Times New Roman"/>
          <w:sz w:val="22"/>
          <w:szCs w:val="22"/>
        </w:rPr>
        <w:tab/>
        <w:t xml:space="preserve">Nevyčerpané prostředky z poskytnuté dotace převede církevní škola, předškolní nebo školské zařízení na depozitní účet ministerstva </w:t>
      </w:r>
      <w:r>
        <w:rPr>
          <w:rFonts w:eastAsia="Times New Roman CE;Times New Roman" w:cs="Times New Roman CE;Times New Roman" w:ascii="Times New Roman CE;Times New Roman" w:hAnsi="Times New Roman CE;Times New Roman"/>
          <w:b/>
          <w:bCs/>
          <w:sz w:val="22"/>
          <w:szCs w:val="22"/>
        </w:rPr>
        <w:t>č. 6015-821001/0710</w:t>
      </w:r>
      <w:r>
        <w:rPr>
          <w:sz w:val="22"/>
          <w:szCs w:val="22"/>
        </w:rPr>
        <w:t xml:space="preserve"> v termínu do </w:t>
      </w:r>
    </w:p>
    <w:p>
      <w:pPr>
        <w:pStyle w:val="Normal"/>
        <w:jc w:val="both"/>
        <w:rPr>
          <w:sz w:val="22"/>
          <w:szCs w:val="22"/>
        </w:rPr>
      </w:pPr>
      <w:r>
        <w:rPr>
          <w:sz w:val="22"/>
          <w:szCs w:val="22"/>
        </w:rPr>
      </w:r>
    </w:p>
    <w:p>
      <w:pPr>
        <w:pStyle w:val="Normal"/>
        <w:jc w:val="center"/>
        <w:rPr>
          <w:b/>
          <w:b/>
          <w:bCs/>
          <w:sz w:val="28"/>
          <w:szCs w:val="28"/>
        </w:rPr>
      </w:pPr>
      <w:r>
        <w:rPr>
          <w:b/>
          <w:bCs/>
          <w:sz w:val="28"/>
          <w:szCs w:val="28"/>
        </w:rPr>
        <w:t>13. února 2004.</w:t>
      </w:r>
    </w:p>
    <w:p>
      <w:pPr>
        <w:pStyle w:val="Normal"/>
        <w:jc w:val="both"/>
        <w:rPr>
          <w:b/>
          <w:b/>
          <w:bCs/>
          <w:sz w:val="22"/>
          <w:szCs w:val="22"/>
        </w:rPr>
      </w:pPr>
      <w:r>
        <w:rPr>
          <w:b/>
          <w:bCs/>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Zároveň organizace zašle avízo o uskutečněné platbě odboru 44 – státního závěrečného účtu a metodiky účetnictví a odboru 15 – hlavního účetního.</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ab/>
        <w:tab/>
        <w:tab/>
        <w:tab/>
        <w:tab/>
        <w:t>Ing. Zdeněk Bernard v.r.</w:t>
      </w:r>
    </w:p>
    <w:p>
      <w:pPr>
        <w:pStyle w:val="Normal"/>
        <w:jc w:val="both"/>
        <w:rPr>
          <w:sz w:val="22"/>
          <w:szCs w:val="22"/>
        </w:rPr>
      </w:pPr>
      <w:r>
        <w:rPr>
          <w:rFonts w:eastAsia="Times New Roman CE;Times New Roman" w:cs="Times New Roman CE;Times New Roman" w:ascii="Times New Roman CE;Times New Roman" w:hAnsi="Times New Roman CE;Times New Roman"/>
          <w:sz w:val="22"/>
          <w:szCs w:val="22"/>
        </w:rPr>
        <w:tab/>
        <w:tab/>
        <w:tab/>
        <w:tab/>
        <w:tab/>
        <w:tab/>
        <w:t xml:space="preserve">                vrchní ředitel sekce ekonomické</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622" w:type="dxa"/>
        <w:jc w:val="left"/>
        <w:tblInd w:w="-37" w:type="dxa"/>
        <w:tblLayout w:type="fixed"/>
        <w:tblCellMar>
          <w:top w:w="0" w:type="dxa"/>
          <w:left w:w="30" w:type="dxa"/>
          <w:bottom w:w="0" w:type="dxa"/>
          <w:right w:w="30" w:type="dxa"/>
        </w:tblCellMar>
      </w:tblPr>
      <w:tblGrid>
        <w:gridCol w:w="6403"/>
        <w:gridCol w:w="2083"/>
        <w:gridCol w:w="2064"/>
        <w:gridCol w:w="2064"/>
        <w:gridCol w:w="1008"/>
      </w:tblGrid>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Církevní škola, zařízení:</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Arial" w:hAnsi="ARIAL CE;Arial" w:eastAsia="ARIAL CE;Arial" w:cs="ARIAL CE;Arial"/>
                <w:b/>
                <w:b/>
                <w:bCs/>
              </w:rPr>
            </w:pPr>
            <w:r>
              <w:rPr>
                <w:rFonts w:eastAsia="ARIAL CE;Arial" w:cs="ARIAL CE;Arial" w:ascii="ARIAL CE;Arial" w:hAnsi="ARIAL CE;Arial"/>
                <w:b/>
                <w:bCs/>
              </w:rPr>
              <w:t>Příloh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307" w:hRule="atLeast"/>
        </w:trPr>
        <w:tc>
          <w:tcPr>
            <w:tcW w:w="8486" w:type="dxa"/>
            <w:gridSpan w:val="2"/>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Vyúčtování dotace poskytnuté církevní škole (předškolnímu, školskému zařízení) </w:t>
            </w:r>
          </w:p>
        </w:tc>
        <w:tc>
          <w:tcPr>
            <w:tcW w:w="0" w:type="dxa"/>
            <w:vMerge w:val="continue"/>
            <w:tcBorders>
              <w:top w:val="single" w:sz="6" w:space="0" w:color="000000"/>
              <w:bottom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2064" w:type="dxa"/>
            <w:tcBorders>
              <w:top w:val="single" w:sz="6" w:space="0" w:color="000000"/>
              <w:bottom w:val="single" w:sz="6"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064"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307" w:hRule="atLeast"/>
        </w:trPr>
        <w:tc>
          <w:tcPr>
            <w:tcW w:w="6403" w:type="dxa"/>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v kalendářním roce 2003</w:t>
            </w:r>
          </w:p>
        </w:tc>
        <w:tc>
          <w:tcPr>
            <w:tcW w:w="2083" w:type="dxa"/>
            <w:tcBorders>
              <w:top w:val="single" w:sz="6" w:space="0" w:color="000000"/>
              <w:bottom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2064" w:type="dxa"/>
            <w:tcBorders>
              <w:top w:val="single" w:sz="6" w:space="0" w:color="000000"/>
              <w:bottom w:val="single" w:sz="6"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064"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Název dotace</w:t>
            </w:r>
          </w:p>
        </w:tc>
        <w:tc>
          <w:tcPr>
            <w:tcW w:w="2083"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Poskytnuto </w:t>
            </w:r>
          </w:p>
        </w:tc>
        <w:tc>
          <w:tcPr>
            <w:tcW w:w="206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CE;Arial" w:hAnsi="ARIAL CE;Arial" w:eastAsia="ARIAL CE;Arial" w:cs="ARIAL CE;Arial"/>
                <w:b/>
                <w:b/>
                <w:bCs/>
              </w:rPr>
            </w:pPr>
            <w:r>
              <w:rPr>
                <w:rFonts w:eastAsia="ARIAL CE;Arial" w:cs="ARIAL CE;Arial" w:ascii="ARIAL CE;Arial" w:hAnsi="ARIAL CE;Arial"/>
                <w:b/>
                <w:bCs/>
              </w:rPr>
              <w:t>Použito</w:t>
            </w:r>
          </w:p>
        </w:tc>
        <w:tc>
          <w:tcPr>
            <w:tcW w:w="2064"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Vratka</w:t>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r>
      <w:tr>
        <w:trPr>
          <w:trHeight w:val="264" w:hRule="atLeast"/>
        </w:trPr>
        <w:tc>
          <w:tcPr>
            <w:tcW w:w="6403"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08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k 31.12.2003</w:t>
            </w:r>
          </w:p>
        </w:tc>
        <w:tc>
          <w:tcPr>
            <w:tcW w:w="206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k 31.12.2003</w:t>
            </w:r>
          </w:p>
        </w:tc>
        <w:tc>
          <w:tcPr>
            <w:tcW w:w="2064"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tc>
      </w:tr>
      <w:tr>
        <w:trPr>
          <w:trHeight w:val="27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Provozní dotace </w:t>
            </w:r>
            <w:r>
              <w:rPr>
                <w:rFonts w:eastAsia="Arial" w:cs="Arial" w:ascii="Arial" w:hAnsi="Arial"/>
                <w:b/>
                <w:bCs/>
                <w:sz w:val="18"/>
                <w:szCs w:val="18"/>
                <w:vertAlign w:val="superscript"/>
              </w:rPr>
              <w:t>1)</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sz w:val="18"/>
                <w:szCs w:val="18"/>
                <w:vertAlign w:val="superscript"/>
              </w:rPr>
            </w:pPr>
            <w:r>
              <w:rPr>
                <w:rFonts w:eastAsia="Arial" w:cs="Arial" w:ascii="Arial" w:hAnsi="Arial"/>
                <w:b/>
                <w:bCs/>
                <w:sz w:val="18"/>
                <w:szCs w:val="18"/>
                <w:vertAlign w:val="superscript"/>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12" w:space="0" w:color="000000"/>
              <w:bottom w:val="single" w:sz="6" w:space="0" w:color="000000"/>
              <w:right w:val="single" w:sz="12"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Státní informační politika ve vzdělávání celkem</w:t>
            </w:r>
          </w:p>
        </w:tc>
        <w:tc>
          <w:tcPr>
            <w:tcW w:w="208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CE;Arial" w:cs="ARIAL CE;Arial" w:ascii="ARIAL CE;Arial" w:hAnsi="ARIAL CE;Arial"/>
              </w:rPr>
              <w:t xml:space="preserve">v tom - Projekt P1 - Informační gramotnost </w:t>
            </w:r>
            <w:r>
              <w:rPr>
                <w:rFonts w:eastAsia="Arial" w:cs="Arial" w:ascii="Arial" w:hAnsi="Arial"/>
                <w:sz w:val="18"/>
                <w:szCs w:val="18"/>
                <w:vertAlign w:val="superscript"/>
              </w:rPr>
              <w:t>2)</w:t>
            </w:r>
          </w:p>
        </w:tc>
        <w:tc>
          <w:tcPr>
            <w:tcW w:w="20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sz w:val="18"/>
                <w:szCs w:val="18"/>
                <w:vertAlign w:val="superscript"/>
              </w:rPr>
            </w:pPr>
            <w:r>
              <w:rPr>
                <w:rFonts w:eastAsia="Arial" w:cs="Arial" w:ascii="Arial" w:hAnsi="Arial"/>
                <w:sz w:val="18"/>
                <w:szCs w:val="18"/>
                <w:vertAlign w:val="superscript"/>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78" w:hRule="atLeast"/>
        </w:trPr>
        <w:tc>
          <w:tcPr>
            <w:tcW w:w="6403" w:type="dxa"/>
            <w:tcBorders>
              <w:top w:val="single" w:sz="6"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rPr>
              <w:t xml:space="preserve">         </w:t>
            </w:r>
            <w:r>
              <w:rPr>
                <w:rFonts w:eastAsia="ARIAL CE;Arial" w:cs="ARIAL CE;Arial" w:ascii="ARIAL CE;Arial" w:hAnsi="ARIAL CE;Arial"/>
              </w:rPr>
              <w:t xml:space="preserve">- Projekt P2 - Vzdělávací software a informační zdroje </w:t>
            </w:r>
            <w:r>
              <w:rPr>
                <w:rFonts w:eastAsia="Arial" w:cs="Arial" w:ascii="Arial" w:hAnsi="Arial"/>
                <w:sz w:val="18"/>
                <w:szCs w:val="18"/>
                <w:vertAlign w:val="superscript"/>
              </w:rPr>
              <w:t>3)</w:t>
            </w:r>
          </w:p>
        </w:tc>
        <w:tc>
          <w:tcPr>
            <w:tcW w:w="208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sz w:val="18"/>
                <w:szCs w:val="18"/>
                <w:vertAlign w:val="superscript"/>
              </w:rPr>
            </w:pPr>
            <w:r>
              <w:rPr>
                <w:rFonts w:eastAsia="Arial" w:cs="Arial" w:ascii="Arial" w:hAnsi="Arial"/>
                <w:sz w:val="18"/>
                <w:szCs w:val="18"/>
                <w:vertAlign w:val="superscript"/>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93"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rPr>
              <w:t>Podpora projektů</w:t>
            </w:r>
            <w:r>
              <w:rPr>
                <w:rFonts w:eastAsia="Arial" w:cs="Arial" w:ascii="Arial" w:hAnsi="Arial"/>
                <w:b/>
                <w:bCs/>
              </w:rPr>
              <w:t xml:space="preserve"> integrace romské komunity </w:t>
            </w:r>
            <w:r>
              <w:rPr>
                <w:rFonts w:eastAsia="Arial" w:cs="Arial" w:ascii="Arial" w:hAnsi="Arial"/>
                <w:vertAlign w:val="superscript"/>
              </w:rPr>
              <w:t>4)</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vertAlign w:val="superscript"/>
              </w:rPr>
            </w:pPr>
            <w:r>
              <w:rPr>
                <w:rFonts w:eastAsia="Arial" w:cs="Arial" w:ascii="Arial" w:hAnsi="Arial"/>
                <w:vertAlign w:val="superscript"/>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Program protidrogové politiky, prevence kriminality</w:t>
            </w:r>
          </w:p>
        </w:tc>
        <w:tc>
          <w:tcPr>
            <w:tcW w:w="208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6"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a sociálně patologických jevů</w:t>
            </w:r>
          </w:p>
        </w:tc>
        <w:tc>
          <w:tcPr>
            <w:tcW w:w="208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12" w:space="0" w:color="000000"/>
              <w:bottom w:val="single" w:sz="6" w:space="0" w:color="000000"/>
              <w:right w:val="single" w:sz="12"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Podpora vzdělávání v jazycích národnostních menšin</w:t>
            </w:r>
          </w:p>
        </w:tc>
        <w:tc>
          <w:tcPr>
            <w:tcW w:w="208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a multikulturní výchovy</w:t>
            </w:r>
          </w:p>
        </w:tc>
        <w:tc>
          <w:tcPr>
            <w:tcW w:w="208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Soutěže</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12" w:space="0" w:color="000000"/>
              <w:bottom w:val="single" w:sz="6" w:space="0" w:color="000000"/>
              <w:right w:val="single" w:sz="12" w:space="0" w:color="000000"/>
            </w:tcBorders>
          </w:tcPr>
          <w:p>
            <w:pPr>
              <w:pStyle w:val="Normal"/>
              <w:rPr>
                <w:rFonts w:ascii="ARIAL CE;Arial" w:hAnsi="ARIAL CE;Arial" w:eastAsia="ARIAL CE;Arial" w:cs="ARIAL CE;Arial"/>
                <w:b/>
                <w:b/>
                <w:bCs/>
              </w:rPr>
            </w:pPr>
            <w:r>
              <w:rPr>
                <w:rFonts w:eastAsia="ARIAL CE;Arial" w:cs="ARIAL CE;Arial" w:ascii="ARIAL CE;Arial" w:hAnsi="ARIAL CE;Arial"/>
                <w:b/>
                <w:bCs/>
              </w:rPr>
              <w:t>Další (uveďte jednotlivé tituly účelových dotací):</w:t>
            </w:r>
          </w:p>
        </w:tc>
        <w:tc>
          <w:tcPr>
            <w:tcW w:w="208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w:t>
            </w:r>
          </w:p>
        </w:tc>
        <w:tc>
          <w:tcPr>
            <w:tcW w:w="20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w:t>
            </w:r>
          </w:p>
        </w:tc>
        <w:tc>
          <w:tcPr>
            <w:tcW w:w="20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w:t>
            </w:r>
          </w:p>
        </w:tc>
        <w:tc>
          <w:tcPr>
            <w:tcW w:w="20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w:t>
            </w:r>
          </w:p>
        </w:tc>
        <w:tc>
          <w:tcPr>
            <w:tcW w:w="208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64"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Celkem</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rPr>
            </w:pPr>
            <w:r>
              <w:rPr>
                <w:rFonts w:eastAsia="Arial" w:cs="Arial" w:ascii="Arial" w:hAnsi="Arial"/>
                <w:b/>
                <w:bCs/>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rPr>
            </w:pPr>
            <w:r>
              <w:rPr>
                <w:rFonts w:eastAsia="ARIAL CE;Arial" w:cs="ARIAL CE;Arial" w:ascii="ARIAL CE;Arial" w:hAnsi="ARIAL CE;Arial"/>
              </w:rPr>
              <w:t>Vysvětlivky:</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 Dotace poskytnutá odborem 46 MŠMT</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126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rPr>
              <w:t>2) Dotace určená na školení učitelů a ICT koordinátorů (včetně dotací určených na pilotní projekty v rá</w:t>
            </w:r>
            <w:r>
              <w:rPr>
                <w:rFonts w:eastAsia="Arial" w:cs="Arial" w:ascii="Arial" w:hAnsi="Arial"/>
              </w:rPr>
              <w:t>mci Projektu P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1261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rPr>
            </w:pPr>
            <w:r>
              <w:rPr>
                <w:rFonts w:eastAsia="ARIAL CE;Arial" w:cs="ARIAL CE;Arial" w:ascii="ARIAL CE;Arial" w:hAnsi="ARIAL CE;Arial"/>
              </w:rPr>
              <w:t>3) Dotace poskytnutá na nákup licencí (multilicencí) výukového a vzdělávacího softwaru v rámci realizace SIPVZ - Projekt P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včetně dotací určených na pilotní projekty v rámci Projektu PII)</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126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4) Dotace na podporu romský</w:t>
            </w:r>
            <w:r>
              <w:rPr>
                <w:rFonts w:eastAsia="ARIAL CE;Arial" w:cs="ARIAL CE;Arial" w:ascii="ARIAL CE;Arial" w:hAnsi="ARIAL CE;Arial"/>
              </w:rPr>
              <w:t xml:space="preserve">ch žáků středních škol, poskytnutá skupinou 2 MŠMT prostřednictvím samostatného rozhodnutí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oznámka: </w:t>
            </w:r>
            <w:r>
              <w:rPr>
                <w:rFonts w:eastAsia="Times New Roman CE;Times New Roman" w:cs="Times New Roman CE;Times New Roman" w:ascii="Times New Roman CE;Times New Roman" w:hAnsi="Times New Roman CE;Times New Roman"/>
              </w:rPr>
              <w:t>Název školy se uvádí podle zřizovací listiny.</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Údaje musí vycházet z účetních výkazů za rok 2003.</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848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ypracoval:                                                                                Datu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128" w:type="dxa"/>
            <w:gridSpan w:val="2"/>
            <w:tcBorders>
              <w:top w:val="single" w:sz="6" w:space="0" w:color="000000"/>
              <w:left w:val="single" w:sz="6" w:space="0" w:color="000000"/>
              <w:bottom w:val="single" w:sz="6" w:space="0" w:color="000000"/>
              <w:right w:val="single" w:sz="6" w:space="0" w:color="000000"/>
            </w:tcBorders>
          </w:tcPr>
          <w:p>
            <w:pPr>
              <w:pStyle w:val="Normal"/>
              <w:rPr/>
            </w:pPr>
            <w:r>
              <w:rPr/>
              <w:t>Podpis statutárního zástup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                                                                                     </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Razítko:</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rPr/>
            </w:pPr>
            <w:r>
              <w:rPr/>
              <w:t>E - mail:</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50" w:hRule="atLeast"/>
        </w:trPr>
        <w:tc>
          <w:tcPr>
            <w:tcW w:w="6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jc w:val="center"/>
        <w:rPr/>
      </w:pPr>
      <w:r>
        <w:rPr/>
        <w:t>Metodický pokyn Ministerstva škol</w:t>
      </w:r>
      <w:r>
        <w:rPr>
          <w:rFonts w:eastAsia="Times New Roman CE;Times New Roman" w:cs="Times New Roman CE;Times New Roman" w:ascii="Times New Roman CE;Times New Roman" w:hAnsi="Times New Roman CE;Times New Roman"/>
        </w:rPr>
        <w:t>ství, mládeže a tělovýchovy</w:t>
        <w:br/>
        <w:t>pro realizaci Programu na podporu činnosti občanských sdružení působících v oblasti regionálního školství v roce 2004</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w:t>
        <w:br/>
        <w:t>mládeže a tělovýchovy</w:t>
      </w:r>
    </w:p>
    <w:p>
      <w:pPr>
        <w:pStyle w:val="Normal"/>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352/2003-22</w:t>
      </w:r>
    </w:p>
    <w:p>
      <w:pPr>
        <w:pStyle w:val="Normal"/>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3. října 2003</w:t>
      </w:r>
    </w:p>
    <w:p>
      <w:pPr>
        <w:pStyle w:val="Text"/>
        <w:rPr/>
      </w:pPr>
      <w:r>
        <w:rPr/>
        <w:t>Ministerstvo šk</w:t>
      </w:r>
      <w:r>
        <w:rPr>
          <w:rFonts w:eastAsia="Times New Roman CE;Times New Roman" w:cs="Times New Roman CE;Times New Roman" w:ascii="Times New Roman CE;Times New Roman" w:hAnsi="Times New Roman CE;Times New Roman"/>
        </w:rPr>
        <w:t>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w:t>
      </w:r>
      <w:r>
        <w:rPr/>
        <w:t xml:space="preserve"> </w:t>
      </w:r>
      <w:r>
        <w:rPr>
          <w:rFonts w:eastAsia="Times New Roman CE;Times New Roman" w:cs="Times New Roman CE;Times New Roman" w:ascii="Times New Roman CE;Times New Roman" w:hAnsi="Times New Roman CE;Times New Roman"/>
        </w:rPr>
        <w:t>č. 114/2001 ze dne 7.2.2001 a usnesení vlády č. 597/2003 ze dne 18.6.2003 o Hlavních oblastech státní dotační politiky vůči nestátním neziskovým organizacím pro rok 2004 a k rozboru jejich financování z vybraných veřejných rozpočtů v roce 2002, vydává ten</w:t>
      </w:r>
      <w:r>
        <w:rPr/>
        <w:t>to metodický pokyn:</w:t>
      </w:r>
    </w:p>
    <w:p>
      <w:pPr>
        <w:pStyle w:val="Heading2"/>
        <w:rPr>
          <w:rFonts w:ascii="Times New Roman" w:hAnsi="Times New Roman" w:eastAsia="Times New Roman" w:cs="Times New Roman"/>
        </w:rPr>
      </w:pPr>
      <w:r>
        <w:rPr>
          <w:rFonts w:eastAsia="Times New Roman" w:cs="Times New Roman" w:ascii="Times New Roman" w:hAnsi="Times New Roman"/>
        </w:rPr>
        <w:t>1. Obecná ustanovení</w:t>
      </w:r>
    </w:p>
    <w:p>
      <w:pPr>
        <w:pStyle w:val="Text"/>
        <w:rPr/>
      </w:pPr>
      <w:r>
        <w:rPr>
          <w:rFonts w:eastAsia="Times New Roman CE;Times New Roman" w:cs="Times New Roman CE;Times New Roman" w:ascii="Times New Roman CE;Times New Roman" w:hAnsi="Times New Roman CE;Times New Roman"/>
        </w:rPr>
        <w:t>Tento metodický pokyn vymezuje obsah a zaměření Programu na podporu činnosti občanských sdružení působících v oblasti regionálního školství v roce 2004, čj. 25352/2003-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w:t>
      </w:r>
      <w:r>
        <w:rPr/>
        <w:t> </w:t>
      </w:r>
      <w:r>
        <w:rPr>
          <w:rFonts w:eastAsia="Times New Roman CE;Times New Roman" w:cs="Times New Roman CE;Times New Roman" w:ascii="Times New Roman CE;Times New Roman" w:hAnsi="Times New Roman CE;Times New Roman"/>
        </w:rPr>
        <w:t>83/1990 Sb., o sdružování občanů, ve znění pozdějších předpisů (dále jen ”sdružení”), v roce 2003.</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r>
    </w:p>
    <w:p>
      <w:pPr>
        <w:pStyle w:val="Heading3"/>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1.1. Cíle a základní vymezení Programu</w:t>
      </w:r>
    </w:p>
    <w:p>
      <w:pPr>
        <w:pStyle w:val="Text"/>
        <w:rPr/>
      </w:pPr>
      <w:r>
        <w:rPr/>
        <w:t xml:space="preserve">Obecným cílem </w:t>
      </w:r>
      <w:r>
        <w:rPr>
          <w:rFonts w:eastAsia="Times New Roman CE;Times New Roman" w:cs="Times New Roman CE;Times New Roman" w:ascii="Times New Roman CE;Times New Roman" w:hAnsi="Times New Roman CE;Times New Roman"/>
        </w:rPr>
        <w:t>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Obecný cíl je realizován formou podpory pr</w:t>
      </w:r>
      <w:r>
        <w:rPr>
          <w:rFonts w:eastAsia="Times New Roman CE;Times New Roman" w:cs="Times New Roman CE;Times New Roman" w:ascii="Times New Roman CE;Times New Roman" w:hAnsi="Times New Roman CE;Times New Roman"/>
        </w:rPr>
        <w:t xml:space="preserve">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w:t>
      </w:r>
      <w:r>
        <w:rPr/>
        <w:t xml:space="preserve">1048/2000 ze dne 23.10.2000.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dotační rok 2004 je obecný cíl Programu specifikován do následujících podprogramů a modulů:</w:t>
      </w:r>
    </w:p>
    <w:p>
      <w:pPr>
        <w:pStyle w:val="TextneodraenArial"/>
        <w:rPr>
          <w:rFonts w:ascii="Arial Narrow CE" w:hAnsi="Arial Narrow CE" w:eastAsia="Arial Narrow CE" w:cs="Arial Narrow CE"/>
          <w:b/>
          <w:b/>
          <w:bCs/>
        </w:rPr>
      </w:pPr>
      <w:r>
        <w:rPr>
          <w:rFonts w:eastAsia="Arial Narrow CE" w:cs="Arial Narrow CE" w:ascii="Arial Narrow CE" w:hAnsi="Arial Narrow CE"/>
          <w:b/>
          <w:bCs/>
        </w:rPr>
        <w:t>Podprogram A – Podpora občanských sdružení pedagogických pracovníků v regionálním školství</w:t>
      </w:r>
    </w:p>
    <w:p>
      <w:pPr>
        <w:pStyle w:val="TextneodraenArial"/>
        <w:spacing w:before="0" w:after="0"/>
        <w:ind w:left="284" w:hanging="0"/>
        <w:rPr/>
      </w:pPr>
      <w:r>
        <w:rPr>
          <w:b/>
          <w:bCs/>
        </w:rPr>
        <w:t>Modul A1:</w:t>
      </w:r>
      <w:r>
        <w:rPr>
          <w:rFonts w:eastAsia="Arial Narrow CE" w:cs="Arial Narrow CE" w:ascii="Arial Narrow CE" w:hAnsi="Arial Narrow CE"/>
        </w:rPr>
        <w:t xml:space="preserve"> Uplatnění inovativních a efekt</w:t>
      </w:r>
      <w:r>
        <w:rPr/>
        <w:t>ivních forem výuky</w:t>
      </w:r>
    </w:p>
    <w:p>
      <w:pPr>
        <w:pStyle w:val="TextneodraenArial"/>
        <w:spacing w:before="0" w:after="0"/>
        <w:ind w:left="284" w:hanging="0"/>
        <w:rPr/>
      </w:pPr>
      <w:r>
        <w:rPr>
          <w:b/>
          <w:bCs/>
        </w:rPr>
        <w:t>Modul A2:</w:t>
      </w:r>
      <w:r>
        <w:rPr>
          <w:rFonts w:eastAsia="Arial Narrow CE" w:cs="Arial Narrow CE" w:ascii="Arial Narrow CE" w:hAnsi="Arial Narrow CE"/>
        </w:rPr>
        <w:t xml:space="preserve"> Implementace Rámcových vzdělávacích programů do školních vzdělávacích programů</w:t>
      </w:r>
    </w:p>
    <w:p>
      <w:pPr>
        <w:pStyle w:val="TextneodraenArial"/>
        <w:spacing w:before="0" w:after="0"/>
        <w:ind w:left="284" w:hanging="0"/>
        <w:rPr/>
      </w:pPr>
      <w:r>
        <w:rPr>
          <w:b/>
          <w:bCs/>
        </w:rPr>
        <w:t>Modul A3:</w:t>
      </w:r>
      <w:r>
        <w:rPr>
          <w:rFonts w:eastAsia="Arial Narrow CE" w:cs="Arial Narrow CE" w:ascii="Arial Narrow CE" w:hAnsi="Arial Narrow CE"/>
        </w:rPr>
        <w:t xml:space="preserve"> Vzdělávací a informační aktivity úzce oborově (předmětově) zaměřené</w:t>
      </w:r>
    </w:p>
    <w:p>
      <w:pPr>
        <w:pStyle w:val="TextneodraenArial"/>
        <w:spacing w:before="0" w:after="0"/>
        <w:ind w:left="284" w:hanging="0"/>
        <w:rPr/>
      </w:pPr>
      <w:r>
        <w:rPr>
          <w:b/>
          <w:bCs/>
        </w:rPr>
        <w:t>Modul A4:</w:t>
      </w:r>
      <w:r>
        <w:rPr>
          <w:rFonts w:eastAsia="Arial Narrow CE" w:cs="Arial Narrow CE" w:ascii="Arial Narrow CE" w:hAnsi="Arial Narrow CE"/>
        </w:rPr>
        <w:t xml:space="preserve"> Prezentace umělecké práce pedagogických pracovníků</w:t>
      </w:r>
    </w:p>
    <w:p>
      <w:pPr>
        <w:pStyle w:val="TextneodraenArial"/>
        <w:rPr/>
      </w:pPr>
      <w:r>
        <w:rPr>
          <w:b/>
          <w:bCs/>
        </w:rPr>
        <w:t>Podprogra</w:t>
      </w:r>
      <w:r>
        <w:rPr>
          <w:rFonts w:eastAsia="Arial Narrow CE" w:cs="Arial Narrow CE" w:ascii="Arial Narrow CE" w:hAnsi="Arial Narrow CE"/>
          <w:b/>
          <w:bCs/>
        </w:rPr>
        <w:t>m B – Podpora projektů zaměřených k EVVO pro školní a mimoškolní činnost</w:t>
      </w:r>
    </w:p>
    <w:p>
      <w:pPr>
        <w:pStyle w:val="TextneodraenArial"/>
        <w:spacing w:before="0" w:after="0"/>
        <w:ind w:left="284" w:hanging="0"/>
        <w:rPr/>
      </w:pPr>
      <w:r>
        <w:rPr>
          <w:b/>
          <w:bCs/>
        </w:rPr>
        <w:t>Modul B1:</w:t>
      </w:r>
      <w:r>
        <w:rPr>
          <w:rFonts w:eastAsia="Arial Narrow CE" w:cs="Arial Narrow CE" w:ascii="Arial Narrow CE" w:hAnsi="Arial Narrow CE"/>
        </w:rPr>
        <w:t xml:space="preserve"> Rozšiřování sítě škol s vlastním ekologickým programem</w:t>
      </w:r>
    </w:p>
    <w:p>
      <w:pPr>
        <w:pStyle w:val="TextneodraenArial"/>
        <w:spacing w:before="0" w:after="0"/>
        <w:ind w:left="284" w:hanging="0"/>
        <w:rPr/>
      </w:pPr>
      <w:r>
        <w:rPr>
          <w:b/>
          <w:bCs/>
        </w:rPr>
        <w:t>Modul B2:</w:t>
      </w:r>
      <w:r>
        <w:rPr/>
        <w:t xml:space="preserve"> Výukové programy EVVO pro školy</w:t>
      </w:r>
    </w:p>
    <w:p>
      <w:pPr>
        <w:pStyle w:val="TextneodraenArial"/>
        <w:spacing w:before="0" w:after="0"/>
        <w:ind w:left="284" w:hanging="0"/>
        <w:rPr/>
      </w:pPr>
      <w:r>
        <w:rPr>
          <w:b/>
          <w:bCs/>
        </w:rPr>
        <w:t>Modul B3:</w:t>
      </w:r>
      <w:r>
        <w:rPr/>
        <w:t xml:space="preserve"> Mimoškolní aktivity škol v EVVO</w:t>
      </w:r>
    </w:p>
    <w:p>
      <w:pPr>
        <w:pStyle w:val="Text"/>
        <w:rPr/>
      </w:pPr>
      <w:r>
        <w:rPr>
          <w:rFonts w:eastAsia="Times New Roman CE;Times New Roman" w:cs="Times New Roman CE;Times New Roman" w:ascii="Times New Roman CE;Times New Roman" w:hAnsi="Times New Roman CE;Times New Roman"/>
        </w:rPr>
        <w:t>Bližší určení je vymezeno v bodu 6</w:t>
      </w:r>
      <w:r>
        <w:rPr/>
        <w:t xml:space="preserve"> tohoto pokyn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 se vyhlašuje pro kalendářní rok 2004.</w:t>
      </w:r>
    </w:p>
    <w:p>
      <w:pPr>
        <w:pStyle w:val="Heading3"/>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r>
    </w:p>
    <w:p>
      <w:pPr>
        <w:pStyle w:val="Heading3"/>
        <w:jc w:val="both"/>
        <w:rPr>
          <w:rFonts w:ascii="ARIAL CE;Arial" w:hAnsi="ARIAL CE;Arial" w:eastAsia="ARIAL CE;Arial" w:cs="ARIAL CE;Arial"/>
          <w:b/>
          <w:b/>
          <w:bCs/>
          <w:i w:val="false"/>
          <w:i w:val="false"/>
          <w:iCs w:val="false"/>
          <w:color w:val="auto"/>
        </w:rPr>
      </w:pPr>
      <w:r>
        <w:rPr>
          <w:rFonts w:eastAsia="ARIAL CE;Arial" w:cs="ARIAL CE;Arial" w:ascii="ARIAL CE;Arial" w:hAnsi="ARIAL CE;Arial"/>
          <w:b/>
          <w:bCs/>
          <w:i w:val="false"/>
          <w:iCs w:val="false"/>
          <w:color w:val="auto"/>
        </w:rPr>
        <w:t>1.2. Příjemce dotace</w:t>
      </w:r>
    </w:p>
    <w:p>
      <w:pPr>
        <w:pStyle w:val="Text"/>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e na realizaci jednotlivých projektů v obou podprogramech jsou určeny pro sdružení, v jejichž stanovách je obsažena činnost směřující především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rPr/>
      </w:pPr>
      <w:r>
        <w:rPr/>
        <w:t>V podprogramu A jsou dotace</w:t>
      </w:r>
      <w:r>
        <w:rPr>
          <w:rFonts w:eastAsia="Times New Roman CE;Times New Roman" w:cs="Times New Roman CE;Times New Roman" w:ascii="Times New Roman CE;Times New Roman" w:hAnsi="Times New Roman CE;Times New Roman"/>
        </w:rPr>
        <w:t xml:space="preserve"> určeny pouze pro sdružení s celostátní působností, jejichž členskou základnu tvoří minimálně ze 70 % pedagogičtí pracovníci (podle § 50 odst. 1 zákona č. 29/1984 Sb., o soustavě základních škol, středních škol a vyšších odborných škol (školský zákon), ve znění pozdějších předpisů</w:t>
      </w:r>
      <w:r>
        <w:rPr/>
        <w: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odprogramu B jsou dotace určeny pouze sdružením s působností nejméně ve třech krajích ČR.</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 Všeobecné podmínky pro poskytování a používání dotací </w:t>
      </w:r>
    </w:p>
    <w:p>
      <w:pPr>
        <w:pStyle w:val="Heading3"/>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2.1. Obecná pravidla</w:t>
      </w:r>
    </w:p>
    <w:p>
      <w:pPr>
        <w:pStyle w:val="Text"/>
        <w:rPr/>
      </w:pPr>
      <w:r>
        <w:rPr/>
        <w:t>Základní podmínkou pro poskytnutí dotace je vyrovnání veškerých f</w:t>
      </w:r>
      <w:r>
        <w:rPr>
          <w:rFonts w:eastAsia="Times New Roman CE;Times New Roman" w:cs="Times New Roman CE;Times New Roman" w:ascii="Times New Roman CE;Times New Roman" w:hAnsi="Times New Roman CE;Times New Roman"/>
        </w:rPr>
        <w:t>inančních závazků sdružení vůči státnímu rozpočtu ČR za předchozí kalendářní roky.</w:t>
      </w:r>
    </w:p>
    <w:p>
      <w:pPr>
        <w:pStyle w:val="Text"/>
        <w:rPr/>
      </w:pPr>
      <w:r>
        <w:rPr/>
        <w:t>Na dotace není právní nárok.</w:t>
      </w:r>
    </w:p>
    <w:p>
      <w:pPr>
        <w:pStyle w:val="Text"/>
        <w:rPr/>
      </w:pPr>
      <w:r>
        <w:rPr>
          <w:rFonts w:eastAsia="Times New Roman CE;Times New Roman" w:cs="Times New Roman CE;Times New Roman" w:ascii="Times New Roman CE;Times New Roman" w:hAnsi="Times New Roman CE;Times New Roman"/>
        </w:rPr>
        <w:t>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w:t>
      </w:r>
      <w:r>
        <w:rPr/>
        <w:t>v</w:t>
      </w:r>
      <w:r>
        <w:rPr>
          <w:rFonts w:eastAsia="Times New Roman CE;Times New Roman" w:cs="Times New Roman CE;Times New Roman" w:ascii="Times New Roman CE;Times New Roman" w:hAnsi="Times New Roman CE;Times New Roman"/>
        </w:rPr>
        <w:t xml:space="preserve">yšující tento podíl, vráceny do státního rozpočtu. V odůvodněných případech může ministerstvo stanovené procento zvýšit, a to na základě písemného požadavku sdružení. </w:t>
      </w:r>
    </w:p>
    <w:p>
      <w:pPr>
        <w:pStyle w:val="Text"/>
        <w:rPr/>
      </w:pPr>
      <w:r>
        <w:rPr>
          <w:rFonts w:eastAsia="Times New Roman CE;Times New Roman" w:cs="Times New Roman CE;Times New Roman" w:ascii="Times New Roman CE;Times New Roman" w:hAnsi="Times New Roman CE;Times New Roman"/>
        </w:rPr>
        <w:t>Dotace sdružení se poskytuje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w:t>
      </w:r>
      <w:r>
        <w:rPr/>
        <w:t>l</w:t>
      </w:r>
      <w:r>
        <w:rPr>
          <w:rFonts w:eastAsia="Times New Roman CE;Times New Roman" w:cs="Times New Roman CE;Times New Roman" w:ascii="Times New Roman CE;Times New Roman" w:hAnsi="Times New Roman CE;Times New Roman"/>
        </w:rPr>
        <w:t>izací schváleného projektu a podle schváleného rozpočtu dota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e jsou sdružení uvolňovány na základě ministerstvem vydaného rozhodnutí podle uvedeného platebního kalendáře a v souladu s regulací výdajů státního rozpočtu.</w:t>
      </w:r>
    </w:p>
    <w:p>
      <w:pPr>
        <w:pStyle w:val="Text"/>
        <w:rPr/>
      </w:pPr>
      <w:r>
        <w:rPr>
          <w:rFonts w:eastAsia="Times New Roman CE;Times New Roman" w:cs="Times New Roman CE;Times New Roman" w:ascii="Times New Roman CE;Times New Roman" w:hAnsi="Times New Roman CE;Times New Roman"/>
        </w:rPr>
        <w:t>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w:t>
      </w:r>
      <w:r>
        <w:rPr/>
        <w:t>a</w:t>
      </w:r>
      <w:r>
        <w:rPr>
          <w:rFonts w:eastAsia="Times New Roman CE;Times New Roman" w:cs="Times New Roman CE;Times New Roman" w:ascii="Times New Roman CE;Times New Roman" w:hAnsi="Times New Roman CE;Times New Roman"/>
        </w:rPr>
        <w:t xml:space="preserve"> zda jsou hospodárně a účelně využívány, podléhá kontrole finančních orgánů a Nejvyššího kontrolního úřadu.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rFonts w:eastAsia="Times New Roman CE;Times New Roman" w:cs="Times New Roman CE;Times New Roman" w:ascii="Times New Roman CE;Times New Roman" w:hAnsi="Times New Roman CE;Times New Roman"/>
        </w:rPr>
        <w:t>Při zjištění neoprávněného použití nebo zadržení prostředků státního rozpočtu budou uplatněny obecně platné právní předpisy, zejm. zákon č. 218/2000 Sb. V případě, že kontrolní orgán nebo ministerstvo zjistí kontrolou neoprávněné použití prostředků nebo zadržení prostředků, zajist</w:t>
      </w:r>
      <w:r>
        <w:rPr/>
        <w:t>í</w:t>
      </w:r>
      <w:r>
        <w:rPr>
          <w:rFonts w:eastAsia="Times New Roman CE;Times New Roman" w:cs="Times New Roman CE;Times New Roman" w:ascii="Times New Roman CE;Times New Roman" w:hAnsi="Times New Roman CE;Times New Roman"/>
        </w:rPr>
        <w:t xml:space="preserve"> jejich vrácení do státního rozpočtu prostřednictvím příslušného finančního úřadu. Pokud sdružení nevrátí ve stanovených termínech neoprávněně čerpané, zadržené nebo nevyčerpané prostředky, zastaví ministerstvo příslušnému sdružení s okamžitou platností u</w:t>
      </w:r>
      <w:r>
        <w:rPr/>
        <w:t>v</w:t>
      </w:r>
      <w:r>
        <w:rPr>
          <w:rFonts w:eastAsia="Times New Roman CE;Times New Roman" w:cs="Times New Roman CE;Times New Roman" w:ascii="Times New Roman CE;Times New Roman" w:hAnsi="Times New Roman CE;Times New Roman"/>
        </w:rPr>
        <w:t>olňování dalších prostředků schválené dotace s možností odejmutí dotace, a v následujícím rozpočtovém roce mu nebude dotace poskytnuta.</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4.</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korespondenci, vztahující se k dotacím, je nutné vždy uvádět číslo rozhodnutí.</w:t>
      </w:r>
    </w:p>
    <w:p>
      <w:pPr>
        <w:pStyle w:val="Text"/>
        <w:rPr/>
      </w:pPr>
      <w:r>
        <w:rPr/>
        <w:t>O dotovaných projektech budou na internetové stránce ministerstva (</w:t>
      </w:r>
      <w:r>
        <w:rPr>
          <w:rStyle w:val="WWHyperlink"/>
          <w:color w:val="auto"/>
        </w:rPr>
        <w:t>www.msmt.cz</w:t>
      </w:r>
      <w:r>
        <w:rPr>
          <w:rFonts w:eastAsia="Times New Roman CE;Times New Roman" w:cs="Times New Roman CE;Times New Roman" w:ascii="Times New Roman CE;Times New Roman" w:hAnsi="Times New Roman CE;Times New Roman"/>
        </w:rPr>
        <w:t>) zveřejněny následující informace:</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 sdružení a kontaktní údaje (adresa, e-mail, adresa webových stránek),</w:t>
      </w:r>
    </w:p>
    <w:p>
      <w:pPr>
        <w:pStyle w:val="Odrka"/>
        <w:numPr>
          <w:ilvl w:val="0"/>
          <w:numId w:val="2"/>
        </w:numPr>
        <w:tabs>
          <w:tab w:val="clear" w:pos="360"/>
          <w:tab w:val="left" w:pos="0" w:leader="none"/>
        </w:tabs>
        <w:ind w:left="360" w:hanging="360"/>
        <w:rPr/>
      </w:pPr>
      <w:r>
        <w:rPr/>
        <w:t>název projektu,</w:t>
      </w:r>
    </w:p>
    <w:p>
      <w:pPr>
        <w:pStyle w:val="Odrka"/>
        <w:numPr>
          <w:ilvl w:val="0"/>
          <w:numId w:val="2"/>
        </w:numPr>
        <w:tabs>
          <w:tab w:val="clear" w:pos="360"/>
          <w:tab w:val="left" w:pos="0" w:leader="none"/>
        </w:tabs>
        <w:ind w:left="360" w:hanging="360"/>
        <w:rPr/>
      </w:pPr>
      <w:r>
        <w:rPr/>
        <w:t>anotace projektu,</w:t>
      </w:r>
    </w:p>
    <w:p>
      <w:pPr>
        <w:pStyle w:val="Odrka"/>
        <w:numPr>
          <w:ilvl w:val="0"/>
          <w:numId w:val="2"/>
        </w:numPr>
        <w:tabs>
          <w:tab w:val="clear" w:pos="360"/>
          <w:tab w:val="left" w:pos="0" w:leader="none"/>
        </w:tabs>
        <w:ind w:left="360" w:hanging="360"/>
        <w:rPr/>
      </w:pPr>
      <w:r>
        <w:rPr/>
        <w:t>výše dotace,</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á tisková zpráva.</w:t>
      </w:r>
    </w:p>
    <w:p>
      <w:pPr>
        <w:pStyle w:val="Heading3"/>
        <w:numPr>
          <w:ilvl w:val="0"/>
          <w:numId w:val="0"/>
        </w:numPr>
        <w:ind w:hanging="0"/>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r>
    </w:p>
    <w:p>
      <w:pPr>
        <w:pStyle w:val="Heading3"/>
        <w:numPr>
          <w:ilvl w:val="0"/>
          <w:numId w:val="0"/>
        </w:numPr>
        <w:ind w:hanging="0"/>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2.2. Pozitivní vymezení účelu použití dotace</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i lze použít zejména na:</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užby bezprostředně související s projektem,</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cestovních náhrad spojených s tuzemskými cestami bezprostředně souvisejícími s projektem (v rozsahu stanoveném zákonem č. 119/1992 Sb., o cestovních  náhradách, ve znění pozdějších předpisů),</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lekomunikační a poštovní služby bezprostředně související s projektem,</w:t>
      </w:r>
    </w:p>
    <w:p>
      <w:pPr>
        <w:pStyle w:val="Odrka"/>
        <w:numPr>
          <w:ilvl w:val="0"/>
          <w:numId w:val="2"/>
        </w:numPr>
        <w:tabs>
          <w:tab w:val="clear" w:pos="360"/>
          <w:tab w:val="left" w:pos="0" w:leader="none"/>
        </w:tabs>
        <w:ind w:left="360" w:hanging="360"/>
        <w:rPr/>
      </w:pPr>
      <w:r>
        <w:rPr>
          <w:rFonts w:eastAsia="Times New Roman CE;Times New Roman" w:cs="Times New Roman CE;Times New Roman" w:ascii="Times New Roman CE;Times New Roman" w:hAnsi="Times New Roman CE;Times New Roman"/>
        </w:rPr>
        <w:t>ostatní osobní výdaje bezprostředně související s projektem (v rámci dohody o provedení p</w:t>
      </w:r>
      <w:r>
        <w:rPr/>
        <w:t>ráce).</w:t>
      </w:r>
    </w:p>
    <w:p>
      <w:pPr>
        <w:pStyle w:val="Heading3"/>
        <w:numPr>
          <w:ilvl w:val="0"/>
          <w:numId w:val="0"/>
        </w:numPr>
        <w:ind w:hanging="0"/>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r>
    </w:p>
    <w:p>
      <w:pPr>
        <w:pStyle w:val="Heading3"/>
        <w:numPr>
          <w:ilvl w:val="0"/>
          <w:numId w:val="0"/>
        </w:numPr>
        <w:ind w:hanging="0"/>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2.3. Negativní vymezení účelu použití dotace</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i nelze použít zejména na:</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na pohoštění a dary,</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cestovních náhrad spojených se zahraničními cestami,</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financování podnikatelských aktivit a výdělečnou činnost sdružení,</w:t>
      </w:r>
    </w:p>
    <w:p>
      <w:pPr>
        <w:pStyle w:val="Odrka"/>
        <w:numPr>
          <w:ilvl w:val="0"/>
          <w:numId w:val="2"/>
        </w:numPr>
        <w:tabs>
          <w:tab w:val="clear" w:pos="360"/>
          <w:tab w:val="left" w:pos="0" w:leader="none"/>
        </w:tabs>
        <w:ind w:left="360" w:hanging="360"/>
        <w:rPr/>
      </w:pPr>
      <w:r>
        <w:rPr/>
        <w:t>leasing,</w:t>
      </w:r>
    </w:p>
    <w:p>
      <w:pPr>
        <w:pStyle w:val="Odrka"/>
        <w:numPr>
          <w:ilvl w:val="0"/>
          <w:numId w:val="2"/>
        </w:numPr>
        <w:tabs>
          <w:tab w:val="clear" w:pos="360"/>
          <w:tab w:val="left" w:pos="0" w:leader="none"/>
        </w:tabs>
        <w:ind w:left="360" w:hanging="360"/>
        <w:rPr/>
      </w:pPr>
      <w:r>
        <w:rPr/>
        <w:t>mzdy</w:t>
      </w:r>
      <w:r>
        <w:rPr>
          <w:rFonts w:eastAsia="Times New Roman CE;Times New Roman" w:cs="Times New Roman CE;Times New Roman" w:ascii="Times New Roman CE;Times New Roman" w:hAnsi="Times New Roman CE;Times New Roman"/>
        </w:rPr>
        <w:t xml:space="preserve"> funkcionářů a zaměstnanců sdružení,</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kup či oprava prostředků výpočetní ani jiné techniky, komunikační či spotřební elektroniky (PC, video, fotoaparáty, přehrávače, mobilní telefony apod.).</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negativní vymezení je uvedeno u jednotlivých podprogramů.</w:t>
      </w:r>
    </w:p>
    <w:p>
      <w:pPr>
        <w:pStyle w:val="Heading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Všeobecné podmínky pro vyúčtování poskytnutých dotací</w:t>
      </w:r>
    </w:p>
    <w:p>
      <w:pPr>
        <w:pStyle w:val="Heading3"/>
        <w:numPr>
          <w:ilvl w:val="0"/>
          <w:numId w:val="0"/>
        </w:numPr>
        <w:ind w:hanging="0"/>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 xml:space="preserve">3.1. Obecná pravidla </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kytované finanční prostředky (dotace) je nutné vyúčtovat k 31. 12. 2004 ve smyslu časového použití rozpočtových prostředků (použijí se formuláře v příloze č. 2 a 3).</w:t>
      </w:r>
    </w:p>
    <w:p>
      <w:pPr>
        <w:pStyle w:val="Text"/>
        <w:numPr>
          <w:ilvl w:val="0"/>
          <w:numId w:val="0"/>
        </w:numPr>
        <w:ind w:hanging="0"/>
        <w:rPr/>
      </w:pPr>
      <w:r>
        <w:rPr/>
        <w:t>Poskytn</w:t>
      </w:r>
      <w:r>
        <w:rPr>
          <w:rFonts w:eastAsia="Times New Roman CE;Times New Roman" w:cs="Times New Roman CE;Times New Roman" w:ascii="Times New Roman CE;Times New Roman" w:hAnsi="Times New Roman CE;Times New Roman"/>
        </w:rPr>
        <w:t>utá dotace musí být vyúčtována a vyúčtování předáno ministerstvu (odboru, který vydal rozhodnutí o poskytnutí dotace) samostatně na formulářích uvedených v příloze č. 2 a 3 nejpozději do 31. 1. 2005. Neoddělitelnou součástí vyúčtování dotace je její věcné</w:t>
      </w:r>
      <w:r>
        <w:rPr/>
        <w:t xml:space="preserve"> </w:t>
      </w:r>
      <w:r>
        <w:rPr>
          <w:rFonts w:eastAsia="Times New Roman CE;Times New Roman" w:cs="Times New Roman CE;Times New Roman" w:ascii="Times New Roman CE;Times New Roman" w:hAnsi="Times New Roman CE;Times New Roman"/>
        </w:rPr>
        <w:t>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numPr>
          <w:ilvl w:val="0"/>
          <w:numId w:val="0"/>
        </w:numPr>
        <w:ind w:hanging="0"/>
        <w:rPr/>
      </w:pPr>
      <w:r>
        <w:rPr/>
        <w:t>Pro zpracování ho</w:t>
      </w:r>
      <w:r>
        <w:rPr>
          <w:rFonts w:eastAsia="Times New Roman CE;Times New Roman" w:cs="Times New Roman CE;Times New Roman" w:ascii="Times New Roman CE;Times New Roman" w:hAnsi="Times New Roman CE;Times New Roman"/>
        </w:rPr>
        <w:t>dnotící zprávy a tiskové zprávy shrnující výsledky projektu použijí sdružení formuláře uvedené v příloze č. 4 a 5 tohoto pokynu.</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roveň s vyúčtováním musí být poukázány nevyčerpané finanční prostředky na účet ministerstva, včetně avíza k platbě. Pokud budou prostředky vráceny do 31. 12. 2004, musí být poukázány na účet ministerstva č. 821-001/0710 včetně avíza k platbě, po 31. 12. 2004 budou nevyčerpané prostředky poukázány na depozitní účet ministerstva č. 6015-821-001/0710.</w:t>
      </w:r>
    </w:p>
    <w:p>
      <w:pPr>
        <w:pStyle w:val="Text"/>
        <w:numPr>
          <w:ilvl w:val="0"/>
          <w:numId w:val="0"/>
        </w:numPr>
        <w:ind w:hanging="0"/>
        <w:rPr/>
      </w:pPr>
      <w:r>
        <w:rPr>
          <w:rFonts w:eastAsia="Times New Roman CE;Times New Roman" w:cs="Times New Roman CE;Times New Roman" w:ascii="Times New Roman CE;Times New Roman" w:hAnsi="Times New Roman CE;Times New Roman"/>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w:t>
      </w:r>
      <w:r>
        <w:rPr/>
        <w:t>k</w:t>
      </w:r>
      <w:r>
        <w:rPr>
          <w:rFonts w:eastAsia="Times New Roman CE;Times New Roman" w:cs="Times New Roman CE;Times New Roman" w:ascii="Times New Roman CE;Times New Roman" w:hAnsi="Times New Roman CE;Times New Roman"/>
        </w:rPr>
        <w:t>ytnuty. Vyúčtování pak předají na předepsaných formulářích (viz přílohy č. 2 a 3) celkově (včetně sumarizace) za přidělené dotace s tím, že připojí vyúčtování jednotlivých organizačních jednotek.</w:t>
      </w:r>
    </w:p>
    <w:p>
      <w:pPr>
        <w:pStyle w:val="Text"/>
        <w:numPr>
          <w:ilvl w:val="0"/>
          <w:numId w:val="0"/>
        </w:numPr>
        <w:ind w:hanging="0"/>
        <w:rPr/>
      </w:pPr>
      <w:r>
        <w:rPr>
          <w:rFonts w:eastAsia="Times New Roman CE;Times New Roman" w:cs="Times New Roman CE;Times New Roman" w:ascii="Times New Roman CE;Times New Roman" w:hAnsi="Times New Roman CE;Times New Roman"/>
        </w:rPr>
        <w:t>Při vyúčtování bude vždy požadováno doložení čerpání dotace prvotními účetními doklady nebo jejich kopiemi. Ministerstvo si vyhrazuje právo dále požadovat předložení informační a hodnotící zprávy o jednotlivé akci nebo skupině akcí, na kterou byly dotace použity, průběžně sledovat publikační činnost, navštěvovat v</w:t>
      </w:r>
      <w:r>
        <w:rPr/>
        <w:t>y</w:t>
      </w:r>
      <w:r>
        <w:rPr>
          <w:rFonts w:eastAsia="Times New Roman CE;Times New Roman" w:cs="Times New Roman CE;Times New Roman" w:ascii="Times New Roman CE;Times New Roman" w:hAnsi="Times New Roman CE;Times New Roman"/>
        </w:rPr>
        <w:t>brané akce pořádané sdružením a financované z poskytnuté dotace pověřeným pracovníkem ministerstva a požadovat další vhodný způsob kontroly.</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 je dále povinno oznámit do osmi dnů ministerstvu svůj zánik, transformaci, sloučení apod. a současně je povinno přednostně vypořádat případné vztahy se státním rozpočtem.</w:t>
      </w:r>
    </w:p>
    <w:p>
      <w:pPr>
        <w:pStyle w:val="Heading3"/>
        <w:numPr>
          <w:ilvl w:val="0"/>
          <w:numId w:val="0"/>
        </w:numPr>
        <w:ind w:hanging="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Heading3"/>
        <w:numPr>
          <w:ilvl w:val="0"/>
          <w:numId w:val="0"/>
        </w:numPr>
        <w:ind w:hanging="0"/>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3.2. Povinnosti příjemce dotace (sdružení)</w:t>
      </w:r>
    </w:p>
    <w:p>
      <w:pPr>
        <w:pStyle w:val="Text"/>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jemce dotace je povinen vykonávat tyto činnosti:</w:t>
      </w:r>
    </w:p>
    <w:p>
      <w:pPr>
        <w:pStyle w:val="Odrka"/>
        <w:numPr>
          <w:ilvl w:val="0"/>
          <w:numId w:val="2"/>
        </w:numPr>
        <w:tabs>
          <w:tab w:val="clear" w:pos="360"/>
          <w:tab w:val="left" w:pos="0" w:leader="none"/>
        </w:tabs>
        <w:ind w:left="360" w:hanging="360"/>
        <w:rPr/>
      </w:pPr>
      <w:r>
        <w:rPr/>
        <w:t>realizace projektu dle rozhodnutí,</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přidělené dotace na formulářích uvedených v příloze č. 2 a 3 tohoto pokynu a v rozsahu potřebných dokladů podle bodu 3.1. tohoto pokynu,</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Předkládání žádostí a projektů</w:t>
      </w:r>
    </w:p>
    <w:p>
      <w:pPr>
        <w:pStyle w:val="Heading3"/>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4.1. Termín předložení žádosti s projektem</w:t>
      </w:r>
    </w:p>
    <w:p>
      <w:pPr>
        <w:pStyle w:val="Text"/>
        <w:rPr/>
      </w:pPr>
      <w:r>
        <w:rPr>
          <w:rFonts w:eastAsia="Times New Roman CE;Times New Roman" w:cs="Times New Roman CE;Times New Roman" w:ascii="Times New Roman CE;Times New Roman" w:hAnsi="Times New Roman CE;Times New Roman"/>
        </w:rPr>
        <w:t xml:space="preserve">Žádost o dotaci na rok 2004 musí být ministerstvu předložena orgánem oprávněným jednat jménem sdružení ve dvojím tištěném vyhotovení a v jednom elektronickém vyhotovení (formát MS Word) nejpozději </w:t>
      </w:r>
      <w:r>
        <w:rPr>
          <w:rFonts w:eastAsia="Arial Narrow" w:cs="Arial Narrow" w:ascii="Arial Narrow" w:hAnsi="Arial Narrow"/>
          <w:b/>
          <w:bCs/>
          <w:sz w:val="28"/>
          <w:szCs w:val="28"/>
          <w:u w:val="single"/>
        </w:rPr>
        <w:t>do 31. prosince 2003</w:t>
      </w:r>
      <w:r>
        <w:rPr>
          <w:rFonts w:eastAsia="Times New Roman CE;Times New Roman" w:cs="Times New Roman CE;Times New Roman" w:ascii="Times New Roman CE;Times New Roman" w:hAnsi="Times New Roman CE;Times New Roman"/>
        </w:rPr>
        <w:t xml:space="preserve"> (rozhodný je termín doručení nebo osobního podání do podatelny ministerstva). Žádosti se zasílají na adresu</w:t>
      </w:r>
      <w:r>
        <w:rPr/>
        <w:t xml:space="preserve">: </w:t>
      </w:r>
    </w:p>
    <w:p>
      <w:pPr>
        <w:pStyle w:val="Textneodraen"/>
        <w:jc w:val="left"/>
        <w:rPr/>
      </w:pPr>
      <w:r>
        <w:rPr>
          <w:rFonts w:eastAsia="Arial Narrow CE" w:cs="Arial Narrow CE" w:ascii="Arial Narrow CE" w:hAnsi="Arial Narrow CE"/>
          <w:b/>
          <w:bCs/>
        </w:rPr>
        <w:t>Ministerstvo školství, mládeže a tělovýchovy</w:t>
        <w:br/>
        <w:t>odbor předškolního, základního, základního uměleckého a jazykového vzdělávání</w:t>
        <w:br/>
        <w:t>Karmelitská 7</w:t>
        <w:br/>
        <w:t>118 12  Praha 1</w:t>
        <w:br/>
        <w:t xml:space="preserve">emailová adresa - </w:t>
      </w:r>
      <w:r>
        <w:rPr>
          <w:rStyle w:val="WWHyperlink"/>
          <w:rFonts w:eastAsia="Arial Narrow" w:cs="Arial Narrow" w:ascii="Arial Narrow" w:hAnsi="Arial Narrow"/>
          <w:b/>
          <w:bCs/>
          <w:color w:val="auto"/>
        </w:rPr>
        <w:t>pohorely@msmt.cz</w:t>
      </w:r>
      <w:r>
        <w:rPr>
          <w:rFonts w:eastAsia="Arial Narrow" w:cs="Arial Narrow" w:ascii="Arial Narrow" w:hAnsi="Arial Narrow"/>
          <w:b/>
          <w:bCs/>
        </w:rPr>
        <w:t xml:space="preserve">. </w:t>
      </w:r>
    </w:p>
    <w:p>
      <w:pPr>
        <w:pStyle w:val="Text"/>
        <w:rPr/>
      </w:pPr>
      <w:r>
        <w:rPr>
          <w:rFonts w:eastAsia="Times New Roman CE;Times New Roman" w:cs="Times New Roman CE;Times New Roman" w:ascii="Times New Roman CE;Times New Roman" w:hAnsi="Times New Roman CE;Times New Roman"/>
        </w:rPr>
        <w:t xml:space="preserve">Pro předkladatele projektů uspořádá ministerstvo seminář, na kterém bude podána podrobná informace o Programu, způsobu předkládání projektů, náležitostech a obsahu projektů a o jejich posuzování. </w:t>
      </w:r>
      <w:r>
        <w:rPr>
          <w:rFonts w:eastAsia="Arial Narrow CE" w:cs="Arial Narrow CE" w:ascii="Arial Narrow CE" w:hAnsi="Arial Narrow CE"/>
          <w:b/>
          <w:bCs/>
        </w:rPr>
        <w:t>Seminář se uskuteční v úterý 25. listopadu 2003 od 10 do 12 hodin v budově ministerstva, zasedací místnosti č. C/081, Karmelitská 7, 118 12  Praha 1.</w:t>
      </w:r>
      <w:r>
        <w:rPr>
          <w:rFonts w:eastAsia="Times New Roman CE;Times New Roman" w:cs="Times New Roman CE;Times New Roman" w:ascii="Times New Roman CE;Times New Roman" w:hAnsi="Times New Roman CE;Times New Roman"/>
        </w:rPr>
        <w:t xml:space="preserve"> Upozorňujeme, že ministerstvo nehradí cestovní ani jiné náhrady spojené s účastí na semináři. Zájem o účast na semináři je nutno oznámit na emailovou adresu </w:t>
      </w:r>
      <w:r>
        <w:rPr>
          <w:rStyle w:val="WWHyperlink"/>
          <w:color w:val="auto"/>
        </w:rPr>
        <w:t>pohorely@msmt.cz</w:t>
      </w:r>
      <w:r>
        <w:rPr>
          <w:rFonts w:eastAsia="Times New Roman CE;Times New Roman" w:cs="Times New Roman CE;Times New Roman" w:ascii="Times New Roman CE;Times New Roman" w:hAnsi="Times New Roman CE;Times New Roman"/>
        </w:rPr>
        <w:t xml:space="preserve"> do 21.listopadu s uvedením názvu sdružení a jména účastníka semináře.</w:t>
      </w:r>
    </w:p>
    <w:p>
      <w:pPr>
        <w:pStyle w:val="Heading3"/>
        <w:jc w:val="both"/>
        <w:rPr>
          <w:rFonts w:ascii="Times New Roman" w:hAnsi="Times New Roman" w:eastAsia="Times New Roman" w:cs="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4.2. Náležitosti žádosti</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mpletní žádost včetně příloh se předkládá ve dvojím tištěném vyhotovení a jedné elektronické verzi ve formátu MS Word (kromě stanov sdružení, které je možno předložit pouze v jednom výtisk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ádost musí mít tyto náležitosti:</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2.1. Průvodní dopis</w:t>
      </w:r>
    </w:p>
    <w:p>
      <w:pPr>
        <w:pStyle w:val="Text"/>
        <w:rPr/>
      </w:pPr>
      <w:r>
        <w:rPr>
          <w:rFonts w:eastAsia="Times New Roman CE;Times New Roman" w:cs="Times New Roman CE;Times New Roman" w:ascii="Times New Roman CE;Times New Roman" w:hAnsi="Times New Roman CE;Times New Roman"/>
        </w:rPr>
        <w:t>V průvodním dopise, ve kterém je vyjádřen obsah žádosti, bude uvedeno jméno předsedy sdružení, otisk razítka sdružení a podpis předsedy sdružení</w:t>
      </w:r>
      <w:r>
        <w:rPr/>
        <w:t>.</w:t>
      </w:r>
    </w:p>
    <w:p>
      <w:pPr>
        <w:pStyle w:val="Heading4"/>
        <w:rPr>
          <w:color w:val="auto"/>
        </w:rPr>
      </w:pPr>
      <w:r>
        <w:rPr>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2.2. Kopie stanov sdružen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í žádosti je ověřená kopie stanov sdružení s registrací ministerstvem vnitra ve znění pozdějších změn a doplňků (netýká se sdružení, která obdržela dotaci v roce 2003 s výjimkou případů, kdy došlo ke změnám stanov). Ověřená kopie stanov sdružení se k žádosti přikládá pouze v jednom výtisku.</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2.3. Vyplněný formulář žádosti o dotaci</w:t>
      </w:r>
    </w:p>
    <w:p>
      <w:pPr>
        <w:pStyle w:val="Text"/>
        <w:rPr/>
      </w:pPr>
      <w:r>
        <w:rPr>
          <w:rFonts w:eastAsia="Times New Roman CE;Times New Roman" w:cs="Times New Roman CE;Times New Roman" w:ascii="Times New Roman CE;Times New Roman" w:hAnsi="Times New Roman CE;Times New Roman"/>
        </w:rPr>
        <w:t xml:space="preserve">Vzor formuláře žádosti o dotaci je v příloze č. 1 tohoto pokynu. Vyplněný formulář sdružení zašle také v elektronické podobě (na přiložené disketě). Prázdný formulář lze získat na adrese </w:t>
      </w:r>
      <w:r>
        <w:rPr>
          <w:rStyle w:val="WWHyperlink"/>
          <w:color w:val="auto"/>
        </w:rPr>
        <w:t>www.msmt.cz</w:t>
      </w:r>
      <w:r>
        <w:rPr>
          <w:rFonts w:eastAsia="Times New Roman CE;Times New Roman" w:cs="Times New Roman CE;Times New Roman" w:ascii="Times New Roman CE;Times New Roman" w:hAnsi="Times New Roman CE;Times New Roman"/>
        </w:rPr>
        <w:t>, odkaz Základní školství - Dotační programy.</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4.2.4. Projek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ležitosti popisu projektu jsou uvedeny v samostatné části tohoto pokynu (bod 4.3.). Popis projektu musí být zaslán také v elektronické podobě (na přiložené disketě). Popis projektu může být v rozsahu nejvýše 4 strany textu formátu A4.</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ždé sdružení má možnost předložit v každém podprogramu pouze jeden projekt, který může zahrnovat jeden nebo více dále uvedených modul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 bude posuzován jako celek ve vzájemné souvislosti s ostatní činností sdružení. Z popisu projektu musí proto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okynu.</w:t>
      </w:r>
    </w:p>
    <w:p>
      <w:pPr>
        <w:pStyle w:val="Heading3"/>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r>
    </w:p>
    <w:p>
      <w:pPr>
        <w:pStyle w:val="Heading3"/>
        <w:jc w:val="both"/>
        <w:rPr>
          <w:rFonts w:ascii="Times New Roman" w:hAnsi="Times New Roman" w:eastAsia="Times New Roman" w:cs="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4.3. Náležitosti projekt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 musí být zpracován v následujícím členění:</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4.3.1. Název projektu.</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3.2. Jméno pracovníka zodpovědného za realizaci projektu.</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4.3.3. Podrobný popis projekt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e bude stručně a výstižně uvedeno:</w:t>
      </w:r>
    </w:p>
    <w:p>
      <w:pPr>
        <w:pStyle w:val="Eslovn"/>
        <w:numPr>
          <w:ilvl w:val="0"/>
          <w:numId w:val="2"/>
        </w:numPr>
        <w:tabs>
          <w:tab w:val="clear" w:pos="360"/>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l (účel) projektu a jeho zdůvodněn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ý popis současného stavu problematiky, kterou projekt řeší; souvislost projektu s ostatní činností sdružen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mezení modulů, které bude projekt realizovat.</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sah záměru (počet zapojených členů sdružení; přibližný počet osob, na který bude mít projekt dopad; působnost v regionech ČR; jiné údaje).</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časový a pracovní harmonogram realizace projektu a jeho část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riální a personální zabezpečení projektu.</w:t>
      </w:r>
    </w:p>
    <w:p>
      <w:pPr>
        <w:pStyle w:val="Eslovn"/>
        <w:numPr>
          <w:ilvl w:val="0"/>
          <w:numId w:val="2"/>
        </w:numPr>
        <w:tabs>
          <w:tab w:val="clear" w:pos="360"/>
          <w:tab w:val="left" w:pos="0" w:leader="none"/>
        </w:tabs>
        <w:spacing w:before="0" w:after="0"/>
        <w:ind w:left="680" w:hanging="0"/>
        <w:rPr/>
      </w:pPr>
      <w:r>
        <w:rPr/>
        <w:t>Veškeré další podstatné údaje o projektu.</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rozpočet na realizaci projektu a rozpočet požadované dotace rozpracovaný v položkovém členění rozpočtové skladby, zpracovaný minimálně v rozsahu uváděných částí, případně jednotlivých akcí.</w:t>
      </w:r>
    </w:p>
    <w:p>
      <w:pPr>
        <w:pStyle w:val="Eslovn"/>
        <w:numPr>
          <w:ilvl w:val="0"/>
          <w:numId w:val="2"/>
        </w:numPr>
        <w:tabs>
          <w:tab w:val="clear" w:pos="360"/>
          <w:tab w:val="left" w:pos="0" w:leader="none"/>
        </w:tabs>
        <w:spacing w:before="0" w:after="0"/>
        <w:ind w:left="68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ůvodnění jednotlivých položek rozpočtu, zejména podrobné zdůvodnění osobních nákladů.</w:t>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5. Výběr projektů</w:t>
      </w:r>
    </w:p>
    <w:p>
      <w:pPr>
        <w:pStyle w:val="Heading3"/>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5.1. Způsob výběru projekt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ždá doručená žádost se posuzuje ve dvou fázích:</w:t>
      </w:r>
    </w:p>
    <w:p>
      <w:pPr>
        <w:pStyle w:val="Eslovn"/>
        <w:numPr>
          <w:ilvl w:val="0"/>
          <w:numId w:val="2"/>
        </w:numPr>
        <w:tabs>
          <w:tab w:val="clear" w:pos="360"/>
          <w:tab w:val="left" w:pos="0" w:leader="none"/>
        </w:tabs>
        <w:ind w:left="680" w:hanging="0"/>
        <w:rPr/>
      </w:pPr>
      <w:r>
        <w:rPr/>
        <w:t>Kontrola d</w:t>
      </w:r>
      <w:r>
        <w:rPr>
          <w:rFonts w:eastAsia="Times New Roman CE;Times New Roman" w:cs="Times New Roman CE;Times New Roman" w:ascii="Times New Roman CE;Times New Roman" w:hAnsi="Times New Roman CE;Times New Roman"/>
        </w:rPr>
        <w:t>održení termínu pro podávání žádostí a kontrola formální úplnosti žádosti a projektu podle části 4 tohoto pokynu. V případě nedodržení termínu nebo neúplnosti je žádost z dalšího výběru vyřazena a dále se neprojednává.</w:t>
      </w:r>
    </w:p>
    <w:p>
      <w:pPr>
        <w:pStyle w:val="Eslovn"/>
        <w:numPr>
          <w:ilvl w:val="0"/>
          <w:numId w:val="2"/>
        </w:numPr>
        <w:tabs>
          <w:tab w:val="clear" w:pos="360"/>
          <w:tab w:val="left" w:pos="0" w:leader="none"/>
        </w:tabs>
        <w:ind w:left="360" w:hanging="360"/>
        <w:rPr/>
      </w:pPr>
      <w:r>
        <w:rPr>
          <w:rFonts w:eastAsia="Times New Roman CE;Times New Roman" w:cs="Times New Roman CE;Times New Roman" w:ascii="Times New Roman CE;Times New Roman" w:hAnsi="Times New Roman CE;Times New Roman"/>
        </w:rPr>
        <w:t>Posouzení projektu věcně příslušným o</w:t>
      </w:r>
      <w:r>
        <w:rPr/>
        <w:t>dborem skupiny regionálního školství podle kritérií stanovených tímto pokynem.</w:t>
      </w:r>
    </w:p>
    <w:p>
      <w:pPr>
        <w:pStyle w:val="Text"/>
        <w:rPr/>
      </w:pPr>
      <w:r>
        <w:rPr>
          <w:rFonts w:eastAsia="Times New Roman CE;Times New Roman" w:cs="Times New Roman CE;Times New Roman" w:ascii="Times New Roman CE;Times New Roman" w:hAnsi="Times New Roman CE;Times New Roman"/>
        </w:rPr>
        <w:t>Dotace budou sdružení poskytovány po projednání návrhu na rozdělení dotací poradou vedení ministerstva a po schválení státního rozpočtu na rok 2004. Návrh na rozdělení dotací vychází z výsledku jednání výběrové komise složené ze zástupců všech věcně příslušných odborů skupiny regionálního školství a jmenovanou náměstkem ministra. Dotace jsou sdružení uvolňovány v souladu s vydanými rozhodnutími, avšak při respektování případných</w:t>
      </w:r>
      <w:r>
        <w:rPr/>
        <w:t xml:space="preserve"> </w:t>
      </w:r>
      <w:r>
        <w:rPr>
          <w:rFonts w:eastAsia="Times New Roman CE;Times New Roman" w:cs="Times New Roman CE;Times New Roman" w:ascii="Times New Roman CE;Times New Roman" w:hAnsi="Times New Roman CE;Times New Roman"/>
        </w:rPr>
        <w:t>regulačních opatření v čerpání výdajů státního rozpočtu republiky. Jménem ministerstva rozhodnutí vydává vrchní ředitel sekce vzděláván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r>
    </w:p>
    <w:p>
      <w:pPr>
        <w:pStyle w:val="Heading3"/>
        <w:jc w:val="both"/>
        <w:rPr>
          <w:rFonts w:ascii="Times New Roman" w:hAnsi="Times New Roman" w:eastAsia="Times New Roman" w:cs="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5.2. Kritéria pro posuzování projektů</w:t>
      </w:r>
    </w:p>
    <w:p>
      <w:pPr>
        <w:pStyle w:val="Text"/>
        <w:rPr/>
      </w:pPr>
      <w:r>
        <w:rPr>
          <w:rFonts w:eastAsia="Times New Roman CE;Times New Roman" w:cs="Times New Roman CE;Times New Roman" w:ascii="Times New Roman CE;Times New Roman" w:hAnsi="Times New Roman CE;Times New Roman"/>
        </w:rPr>
        <w:t>Věcně příslušné odbory ministerstva posuzují projekty podle urč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Věcně příslu</w:t>
      </w:r>
      <w:r>
        <w:rPr/>
        <w:t>š</w:t>
      </w:r>
      <w:r>
        <w:rPr>
          <w:rFonts w:eastAsia="Times New Roman CE;Times New Roman" w:cs="Times New Roman CE;Times New Roman" w:ascii="Times New Roman CE;Times New Roman" w:hAnsi="Times New Roman CE;Times New Roman"/>
        </w:rPr>
        <w:t>né odbory ministerstva ohodnotí splnění každého kritéria určitým počtem bodů, od 0 bodů (včetně případu, kdy projekt neobsahuje údaje, podle kterých by bylo možno posoudit úroveň splnění kritéria) do maxima stanoveného pro dané kritérium. Celkový počet bo</w:t>
      </w:r>
      <w:r>
        <w:rPr/>
        <w:t>d</w:t>
      </w:r>
      <w:r>
        <w:rPr>
          <w:rFonts w:eastAsia="Times New Roman CE;Times New Roman" w:cs="Times New Roman CE;Times New Roman" w:ascii="Times New Roman CE;Times New Roman" w:hAnsi="Times New Roman CE;Times New Roman"/>
        </w:rPr>
        <w:t>ů rozhoduje o úspěšnosti při konečném rozhodování o přidělení dota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itéria pro posuzování projektu s jejich další specifikací jsou uvedena v příloze č. 6 tohoto pokynu.</w:t>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6. Vymezení podprogramů</w:t>
      </w:r>
    </w:p>
    <w:p>
      <w:pPr>
        <w:pStyle w:val="Heading3"/>
        <w:jc w:val="both"/>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6.1. Podprogram A – Podpora občanských sdružení pedagogických pracovníků v regionálním školství</w:t>
      </w:r>
    </w:p>
    <w:p>
      <w:pPr>
        <w:pStyle w:val="Text"/>
        <w:rPr/>
      </w:pPr>
      <w:r>
        <w:rPr>
          <w:rFonts w:eastAsia="Times New Roman CE;Times New Roman" w:cs="Times New Roman CE;Times New Roman" w:ascii="Times New Roman CE;Times New Roman" w:hAnsi="Times New Roman CE;Times New Roman"/>
        </w:rPr>
        <w:t xml:space="preserve">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431/1992 Sb., o organizaci a financování </w:t>
      </w:r>
      <w:r>
        <w:rPr/>
        <w:t>s</w:t>
      </w:r>
      <w:r>
        <w:rPr>
          <w:rFonts w:eastAsia="Times New Roman CE;Times New Roman" w:cs="Times New Roman CE;Times New Roman" w:ascii="Times New Roman CE;Times New Roman" w:hAnsi="Times New Roman CE;Times New Roman"/>
        </w:rPr>
        <w:t>outěží a přehlídek žáků předškolních zařízení, škol a školských zařízení, ve znění vyhlášky č. 182/1998 Sb., které ministerstvo finančně zabezpečuje nebo se podílí na jejich zabezpečení jinou cesto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modulů budou podporovány především činnosti publikační, informační a vzdělávací.</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předložené v rámci tohoto podprogramu musí realizovat jeden nebo více zde definovaných modulů.</w:t>
      </w:r>
    </w:p>
    <w:p>
      <w:pPr>
        <w:pStyle w:val="Heading4"/>
        <w:ind w:left="1418" w:hanging="141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ind w:left="1418" w:hanging="141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6.1.1. Modul A1: Uplatnění inovativních a efektivních forem výuky</w:t>
      </w:r>
    </w:p>
    <w:p>
      <w:pPr>
        <w:pStyle w:val="Text"/>
        <w:rPr/>
      </w:pPr>
      <w:r>
        <w:rPr>
          <w:rFonts w:eastAsia="Times New Roman CE;Times New Roman" w:cs="Times New Roman CE;Times New Roman" w:ascii="Times New Roman CE;Times New Roman" w:hAnsi="Times New Roman CE;Times New Roman"/>
        </w:rPr>
        <w:t>Projekty by měly být zaměřeny zejména na možnosti uplatňování různých inovativních forem výuky - projektová nebo víceúrovňová výuka, možnosti práce žáků mimo školu (v terénu) v rámci projektové či jiné výuky, práce s žáky mimořádně kognitivně nadanými, s žáky národnostních menšin a minoritních etnických sku</w:t>
      </w:r>
      <w:r>
        <w:rPr/>
        <w:t>p</w:t>
      </w:r>
      <w:r>
        <w:rPr>
          <w:rFonts w:eastAsia="Times New Roman CE;Times New Roman" w:cs="Times New Roman CE;Times New Roman" w:ascii="Times New Roman CE;Times New Roman" w:hAnsi="Times New Roman CE;Times New Roman"/>
        </w:rPr>
        <w:t>in apod., a to v oboru odborné působnosti sdružení.</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6.1.2. Modul A2: Implementace Rámcových vzdělávacích programů do školních vzdělávacích program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by měly být zaměřeny zejména na různé způsoby, možnosti a metodiku implementace RVP do prostředí ŠVP, metody autoevaluace vzdělávací práce učitele, a to v oboru odborné působnosti sdružení.</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6.1.3. Modul A3: Vzdělávací a informační aktivity úzce oborově (předmětově) zaměřené</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vzdělávání v regionálním školství.</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4"/>
        <w:rPr/>
      </w:pPr>
      <w:r>
        <w:rPr>
          <w:rFonts w:eastAsia="Times New Roman" w:cs="Times New Roman" w:ascii="Times New Roman" w:hAnsi="Times New Roman"/>
          <w:color w:val="auto"/>
        </w:rPr>
        <w:t>6.1.4. M</w:t>
      </w:r>
      <w:r>
        <w:rPr>
          <w:rFonts w:eastAsia="Times New Roman CE;Times New Roman" w:cs="Times New Roman CE;Times New Roman" w:ascii="Times New Roman CE;Times New Roman" w:hAnsi="Times New Roman CE;Times New Roman"/>
          <w:color w:val="auto"/>
        </w:rPr>
        <w:t>odul A4: Prezentace umělecké práce pedagogických pracovník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by měly být zaměřeny zejména na různé formy prezentace výsledků umělecké práce občanských sdružení a tvorby pedagogických pracovníků (např. výstavy výtvarných prací, koncertní nebo hudebně dramatická činnost).</w:t>
      </w:r>
    </w:p>
    <w:p>
      <w:pPr>
        <w:pStyle w:val="Heading3"/>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r>
    </w:p>
    <w:p>
      <w:pPr>
        <w:pStyle w:val="Heading3"/>
        <w:jc w:val="both"/>
        <w:rPr>
          <w:rFonts w:ascii="Times New Roman" w:hAnsi="Times New Roman" w:eastAsia="Times New Roman" w:cs="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6.2. Podprogram B – Podpora projektů zaměřených k EVVO pro školní a mimoškolní činnost</w:t>
      </w:r>
    </w:p>
    <w:p>
      <w:pPr>
        <w:pStyle w:val="Text"/>
        <w:rPr/>
      </w:pPr>
      <w:r>
        <w:rPr>
          <w:rFonts w:eastAsia="Times New Roman CE;Times New Roman" w:cs="Times New Roman CE;Times New Roman" w:ascii="Times New Roman CE;Times New Roman" w:hAnsi="Times New Roman CE;Times New Roman"/>
        </w:rPr>
        <w:t>Podprogram je určen na podporu projektů občanských sdružení, zaměřených na environmentální vzdělávání, výchovu a osvětu na základních školách, stř</w:t>
      </w:r>
      <w:r>
        <w:rPr/>
        <w:t xml:space="preserve">edních školách, vyšších odborných  školách a speciálních školách.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y předložené v rámci tohoto podprogramu musí realizovat jeden nebo více zde definovaných modulů.</w:t>
      </w:r>
    </w:p>
    <w:p>
      <w:pPr>
        <w:pStyle w:val="Heading4"/>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Heading4"/>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rPr>
        <w:t>6.2.1. Modul B1: Rozšiřování sítě škol s vlastním ekologickým programem</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6.2.2. Modul B2: Výukové programy EVVO pro školy</w:t>
      </w:r>
    </w:p>
    <w:p>
      <w:pPr>
        <w:pStyle w:val="Heading4"/>
        <w:rPr>
          <w:rFonts w:ascii="Times New Roman" w:hAnsi="Times New Roman" w:eastAsia="Times New Roman" w:cs="Times New Roman"/>
          <w:color w:val="auto"/>
        </w:rPr>
      </w:pPr>
      <w:r>
        <w:rPr>
          <w:rFonts w:eastAsia="Times New Roman" w:cs="Times New Roman" w:ascii="Times New Roman" w:hAnsi="Times New Roman"/>
          <w:color w:val="auto"/>
        </w:rPr>
        <w:t>6.2.3. Modul B3: Mimoškolní aktivity škol v EVVO</w:t>
      </w:r>
    </w:p>
    <w:p>
      <w:pPr>
        <w:pStyle w:val="Heading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 Účinnost</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metodický pokyn nabývá účinnosti dnem 15. října 2003.</w:t>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8. Přílohy</w:t>
      </w:r>
    </w:p>
    <w:p>
      <w:pPr>
        <w:pStyle w:val="TextneodraenArial"/>
        <w:spacing w:before="0" w:after="0"/>
        <w:ind w:left="284" w:hanging="0"/>
        <w:rPr/>
      </w:pPr>
      <w:r>
        <w:rPr>
          <w:rFonts w:eastAsia="Arial Narrow CE" w:cs="Arial Narrow CE" w:ascii="Arial Narrow CE" w:hAnsi="Arial Narrow CE"/>
        </w:rPr>
        <w:t>Příloha č. 1: Formulář žádost</w:t>
      </w:r>
      <w:r>
        <w:rPr/>
        <w:t>i</w:t>
      </w:r>
    </w:p>
    <w:p>
      <w:pPr>
        <w:pStyle w:val="TextneodraenArial"/>
        <w:spacing w:before="0" w:after="0"/>
        <w:ind w:left="284" w:hanging="0"/>
        <w:rPr>
          <w:rFonts w:ascii="Arial Narrow CE" w:hAnsi="Arial Narrow CE" w:eastAsia="Arial Narrow CE" w:cs="Arial Narrow CE"/>
        </w:rPr>
      </w:pPr>
      <w:r>
        <w:rPr>
          <w:rFonts w:eastAsia="Arial Narrow CE" w:cs="Arial Narrow CE" w:ascii="Arial Narrow CE" w:hAnsi="Arial Narrow CE"/>
        </w:rPr>
        <w:t>Příloha č. 2: Formulář vyúčtování poskytnuté dotace</w:t>
      </w:r>
    </w:p>
    <w:p>
      <w:pPr>
        <w:pStyle w:val="TextneodraenArial"/>
        <w:spacing w:before="0" w:after="0"/>
        <w:ind w:left="284" w:hanging="0"/>
        <w:rPr>
          <w:rFonts w:ascii="Arial Narrow CE" w:hAnsi="Arial Narrow CE" w:eastAsia="Arial Narrow CE" w:cs="Arial Narrow CE"/>
        </w:rPr>
      </w:pPr>
      <w:r>
        <w:rPr>
          <w:rFonts w:eastAsia="Arial Narrow CE" w:cs="Arial Narrow CE" w:ascii="Arial Narrow CE" w:hAnsi="Arial Narrow CE"/>
        </w:rPr>
        <w:t>Příloha č. 3: Přehled o úhradách plateb - Neinvestiční prostředky</w:t>
      </w:r>
    </w:p>
    <w:p>
      <w:pPr>
        <w:pStyle w:val="TextneodraenArial"/>
        <w:spacing w:before="0" w:after="0"/>
        <w:ind w:left="284" w:hanging="0"/>
        <w:rPr>
          <w:rFonts w:ascii="Arial Narrow CE" w:hAnsi="Arial Narrow CE" w:eastAsia="Arial Narrow CE" w:cs="Arial Narrow CE"/>
        </w:rPr>
      </w:pPr>
      <w:r>
        <w:rPr>
          <w:rFonts w:eastAsia="Arial Narrow CE" w:cs="Arial Narrow CE" w:ascii="Arial Narrow CE" w:hAnsi="Arial Narrow CE"/>
        </w:rPr>
        <w:t>Příloha č. 4: Hodnotící zpráva projektu</w:t>
      </w:r>
    </w:p>
    <w:p>
      <w:pPr>
        <w:pStyle w:val="TextneodraenArial"/>
        <w:spacing w:before="0" w:after="0"/>
        <w:ind w:left="284" w:hanging="0"/>
        <w:rPr>
          <w:rFonts w:ascii="Arial Narrow CE" w:hAnsi="Arial Narrow CE" w:eastAsia="Arial Narrow CE" w:cs="Arial Narrow CE"/>
        </w:rPr>
      </w:pPr>
      <w:r>
        <w:rPr>
          <w:rFonts w:eastAsia="Arial Narrow CE" w:cs="Arial Narrow CE" w:ascii="Arial Narrow CE" w:hAnsi="Arial Narrow CE"/>
        </w:rPr>
        <w:t>Příloha č. 5: Tisková zpráva projektu</w:t>
      </w:r>
    </w:p>
    <w:p>
      <w:pPr>
        <w:pStyle w:val="TextneodraenArial"/>
        <w:spacing w:before="0" w:after="0"/>
        <w:ind w:left="284" w:hanging="0"/>
        <w:rPr/>
      </w:pPr>
      <w:r>
        <w:rPr>
          <w:rFonts w:eastAsia="Arial Narrow CE" w:cs="Arial Narrow CE" w:ascii="Arial Narrow CE" w:hAnsi="Arial Narrow CE"/>
        </w:rPr>
        <w:t>Příloha č. 6: K</w:t>
      </w:r>
      <w:r>
        <w:rPr/>
        <w:t>ritéria pro posouzení projektu</w:t>
      </w:r>
    </w:p>
    <w:p>
      <w:pPr>
        <w:pStyle w:val="Normal"/>
        <w:rPr/>
      </w:pPr>
      <w:r>
        <w:rPr/>
      </w:r>
    </w:p>
    <w:p>
      <w:pPr>
        <w:pStyle w:val="Normal"/>
        <w:rPr/>
      </w:pPr>
      <w:r>
        <w:rPr/>
      </w:r>
    </w:p>
    <w:p>
      <w:pPr>
        <w:pStyle w:val="Normal"/>
        <w:rPr/>
      </w:pPr>
      <w:r>
        <w:rPr/>
      </w:r>
    </w:p>
    <w:p>
      <w:pPr>
        <w:pStyle w:val="Normal"/>
        <w:rPr/>
      </w:pPr>
      <w:r>
        <w:rPr/>
      </w:r>
    </w:p>
    <w:p>
      <w:pPr>
        <w:pStyle w:val="Textneodraen"/>
        <w:spacing w:before="0" w:after="0"/>
        <w:ind w:left="3830" w:right="1159" w:hanging="0"/>
        <w:jc w:val="center"/>
        <w:rPr/>
      </w:pPr>
      <w:r>
        <w:rPr/>
        <w:t>PaedDr. Jaroslav Müllner, v.r.</w:t>
      </w:r>
    </w:p>
    <w:p>
      <w:pPr>
        <w:sectPr>
          <w:footerReference w:type="default" r:id="rId2"/>
          <w:footnotePr>
            <w:numFmt w:val="decimal"/>
          </w:footnotePr>
          <w:type w:val="nextPage"/>
          <w:pgSz w:w="11906" w:h="16838"/>
          <w:pgMar w:left="1134" w:right="1134" w:gutter="0" w:header="0" w:top="1134" w:footer="680" w:bottom="1134"/>
          <w:pgNumType w:start="1" w:fmt="decimal"/>
          <w:formProt w:val="false"/>
          <w:textDirection w:val="lrTb"/>
        </w:sectPr>
        <w:pStyle w:val="Normal"/>
        <w:ind w:left="3827" w:right="1157"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yně</w:t>
      </w:r>
    </w:p>
    <w:p>
      <w:pPr>
        <w:pStyle w:val="Heading1"/>
        <w:rPr/>
      </w:pPr>
      <w:r>
        <w:rPr>
          <w:rFonts w:eastAsia="ARIAL CE;Arial" w:cs="ARIAL CE;Arial" w:ascii="ARIAL CE;Arial" w:hAnsi="ARIAL CE;Arial"/>
        </w:rPr>
        <w:t xml:space="preserve">Žádost </w:t>
      </w:r>
      <w:r>
        <w:rPr>
          <w:rFonts w:eastAsia="Times New Roman CE;Times New Roman" w:cs="Times New Roman CE;Times New Roman" w:ascii="Times New Roman CE;Times New Roman" w:hAnsi="Times New Roman CE;Times New Roman"/>
        </w:rPr>
        <w:t>občanské</w:t>
      </w:r>
      <w:r>
        <w:rPr/>
        <w:t>ho</w:t>
      </w:r>
      <w:r>
        <w:rPr>
          <w:rFonts w:eastAsia="ARIAL CE;Arial" w:cs="ARIAL CE;Arial" w:ascii="ARIAL CE;Arial" w:hAnsi="ARIAL CE;Arial"/>
        </w:rPr>
        <w:t xml:space="preserve"> sdružení </w:t>
      </w:r>
      <w:r>
        <w:rPr/>
        <w:t>o státní dotaci v roce 2004</w:t>
      </w:r>
    </w:p>
    <w:p>
      <w:pPr>
        <w:pStyle w:val="Texttabulka"/>
        <w:jc w:val="right"/>
        <w:rPr>
          <w:rFonts w:ascii="Arial Narrow CE" w:hAnsi="Arial Narrow CE" w:eastAsia="Arial Narrow CE" w:cs="Arial Narrow CE"/>
        </w:rPr>
      </w:pPr>
      <w:r>
        <w:rPr>
          <w:rFonts w:eastAsia="Arial Narrow CE" w:cs="Arial Narrow CE" w:ascii="Arial Narrow CE" w:hAnsi="Arial Narrow CE"/>
        </w:rPr>
        <w:t>Evidenční číslo:……………………………………………………</w:t>
      </w:r>
    </w:p>
    <w:p>
      <w:pPr>
        <w:pStyle w:val="Normal"/>
        <w:jc w:val="right"/>
        <w:rPr>
          <w:rFonts w:ascii="Arial Narrow" w:hAnsi="Arial Narrow" w:eastAsia="Arial Narrow" w:cs="Arial Narrow"/>
          <w:spacing w:val="8"/>
          <w:sz w:val="22"/>
          <w:szCs w:val="22"/>
        </w:rPr>
      </w:pPr>
      <w:r>
        <w:rPr>
          <w:rFonts w:eastAsia="Arial Narrow" w:cs="Arial Narrow" w:ascii="Arial Narrow" w:hAnsi="Arial Narrow"/>
          <w:spacing w:val="8"/>
          <w:sz w:val="22"/>
          <w:szCs w:val="22"/>
        </w:rPr>
        <w:t>(doplní MŠMT)</w:t>
      </w:r>
    </w:p>
    <w:p>
      <w:pPr>
        <w:pStyle w:val="Normal"/>
        <w:ind w:left="567" w:hanging="567"/>
        <w:rPr>
          <w:rFonts w:ascii="Arial Narrow" w:hAnsi="Arial Narrow" w:eastAsia="Arial Narrow" w:cs="Arial Narrow"/>
          <w:spacing w:val="8"/>
          <w:sz w:val="22"/>
          <w:szCs w:val="22"/>
        </w:rPr>
      </w:pPr>
      <w:r>
        <w:rPr>
          <w:rFonts w:eastAsia="Arial Narrow" w:cs="Arial Narrow" w:ascii="Arial Narrow" w:hAnsi="Arial Narrow"/>
          <w:spacing w:val="8"/>
          <w:sz w:val="22"/>
          <w:szCs w:val="22"/>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851"/>
        <w:gridCol w:w="283"/>
        <w:gridCol w:w="993"/>
        <w:gridCol w:w="637"/>
        <w:gridCol w:w="1347"/>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oskytovatele dot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sz w:val="24"/>
                <w:szCs w:val="24"/>
              </w:rPr>
            </w:pPr>
            <w:r>
              <w:rPr>
                <w:rFonts w:eastAsia="Arial Narrow CE" w:cs="Arial Narrow CE" w:ascii="Arial Narrow CE" w:hAnsi="Arial Narrow CE"/>
                <w:sz w:val="24"/>
                <w:szCs w:val="24"/>
              </w:rPr>
              <w:t>Ministerstvo školství, mládeže a tělovýchovy</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dotačního 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sz w:val="24"/>
                <w:szCs w:val="24"/>
              </w:rPr>
              <w:t>Program</w:t>
            </w:r>
            <w:r>
              <w:rPr>
                <w:rFonts w:eastAsia="Arial Narrow CE" w:cs="Arial Narrow CE" w:ascii="Arial Narrow CE" w:hAnsi="Arial Narrow CE"/>
                <w:sz w:val="24"/>
                <w:szCs w:val="24"/>
              </w:rPr>
              <w:t xml:space="preserve"> na podporu činnosti občanských sdružení působících v oblas</w:t>
            </w:r>
            <w:r>
              <w:rPr>
                <w:sz w:val="24"/>
                <w:szCs w:val="24"/>
              </w:rPr>
              <w:t>ti regionálního školství v roce 2004</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sz w:val="16"/>
                <w:szCs w:val="16"/>
              </w:rPr>
            </w:pPr>
            <w:r>
              <w:rPr/>
              <w:t>Název pod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sz w:val="22"/>
                <w:szCs w:val="22"/>
              </w:rPr>
            </w:pPr>
            <w:r>
              <w:rPr>
                <w:sz w:val="22"/>
                <w:szCs w:val="22"/>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sz w:val="24"/>
                <w:szCs w:val="24"/>
              </w:rPr>
            </w:pPr>
            <w:r>
              <w:rPr>
                <w:sz w:val="24"/>
                <w:szCs w:val="24"/>
              </w:rPr>
              <w:t>Název projektu</w:t>
              <w:br/>
            </w:r>
            <w:r>
              <w:rPr>
                <w:rFonts w:eastAsia="Arial Narrow CE" w:cs="Arial Narrow CE" w:ascii="Arial Narrow CE" w:hAnsi="Arial Narrow CE"/>
                <w:b w:val="false"/>
                <w:bCs w:val="false"/>
              </w:rPr>
              <w:t>(max. 140 znaků)</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sz w:val="22"/>
                <w:szCs w:val="22"/>
              </w:rPr>
            </w:pPr>
            <w:r>
              <w:rPr>
                <w:sz w:val="22"/>
                <w:szCs w:val="22"/>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CE;Arial" w:hAnsi="ARIAL CE;Arial" w:eastAsia="ARIAL CE;Arial" w:cs="ARIAL CE;Arial"/>
                <w:color w:val="auto"/>
              </w:rPr>
            </w:pPr>
            <w:r>
              <w:rPr>
                <w:rFonts w:eastAsia="ARIAL CE;Arial" w:cs="ARIAL CE;Arial" w:ascii="ARIAL CE;Arial" w:hAnsi="ARIAL CE;Arial"/>
                <w:color w:val="auto"/>
              </w:rPr>
              <w:t>1. Identifikační údaje o předkládajícím sdružení</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Název sdruže</w:t>
            </w:r>
            <w:r>
              <w:rPr/>
              <w:t>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bec</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ást ob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S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ód obc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raj</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kres</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Uli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Prezentace na Interne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IČ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IČ</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a datum registrace u MV</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úč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rFonts w:ascii="Arial Narrow CE" w:hAnsi="Arial Narrow CE" w:eastAsia="Arial Narrow CE" w:cs="Arial Narrow CE"/>
              </w:rPr>
            </w:pPr>
            <w:r>
              <w:rPr>
                <w:rFonts w:eastAsia="Arial Narrow CE" w:cs="Arial Narrow CE" w:ascii="Arial Narrow CE" w:hAnsi="Arial Narrow CE"/>
              </w:rPr>
              <w:t>u peněžního ústav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Adresa příslušného finančního úřad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 xml:space="preserve">2. Statutární orgán </w:t>
            </w:r>
            <w:r>
              <w:rPr>
                <w:b/>
                <w:bCs/>
                <w:color w:val="auto"/>
                <w:sz w:val="22"/>
                <w:szCs w:val="22"/>
              </w:rPr>
              <w:t>(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CE;Arial" w:hAnsi="ARIAL CE;Arial" w:eastAsia="ARIAL CE;Arial" w:cs="ARIAL CE;Arial"/>
                <w:color w:val="auto"/>
              </w:rPr>
            </w:pPr>
            <w:r>
              <w:rPr>
                <w:rFonts w:eastAsia="ARIAL CE;Arial" w:cs="ARIAL CE;Arial" w:ascii="ARIAL CE;Arial" w:hAnsi="ARIAL CE;Arial"/>
                <w:color w:val="auto"/>
              </w:rPr>
              <w:t>3. Charakteristika organizace s ohledem na dosavadní zaměření činnosti</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Typ poskytovaných služeb </w:t>
            </w:r>
            <w:r>
              <w:rPr>
                <w:rFonts w:eastAsia="Arial Narrow CE" w:cs="Arial Narrow CE" w:ascii="Arial Narrow CE" w:hAnsi="Arial Narrow CE"/>
                <w:b w:val="false"/>
                <w:bCs w:val="false"/>
              </w:rPr>
              <w:t>(provozovaných činností</w:t>
            </w:r>
            <w:r>
              <w:rPr>
                <w:b w:val="false"/>
                <w:bCs w:val="false"/>
              </w:rPr>
              <w:t>)</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Cílové sociální kategorie, jimž jsou služby určeny</w:t>
            </w:r>
            <w:r>
              <w:rPr>
                <w:b w:val="false"/>
                <w:bCs w:val="false"/>
              </w:rPr>
              <w:t xml:space="preserve"> </w:t>
            </w:r>
            <w:r>
              <w:rPr>
                <w:rFonts w:eastAsia="Arial Narrow CE" w:cs="Arial Narrow CE" w:ascii="Arial Narrow CE" w:hAnsi="Arial Narrow CE"/>
                <w:b w:val="false"/>
                <w:bCs w:val="false"/>
                <w:sz w:val="18"/>
                <w:szCs w:val="18"/>
              </w:rPr>
              <w:t>(vyznačte)</w:t>
            </w:r>
          </w:p>
        </w:tc>
        <w:tc>
          <w:tcPr>
            <w:tcW w:w="3260" w:type="dxa"/>
            <w:gridSpan w:val="3"/>
            <w:tcBorders>
              <w:top w:val="single" w:sz="6" w:space="0" w:color="000000"/>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a) děti do 18 let</w:t>
            </w:r>
          </w:p>
        </w:tc>
        <w:tc>
          <w:tcPr>
            <w:tcW w:w="4111" w:type="dxa"/>
            <w:gridSpan w:val="5"/>
            <w:tcBorders>
              <w:top w:val="single" w:sz="6" w:space="0" w:color="000000"/>
              <w:left w:val="dashed" w:sz="6" w:space="0" w:color="auto"/>
              <w:bottom w:val="dashed" w:sz="6" w:space="0" w:color="auto"/>
              <w:right w:val="single" w:sz="6" w:space="0" w:color="000000"/>
            </w:tcBorders>
          </w:tcPr>
          <w:p>
            <w:pPr>
              <w:pStyle w:val="Texttabulkaobye"/>
              <w:spacing w:before="0" w:after="0"/>
              <w:rPr/>
            </w:pPr>
            <w:r>
              <w:rPr/>
              <w:t>h) romská komunita (specifické problémy)</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b) mládež  do 26 let</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rFonts w:eastAsia="Arial Narrow CE" w:cs="Arial Narrow CE" w:ascii="Arial Narrow CE" w:hAnsi="Arial Narrow CE"/>
              </w:rPr>
              <w:t>i) osoby, ohrožené drogami nebo na drogách závisl</w:t>
            </w:r>
            <w:r>
              <w:rPr/>
              <w:t>é</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 xml:space="preserve">c) rizikové skupiny dětí a mládeže </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j) uprchlíci, cizinci</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d) senioři</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k) krajané</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e) osoby se zdravotním postižením</w:t>
            </w:r>
          </w:p>
        </w:tc>
        <w:tc>
          <w:tcPr>
            <w:tcW w:w="4111" w:type="dxa"/>
            <w:gridSpan w:val="5"/>
            <w:tcBorders>
              <w:top w:val="dashed" w:sz="6" w:space="0" w:color="auto"/>
              <w:left w:val="dashed" w:sz="6" w:space="0" w:color="auto"/>
              <w:bottom w:val="dashed" w:sz="6" w:space="0" w:color="auto"/>
              <w:right w:val="single" w:sz="6" w:space="0" w:color="000000"/>
            </w:tcBorders>
          </w:tcPr>
          <w:p>
            <w:pPr>
              <w:pStyle w:val="Texttabulkaobye"/>
              <w:spacing w:before="0" w:after="0"/>
              <w:rPr/>
            </w:pPr>
            <w:r>
              <w:rPr/>
              <w:t>l) obyvatelé venkova</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dashed" w:sz="6" w:space="0" w:color="auto"/>
              <w:right w:val="dashed" w:sz="6" w:space="0" w:color="auto"/>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f) osoby v nepříznivé sociální situaci</w:t>
            </w:r>
          </w:p>
        </w:tc>
        <w:tc>
          <w:tcPr>
            <w:tcW w:w="4111" w:type="dxa"/>
            <w:gridSpan w:val="5"/>
            <w:tcBorders>
              <w:top w:val="dashed" w:sz="6" w:space="0" w:color="auto"/>
              <w:left w:val="dashed" w:sz="6" w:space="0" w:color="auto"/>
              <w:bottom w:val="single" w:sz="6" w:space="0" w:color="000000"/>
              <w:right w:val="single" w:sz="6" w:space="0" w:color="000000"/>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m) jiné (uveďt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3260" w:type="dxa"/>
            <w:gridSpan w:val="3"/>
            <w:tcBorders>
              <w:top w:val="dashed" w:sz="6" w:space="0" w:color="auto"/>
              <w:left w:val="single" w:sz="6" w:space="0" w:color="000000"/>
              <w:bottom w:val="single" w:sz="6" w:space="0" w:color="000000"/>
              <w:right w:val="dashed" w:sz="6" w:space="0" w:color="auto"/>
            </w:tcBorders>
          </w:tcPr>
          <w:p>
            <w:pPr>
              <w:pStyle w:val="Texttabulkaobye"/>
              <w:spacing w:before="0" w:after="0"/>
              <w:rPr/>
            </w:pPr>
            <w:r>
              <w:rPr>
                <w:rFonts w:eastAsia="Arial Narrow CE" w:cs="Arial Narrow CE" w:ascii="Arial Narrow CE" w:hAnsi="Arial Narrow CE"/>
              </w:rPr>
              <w:t>g) příslu</w:t>
            </w:r>
            <w:r>
              <w:rPr/>
              <w:t>šníci národnostních menšin</w:t>
            </w:r>
          </w:p>
        </w:tc>
        <w:tc>
          <w:tcPr>
            <w:tcW w:w="4111" w:type="dxa"/>
            <w:gridSpan w:val="5"/>
            <w:tcBorders>
              <w:top w:val="single" w:sz="6" w:space="0" w:color="000000"/>
              <w:left w:val="dashed" w:sz="6" w:space="0" w:color="auto"/>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Další projekty realizované předkládající organizací v minulém kalendářním</w:t>
            </w:r>
            <w:r>
              <w:rPr/>
              <w:t xml:space="preserve"> ro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color w:val="auto"/>
              </w:rPr>
            </w:pPr>
            <w:r>
              <w:rPr>
                <w:rFonts w:eastAsia="ARIAL CE;Arial" w:cs="ARIAL CE;Arial" w:ascii="ARIAL CE;Arial" w:hAnsi="ARIAL CE;Arial"/>
                <w:color w:val="auto"/>
              </w:rPr>
              <w:t>4. Působnost organizace</w:t>
            </w:r>
            <w:r>
              <w:rPr>
                <w:rFonts w:eastAsia="ARIAL CE;Arial" w:cs="ARIAL CE;Arial" w:ascii="ARIAL CE;Arial" w:hAnsi="ARIAL CE;Arial"/>
                <w:b/>
                <w:bCs/>
                <w:color w:val="auto"/>
                <w:sz w:val="22"/>
                <w:szCs w:val="22"/>
              </w:rPr>
              <w:t xml:space="preserve"> (uveďte jednu možnost, která v působnosti převažuj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Mezinárodní</w:t>
            </w:r>
            <w:r>
              <w:rPr>
                <w:b w:val="false"/>
                <w:bCs w:val="false"/>
              </w:rPr>
              <w:t xml:space="preserve"> (územní vymeze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ostát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Krajská </w:t>
            </w:r>
            <w:r>
              <w:rPr>
                <w:b w:val="false"/>
                <w:bCs w:val="false"/>
              </w:rPr>
              <w:t>(název nebo názvy region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Místní </w:t>
            </w:r>
            <w:r>
              <w:rPr>
                <w:b w:val="false"/>
                <w:bCs w:val="false"/>
              </w:rPr>
              <w:t>(název lokalit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color w:val="auto"/>
              </w:rPr>
            </w:pPr>
            <w:r>
              <w:rPr>
                <w:rFonts w:eastAsia="ARIAL CE;Arial" w:cs="ARIAL CE;Arial" w:ascii="ARIAL CE;Arial" w:hAnsi="ARIAL CE;Arial"/>
                <w:color w:val="auto"/>
              </w:rPr>
              <w:t xml:space="preserve">5. Počet placených pracovníků v organizaci </w:t>
            </w:r>
            <w:r>
              <w:rPr>
                <w:b/>
                <w:bCs/>
                <w:color w:val="auto"/>
                <w:sz w:val="22"/>
                <w:szCs w:val="22"/>
              </w:rPr>
              <w:t>(aktuální stav)</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w:t>
            </w:r>
            <w:r>
              <w:rPr>
                <w:rFonts w:eastAsia="Arial Narrow CE" w:cs="Arial Narrow CE" w:ascii="Arial Narrow CE" w:hAnsi="Arial Narrow CE"/>
              </w:rPr>
              <w:t>lkový počet placen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Přepočtený počet placených pracovníků </w:t>
            </w:r>
            <w:r>
              <w:rPr>
                <w:b w:val="false"/>
                <w:bCs w:val="false"/>
              </w:rPr>
              <w:t>(na plné pracovní úvazky)</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čet členů organizace</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 xml:space="preserve">Počet členů sdružení – pedagogických pracovníků </w:t>
            </w:r>
            <w:r>
              <w:rPr>
                <w:rFonts w:eastAsia="Arial Narrow CE" w:cs="Arial Narrow CE" w:ascii="Arial Narrow CE" w:hAnsi="Arial Narrow CE"/>
                <w:b w:val="false"/>
                <w:bCs w:val="false"/>
                <w:sz w:val="18"/>
                <w:szCs w:val="18"/>
              </w:rPr>
              <w:t>(podle § 50 odst. 1 zákona č. 29/1984 Sb., ve znění pozdějších předpis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tj. % z</w:t>
            </w:r>
            <w:r>
              <w:rPr>
                <w:rFonts w:eastAsia="Arial Narrow CE" w:cs="Arial Narrow CE" w:ascii="Arial Narrow CE" w:hAnsi="Arial Narrow CE"/>
              </w:rPr>
              <w:t> celkového počtu členů sdružení</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CE;Arial" w:hAnsi="ARIAL CE;Arial" w:eastAsia="ARIAL CE;Arial" w:cs="ARIAL CE;Arial"/>
                <w:color w:val="auto"/>
              </w:rPr>
            </w:pPr>
            <w:r>
              <w:rPr>
                <w:rFonts w:eastAsia="ARIAL CE;Arial" w:cs="ARIAL CE;Arial" w:ascii="ARIAL CE;Arial" w:hAnsi="ARIAL CE;Arial"/>
                <w:color w:val="auto"/>
              </w:rPr>
              <w:t>6. Údaje o projektu, na který je žádána státní dotace v roce 2004</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Doba realizace projektu (od – do)</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Místo realizace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b w:val="false"/>
                <w:b w:val="false"/>
                <w:bCs w:val="false"/>
              </w:rPr>
            </w:pPr>
            <w:r>
              <w:rPr>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e kterém kraji je projekt realizová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b w:val="false"/>
                <w:b w:val="false"/>
                <w:bCs w:val="false"/>
              </w:rPr>
            </w:pPr>
            <w:r>
              <w:rPr>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Byl projekt dotován ze státního roz</w:t>
            </w:r>
            <w:r>
              <w:rPr>
                <w:rFonts w:eastAsia="Arial Narrow CE" w:cs="Arial Narrow CE" w:ascii="Arial Narrow CE" w:hAnsi="Arial Narrow CE"/>
              </w:rPr>
              <w:t>počtu v minulém kalendářním roce? Pokud ano, uveďte kterým orgánem a v jaké výši.</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b w:val="false"/>
                <w:b w:val="false"/>
                <w:bCs w:val="false"/>
              </w:rPr>
            </w:pPr>
            <w:r>
              <w:rPr>
                <w:rFonts w:eastAsia="Arial Narrow CE" w:cs="Arial Narrow CE" w:ascii="Arial Narrow CE" w:hAnsi="Arial Narrow CE"/>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Zařazení projektu k příslušné hlavní oblasti státní dotační politiky vůči NNO pro rok 2002</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 xml:space="preserve">a) poskytování sociálních služeb </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b) ochrana a podpora zdraví včetně péče o zdravotně postižené</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c) ochrana životního prostředí, udržitelný rozvoj</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d) rozvoj kultury, záchrana kulturního dědictví</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e) příprava na vstup do EU, spoluúčast na programech EU</w:t>
            </w:r>
          </w:p>
          <w:p>
            <w:pPr>
              <w:pStyle w:val="Texttabulkaobye"/>
              <w:spacing w:before="0" w:after="0"/>
              <w:rPr/>
            </w:pPr>
            <w:r>
              <w:rPr>
                <w:rFonts w:eastAsia="Arial Narrow CE" w:cs="Arial Narrow CE" w:ascii="Arial Narrow CE" w:hAnsi="Arial Narrow CE"/>
              </w:rPr>
              <w:t>f) rozvoj sportu a tělovýcho</w:t>
            </w:r>
            <w:r>
              <w:rPr/>
              <w:t>vy</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g) podpora rovných příležitostí mužů a žen</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h) práva příslušníků národnostních a etnických menšin včetně menšiny romské</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i) péče o ohrožené a problémové skupiny obyvatel</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j) ochrana spotřebitele a ochrana nájemních vztahů</w:t>
            </w:r>
          </w:p>
          <w:p>
            <w:pPr>
              <w:pStyle w:val="Texttabulkaobye"/>
              <w:spacing w:before="0" w:after="0"/>
              <w:rPr>
                <w:rFonts w:ascii="Arial Narrow CE" w:hAnsi="Arial Narrow CE" w:eastAsia="Arial Narrow CE" w:cs="Arial Narrow CE"/>
              </w:rPr>
            </w:pPr>
            <w:r>
              <w:rPr>
                <w:rFonts w:eastAsia="Arial Narrow CE" w:cs="Arial Narrow CE" w:ascii="Arial Narrow CE" w:hAnsi="Arial Narrow CE"/>
              </w:rPr>
              <w:t>k) pomoc při nenadálých událostech</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Anotace projektu </w:t>
            </w:r>
            <w:r>
              <w:rPr>
                <w:rFonts w:eastAsia="Arial Narrow CE" w:cs="Arial Narrow CE" w:ascii="Arial Narrow CE" w:hAnsi="Arial Narrow CE"/>
                <w:sz w:val="16"/>
                <w:szCs w:val="16"/>
              </w:rPr>
              <w:t>(max. 10 řádek, bude zveřejněn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br/>
              <w:br/>
              <w:br/>
              <w:br/>
              <w:br/>
              <w:br/>
              <w:b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Texttabulkaobye"/>
              <w:spacing w:before="120" w:after="0"/>
              <w:rPr>
                <w:b/>
                <w:b/>
                <w:bCs/>
              </w:rPr>
            </w:pPr>
            <w:r>
              <w:rPr>
                <w:b/>
                <w:bCs/>
              </w:rPr>
              <w:t xml:space="preserve">Realizátor projektu </w:t>
            </w:r>
            <w:r>
              <w:rPr>
                <w:rFonts w:eastAsia="Arial Narrow CE" w:cs="Arial Narrow CE" w:ascii="Arial Narrow CE" w:hAnsi="Arial Narrow CE"/>
              </w:rPr>
              <w:t>(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Organiz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right"/>
              <w:rPr/>
            </w:pPr>
            <w:r>
              <w:rPr/>
              <w:t>Telefon / Fax / 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Počet přepočtených pracovníků zajišťujících realizaci projektu</w:t>
              <w:br/>
            </w:r>
            <w:r>
              <w:rPr>
                <w:rFonts w:eastAsia="Arial Narrow CE" w:cs="Arial Narrow CE" w:ascii="Arial Narrow CE" w:hAnsi="Arial Narrow CE"/>
                <w:b w:val="false"/>
                <w:bCs w:val="false"/>
              </w:rPr>
              <w:t>(na který je žádána státní dotac</w:t>
            </w:r>
            <w:r>
              <w:rPr>
                <w:b w:val="false"/>
                <w:bCs w:val="false"/>
              </w:rPr>
              <w:t>e pro rok 2004)</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Počet dobrovolníků podílejících se na rea</w:t>
            </w:r>
            <w:r>
              <w:rPr/>
              <w:t>lizaci projektu</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color w:val="auto"/>
              </w:rPr>
            </w:pPr>
            <w:r>
              <w:rPr>
                <w:rFonts w:eastAsia="ARIAL CE;Arial" w:cs="ARIAL CE;Arial" w:ascii="ARIAL CE;Arial" w:hAnsi="ARIAL CE;Arial"/>
                <w:color w:val="auto"/>
              </w:rPr>
              <w:t>7. Základní údaje o rozpočtových nákladech na projekt</w:t>
            </w:r>
            <w:r>
              <w:rPr>
                <w:color w:val="auto"/>
                <w:sz w:val="22"/>
                <w:szCs w:val="22"/>
              </w:rPr>
              <w:t xml:space="preserve">  </w:t>
            </w:r>
            <w:r>
              <w:rPr>
                <w:rFonts w:eastAsia="ARIAL CE;Arial" w:cs="ARIAL CE;Arial" w:ascii="ARIAL CE;Arial" w:hAnsi="ARIAL CE;Arial"/>
                <w:b/>
                <w:bCs/>
                <w:color w:val="auto"/>
                <w:sz w:val="22"/>
                <w:szCs w:val="22"/>
              </w:rPr>
              <w:t>(na který je žádána státní dotace pro rok 20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náklady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einves</w:t>
            </w:r>
            <w:r>
              <w:rPr>
                <w:rFonts w:eastAsia="Arial Narrow CE" w:cs="Arial Narrow CE" w:ascii="Arial Narrow CE" w:hAnsi="Arial Narrow CE"/>
              </w:rPr>
              <w:t>tičn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jistné sociálního a zdravotního pojiště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materiální náklady (DH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z toho 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Investičn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ýše požadované dotace celkem</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Neinvestiční do</w:t>
            </w:r>
            <w:r>
              <w:rPr/>
              <w:t>tace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tj. % z celkových nákladů</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jistné sociálního a zdravotního pojiště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 toho materiální náklady (DH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 xml:space="preserve">z toho </w:t>
            </w:r>
            <w:r>
              <w:rPr>
                <w:rFonts w:eastAsia="Arial Narrow CE" w:cs="Arial Narrow CE" w:ascii="Arial Narrow CE" w:hAnsi="Arial Narrow CE"/>
              </w:rPr>
              <w:t>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lastní podíl sdružení na financování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rPr>
            </w:pPr>
            <w:r>
              <w:rPr>
                <w:rFonts w:eastAsia="Arial Narrow" w:cs="Arial Narrow"/>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 procentech</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ústředních orgánů, krajských, magistrátních nebo obecních úřad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dalších subjekt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odíl zahraničních zdroj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b w:val="false"/>
                <w:b w:val="false"/>
                <w:bCs w:val="false"/>
              </w:rPr>
            </w:pPr>
            <w:r>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w:hAnsi="Arial Narrow" w:eastAsia="Arial Narrow" w:cs="Arial Narrow"/>
                <w:b w:val="false"/>
                <w:b w:val="false"/>
                <w:bCs w:val="false"/>
              </w:rPr>
            </w:pPr>
            <w:r>
              <w:rPr>
                <w:rFonts w:eastAsia="Arial Narrow" w:cs="Arial Narrow"/>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CE;Arial" w:hAnsi="ARIAL CE;Arial" w:eastAsia="ARIAL CE;Arial" w:cs="ARIAL CE;Arial"/>
                <w:color w:val="auto"/>
              </w:rPr>
            </w:pPr>
            <w:r>
              <w:rPr>
                <w:rFonts w:eastAsia="ARIAL CE;Arial" w:cs="ARIAL CE;Arial" w:ascii="ARIAL CE;Arial" w:hAnsi="ARIAL CE;Arial"/>
                <w:color w:val="auto"/>
              </w:rPr>
              <w:t>8. Údaje o celkových  příjmech a výdajích organizace v roce 2003</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jmy od odběratelů služeb celkem</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spěvky ústředních orgánů, krajských, okresních, magistrátních, obecních úřad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Dary nadací, z podnikatelské sféry apod.</w:t>
            </w:r>
            <w:r>
              <w:rPr>
                <w:rFonts w:eastAsia="Arial Narrow CE" w:cs="Arial Narrow CE" w:ascii="Arial Narrow CE" w:hAnsi="Arial Narrow CE"/>
                <w:b w:val="false"/>
                <w:bCs w:val="false"/>
              </w:rPr>
              <w:t xml:space="preserve"> (uvedení částky a názvu nadace či jiného subjektu)</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jmy z členských příspěv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alší příjmy</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výdaje v roce 2003</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bl>
    <w:p>
      <w:pPr>
        <w:sectPr>
          <w:headerReference w:type="default" r:id="rId3"/>
          <w:footerReference w:type="default" r:id="rId4"/>
          <w:footnotePr>
            <w:numFmt w:val="decimal"/>
          </w:footnotePr>
          <w:type w:val="nextPage"/>
          <w:pgSz w:w="11906" w:h="16838"/>
          <w:pgMar w:left="1134" w:right="1134" w:gutter="0" w:header="851" w:top="1418" w:footer="851" w:bottom="1418"/>
          <w:pgNumType w:fmt="decimal"/>
          <w:formProt w:val="false"/>
          <w:textDirection w:val="lrTb"/>
        </w:sectPr>
        <w:pStyle w:val="Normal"/>
        <w:ind w:left="567" w:hanging="567"/>
        <w:rPr/>
      </w:pPr>
      <w:r>
        <w:rPr/>
      </w:r>
    </w:p>
    <w:p>
      <w:pPr>
        <w:pStyle w:val="Heading1"/>
        <w:rPr/>
      </w:pPr>
      <w:r>
        <w:rPr/>
        <w:t>Příloha č. 2 – Formulář vyúčtování poskytnuté dotace sdružení v roce 2004</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tabulka"/>
        <w:jc w:val="right"/>
        <w:rPr/>
      </w:pPr>
      <w:r>
        <w:rPr/>
        <w:t>údaje v Kč</w:t>
      </w:r>
    </w:p>
    <w:tbl>
      <w:tblPr>
        <w:tblW w:w="9851" w:type="dxa"/>
        <w:jc w:val="left"/>
        <w:tblInd w:w="-77" w:type="dxa"/>
        <w:tblLayout w:type="fixed"/>
        <w:tblCellMar>
          <w:top w:w="0" w:type="dxa"/>
          <w:left w:w="70" w:type="dxa"/>
          <w:bottom w:w="0" w:type="dxa"/>
          <w:right w:w="70" w:type="dxa"/>
        </w:tblCellMar>
      </w:tblPr>
      <w:tblGrid>
        <w:gridCol w:w="496"/>
        <w:gridCol w:w="5644"/>
        <w:gridCol w:w="3711"/>
      </w:tblGrid>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Výše posky</w:t>
            </w:r>
            <w:r>
              <w:rPr>
                <w:sz w:val="26"/>
                <w:szCs w:val="26"/>
              </w:rPr>
              <w:t>t</w:t>
            </w:r>
            <w:r>
              <w:rPr/>
              <w:t>nuté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Arial Narrow CE" w:cs="Arial Narrow CE" w:ascii="Arial Narrow CE" w:hAnsi="Arial Narrow CE"/>
              </w:rPr>
              <w:t>neinvestiční prostředky (poskytn</w:t>
            </w:r>
            <w:r>
              <w:rPr/>
              <w:t>ut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2</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Arial Narrow CE" w:cs="Arial Narrow CE" w:ascii="Arial Narrow CE" w:hAnsi="Arial Narrow CE"/>
              </w:rPr>
              <w:t>neinvestiční prostředky (čerpá</w:t>
            </w:r>
            <w:r>
              <w:rPr/>
              <w:t>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3</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Skutečné celkové vynaložené náklady na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neinvestiční prostředky (vynalože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4</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t>k vr</w:t>
            </w:r>
            <w:r>
              <w:rPr>
                <w:rFonts w:eastAsia="Arial Narrow CE" w:cs="Arial Narrow CE" w:ascii="Arial Narrow CE" w:hAnsi="Arial Narrow CE"/>
              </w:rPr>
              <w:t>ácení ministerstvu – 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t>hrazeno z n</w:t>
            </w:r>
            <w:r>
              <w:rPr>
                <w:rFonts w:eastAsia="Arial Narrow CE" w:cs="Arial Narrow CE" w:ascii="Arial Narrow CE" w:hAnsi="Arial Narrow CE"/>
              </w:rPr>
              <w:t>ákladů sdruže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5</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rocentuální čerpání dotace 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skutečně čerpaná dotace tvoří podíl %</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6</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Místo 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7</w:t>
            </w:r>
          </w:p>
        </w:tc>
        <w:tc>
          <w:tcPr>
            <w:tcW w:w="5644"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8</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9</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Jméno a podpis statutárního zástupce sdružení, otisk razítka sdruže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p>
            <w:pPr>
              <w:pStyle w:val="Texttabulkaoby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0</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Stanovisko revizního orgánu (příp. pracovníků pověřený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1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íloh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Arial Narrow" w:hAnsi="Arial Narrow" w:eastAsia="Arial Narrow" w:cs="Arial Narrow"/>
              </w:rPr>
            </w:pPr>
            <w:r>
              <w:rPr>
                <w:rFonts w:eastAsia="Arial Narrow" w:cs="Arial Narrow"/>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p>
            <w:pPr>
              <w:pStyle w:val="Texttabulkaobye"/>
              <w:rPr/>
            </w:pPr>
            <w:r>
              <w:rPr/>
            </w:r>
          </w:p>
          <w:p>
            <w:pPr>
              <w:pStyle w:val="Texttabulkaobye"/>
              <w:rPr/>
            </w:pPr>
            <w:r>
              <w:rPr/>
            </w:r>
          </w:p>
        </w:tc>
      </w:tr>
    </w:tbl>
    <w:p>
      <w:pPr>
        <w:sectPr>
          <w:headerReference w:type="default" r:id="rId5"/>
          <w:footerReference w:type="default" r:id="rId6"/>
          <w:footnotePr>
            <w:numFmt w:val="decimal"/>
          </w:footnotePr>
          <w:type w:val="nextPage"/>
          <w:pgSz w:w="11906" w:h="16838"/>
          <w:pgMar w:left="1134" w:right="1134" w:gutter="0" w:header="851" w:top="1418" w:footer="851" w:bottom="1418"/>
          <w:pgNumType w:fmt="decimal"/>
          <w:formProt w:val="false"/>
          <w:textDirection w:val="lrTb"/>
        </w:sectPr>
      </w:pPr>
    </w:p>
    <w:p>
      <w:pPr>
        <w:pStyle w:val="Normal"/>
        <w:rPr/>
      </w:pPr>
      <w:r>
        <w:rPr/>
      </w:r>
    </w:p>
    <w:p>
      <w:pPr>
        <w:pStyle w:val="Heading1"/>
        <w:rPr/>
      </w:pPr>
      <w:r>
        <w:rPr/>
        <w:t>Příloha č. 3 - Přehled o úhradách plateb - Neinvestiční prostředky</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Čís</w:t>
            </w:r>
            <w:r>
              <w:rPr/>
              <w:t>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tabulka"/>
        <w:jc w:val="right"/>
        <w:rPr/>
      </w:pPr>
      <w:r>
        <w:rPr/>
      </w:r>
    </w:p>
    <w:tbl>
      <w:tblPr>
        <w:tblW w:w="9851" w:type="dxa"/>
        <w:jc w:val="left"/>
        <w:tblInd w:w="-77"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Položka</w:t>
            </w:r>
          </w:p>
        </w:tc>
        <w:tc>
          <w:tcPr>
            <w:tcW w:w="184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Arial Narrow CE" w:cs="Arial Narrow CE" w:ascii="Arial Narrow CE" w:hAnsi="Arial Narrow CE"/>
              </w:rPr>
              <w:t xml:space="preserve">Číslo dokladu </w:t>
            </w:r>
            <w:r>
              <w:rPr>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Arial Narrow" w:hAnsi="Arial Narrow" w:eastAsia="Arial Narrow" w:cs="Arial Narrow"/>
              </w:rPr>
            </w:pPr>
            <w:r>
              <w:rPr>
                <w:rFonts w:eastAsia="Arial Narrow" w:cs="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pPr>
            <w:r>
              <w:rPr/>
            </w:r>
          </w:p>
        </w:tc>
      </w:tr>
      <w:tr>
        <w:trPr/>
        <w:tc>
          <w:tcPr>
            <w:tcW w:w="8150"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Arial Narrow CE" w:hAnsi="Arial Narrow CE" w:eastAsia="Arial Narrow CE" w:cs="Arial Narrow CE"/>
                <w:b/>
                <w:b/>
                <w:bCs/>
                <w:sz w:val="22"/>
                <w:szCs w:val="22"/>
              </w:rPr>
            </w:pPr>
            <w:r>
              <w:rPr>
                <w:rFonts w:eastAsia="Arial Narrow CE" w:cs="Arial Narrow CE" w:ascii="Arial Narrow CE" w:hAnsi="Arial Narrow CE"/>
                <w:b/>
                <w:bCs/>
                <w:sz w:val="22"/>
                <w:szCs w:val="22"/>
              </w:rPr>
            </w:r>
          </w:p>
        </w:tc>
      </w:tr>
    </w:tbl>
    <w:p>
      <w:pPr>
        <w:pStyle w:val="TextneodraenArial"/>
        <w:rPr>
          <w:rFonts w:ascii="Arial Narrow CE" w:hAnsi="Arial Narrow CE" w:eastAsia="Arial Narrow CE" w:cs="Arial Narrow CE"/>
        </w:rPr>
      </w:pPr>
      <w:r>
        <w:rPr>
          <w:rFonts w:eastAsia="Arial Narrow CE" w:cs="Arial Narrow CE" w:ascii="Arial Narrow CE" w:hAnsi="Arial Narrow CE"/>
        </w:rPr>
        <w:t>*)  podle účetní evidence</w:t>
      </w:r>
    </w:p>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sectPr>
        <w:pStyle w:val="Normal"/>
        <w:ind w:left="567" w:hanging="567"/>
        <w:rPr>
          <w:rFonts w:ascii="Arial Narrow CE" w:hAnsi="Arial Narrow CE" w:eastAsia="Arial Narrow CE" w:cs="Arial Narrow CE"/>
        </w:rPr>
      </w:pPr>
      <w:r>
        <w:rPr>
          <w:rFonts w:eastAsia="Arial Narrow CE" w:cs="Arial Narrow CE" w:ascii="Arial Narrow CE" w:hAnsi="Arial Narrow CE"/>
        </w:rPr>
      </w:r>
    </w:p>
    <w:p>
      <w:pPr>
        <w:pStyle w:val="Heading1"/>
        <w:rPr/>
      </w:pPr>
      <w:r>
        <w:rPr/>
        <w:t>Příloha č. 4: Hodnotící zpráva projektu</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Čís</w:t>
            </w:r>
            <w:r>
              <w:rPr/>
              <w:t>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Název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Název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Adresa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rPr>
            </w:pPr>
            <w:r>
              <w:rPr>
                <w:rFonts w:eastAsia="Arial Narrow CE" w:cs="Arial Narrow CE" w:ascii="Arial Narrow CE" w:hAnsi="Arial Narrow CE"/>
              </w:rPr>
              <w:t>Předseda sdruž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bl>
    <w:p>
      <w:pPr>
        <w:pStyle w:val="Textneodraen"/>
        <w:rPr/>
      </w:pPr>
      <w:r>
        <w:rPr/>
      </w:r>
    </w:p>
    <w:p>
      <w:pPr>
        <w:pStyle w:val="Textneodraen"/>
        <w:rPr/>
      </w:pPr>
      <w:r>
        <w:rPr/>
      </w:r>
    </w:p>
    <w:tbl>
      <w:tblPr>
        <w:tblW w:w="9851" w:type="dxa"/>
        <w:jc w:val="left"/>
        <w:tblInd w:w="-77"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Heading2"/>
              <w:rPr/>
            </w:pPr>
            <w:r>
              <w:rPr/>
              <w:t>1. Kvantitativní údaj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Celkové náklady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t>tj. %</w:t>
            </w:r>
          </w:p>
        </w:tc>
        <w:tc>
          <w:tcPr>
            <w:tcW w:w="297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jc w:val="left"/>
              <w:rPr/>
            </w:pPr>
            <w:r>
              <w:rPr>
                <w:rFonts w:eastAsia="Arial Narrow CE" w:cs="Arial Narrow CE" w:ascii="Arial Narrow CE" w:hAnsi="Arial Narrow CE"/>
              </w:rPr>
              <w:t>Čerpáno z dotace celke</w:t>
            </w:r>
            <w:r>
              <w:rPr/>
              <w:t>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pPr>
            <w:r>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Další kvantitativní údaje podle charakteru projektu</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t>(s</w:t>
            </w:r>
            <w:r>
              <w:rPr>
                <w:rFonts w:eastAsia="Arial Narrow CE" w:cs="Arial Narrow CE" w:ascii="Arial Narrow CE" w:hAnsi="Arial Narrow CE"/>
              </w:rPr>
              <w:t>družení doplní řádky či stránky podle potřeby)</w:t>
            </w:r>
          </w:p>
          <w:p>
            <w:pPr>
              <w:pStyle w:val="Texttabulkaobye"/>
              <w:rPr>
                <w:rFonts w:ascii="Arial Narrow CE" w:hAnsi="Arial Narrow CE" w:eastAsia="Arial Narrow CE" w:cs="Arial Narrow CE"/>
              </w:rPr>
            </w:pPr>
            <w:r>
              <w:rPr>
                <w:rFonts w:eastAsia="Arial Narrow CE" w:cs="Arial Narrow CE" w:ascii="Arial Narrow CE" w:hAnsi="Arial Narrow CE"/>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tc>
      </w:tr>
    </w:tbl>
    <w:p>
      <w:pPr>
        <w:pStyle w:val="Normal"/>
        <w:rPr>
          <w:b/>
          <w:b/>
          <w:bCs/>
        </w:rPr>
      </w:pPr>
      <w:r>
        <w:br w:type="page"/>
      </w:r>
      <w:r>
        <w:rPr>
          <w:b/>
          <w:bCs/>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2"/>
              <w:rPr>
                <w:rFonts w:ascii="ARIAL CE;Arial" w:hAnsi="ARIAL CE;Arial" w:eastAsia="ARIAL CE;Arial" w:cs="ARIAL CE;Arial"/>
              </w:rPr>
            </w:pPr>
            <w:r>
              <w:rPr>
                <w:rFonts w:eastAsia="ARIAL CE;Arial" w:cs="ARIAL CE;Arial" w:ascii="ARIAL CE;Arial" w:hAnsi="ARIAL CE;Arial"/>
              </w:rPr>
              <w:t>2. Věcné vyhodnocení projektu</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sdružení doplní řádky či stránky podle potřeby)</w:t>
            </w:r>
          </w:p>
          <w:p>
            <w:pPr>
              <w:pStyle w:val="Texttabulkaobye"/>
              <w:rPr>
                <w:rFonts w:ascii="Arial Narrow CE" w:hAnsi="Arial Narrow CE" w:eastAsia="Arial Narrow CE" w:cs="Arial Narrow CE"/>
              </w:rPr>
            </w:pPr>
            <w:r>
              <w:rPr>
                <w:rFonts w:eastAsia="Arial Narrow CE" w:cs="Arial Narrow CE" w:ascii="Arial Narrow CE" w:hAnsi="Arial Narrow CE"/>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p>
            <w:pPr>
              <w:pStyle w:val="Texttabulkaobye"/>
              <w:rPr/>
            </w:pPr>
            <w:r>
              <w:rPr/>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Jméno a podpis předsedy sdružení</w:t>
              <w:br/>
              <w:t>a otisk razítka sdružení</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Arial Narrow CE" w:hAnsi="Arial Narrow CE" w:eastAsia="Arial Narrow CE" w:cs="Arial Narrow CE"/>
                <w:b w:val="false"/>
                <w:b w:val="false"/>
                <w:bCs w:val="false"/>
              </w:rPr>
            </w:pPr>
            <w:r>
              <w:rPr>
                <w:rFonts w:eastAsia="Arial Narrow CE" w:cs="Arial Narrow CE" w:ascii="Arial Narrow CE" w:hAnsi="Arial Narrow CE"/>
                <w:b w:val="false"/>
                <w:bCs w:val="false"/>
              </w:rPr>
            </w:r>
          </w:p>
          <w:p>
            <w:pPr>
              <w:pStyle w:val="Texttabulka"/>
              <w:rPr>
                <w:b w:val="false"/>
                <w:b w:val="false"/>
                <w:bCs w:val="false"/>
              </w:rPr>
            </w:pPr>
            <w:r>
              <w:rPr>
                <w:b w:val="false"/>
                <w:bCs w:val="false"/>
              </w:rPr>
            </w:r>
          </w:p>
          <w:p>
            <w:pPr>
              <w:pStyle w:val="Texttabulka"/>
              <w:jc w:val="center"/>
              <w:rPr>
                <w:b w:val="false"/>
                <w:b w:val="false"/>
                <w:bCs w:val="false"/>
              </w:rPr>
            </w:pPr>
            <w:r>
              <w:rPr>
                <w:b w:val="false"/>
                <w:bCs w:val="false"/>
              </w:rPr>
              <w:t>………………</w:t>
            </w:r>
            <w:r>
              <w:rPr>
                <w:b w:val="false"/>
                <w:bCs w:val="false"/>
              </w:rPr>
              <w:t>.………………………………………………………</w:t>
            </w:r>
          </w:p>
        </w:tc>
      </w:tr>
    </w:tbl>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sectPr>
      </w:pPr>
    </w:p>
    <w:p>
      <w:pPr>
        <w:pStyle w:val="Heading1"/>
        <w:spacing w:lineRule="auto" w:line="240" w:before="12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5: Tisková zpráva projektu</w:t>
      </w:r>
    </w:p>
    <w:p>
      <w:pPr>
        <w:pStyle w:val="TextneodraenArial"/>
        <w:spacing w:before="60" w:after="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neodraenArial"/>
        <w:spacing w:before="60" w:after="60"/>
        <w:jc w:val="center"/>
        <w:rPr>
          <w:rFonts w:ascii="Arial Narrow CE" w:hAnsi="Arial Narrow CE" w:eastAsia="Arial Narrow CE" w:cs="Arial Narrow CE"/>
        </w:rPr>
      </w:pPr>
      <w:r>
        <w:rPr>
          <w:rFonts w:eastAsia="Arial Narrow CE" w:cs="Arial Narrow CE" w:ascii="Arial Narrow CE" w:hAnsi="Arial Narrow CE"/>
        </w:rPr>
        <w:t>(Tisková zpráva bude zveřejněna)</w:t>
      </w:r>
    </w:p>
    <w:p>
      <w:pPr>
        <w:pStyle w:val="TextneodraenArial"/>
        <w:spacing w:before="60" w:after="60"/>
        <w:jc w:val="center"/>
        <w:rPr>
          <w:rFonts w:ascii="Arial Narrow CE" w:hAnsi="Arial Narrow CE" w:eastAsia="Arial Narrow CE" w:cs="Arial Narrow CE"/>
        </w:rPr>
      </w:pPr>
      <w:r>
        <w:rPr>
          <w:rFonts w:eastAsia="Arial Narrow CE" w:cs="Arial Narrow CE" w:ascii="Arial Narrow CE" w:hAnsi="Arial Narrow CE"/>
        </w:rPr>
      </w:r>
    </w:p>
    <w:p>
      <w:pPr>
        <w:pStyle w:val="TextneodraenArial"/>
        <w:spacing w:before="60" w:after="60"/>
        <w:jc w:val="center"/>
        <w:rPr/>
      </w:pPr>
      <w:r>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Číslo rozhodnu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Arial Narrow CE" w:hAnsi="Arial Narrow CE" w:eastAsia="Arial Narrow CE" w:cs="Arial Narrow CE"/>
              </w:rPr>
            </w:pPr>
            <w:r>
              <w:rPr>
                <w:rFonts w:eastAsia="Arial Narrow CE" w:cs="Arial Narrow CE" w:ascii="Arial Narrow CE" w:hAnsi="Arial Narrow CE"/>
              </w:rPr>
              <w:t>Ministerstvo školství, mládeže a tělovýchov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t>Program na po</w:t>
            </w:r>
            <w:r>
              <w:rPr>
                <w:rFonts w:eastAsia="Arial Narrow CE" w:cs="Arial Narrow CE" w:ascii="Arial Narrow CE" w:hAnsi="Arial Narrow CE"/>
              </w:rPr>
              <w:t>dporu činnosti občanských sdružení působících v oblasti reg</w:t>
            </w:r>
            <w:r>
              <w:rPr/>
              <w:t>ionálního školství v roce 20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d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Název sdružen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Adresa sdružení,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t>Předseda sdružen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sz w:val="24"/>
                <w:szCs w:val="24"/>
              </w:rPr>
            </w:pPr>
            <w:r>
              <w:rPr>
                <w:sz w:val="24"/>
                <w:szCs w:val="24"/>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bl>
    <w:p>
      <w:pPr>
        <w:pStyle w:val="TextneodraenArial"/>
        <w:rPr/>
      </w:pPr>
      <w:r>
        <w:rPr/>
      </w:r>
    </w:p>
    <w:p>
      <w:pPr>
        <w:pStyle w:val="TextneodraenArial"/>
        <w:rPr/>
      </w:pPr>
      <w:r>
        <w:rPr/>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Anotace projektu</w:t>
            </w:r>
            <w:r>
              <w:rPr>
                <w:b/>
                <w:bCs/>
                <w:color w:val="auto"/>
              </w:rPr>
              <w:t xml:space="preserve"> </w:t>
            </w:r>
            <w:r>
              <w:rPr>
                <w:rFonts w:eastAsia="ARIAL CE;Arial" w:cs="ARIAL CE;Arial" w:ascii="ARIAL CE;Arial" w:hAnsi="ARIAL CE;Arial"/>
                <w:b/>
                <w:bCs/>
                <w:color w:val="auto"/>
                <w:sz w:val="20"/>
                <w:szCs w:val="20"/>
              </w:rPr>
              <w:t>(max. 10 řádek)</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 xml:space="preserve">Tisková zpráva </w:t>
            </w:r>
            <w:r>
              <w:rPr>
                <w:b/>
                <w:bCs/>
                <w:color w:val="auto"/>
                <w:sz w:val="20"/>
                <w:szCs w:val="20"/>
              </w:rPr>
              <w:t>(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sz w:val="24"/>
                <w:szCs w:val="24"/>
              </w:rPr>
            </w:pPr>
            <w:r>
              <w:rPr>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sz w:val="24"/>
                <w:szCs w:val="24"/>
              </w:rPr>
            </w:pPr>
            <w:r>
              <w:rPr>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Arial Narrow CE" w:hAnsi="Arial Narrow CE" w:eastAsia="Arial Narrow CE" w:cs="Arial Narrow CE"/>
                <w:sz w:val="24"/>
                <w:szCs w:val="24"/>
              </w:rPr>
            </w:pPr>
            <w:r>
              <w:rPr>
                <w:rFonts w:eastAsia="Arial Narrow CE" w:cs="Arial Narrow CE" w:ascii="Arial Narrow CE" w:hAnsi="Arial Narrow CE"/>
                <w:sz w:val="24"/>
                <w:szCs w:val="24"/>
              </w:rPr>
              <w:t>Jméno a podpis předsedy sdružení</w:t>
              <w:br/>
              <w:t>a otisk razítka sdružení</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Arial Narrow CE" w:hAnsi="Arial Narrow CE" w:eastAsia="Arial Narrow CE" w:cs="Arial Narrow CE"/>
                <w:sz w:val="24"/>
                <w:szCs w:val="24"/>
              </w:rPr>
            </w:pPr>
            <w:r>
              <w:rPr>
                <w:rFonts w:eastAsia="Arial Narrow CE" w:cs="Arial Narrow CE" w:ascii="Arial Narrow CE" w:hAnsi="Arial Narrow CE"/>
                <w:sz w:val="24"/>
                <w:szCs w:val="24"/>
              </w:rPr>
            </w:r>
          </w:p>
          <w:p>
            <w:pPr>
              <w:pStyle w:val="TextneodraenArial"/>
              <w:rPr/>
            </w:pPr>
            <w:r>
              <w:rPr/>
            </w:r>
          </w:p>
          <w:p>
            <w:pPr>
              <w:pStyle w:val="TextneodraenArial"/>
              <w:jc w:val="center"/>
              <w:rPr>
                <w:b/>
                <w:b/>
                <w:bCs/>
              </w:rPr>
            </w:pPr>
            <w:r>
              <w:rPr/>
              <w:t>………………</w:t>
            </w:r>
            <w:r>
              <w:rPr/>
              <w:t>.………………………………………………………</w:t>
            </w:r>
          </w:p>
        </w:tc>
      </w:tr>
    </w:tbl>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sectPr>
        <w:pStyle w:val="TextAri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6 – Kritéria pro posouzení projektu</w:t>
      </w:r>
    </w:p>
    <w:p>
      <w:pPr>
        <w:pStyle w:val="Heading2"/>
        <w:rPr>
          <w:rFonts w:ascii="ARIAL CE;Arial" w:hAnsi="ARIAL CE;Arial" w:eastAsia="ARIAL CE;Arial" w:cs="ARIAL CE;Arial"/>
        </w:rPr>
      </w:pPr>
      <w:r>
        <w:rPr>
          <w:rFonts w:eastAsia="ARIAL CE;Arial" w:cs="ARIAL CE;Arial" w:ascii="ARIAL CE;Arial" w:hAnsi="ARIAL CE;Arial"/>
        </w:rPr>
        <w:t>1. Přehled kritérií a bodového ohodnocení</w:t>
      </w:r>
    </w:p>
    <w:p>
      <w:pPr>
        <w:pStyle w:val="Normal"/>
        <w:rPr>
          <w:rFonts w:ascii="ARIAL CE;Arial" w:hAnsi="ARIAL CE;Arial" w:eastAsia="ARIAL CE;Arial" w:cs="ARIAL CE;Arial"/>
        </w:rPr>
      </w:pPr>
      <w:r>
        <w:rPr>
          <w:rFonts w:eastAsia="ARIAL CE;Arial" w:cs="ARIAL CE;Arial" w:ascii="ARIAL CE;Arial" w:hAnsi="ARIAL CE;Arial"/>
        </w:rPr>
      </w:r>
    </w:p>
    <w:tbl>
      <w:tblPr>
        <w:tblW w:w="9851" w:type="dxa"/>
        <w:jc w:val="left"/>
        <w:tblInd w:w="-92"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6" w:space="0" w:color="000000"/>
              <w:left w:val="double" w:sz="6" w:space="0" w:color="000000"/>
              <w:bottom w:val="dashed" w:sz="6" w:space="0" w:color="auto"/>
              <w:right w:val="single" w:sz="6" w:space="0" w:color="000000"/>
            </w:tcBorders>
          </w:tcPr>
          <w:p>
            <w:pPr>
              <w:pStyle w:val="Texttabulka"/>
              <w:spacing w:before="120" w:after="0"/>
              <w:jc w:val="center"/>
              <w:rPr/>
            </w:pPr>
            <w:r>
              <w:rPr/>
              <w:t>Kritérium</w:t>
            </w:r>
          </w:p>
        </w:tc>
        <w:tc>
          <w:tcPr>
            <w:tcW w:w="2126" w:type="dxa"/>
            <w:tcBorders>
              <w:top w:val="double" w:sz="6" w:space="0" w:color="000000"/>
              <w:left w:val="single" w:sz="6" w:space="0" w:color="000000"/>
              <w:bottom w:val="dashed" w:sz="6" w:space="0" w:color="auto"/>
              <w:right w:val="dashed" w:sz="6" w:space="0" w:color="auto"/>
            </w:tcBorders>
          </w:tcPr>
          <w:p>
            <w:pPr>
              <w:pStyle w:val="Texttabulka"/>
              <w:spacing w:before="120" w:after="0"/>
              <w:jc w:val="center"/>
              <w:rPr>
                <w:rFonts w:ascii="Arial Narrow CE" w:hAnsi="Arial Narrow CE" w:eastAsia="Arial Narrow CE" w:cs="Arial Narrow CE"/>
              </w:rPr>
            </w:pPr>
            <w:r>
              <w:rPr>
                <w:rFonts w:eastAsia="Arial Narrow CE" w:cs="Arial Narrow CE" w:ascii="Arial Narrow CE" w:hAnsi="Arial Narrow CE"/>
              </w:rPr>
              <w:t>Maximální počet bodů</w:t>
            </w:r>
          </w:p>
        </w:tc>
        <w:tc>
          <w:tcPr>
            <w:tcW w:w="2126" w:type="dxa"/>
            <w:tcBorders>
              <w:top w:val="double" w:sz="6" w:space="0" w:color="000000"/>
              <w:left w:val="single" w:sz="6" w:space="0" w:color="000000"/>
              <w:bottom w:val="dashed" w:sz="6" w:space="0" w:color="auto"/>
              <w:right w:val="double" w:sz="6" w:space="0" w:color="000000"/>
            </w:tcBorders>
          </w:tcPr>
          <w:p>
            <w:pPr>
              <w:pStyle w:val="Texttabulka"/>
              <w:spacing w:before="120" w:after="0"/>
              <w:jc w:val="center"/>
              <w:rPr/>
            </w:pPr>
            <w:r>
              <w:rPr/>
              <w:t>Minimum pro po</w:t>
            </w:r>
            <w:r>
              <w:rPr>
                <w:rFonts w:eastAsia="Arial Narrow CE" w:cs="Arial Narrow CE" w:ascii="Arial Narrow CE" w:hAnsi="Arial Narrow CE"/>
              </w:rPr>
              <w:t>stup do dalšího výběru</w:t>
            </w:r>
          </w:p>
        </w:tc>
      </w:tr>
      <w:tr>
        <w:trPr/>
        <w:tc>
          <w:tcPr>
            <w:tcW w:w="5599" w:type="dxa"/>
            <w:tcBorders>
              <w:top w:val="double" w:sz="6" w:space="0" w:color="000000"/>
              <w:left w:val="double" w:sz="6" w:space="0" w:color="000000"/>
              <w:bottom w:val="dashed" w:sz="6" w:space="0" w:color="auto"/>
              <w:right w:val="single" w:sz="6" w:space="0" w:color="000000"/>
            </w:tcBorders>
          </w:tcPr>
          <w:p>
            <w:pPr>
              <w:pStyle w:val="Heading5"/>
              <w:rPr>
                <w:color w:val="auto"/>
              </w:rPr>
            </w:pPr>
            <w:r>
              <w:rPr>
                <w:color w:val="auto"/>
              </w:rPr>
              <w:t>CELKEM</w:t>
            </w:r>
          </w:p>
        </w:tc>
        <w:tc>
          <w:tcPr>
            <w:tcW w:w="2126" w:type="dxa"/>
            <w:tcBorders>
              <w:top w:val="double" w:sz="6" w:space="0" w:color="000000"/>
              <w:left w:val="single" w:sz="6" w:space="0" w:color="000000"/>
              <w:bottom w:val="dashed" w:sz="6" w:space="0" w:color="auto"/>
              <w:right w:val="dashed" w:sz="6" w:space="0" w:color="auto"/>
            </w:tcBorders>
          </w:tcPr>
          <w:p>
            <w:pPr>
              <w:pStyle w:val="Heading5"/>
              <w:jc w:val="center"/>
              <w:rPr>
                <w:color w:val="auto"/>
              </w:rPr>
            </w:pPr>
            <w:r>
              <w:rPr>
                <w:color w:val="auto"/>
              </w:rPr>
              <w:t>80</w:t>
            </w:r>
          </w:p>
        </w:tc>
        <w:tc>
          <w:tcPr>
            <w:tcW w:w="2126" w:type="dxa"/>
            <w:tcBorders>
              <w:top w:val="double" w:sz="6" w:space="0" w:color="000000"/>
              <w:left w:val="single" w:sz="6" w:space="0" w:color="000000"/>
              <w:bottom w:val="dashed" w:sz="6" w:space="0" w:color="auto"/>
              <w:right w:val="double" w:sz="6" w:space="0" w:color="000000"/>
            </w:tcBorders>
          </w:tcPr>
          <w:p>
            <w:pPr>
              <w:pStyle w:val="Heading5"/>
              <w:jc w:val="center"/>
              <w:rPr>
                <w:color w:val="auto"/>
              </w:rPr>
            </w:pPr>
            <w:r>
              <w:rPr>
                <w:color w:val="auto"/>
              </w:rPr>
              <w:t>59</w:t>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color w:val="auto"/>
              </w:rPr>
            </w:pPr>
            <w:r>
              <w:rPr>
                <w:color w:val="auto"/>
              </w:rPr>
              <w:t>A. Soulad s cílem podprogramu a moduly</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color w:val="auto"/>
              </w:rPr>
            </w:pPr>
            <w:r>
              <w:rPr>
                <w:color w:val="auto"/>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color w:val="auto"/>
              </w:rPr>
            </w:pPr>
            <w:r>
              <w:rPr>
                <w:color w:val="auto"/>
              </w:rPr>
              <w:t>17</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A.1. Soulad obsahu projektu s cílem a základním vymezením podprogram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pPr>
            <w:r>
              <w:rPr/>
              <w:t>U kritéria A.1. a A.4.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A.2. Soulad obsahu projektu s vyhlášenými moduly</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 xml:space="preserve">A.3. </w:t>
            </w:r>
            <w:r>
              <w:rPr>
                <w:rFonts w:eastAsia="Arial Narrow CE" w:cs="Arial Narrow CE" w:ascii="Arial Narrow CE" w:hAnsi="Arial Narrow CE"/>
              </w:rPr>
              <w:t>Soulad obsahu projektu s činností sdružení</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A.4. Soulad obsahu projektu s cíli vzdělávací politiky ministerstva</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rFonts w:ascii="ARIAL CE;Arial" w:hAnsi="ARIAL CE;Arial" w:eastAsia="ARIAL CE;Arial" w:cs="ARIAL CE;Arial"/>
                <w:color w:val="auto"/>
              </w:rPr>
            </w:pPr>
            <w:r>
              <w:rPr>
                <w:rFonts w:eastAsia="ARIAL CE;Arial" w:cs="ARIAL CE;Arial" w:ascii="ARIAL CE;Arial" w:hAnsi="ARIAL CE;Arial"/>
                <w:color w:val="auto"/>
              </w:rPr>
              <w:t>B. Odborná úroveň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color w:val="auto"/>
              </w:rPr>
            </w:pPr>
            <w:r>
              <w:rPr>
                <w:color w:val="auto"/>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color w:val="auto"/>
              </w:rPr>
            </w:pPr>
            <w:r>
              <w:rPr>
                <w:color w:val="auto"/>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B.1. Propracovanost, srozum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B.2. Proved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pPr>
            <w:r>
              <w:rPr/>
              <w:t>B.3. Reálnost realiza</w:t>
            </w:r>
            <w:r>
              <w:rPr>
                <w:rFonts w:eastAsia="Arial Narrow CE" w:cs="Arial Narrow CE" w:ascii="Arial Narrow CE" w:hAnsi="Arial Narrow CE"/>
              </w:rPr>
              <w:t>čního plán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B.4. Odborná úroveň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pPr>
            <w:r>
              <w:rPr/>
              <w:t>B.5. Rozsah a dosah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rFonts w:ascii="ARIAL CE;Arial" w:hAnsi="ARIAL CE;Arial" w:eastAsia="ARIAL CE;Arial" w:cs="ARIAL CE;Arial"/>
                <w:color w:val="auto"/>
              </w:rPr>
            </w:pPr>
            <w:r>
              <w:rPr>
                <w:rFonts w:eastAsia="ARIAL CE;Arial" w:cs="ARIAL CE;Arial" w:ascii="ARIAL CE;Arial" w:hAnsi="ARIAL CE;Arial"/>
                <w:color w:val="auto"/>
              </w:rPr>
              <w:t>C. Personální a materiální zajištění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color w:val="auto"/>
              </w:rPr>
            </w:pPr>
            <w:r>
              <w:rPr>
                <w:color w:val="auto"/>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color w:val="auto"/>
              </w:rPr>
            </w:pPr>
            <w:r>
              <w:rPr>
                <w:color w:val="auto"/>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1. Odborné předpoklady řešitelů</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2. Kapacita řešitelského tým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C.3. Realizace projektu členy sdružení</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pPr>
            <w:r>
              <w:rPr/>
              <w:t>C.4.</w:t>
            </w:r>
            <w:r>
              <w:rPr>
                <w:rFonts w:eastAsia="Arial Narrow CE" w:cs="Arial Narrow CE" w:ascii="Arial Narrow CE" w:hAnsi="Arial Narrow CE"/>
              </w:rPr>
              <w:t xml:space="preserve"> Materiální a prostorové podmínky sdružení vzhledem k možnostem realizace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pPr>
            <w:r>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pPr>
            <w:r>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rFonts w:ascii="ARIAL CE;Arial" w:hAnsi="ARIAL CE;Arial" w:eastAsia="ARIAL CE;Arial" w:cs="ARIAL CE;Arial"/>
                <w:color w:val="auto"/>
              </w:rPr>
            </w:pPr>
            <w:r>
              <w:rPr>
                <w:rFonts w:eastAsia="ARIAL CE;Arial" w:cs="ARIAL CE;Arial" w:ascii="ARIAL CE;Arial" w:hAnsi="ARIAL CE;Arial"/>
                <w:color w:val="auto"/>
              </w:rPr>
              <w:t>D. Rozpočet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color w:val="auto"/>
              </w:rPr>
            </w:pPr>
            <w:r>
              <w:rPr>
                <w:color w:val="auto"/>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color w:val="auto"/>
              </w:rPr>
            </w:pPr>
            <w:r>
              <w:rPr>
                <w:color w:val="auto"/>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1. Soulad s podmínkami pro použití finančních prostředků stanovenými Programem</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pPr>
            <w:r>
              <w:rPr/>
              <w:t>U kritéria D.1.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2. Přiměřenost výše požadovaných finančních prostředků k cílům a obsahu projektu – v celkové částce</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3. Přiměřenost výše požadovaných finančních prostředků k cílům a obsahu projektu – v jednotlivých položkách</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4. Odůvodnění položek rozpoč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pPr>
            <w:r>
              <w:rPr/>
            </w:r>
          </w:p>
        </w:tc>
      </w:tr>
      <w:tr>
        <w:trPr/>
        <w:tc>
          <w:tcPr>
            <w:tcW w:w="5599" w:type="dxa"/>
            <w:tcBorders>
              <w:top w:val="single" w:sz="6" w:space="0" w:color="000000"/>
              <w:left w:val="double" w:sz="6" w:space="0" w:color="000000"/>
              <w:bottom w:val="double" w:sz="6" w:space="0" w:color="000000"/>
              <w:right w:val="single" w:sz="6" w:space="0" w:color="000000"/>
            </w:tcBorders>
          </w:tcPr>
          <w:p>
            <w:pPr>
              <w:pStyle w:val="Texttabulkaobye"/>
              <w:spacing w:before="120" w:after="0"/>
              <w:rPr>
                <w:rFonts w:ascii="Arial Narrow CE" w:hAnsi="Arial Narrow CE" w:eastAsia="Arial Narrow CE" w:cs="Arial Narrow CE"/>
              </w:rPr>
            </w:pPr>
            <w:r>
              <w:rPr>
                <w:rFonts w:eastAsia="Arial Narrow CE" w:cs="Arial Narrow CE" w:ascii="Arial Narrow CE" w:hAnsi="Arial Narrow CE"/>
              </w:rPr>
              <w:t>D.5. Vlastní finanční podíl předkladatele či účast jiných partnerů</w:t>
            </w:r>
          </w:p>
        </w:tc>
        <w:tc>
          <w:tcPr>
            <w:tcW w:w="2126" w:type="dxa"/>
            <w:tcBorders>
              <w:top w:val="single" w:sz="6" w:space="0" w:color="000000"/>
              <w:left w:val="single" w:sz="6" w:space="0" w:color="000000"/>
              <w:bottom w:val="double" w:sz="6" w:space="0" w:color="000000"/>
              <w:right w:val="dashed" w:sz="6" w:space="0" w:color="auto"/>
            </w:tcBorders>
          </w:tcPr>
          <w:p>
            <w:pPr>
              <w:pStyle w:val="Texttabulkaobye"/>
              <w:spacing w:before="120" w:after="0"/>
              <w:jc w:val="center"/>
              <w:rPr/>
            </w:pPr>
            <w:r>
              <w:rPr/>
              <w:t>4</w:t>
            </w:r>
          </w:p>
        </w:tc>
        <w:tc>
          <w:tcPr>
            <w:tcW w:w="2126" w:type="dxa"/>
            <w:tcBorders>
              <w:top w:val="single" w:sz="6" w:space="0" w:color="000000"/>
              <w:left w:val="single" w:sz="6" w:space="0" w:color="000000"/>
              <w:bottom w:val="double" w:sz="6" w:space="0" w:color="000000"/>
              <w:right w:val="double" w:sz="6" w:space="0" w:color="000000"/>
            </w:tcBorders>
          </w:tcPr>
          <w:p>
            <w:pPr>
              <w:pStyle w:val="Texttabulkaobye"/>
              <w:snapToGrid w:val="false"/>
              <w:spacing w:before="120" w:after="0"/>
              <w:jc w:val="center"/>
              <w:rPr/>
            </w:pPr>
            <w:r>
              <w:rPr/>
            </w:r>
          </w:p>
        </w:tc>
      </w:tr>
    </w:tbl>
    <w:p>
      <w:pPr>
        <w:pStyle w:val="Heading2"/>
        <w:rPr>
          <w:rFonts w:ascii="ARIAL CE;Arial" w:hAnsi="ARIAL CE;Arial" w:eastAsia="ARIAL CE;Arial" w:cs="ARIAL CE;Arial"/>
        </w:rPr>
      </w:pPr>
      <w:r>
        <w:rPr>
          <w:rFonts w:eastAsia="ARIAL CE;Arial" w:cs="ARIAL CE;Arial" w:ascii="ARIAL CE;Arial" w:hAnsi="ARIAL CE;Arial"/>
        </w:rPr>
        <w:t>2. Informace a pokyny k hodnocení projekt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rFonts w:eastAsia="Times New Roman CE;Times New Roman" w:cs="Times New Roman CE;Times New Roman" w:ascii="Times New Roman CE;Times New Roman" w:hAnsi="Times New Roman CE;Times New Roman"/>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w:t>
      </w:r>
      <w:r>
        <w:rPr/>
        <w:t>ý</w:t>
      </w:r>
      <w:r>
        <w:rPr>
          <w:rFonts w:eastAsia="Times New Roman CE;Times New Roman" w:cs="Times New Roman CE;Times New Roman" w:ascii="Times New Roman CE;Times New Roman" w:hAnsi="Times New Roman CE;Times New Roman"/>
        </w:rPr>
        <w:t>běru. Celkový počet bodů rozhoduje o úspěšnosti při konečném rozhodování o přidělení dotace.</w:t>
      </w:r>
    </w:p>
    <w:p>
      <w:pPr>
        <w:pStyle w:val="Heading2"/>
        <w:rPr>
          <w:rFonts w:ascii="ARIAL CE;Arial" w:hAnsi="ARIAL CE;Arial" w:eastAsia="ARIAL CE;Arial" w:cs="ARIAL CE;Arial"/>
        </w:rPr>
      </w:pPr>
      <w:r>
        <w:rPr>
          <w:rFonts w:eastAsia="ARIAL CE;Arial" w:cs="ARIAL CE;Arial" w:ascii="ARIAL CE;Arial" w:hAnsi="ARIAL CE;Arial"/>
        </w:rPr>
        <w:t>3. Komentář k jednotlivým kritériím</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posouzení splnění jednotlivých kritérií se používají následující stupnice hodnocení a charakteristiky jednotlivých stupňů (počtu bodů):</w:t>
      </w:r>
    </w:p>
    <w:p>
      <w:pPr>
        <w:pStyle w:val="TextAri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851" w:type="dxa"/>
        <w:jc w:val="left"/>
        <w:tblInd w:w="-92" w:type="dxa"/>
        <w:tblLayout w:type="fixed"/>
        <w:tblCellMar>
          <w:top w:w="0" w:type="dxa"/>
          <w:left w:w="70" w:type="dxa"/>
          <w:bottom w:w="0" w:type="dxa"/>
          <w:right w:w="70" w:type="dxa"/>
        </w:tblCellMar>
      </w:tblPr>
      <w:tblGrid>
        <w:gridCol w:w="779"/>
        <w:gridCol w:w="9072"/>
      </w:tblGrid>
      <w:tr>
        <w:trPr/>
        <w:tc>
          <w:tcPr>
            <w:tcW w:w="9851" w:type="dxa"/>
            <w:gridSpan w:val="2"/>
            <w:tcBorders>
              <w:top w:val="double" w:sz="6" w:space="0" w:color="000000"/>
              <w:left w:val="double" w:sz="6" w:space="0" w:color="000000"/>
              <w:right w:val="double" w:sz="6" w:space="0" w:color="000000"/>
            </w:tcBorders>
          </w:tcPr>
          <w:p>
            <w:pPr>
              <w:pStyle w:val="Heading6"/>
              <w:rPr>
                <w:color w:val="auto"/>
              </w:rPr>
            </w:pPr>
            <w:r>
              <w:rPr>
                <w:color w:val="auto"/>
              </w:rPr>
              <w:t>Kritérium</w:t>
            </w:r>
          </w:p>
        </w:tc>
      </w:tr>
      <w:tr>
        <w:trPr/>
        <w:tc>
          <w:tcPr>
            <w:tcW w:w="779" w:type="dxa"/>
            <w:tcBorders>
              <w:lef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Počet bodů</w:t>
            </w:r>
          </w:p>
        </w:tc>
        <w:tc>
          <w:tcPr>
            <w:tcW w:w="9072" w:type="dxa"/>
            <w:tcBorders>
              <w:right w:val="double" w:sz="6" w:space="0" w:color="000000"/>
            </w:tcBorders>
          </w:tcPr>
          <w:p>
            <w:pPr>
              <w:pStyle w:val="Heading6"/>
              <w:rPr>
                <w:color w:val="auto"/>
              </w:rPr>
            </w:pPr>
            <w:r>
              <w:rPr>
                <w:color w:val="auto"/>
              </w:rPr>
              <w:br/>
              <w:t>Charakteristika</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A. Shoda s cílem Programu a koncepcí školy</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A.1. Soulad obsahu projektu s cílem a základním vymezením podprogramu</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A.2. Soulad obsahu projektu s vyhlášenými moduly.</w:t>
            </w:r>
          </w:p>
        </w:tc>
      </w:tr>
      <w:tr>
        <w:trPr/>
        <w:tc>
          <w:tcPr>
            <w:tcW w:w="9851" w:type="dxa"/>
            <w:gridSpan w:val="2"/>
            <w:tcBorders>
              <w:left w:val="double" w:sz="6" w:space="0" w:color="000000"/>
              <w:right w:val="double" w:sz="6" w:space="0" w:color="000000"/>
            </w:tcBorders>
          </w:tcPr>
          <w:p>
            <w:pPr>
              <w:pStyle w:val="Texttabulkaobye9"/>
              <w:spacing w:before="0" w:after="0"/>
              <w:rPr/>
            </w:pPr>
            <w:r>
              <w:rPr/>
              <w:t>(následující charakteristiky jsou sp</w:t>
            </w:r>
            <w:r>
              <w:rPr>
                <w:rFonts w:eastAsia="Arial Narrow CE" w:cs="Arial Narrow CE" w:ascii="Arial Narrow CE" w:hAnsi="Arial Narrow CE"/>
              </w:rPr>
              <w:t>olečné pro kritéria A.1., A.2.)</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Celý projekt je v přímém rozporu s cílem podprogramu (s vyhlášenými moduly)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em podprogramu (s vyhlášenými moduly), větší část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em podprogramu (s vyhlášenými moduly), přibližně polovina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em podprogramu (s vyhlášenými moduly), menší část požadovaných dotovaných aktivit je zaměřena mimo cíl podprogramu (mimo vyhlášené moduly).</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 xml:space="preserve">Projekt je plně </w:t>
            </w:r>
            <w:r>
              <w:rPr/>
              <w:t>v souladu s cílem podprogramu (s vyhlášenými moduly).</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A.3. Soulad obsahu projektu s činností sdružení</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Celý projekt je v přímém rozporu s činností předkládajícího sdružení nebo projekt neobsahuje údaje, podle kterých by bylo možno posoudit úroveň splněn</w:t>
            </w:r>
            <w:r>
              <w:rPr/>
              <w:t>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činností předkládajícího sdružení, větší část požadovaných dotovaných aktivit je zaměřena mimo činnost předkládajícího sdružení.</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činností předkládajícího sdružení, přibližně polovina požadovaných dotovaných aktivit je zaměřena mimo činnost předkládajícího sdružení.</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je v částečném souladu s činností předkládajícího sdružení, menší část požadovaných dotovaných aktivit je zaměřena mimo činnost předkládajícího sdružen</w:t>
            </w:r>
            <w:r>
              <w:rPr/>
              <w:t>í.</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plně v souladu s činností předkládajícího sdružení.</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A.4. Soulad obsahu projektu s cíli vzdělávací politiky ministerstva</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t xml:space="preserve">Celý projekt </w:t>
            </w:r>
            <w:r>
              <w:rPr>
                <w:rFonts w:eastAsia="Arial Narrow CE" w:cs="Arial Narrow CE" w:ascii="Arial Narrow CE" w:hAnsi="Arial Narrow CE"/>
              </w:rPr>
              <w:t>je v přímém rozporu s cíli vzdělávací politiky ministerstva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je v částečném souladu s cíli vzdělávací politiky ministerstva, větší část požadovaných dotovaných aktivit je zaměřena mimo cíle vzdělá</w:t>
            </w:r>
            <w:r>
              <w:rPr/>
              <w:t>vací politiky ministerstva.</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i vzdělávací politiky ministerstva, přibližně polovina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v částečném souladu s cíli vzdělávací politiky ministerstva, menší část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plně v souladu s cíli vzdělávací politiky ministerstva.</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B. Odborná úroveň projektu</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B.1. Propracovanost, srozumitelnost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e zcela nedostatečném rozsahu, jednotlivé parametry projektu jsou popsány nesrozumitelně nebo jen velmi obecně, popis projektu neobsahuje všechny požadované části.</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pPr>
            <w:r>
              <w:rPr/>
              <w:t>Proje</w:t>
            </w:r>
            <w:r>
              <w:rPr>
                <w:rFonts w:eastAsia="Arial Narrow CE" w:cs="Arial Narrow CE" w:ascii="Arial Narrow CE" w:hAnsi="Arial Narrow CE"/>
              </w:rPr>
              <w:t>kt je zpracován v minimálním rozsahu, jednotlivé parametry projektu jsou popsány velmi stručně nebo pouze obecně, popis projektu neobsahuje všechny požadované části.</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zpracován v dostatečném rozsahu, jednotlivé parametry projektu jsou popsány pouze stručně nebo obecně, popis projektu obsahuje všechny požadované části.</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pPr>
            <w:r>
              <w:rPr/>
              <w:t>Projekt je zpracován v</w:t>
            </w:r>
            <w:r>
              <w:rPr>
                <w:rFonts w:eastAsia="Arial Narrow CE" w:cs="Arial Narrow CE" w:ascii="Arial Narrow CE" w:hAnsi="Arial Narrow CE"/>
              </w:rPr>
              <w:t xml:space="preserve"> dostatečném rozsahu, popis jednotlivých parametrů projektu není vyvážený, některé části jsou popsány pouze obecně, popis projektu obsahuje všechny požadované části.</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B.2. Proveditelnost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lenění projektu a návaznost jednotlivých dílčích částí je nedostatečné (nelogické), tím neskýtá záruku úspěšného řešení a dosažení stanovených cílů projektu.</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větší nedostatky, které zkomplikují naplnění stanovených cílů projek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drobné nedostatky, které mohou komplikovat naplnění stanovených cílů pro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 členění projektu a provázanosti jednotlivých dílčích částí jsou jednotlivé nedostatky, které ale nebudou komplikovat naplnění stanovených cílů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je správně strukturován na dílčí části se vzájemnou logickou návazností a propojeností, tím je zabezpečeno splnění plánovaných cílů</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B.3. Reálnost realizačního plán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plán je nedostatečně zpracovaný nebo nelogický nebo zcela chybí.</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přiměřeně, ale riziko nedodržení realizačního plánu je vysoké.</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Časové rozvržení plnění projektu je vzhledem k rozsahu a významu stanovených cílů a obsahu projektu stanoveno přiměřeně a umožňuje dodržení realizačního plán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Časové rozvržení plnění projektu je optimální vzhledem k rozsahu a významu stanovených cílů a obsahu projektu, vytváří dostatečné předpoklady pro úspě</w:t>
            </w:r>
            <w:r>
              <w:rPr/>
              <w:t>šnou realizaci projektu.</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B.4. Odborná úroveň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t>P</w:t>
            </w:r>
            <w:r>
              <w:rPr>
                <w:rFonts w:eastAsia="Arial Narrow CE" w:cs="Arial Narrow CE" w:ascii="Arial Narrow CE" w:hAnsi="Arial Narrow CE"/>
              </w:rPr>
              <w:t>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i</w:t>
            </w:r>
            <w:r>
              <w:rPr/>
              <w:t>zaci projektu.</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 xml:space="preserve">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w:t>
            </w:r>
            <w:r>
              <w:rPr/>
              <w:t>realizaci projek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w:t>
            </w:r>
            <w:r>
              <w:rPr/>
              <w:t>n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w:t>
            </w:r>
            <w:r>
              <w:rPr/>
              <w:t>ou realizaci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w:t>
            </w:r>
            <w:r>
              <w:rPr/>
              <w:t>nou realizaci projektu.</w:t>
            </w:r>
          </w:p>
        </w:tc>
      </w:tr>
      <w:tr>
        <w:trPr/>
        <w:tc>
          <w:tcPr>
            <w:tcW w:w="9851" w:type="dxa"/>
            <w:gridSpan w:val="2"/>
            <w:tcBorders>
              <w:left w:val="double" w:sz="6" w:space="0" w:color="000000"/>
              <w:right w:val="double" w:sz="6" w:space="0" w:color="000000"/>
            </w:tcBorders>
          </w:tcPr>
          <w:p>
            <w:pPr>
              <w:pStyle w:val="Heading6"/>
              <w:rPr>
                <w:color w:val="auto"/>
              </w:rPr>
            </w:pPr>
            <w:r>
              <w:rPr>
                <w:color w:val="auto"/>
              </w:rPr>
              <w:t>B.5. Rozsah a dosah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t xml:space="preserve">Projekt  má význam pouze na místní úrovni (škola, obec), výsledky projektu ovlivní pedagogické pracovníky pouze na místní úrovni, </w:t>
            </w:r>
            <w:r>
              <w:rPr>
                <w:rFonts w:eastAsia="Arial Narrow CE" w:cs="Arial Narrow CE" w:ascii="Arial Narrow CE" w:hAnsi="Arial Narrow CE"/>
              </w:rPr>
              <w:t>projekt není přenositelný.</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má význam v regionálním měřítku (kraj), výsledky projektu ovlivní pedagogické pracovníky na regionální úrovni, jako obecné řešení vyžadují další úprav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C. Personální a materiální zajištění projektu</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C.1. Odborné předpoklady řešitelů</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Kvalifikační struktura řešitelského týmu je ve všech aspektech dostatečná, vyvážená, realizačního týmu má odpovídající odborné a pedagogické vzdělání, vytváří dostatečné předpoklady pro úspěšnou realizaci proj</w:t>
            </w:r>
            <w:r>
              <w:rPr/>
              <w:t>ektu.</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C.2. Kapacita řešitelského tým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odpovídá předpokládaným činnostem a cílům, činnosti a úkoly nejsou mezi členy týmu rozloženy rovnoměrně</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Kapacita řešitelského týmu plně odpovídá předpokládaným činnostem a cílům, činnosti a úkoly jsou mezi členy týmu rozloženy rovnoměrně</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C.3. Realizace projektu členy sdružení</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členy sdružení i externími spolupracovníky, kteří vykonávají činnosti, které nejsou pro úspěšnou realizaci projektu nezbytné.</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C.4. Materiální a prostorové podmínky sdružení vzhledem k možnostem realizace projek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Materiální a prostorové podmínky sdružení jsou vzhledem k cílům a obsahu projektu nedostatečné, je téměř jisté, že poskytnuté prostředky nebudou účelně využit</w:t>
            </w:r>
            <w:r>
              <w:rPr/>
              <w:t>y.</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Materiální a prostorové podmínky sdružení jsou vzhledem k cílům a obsahu projektu na minimální úrovni dostatečnosti, v některých momentech mohou být limitujícím faktorem úspěšné realizace pro</w:t>
            </w:r>
            <w:r>
              <w:rPr/>
              <w:t>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Materiální a prostorové podmínky sdružení jsou vzhledem k cílům a obsahu projektu na průměrné úrovni, nevytváří omezující podmínky pro úspěšnou realizaci projektu a účelné využití poskytnutých prostředků</w:t>
            </w:r>
            <w:r>
              <w:rPr/>
              <w:t>.</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left w:val="double" w:sz="6" w:space="0" w:color="000000"/>
            </w:tcBorders>
          </w:tcPr>
          <w:p>
            <w:pPr>
              <w:pStyle w:val="Texttabulka"/>
              <w:spacing w:before="0" w:after="0"/>
              <w:jc w:val="center"/>
              <w:rPr/>
            </w:pPr>
            <w:r>
              <w:rPr/>
              <w:t>5</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 Rozpočet projektu</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1. Soulad s podmínkami pro použití finančních prostředků stanovenými Programem</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větší části požadovaných finančních prostředků je v rozporu s podmínkami určenými Programem, byly by nutné radikální úpravy rozvržení rozpočt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menší části finančních prostředků je v rozporu s podmínkami určenými Programem, rozpor je řešitelný pouze výraznější úpravou obsahu projektu.</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Způsob použití všech požadovaných finančních prostředků je zcela v souladu s podmínkami určenými Programem.</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2. Přiměřenost výše požadovaných finančních prostředků k cílům a obsahu projektu – v celkové částce</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3. Přiměřenost výše požadovaných finančních prostředků k cílům a obsahu projektu – v jednotlivých položkách</w:t>
            </w:r>
          </w:p>
        </w:tc>
      </w:tr>
      <w:tr>
        <w:trPr/>
        <w:tc>
          <w:tcPr>
            <w:tcW w:w="9851" w:type="dxa"/>
            <w:gridSpan w:val="2"/>
            <w:tcBorders>
              <w:left w:val="double" w:sz="6" w:space="0" w:color="000000"/>
              <w:right w:val="double" w:sz="6" w:space="0" w:color="000000"/>
            </w:tcBorders>
          </w:tcPr>
          <w:p>
            <w:pPr>
              <w:pStyle w:val="Texttabulkaobye9"/>
              <w:spacing w:before="0" w:after="0"/>
              <w:rPr/>
            </w:pPr>
            <w:r>
              <w:rPr/>
              <w:t>(následující cha</w:t>
            </w:r>
            <w:r>
              <w:rPr>
                <w:rFonts w:eastAsia="Arial Narrow CE" w:cs="Arial Narrow CE" w:ascii="Arial Narrow CE" w:hAnsi="Arial Narrow CE"/>
              </w:rPr>
              <w:t>rakteristiky jsou společné pro kritéria D.2. a D.3.)</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nedostatečné (vzhledem k cílům projektu a velikosti řešitelského týmu), prostředky jsou špatně strukturované</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pPr>
            <w:r>
              <w:rPr/>
              <w:t>Finan</w:t>
            </w:r>
            <w:r>
              <w:rPr>
                <w:rFonts w:eastAsia="Arial Narrow CE" w:cs="Arial Narrow CE" w:ascii="Arial Narrow CE" w:hAnsi="Arial Narrow CE"/>
              </w:rPr>
              <w:t>ční zabezpečení je nadhodnocené (vzhledem k cílům projektu a velikosti řešitelského týmu).</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pPr>
            <w:r>
              <w:rPr>
                <w:rFonts w:eastAsia="Arial Narrow CE" w:cs="Arial Narrow CE" w:ascii="Arial Narrow CE" w:hAnsi="Arial Narrow CE"/>
              </w:rPr>
              <w:t>Finanční zabezpečení je sice přiměřené, ale struktura nákladů neodpovídá způsobu řešení a předpokládaným cílům (je nevy</w:t>
            </w:r>
            <w:r>
              <w:rPr/>
              <w:t>rovnaná)</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sice přiměřené, ale náklady v jednotlivých obdobích neodpovídají časovému harmonogramu řešení</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Finanční zabezpečení je z hlediska výše, struktury a časového rozvržení optimální.</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4. Odůvodnění položek rozpočtu</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zcela chybí.</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pPr>
            <w:r>
              <w:rPr/>
              <w:t>Od</w:t>
            </w:r>
            <w:r>
              <w:rPr>
                <w:rFonts w:eastAsia="Arial Narrow CE" w:cs="Arial Narrow CE" w:ascii="Arial Narrow CE" w:hAnsi="Arial Narrow CE"/>
              </w:rPr>
              <w:t>ůvodnění položek rozpočtu je uvedeno jen u některých položek, je nedostatečné a nelze posoudit oprávněnost nákladů.</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je uvedeno u většiny položek, je ale nedostatečné a nelze posoudit oprávněnost nákladů</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Odůvodnění položek rozpočtu je uvedeno u všech položek, zčásti je ale nedostatečné, oprávněnost nákladů lze posoudit pouze z kontextu ostatních částí projektu.</w:t>
            </w:r>
          </w:p>
        </w:tc>
      </w:tr>
      <w:tr>
        <w:trPr/>
        <w:tc>
          <w:tcPr>
            <w:tcW w:w="779" w:type="dxa"/>
            <w:tcBorders>
              <w:left w:val="double" w:sz="6" w:space="0" w:color="000000"/>
            </w:tcBorders>
          </w:tcPr>
          <w:p>
            <w:pPr>
              <w:pStyle w:val="Texttabulka"/>
              <w:spacing w:before="0" w:after="0"/>
              <w:jc w:val="center"/>
              <w:rPr/>
            </w:pPr>
            <w:r>
              <w:rPr/>
              <w:t>4</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Všechny položky rozpočtu jsou řádně zdůvodněné, důvody jsou oprávněné.</w:t>
            </w:r>
          </w:p>
        </w:tc>
      </w:tr>
      <w:tr>
        <w:trPr/>
        <w:tc>
          <w:tcPr>
            <w:tcW w:w="9851" w:type="dxa"/>
            <w:gridSpan w:val="2"/>
            <w:tcBorders>
              <w:left w:val="double" w:sz="6" w:space="0" w:color="000000"/>
              <w:right w:val="double" w:sz="6" w:space="0" w:color="000000"/>
            </w:tcBorders>
          </w:tcPr>
          <w:p>
            <w:pPr>
              <w:pStyle w:val="Heading6"/>
              <w:rPr>
                <w:rFonts w:ascii="ARIAL CE;Arial" w:hAnsi="ARIAL CE;Arial" w:eastAsia="ARIAL CE;Arial" w:cs="ARIAL CE;Arial"/>
                <w:color w:val="auto"/>
              </w:rPr>
            </w:pPr>
            <w:r>
              <w:rPr>
                <w:rFonts w:eastAsia="ARIAL CE;Arial" w:cs="ARIAL CE;Arial" w:ascii="ARIAL CE;Arial" w:hAnsi="ARIAL CE;Arial"/>
                <w:color w:val="auto"/>
              </w:rPr>
              <w:t>D.5. Vlastní finanční podíl předkladatele či účast jiných partnerů</w:t>
            </w:r>
          </w:p>
        </w:tc>
      </w:tr>
      <w:tr>
        <w:trPr/>
        <w:tc>
          <w:tcPr>
            <w:tcW w:w="779" w:type="dxa"/>
            <w:tcBorders>
              <w:left w:val="double" w:sz="6" w:space="0" w:color="000000"/>
            </w:tcBorders>
          </w:tcPr>
          <w:p>
            <w:pPr>
              <w:pStyle w:val="Texttabulka"/>
              <w:spacing w:before="0" w:after="0"/>
              <w:jc w:val="center"/>
              <w:rPr/>
            </w:pPr>
            <w:r>
              <w:rPr/>
              <w:t>0</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tvoří 70 % celkových nákladů.</w:t>
            </w:r>
          </w:p>
        </w:tc>
      </w:tr>
      <w:tr>
        <w:trPr/>
        <w:tc>
          <w:tcPr>
            <w:tcW w:w="779" w:type="dxa"/>
            <w:tcBorders>
              <w:left w:val="double" w:sz="6" w:space="0" w:color="000000"/>
            </w:tcBorders>
          </w:tcPr>
          <w:p>
            <w:pPr>
              <w:pStyle w:val="Texttabulka"/>
              <w:spacing w:before="0" w:after="0"/>
              <w:jc w:val="center"/>
              <w:rPr/>
            </w:pPr>
            <w:r>
              <w:rPr/>
              <w:t>1</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65 % (včetně) a menší než 70 % celkových nákladů.</w:t>
            </w:r>
          </w:p>
        </w:tc>
      </w:tr>
      <w:tr>
        <w:trPr/>
        <w:tc>
          <w:tcPr>
            <w:tcW w:w="779" w:type="dxa"/>
            <w:tcBorders>
              <w:left w:val="double" w:sz="6" w:space="0" w:color="000000"/>
            </w:tcBorders>
          </w:tcPr>
          <w:p>
            <w:pPr>
              <w:pStyle w:val="Texttabulka"/>
              <w:spacing w:before="0" w:after="0"/>
              <w:jc w:val="center"/>
              <w:rPr/>
            </w:pPr>
            <w:r>
              <w:rPr/>
              <w:t>2</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60 % (včetně) a menší než 65 % celkových nákladů.</w:t>
            </w:r>
          </w:p>
        </w:tc>
      </w:tr>
      <w:tr>
        <w:trPr/>
        <w:tc>
          <w:tcPr>
            <w:tcW w:w="779" w:type="dxa"/>
            <w:tcBorders>
              <w:left w:val="double" w:sz="6" w:space="0" w:color="000000"/>
            </w:tcBorders>
          </w:tcPr>
          <w:p>
            <w:pPr>
              <w:pStyle w:val="Texttabulka"/>
              <w:spacing w:before="0" w:after="0"/>
              <w:jc w:val="center"/>
              <w:rPr/>
            </w:pPr>
            <w:r>
              <w:rPr/>
              <w:t>3</w:t>
            </w:r>
          </w:p>
        </w:tc>
        <w:tc>
          <w:tcPr>
            <w:tcW w:w="9072" w:type="dxa"/>
            <w:tcBorders>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větší než 55 % (včetně) a menší než 60 % celkových nákladů.</w:t>
            </w:r>
          </w:p>
        </w:tc>
      </w:tr>
      <w:tr>
        <w:trPr/>
        <w:tc>
          <w:tcPr>
            <w:tcW w:w="779" w:type="dxa"/>
            <w:tcBorders>
              <w:left w:val="double" w:sz="6" w:space="0" w:color="000000"/>
              <w:bottom w:val="double" w:sz="6" w:space="0" w:color="000000"/>
            </w:tcBorders>
          </w:tcPr>
          <w:p>
            <w:pPr>
              <w:pStyle w:val="Texttabulka"/>
              <w:spacing w:before="0" w:after="0"/>
              <w:jc w:val="center"/>
              <w:rPr/>
            </w:pPr>
            <w:r>
              <w:rPr/>
              <w:t>4</w:t>
            </w:r>
          </w:p>
        </w:tc>
        <w:tc>
          <w:tcPr>
            <w:tcW w:w="9072" w:type="dxa"/>
            <w:tcBorders>
              <w:bottom w:val="double" w:sz="6" w:space="0" w:color="000000"/>
              <w:right w:val="double" w:sz="6" w:space="0" w:color="000000"/>
            </w:tcBorders>
          </w:tcPr>
          <w:p>
            <w:pPr>
              <w:pStyle w:val="Texttabulkaobye9"/>
              <w:spacing w:before="0" w:after="0"/>
              <w:rPr>
                <w:rFonts w:ascii="Arial Narrow CE" w:hAnsi="Arial Narrow CE" w:eastAsia="Arial Narrow CE" w:cs="Arial Narrow CE"/>
              </w:rPr>
            </w:pPr>
            <w:r>
              <w:rPr>
                <w:rFonts w:eastAsia="Arial Narrow CE" w:cs="Arial Narrow CE" w:ascii="Arial Narrow CE" w:hAnsi="Arial Narrow CE"/>
              </w:rPr>
              <w:t>Dotace projektu je menší než 55 % celkových nákladů.</w:t>
            </w:r>
          </w:p>
        </w:tc>
      </w:tr>
    </w:tbl>
    <w:p>
      <w:pPr>
        <w:pStyle w:val="TextArial"/>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OZNAMOVAC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j.: 28 113/2003-44</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dělení Ministerstva školství, mládeže a tělovýchovy k postupu při finančním vypořádání dotací poskytnutých organizacím, které měly finanční prostředky uloženy na účtech vedených Union bankou</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rPr>
          <w:sz w:val="22"/>
          <w:szCs w:val="22"/>
        </w:rPr>
      </w:pPr>
      <w:r>
        <w:rPr>
          <w:sz w:val="22"/>
          <w:szCs w:val="22"/>
        </w:rPr>
      </w:r>
    </w:p>
    <w:p>
      <w:pPr>
        <w:pStyle w:val="Normal"/>
        <w:ind w:firstLine="708"/>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K zabezpečení finančního vypořádání dotací poskytnutých Ministerstvem školství, mládeže a tělovýchovy v roce 2003 organizacím, které měly finanční prostředky uloženy na účtech vedených Union bankou, vydává MŠMT následující sdělení:</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ind w:firstLine="708"/>
        <w:jc w:val="both"/>
        <w:rPr>
          <w:sz w:val="22"/>
          <w:szCs w:val="22"/>
        </w:rPr>
      </w:pPr>
      <w:r>
        <w:rPr>
          <w:rFonts w:eastAsia="Times New Roman CE;Times New Roman" w:cs="Times New Roman CE;Times New Roman" w:ascii="Times New Roman CE;Times New Roman" w:hAnsi="Times New Roman CE;Times New Roman"/>
          <w:sz w:val="22"/>
          <w:szCs w:val="22"/>
        </w:rPr>
        <w:t>Finanční vypořádání dotací poskytnutých Ministerstvem školství, mládeže a tělovýchovy v roce 2003 organizacím, kterém měly finanční prostředky uloženy na účtech vedených Union bankou, proběhne v souladu s vyhláškou Ministerstva financí č. 531/2002 Sb., kterou se stanoví zásady a termíny finančního vypořádání vztahů se státním rozpočtem.</w:t>
      </w:r>
    </w:p>
    <w:p>
      <w:pPr>
        <w:pStyle w:val="Normal"/>
        <w:jc w:val="both"/>
        <w:rPr>
          <w:sz w:val="22"/>
          <w:szCs w:val="22"/>
        </w:rPr>
      </w:pPr>
      <w:r>
        <w:rPr>
          <w:sz w:val="22"/>
          <w:szCs w:val="22"/>
        </w:rPr>
      </w:r>
    </w:p>
    <w:p>
      <w:pPr>
        <w:pStyle w:val="Normal"/>
        <w:ind w:firstLine="708"/>
        <w:jc w:val="both"/>
        <w:rPr>
          <w:sz w:val="22"/>
          <w:szCs w:val="22"/>
        </w:rPr>
      </w:pPr>
      <w:r>
        <w:rPr>
          <w:rFonts w:eastAsia="Times New Roman CE;Times New Roman" w:cs="Times New Roman CE;Times New Roman" w:ascii="Times New Roman CE;Times New Roman" w:hAnsi="Times New Roman CE;Times New Roman"/>
          <w:sz w:val="22"/>
          <w:szCs w:val="22"/>
        </w:rPr>
        <w:t>Subjekt, který obdržel dotaci ze státního rozpočtu ji finančně vypořádá proti zákonnému nároku a případný rozdíl vrátí prostřednictvím Ministerstva školství, mládeže a tělovýchovy do státního rozpočtu bez ohledu na to, jak byly vypořádány jeho pohledávky vůči Union bance.</w:t>
      </w:r>
    </w:p>
    <w:p>
      <w:pPr>
        <w:pStyle w:val="Normal"/>
        <w:jc w:val="both"/>
        <w:rPr>
          <w:sz w:val="22"/>
          <w:szCs w:val="22"/>
        </w:rPr>
      </w:pPr>
      <w:r>
        <w:rPr>
          <w:sz w:val="22"/>
          <w:szCs w:val="22"/>
        </w:rPr>
      </w:r>
    </w:p>
    <w:p>
      <w:pPr>
        <w:pStyle w:val="Normal"/>
        <w:ind w:firstLine="708"/>
        <w:rPr/>
      </w:pPr>
      <w:r>
        <w:rPr>
          <w:rFonts w:eastAsia="Times New Roman CE;Times New Roman" w:cs="Times New Roman CE;Times New Roman" w:ascii="Times New Roman CE;Times New Roman" w:hAnsi="Times New Roman CE;Times New Roman"/>
          <w:sz w:val="22"/>
          <w:szCs w:val="22"/>
        </w:rPr>
        <w:t xml:space="preserve">Konkrétní termíny a úkoly a pro jednotlivé subjekty finančního vypořádání budou stanoveny Metodickým pokynem k finančnímu vypořádání vztahů se státním rozpočtem </w:t>
      </w:r>
      <w:r>
        <w:rPr>
          <w:sz w:val="22"/>
          <w:szCs w:val="22"/>
        </w:rPr>
        <w:t>za rok 2003.</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rFonts w:eastAsia="Times New Roman CE;Times New Roman" w:cs="Times New Roman CE;Times New Roman" w:ascii="Times New Roman CE;Times New Roman" w:hAnsi="Times New Roman CE;Times New Roman"/>
          <w:sz w:val="22"/>
          <w:szCs w:val="22"/>
        </w:rPr>
        <w:tab/>
        <w:tab/>
        <w:tab/>
        <w:tab/>
        <w:tab/>
        <w:t>Ing. Zdeněk Bernard v.r.</w:t>
      </w:r>
    </w:p>
    <w:p>
      <w:pPr>
        <w:pStyle w:val="Normal"/>
        <w:ind w:firstLine="708"/>
        <w:jc w:val="both"/>
        <w:rPr/>
      </w:pPr>
      <w:r>
        <w:rPr>
          <w:sz w:val="22"/>
          <w:szCs w:val="22"/>
        </w:rPr>
        <w:t xml:space="preserve">                                  </w:t>
      </w: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vrchní ředitel ekonomické sekce</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rPr/>
      </w:pPr>
      <w:r>
        <w:rPr/>
      </w:r>
    </w:p>
    <w:p>
      <w:pPr>
        <w:pStyle w:val="Normal"/>
        <w:rPr/>
      </w:pPr>
      <w:r>
        <w:rPr/>
      </w:r>
    </w:p>
    <w:p>
      <w:pPr>
        <w:pStyle w:val="Normal"/>
        <w:rPr/>
      </w:pPr>
      <w:r>
        <w:rPr/>
      </w:r>
    </w:p>
    <w:p>
      <w:pPr>
        <w:pStyle w:val="Normal"/>
        <w:rPr/>
      </w:pPr>
      <w:r>
        <w:rPr/>
      </w:r>
    </w:p>
    <w:tbl>
      <w:tblPr>
        <w:tblW w:w="14323" w:type="dxa"/>
        <w:jc w:val="left"/>
        <w:tblInd w:w="-30"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979"/>
        <w:gridCol w:w="979"/>
        <w:gridCol w:w="979"/>
        <w:gridCol w:w="979"/>
        <w:gridCol w:w="1594"/>
        <w:gridCol w:w="979"/>
      </w:tblGrid>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4" w:hRule="atLeast"/>
        </w:trPr>
        <w:tc>
          <w:tcPr>
            <w:tcW w:w="6854" w:type="dxa"/>
            <w:gridSpan w:val="7"/>
            <w:tcBorders/>
          </w:tcPr>
          <w:p>
            <w:pPr>
              <w:pStyle w:val="Normal"/>
              <w:rPr>
                <w:rFonts w:ascii="ARIAL CE;Arial" w:hAnsi="ARIAL CE;Arial" w:eastAsia="ARIAL CE;Arial" w:cs="ARIAL CE;Arial"/>
                <w:b/>
                <w:b/>
                <w:bCs/>
                <w:color w:val="000000"/>
                <w:sz w:val="32"/>
                <w:szCs w:val="32"/>
              </w:rPr>
            </w:pPr>
            <w:r>
              <w:rPr>
                <w:rFonts w:eastAsia="ARIAL CE;Arial" w:cs="ARIAL CE;Arial" w:ascii="ARIAL CE;Arial" w:hAnsi="ARIAL CE;Arial"/>
                <w:b/>
                <w:bCs/>
                <w:color w:val="000000"/>
                <w:sz w:val="32"/>
                <w:szCs w:val="32"/>
              </w:rPr>
              <w:t>Přehled platnosti učebních dokumentů pro výuku v učebních a studijních oborech</w:t>
            </w:r>
          </w:p>
        </w:tc>
        <w:tc>
          <w:tcPr>
            <w:tcW w:w="0" w:type="dxa"/>
            <w:vMerge w:val="continue"/>
            <w:tcBorders/>
          </w:tcPr>
          <w:p>
            <w:pPr>
              <w:pStyle w:val="Norma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4" w:hRule="atLeast"/>
        </w:trPr>
        <w:tc>
          <w:tcPr>
            <w:tcW w:w="2938" w:type="dxa"/>
            <w:gridSpan w:val="3"/>
            <w:tcBorders/>
          </w:tcPr>
          <w:p>
            <w:pPr>
              <w:pStyle w:val="Normal"/>
              <w:rPr>
                <w:rFonts w:ascii="ARIAL CE;Arial" w:hAnsi="ARIAL CE;Arial" w:eastAsia="ARIAL CE;Arial" w:cs="ARIAL CE;Arial"/>
                <w:b/>
                <w:b/>
                <w:bCs/>
                <w:color w:val="000000"/>
                <w:sz w:val="32"/>
                <w:szCs w:val="32"/>
              </w:rPr>
            </w:pPr>
            <w:r>
              <w:rPr>
                <w:rFonts w:eastAsia="ARIAL CE;Arial" w:cs="ARIAL CE;Arial" w:ascii="ARIAL CE;Arial" w:hAnsi="ARIAL CE;Arial"/>
                <w:b/>
                <w:bCs/>
                <w:color w:val="000000"/>
                <w:sz w:val="32"/>
                <w:szCs w:val="32"/>
              </w:rPr>
              <w:t>středoškolského odborného vzdělávání</w:t>
            </w:r>
          </w:p>
        </w:tc>
        <w:tc>
          <w:tcPr>
            <w:tcW w:w="0" w:type="dxa"/>
            <w:vMerge w:val="continue"/>
            <w:tcBorders/>
          </w:tcPr>
          <w:p>
            <w:pPr>
              <w:pStyle w:val="Norma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1958" w:type="dxa"/>
            <w:gridSpan w:val="2"/>
            <w:tcBorders/>
          </w:tcPr>
          <w:p>
            <w:pPr>
              <w:pStyle w:val="Normal"/>
              <w:rPr/>
            </w:pPr>
            <w:r>
              <w:rPr>
                <w:rFonts w:eastAsia="ARIAL CE;Arial" w:cs="ARIAL CE;Arial" w:ascii="ARIAL CE;Arial" w:hAnsi="ARIAL CE;Arial"/>
                <w:color w:val="000000"/>
                <w:sz w:val="24"/>
                <w:szCs w:val="24"/>
              </w:rPr>
              <w:t>Č</w:t>
            </w:r>
            <w:r>
              <w:rPr>
                <w:rFonts w:eastAsia="Arial" w:cs="Arial" w:ascii="Arial" w:hAnsi="Arial"/>
                <w:color w:val="000000"/>
                <w:sz w:val="24"/>
                <w:szCs w:val="24"/>
              </w:rPr>
              <w:t>j. 27 966/2003-23</w:t>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5875" w:type="dxa"/>
            <w:gridSpan w:val="6"/>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Učební dokumenty studijních a učebních oborů SOŠ, SOU a U - státních škol</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854" w:type="dxa"/>
            <w:gridSpan w:val="7"/>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čební dokumenty oborů odborných učilišť jsou uvedeny v samostatném seznamu)</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8" w:hRule="atLeast"/>
        </w:trPr>
        <w:tc>
          <w:tcPr>
            <w:tcW w:w="979"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9"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00" w:hRule="atLeast"/>
        </w:trPr>
        <w:tc>
          <w:tcPr>
            <w:tcW w:w="8813" w:type="dxa"/>
            <w:gridSpan w:val="9"/>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ÁST A - PLATNOST UČEBNÍCH DOKUMENTŮ - platné učební dokumenty s neomezenou či omezenou platností</w:t>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00" w:hRule="atLeast"/>
        </w:trPr>
        <w:tc>
          <w:tcPr>
            <w:tcW w:w="8813" w:type="dxa"/>
            <w:gridSpan w:val="9"/>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ÁST B - PLATNOST UČEBNÍCH DOKUMENTŮ - platné učební dokumenty ověřené v rámci pilotních škol PHARE</w:t>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979"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4896" w:type="dxa"/>
            <w:gridSpan w:val="5"/>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veřejněno ve Věstníku MŠMT 8/2001, čj. 21 057/2001-23</w:t>
            </w:r>
          </w:p>
        </w:tc>
        <w:tc>
          <w:tcPr>
            <w:tcW w:w="0" w:type="dxa"/>
            <w:vMerge w:val="continue"/>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00" w:hRule="atLeast"/>
        </w:trPr>
        <w:tc>
          <w:tcPr>
            <w:tcW w:w="8813" w:type="dxa"/>
            <w:gridSpan w:val="9"/>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ÁST C - PLATNOST UČEBNÍCH DOKUMENTŮ - učební dokumenty s ukončenou nebo dobíhající platností</w:t>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41" w:hRule="atLeast"/>
        </w:trPr>
        <w:tc>
          <w:tcPr>
            <w:tcW w:w="11750" w:type="dxa"/>
            <w:gridSpan w:val="12"/>
            <w:tcBorders/>
          </w:tcPr>
          <w:p>
            <w:pPr>
              <w:pStyle w:val="Normal"/>
              <w:rPr/>
            </w:pPr>
            <w:r>
              <w:rPr>
                <w:rFonts w:eastAsia="ARIAL CE;Arial" w:cs="ARIAL CE;Arial" w:ascii="ARIAL CE;Arial" w:hAnsi="ARIAL CE;Arial"/>
                <w:color w:val="000000"/>
                <w:sz w:val="24"/>
                <w:szCs w:val="24"/>
              </w:rPr>
              <w:t xml:space="preserve">vyřazené v roce 2003 </w:t>
            </w:r>
            <w:r>
              <w:rPr>
                <w:rFonts w:eastAsia="ARIAL CE;Arial" w:cs="ARIAL CE;Arial" w:ascii="ARIAL CE;Arial" w:hAnsi="ARIAL CE;Arial"/>
                <w:color w:val="000000"/>
                <w:sz w:val="18"/>
                <w:szCs w:val="18"/>
              </w:rPr>
              <w:t>(Přehled vyřazených v předchozím období je uveřejněn ve Věstníku MŠMT č. 8/2001 a 12/2001, čj. 21 057/2001-23 a 28 041/2001-23)</w:t>
            </w:r>
          </w:p>
        </w:tc>
        <w:tc>
          <w:tcPr>
            <w:tcW w:w="0" w:type="dxa"/>
            <w:vMerge w:val="continue"/>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tlivky:</w:t>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4896" w:type="dxa"/>
            <w:gridSpan w:val="5"/>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 - Ukončená platnost učebních dokumentů k uvedenému datu</w:t>
            </w:r>
          </w:p>
        </w:tc>
        <w:tc>
          <w:tcPr>
            <w:tcW w:w="0" w:type="dxa"/>
            <w:vMerge w:val="continue"/>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854" w:type="dxa"/>
            <w:gridSpan w:val="7"/>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1 - Ukončená platnost učebních dokumentů k uvedenému datu počínaje 1. ročníkem</w:t>
            </w:r>
          </w:p>
        </w:tc>
        <w:tc>
          <w:tcPr>
            <w:tcW w:w="0" w:type="dxa"/>
            <w:vMerge w:val="continue"/>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938" w:type="dxa"/>
            <w:gridSpan w:val="3"/>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1) Ve znění pozdějších úprav </w:t>
            </w:r>
          </w:p>
        </w:tc>
        <w:tc>
          <w:tcPr>
            <w:tcW w:w="0" w:type="dxa"/>
            <w:vMerge w:val="continue"/>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7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917" w:type="dxa"/>
            <w:gridSpan w:val="4"/>
            <w:tcBorders/>
          </w:tcPr>
          <w:p>
            <w:pPr>
              <w:pStyle w:val="Normal"/>
              <w:rPr/>
            </w:pPr>
            <w:r>
              <w:rPr>
                <w:rFonts w:eastAsia="ARIAL CE;Arial" w:cs="ARIAL CE;Arial" w:ascii="ARIAL CE;Arial" w:hAnsi="ARIAL CE;Arial"/>
                <w:color w:val="000000"/>
                <w:u w:val="single"/>
              </w:rPr>
              <w:t>Poznámka o večerním a dálkovém studiu</w:t>
            </w:r>
            <w:r>
              <w:rPr>
                <w:rFonts w:eastAsia="Arial" w:cs="Arial" w:ascii="Arial" w:hAnsi="Arial"/>
                <w:color w:val="000000"/>
              </w:rPr>
              <w:t>:</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0771" w:type="dxa"/>
            <w:gridSpan w:val="11"/>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 přehledu jsou uvedeny údaje o učebních dokumentech pro večerní a dálkové studium pouze v případě, že jsou jejich UD schvalovány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0771" w:type="dxa"/>
            <w:gridSpan w:val="11"/>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amostatně. Pokud jsou schváleny UD denního studia, lze vyučovat obor i ve večerní a dálkové formě (s výjimkami uvedenými podle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0771" w:type="dxa"/>
            <w:gridSpan w:val="11"/>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23 vyhlášky č. 354/1991 Sb.). V případě, že UD neobsahují učební plán pro večerní a dálkové studium a škola chce obor v této formě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2" w:type="dxa"/>
            <w:gridSpan w:val="1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učovat nebo žádat o jeho zařazení do sítě škol a školských zařízení, požádá škola o vypracování učebního plánu Národní ústav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854" w:type="dxa"/>
            <w:gridSpan w:val="7"/>
            <w:tcBorders/>
          </w:tcPr>
          <w:p>
            <w:pPr>
              <w:pStyle w:val="Normal"/>
              <w:rPr/>
            </w:pPr>
            <w:r>
              <w:rPr>
                <w:rFonts w:eastAsia="ARIAL CE;Arial" w:cs="ARIAL CE;Arial" w:ascii="ARIAL CE;Arial" w:hAnsi="ARIAL CE;Arial"/>
                <w:color w:val="000000"/>
              </w:rPr>
              <w:t>odborného vzdělávání. Učební plány budou následně předlož</w:t>
            </w:r>
            <w:r>
              <w:rPr>
                <w:rFonts w:eastAsia="Arial" w:cs="Arial" w:ascii="Arial" w:hAnsi="Arial"/>
                <w:color w:val="000000"/>
              </w:rPr>
              <w:t>eny MŠMT ke schvále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15" w:hRule="atLeast"/>
        </w:trPr>
        <w:tc>
          <w:tcPr>
            <w:tcW w:w="979" w:type="dxa"/>
            <w:tcBorders/>
          </w:tcPr>
          <w:p>
            <w:pPr>
              <w:pStyle w:val="Normal"/>
              <w:snapToGrid w:val="false"/>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854" w:type="dxa"/>
            <w:gridSpan w:val="7"/>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y si mohou učební dokumenty objednat v Národním ústavu odborného vzdělávání buď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7834" w:type="dxa"/>
            <w:gridSpan w:val="8"/>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elektronicky na adrese     krejcova@nuov.cz, faxem na čísle 274 863 380, nebo dopisem na adrese </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917" w:type="dxa"/>
            <w:gridSpan w:val="4"/>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ÚOV, paní Krejčová, Weilova 6, 102 00 Praha 10</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1958" w:type="dxa"/>
            <w:gridSpan w:val="2"/>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Doplněno k 30.9.2003</w:t>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854" w:type="dxa"/>
            <w:gridSpan w:val="7"/>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vněž platí všechny učební dokumenty se schvalovací doložkou udělenou po tomto datu</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tbl>
      <w:tblPr>
        <w:tblW w:w="16608" w:type="dxa"/>
        <w:jc w:val="left"/>
        <w:tblInd w:w="-45" w:type="dxa"/>
        <w:tblLayout w:type="fixed"/>
        <w:tblCellMar>
          <w:top w:w="0" w:type="dxa"/>
          <w:left w:w="30" w:type="dxa"/>
          <w:bottom w:w="0" w:type="dxa"/>
          <w:right w:w="30" w:type="dxa"/>
        </w:tblCellMar>
      </w:tblPr>
      <w:tblGrid>
        <w:gridCol w:w="442"/>
        <w:gridCol w:w="1197"/>
        <w:gridCol w:w="5095"/>
        <w:gridCol w:w="2302"/>
        <w:gridCol w:w="1042"/>
        <w:gridCol w:w="914"/>
        <w:gridCol w:w="1704"/>
        <w:gridCol w:w="1308"/>
        <w:gridCol w:w="552"/>
        <w:gridCol w:w="1042"/>
        <w:gridCol w:w="1010"/>
      </w:tblGrid>
      <w:tr>
        <w:trPr>
          <w:trHeight w:val="247" w:hRule="atLeast"/>
        </w:trPr>
        <w:tc>
          <w:tcPr>
            <w:tcW w:w="442" w:type="dxa"/>
            <w:tcBorders>
              <w:top w:val="single" w:sz="12" w:space="0" w:color="000000"/>
              <w:left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ok</w:t>
            </w:r>
          </w:p>
        </w:tc>
        <w:tc>
          <w:tcPr>
            <w:tcW w:w="1197"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ód KKOV</w:t>
            </w:r>
          </w:p>
        </w:tc>
        <w:tc>
          <w:tcPr>
            <w:tcW w:w="5095" w:type="dxa"/>
            <w:tcBorders>
              <w:top w:val="single" w:sz="12" w:space="0" w:color="000000"/>
              <w:bottom w:val="single" w:sz="12"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zev vzdělávacího programu</w:t>
            </w:r>
          </w:p>
        </w:tc>
        <w:tc>
          <w:tcPr>
            <w:tcW w:w="2302"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ma</w:t>
            </w:r>
          </w:p>
        </w:tc>
        <w:tc>
          <w:tcPr>
            <w:tcW w:w="1042" w:type="dxa"/>
            <w:tcBorders>
              <w:top w:val="single" w:sz="12" w:space="0" w:color="000000"/>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618" w:type="dxa"/>
            <w:gridSpan w:val="2"/>
            <w:tcBorders>
              <w:top w:val="single" w:sz="12" w:space="0" w:color="000000"/>
              <w:bottom w:val="single" w:sz="12" w:space="0" w:color="000000"/>
            </w:tcBorders>
          </w:tcPr>
          <w:p>
            <w:pPr>
              <w:pStyle w:val="Normal"/>
              <w:jc w:val="right"/>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chváleno dne, pod čj.</w:t>
            </w:r>
          </w:p>
        </w:tc>
        <w:tc>
          <w:tcPr>
            <w:tcW w:w="0" w:type="dxa"/>
            <w:vMerge w:val="continue"/>
            <w:tcBorders>
              <w:top w:val="single" w:sz="12" w:space="0" w:color="000000"/>
              <w:bottom w:val="single" w:sz="12"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308"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 schváleno</w:t>
            </w:r>
          </w:p>
        </w:tc>
        <w:tc>
          <w:tcPr>
            <w:tcW w:w="552" w:type="dxa"/>
            <w:tcBorders>
              <w:top w:val="single" w:sz="12" w:space="0" w:color="000000"/>
              <w:bottom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Platn-</w:t>
            </w:r>
          </w:p>
        </w:tc>
        <w:tc>
          <w:tcPr>
            <w:tcW w:w="1042" w:type="dxa"/>
            <w:tcBorders>
              <w:top w:val="single" w:sz="12" w:space="0" w:color="000000"/>
              <w:bottom w:val="single" w:sz="12" w:space="0" w:color="000000"/>
              <w:right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st - do</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lef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95"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30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0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30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a tvorba životního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063/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P+někt.U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a tvorba životního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 431/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přírody a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17/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osnov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přírody a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 433/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kologie a ochrana krajin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500/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kologie a ochrana krajin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371/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a obnova životního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 432/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ůmyslová ekolog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82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2-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t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20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odel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05/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lév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5.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0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tník operáto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505/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i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tnic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650/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Užitá geologie - stavební</w:t>
            </w:r>
            <w:r>
              <w:rPr>
                <w:rFonts w:eastAsia="Arial" w:cs="Arial" w:ascii="Arial" w:hAnsi="Arial"/>
                <w:color w:val="000000"/>
                <w:sz w:val="18"/>
                <w:szCs w:val="18"/>
              </w:rPr>
              <w:t xml:space="preserve"> geologie a ekolog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85/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ěžba a zpracování kamen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48/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ěžba a zpracování kamen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5.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17 088/90-21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Hutnictví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506/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t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458/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ízení a kontrola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509/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léváre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275/90-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97/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ábění 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98/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8-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é služby v autoservis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11.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91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ámeč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r.výstu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3 69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ámeč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2.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919/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stroj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6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tec 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63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5-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empíř - strojíren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6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5-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empíř - strojíren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042/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áběč 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37/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áběč 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01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ní kov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6/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akýr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0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t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788/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2-H/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Jemný 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 159/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Hodi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8.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55/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ilničních 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3.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56/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ilničních 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12.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92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ník - lodní dopra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4.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0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2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1.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921/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oprav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53/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8-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uto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99/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ušk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81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pro 1škol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ušk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3.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 428/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1-H/5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4/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H/5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ábění 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5/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8-H/5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Technické služ</w:t>
            </w:r>
            <w:r>
              <w:rPr>
                <w:rFonts w:eastAsia="Arial" w:cs="Arial" w:ascii="Arial" w:hAnsi="Arial"/>
                <w:color w:val="000000"/>
                <w:sz w:val="18"/>
                <w:szCs w:val="18"/>
              </w:rPr>
              <w:t>by v autoservis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7/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4-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trojů a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459/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eřizov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5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eřizovač - mechatro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0.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80/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číslicově řízených 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780/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tecký 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61/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tecký 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k - pušk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11.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 284/9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další</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3-L/5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techn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2.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590/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5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provoz textilních strojů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9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i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5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provoz textilních strojů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10.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03/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5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 - provoz a údržba vozidel</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 UO</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300/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rojírenství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2.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 747/9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osnov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ízení jakosti ve strojíre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583/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ník požární techn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2.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229/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54/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E/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5.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688/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k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11.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502/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Elektrik</w:t>
            </w:r>
            <w:r>
              <w:rPr>
                <w:rFonts w:eastAsia="ARIAL CE;Arial" w:cs="ARIAL CE;Arial" w:ascii="ARIAL CE;Arial" w:hAnsi="ARIAL CE;Arial"/>
                <w:color w:val="000000"/>
                <w:sz w:val="18"/>
                <w:szCs w:val="18"/>
              </w:rPr>
              <w:t>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401/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kář - slaboprou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11.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502/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kář - slaboprou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266/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kář - silnoprou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11.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502/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kář - silnoprou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266/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2-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elektrotechnických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857/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Mechanik elektronických zaří</w:t>
            </w:r>
            <w:r>
              <w:rPr>
                <w:rFonts w:eastAsia="Arial" w:cs="Arial" w:ascii="Arial" w:hAnsi="Arial"/>
                <w:color w:val="000000"/>
                <w:sz w:val="18"/>
                <w:szCs w:val="18"/>
              </w:rPr>
              <w:t>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56/97</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Elektromechanik - sdělovací a zabezpečovací technik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128/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utoelektrik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1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8-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Spojový</w:t>
            </w:r>
            <w:r>
              <w:rPr>
                <w:rFonts w:eastAsia="ARIAL CE;Arial" w:cs="ARIAL CE;Arial" w:ascii="ARIAL CE;Arial" w:hAnsi="ARIAL CE;Arial"/>
                <w:color w:val="000000"/>
                <w:sz w:val="18"/>
                <w:szCs w:val="18"/>
              </w:rPr>
              <w:t xml:space="preserve"> mechanik - spojovací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7.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29/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pojový 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9/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9-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pojový mechanik - sdělovací sítě</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7.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29/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ilnoproud.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54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k elektro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37/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zabezpečovacích a sdělovacích systém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8.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096/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5-L/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lekomunikační mecha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4.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213/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049/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L/5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elektrotechn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43/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L/5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elektrotechn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9.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403/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5-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řízení sdělovací techniky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11.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283/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L/5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utoelektron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09/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61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561/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řízení silnoproudé elektrotechn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0.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řízení silnoproudé elektrotechn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560/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laboproudá elektro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026/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utomatizační 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0.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2/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5-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CE;Arial" w:cs="ARIAL CE;Arial" w:ascii="ARIAL CE;Arial" w:hAnsi="ARIAL CE;Arial"/>
                <w:color w:val="000000"/>
                <w:sz w:val="18"/>
                <w:szCs w:val="18"/>
              </w:rPr>
              <w:t>Digitální telekomunikační 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02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azová a zvuková technika - technické zaměř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0.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20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azová a zvuková technika - technologickoorganizační za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08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bezpečovací a sdělovací technika v dopravě</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22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7-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onické počítačové systém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0.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1/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lef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26-47-M/003</w:t>
            </w:r>
          </w:p>
        </w:tc>
        <w:tc>
          <w:tcPr>
            <w:tcW w:w="5095" w:type="dxa"/>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Informační technologie - aplikace osobních počítačů</w:t>
            </w:r>
          </w:p>
        </w:tc>
        <w:tc>
          <w:tcPr>
            <w:tcW w:w="230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5.97</w:t>
            </w:r>
          </w:p>
        </w:tc>
        <w:tc>
          <w:tcPr>
            <w:tcW w:w="1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20 633/97-71</w:t>
            </w:r>
          </w:p>
        </w:tc>
        <w:tc>
          <w:tcPr>
            <w:tcW w:w="130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5-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Gumárenská a plastik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57/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E/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5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ižuter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9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k -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92/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2-H/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152/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erátor farmaceutické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83/19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3-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aborant pro farmaceutickou výrob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83/19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H/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6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8-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56/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1-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rusič technického a šperkového kamen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2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1-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rusič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5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2-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líř skla a keram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55/1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bižuterie - skleněná bižuter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23/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bižuterie - kovová bižuter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23/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vánočních ozdo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21/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o-farmaceut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ětv. 1+1,1+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713/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k operátor - průmyslová chem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5.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419/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32/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chemicko-technologické procesy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výroba celulozy a papíru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4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ní chemie - zpracování kaučuků a plastů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analytická chem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eramický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7/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eramický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95/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7-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ižuterní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8/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celulózy a papír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55/90-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o-farmaceut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ětv. 1+1,1+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713/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likovaná chem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likovaná chemie - analytická chem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likovaná chemie - chemická technolog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likovaná chemie - farmaceutické substan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plikovaná chemie - ochrana životního prostřed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plikovaná chemie - výpočetní technika v chemi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4-M/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likovaná chemie - podnikový manageme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1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12/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2 osnov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56/90-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keram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21/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81/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ly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60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k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 sluch.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5.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500/2001-2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U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k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981/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4-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ukrář-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839/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4-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ukrář -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9 072/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4-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Cukrovinkář - pečivář - vý</w:t>
            </w:r>
            <w:r>
              <w:rPr>
                <w:rFonts w:eastAsia="Arial" w:cs="Arial" w:ascii="Arial" w:hAnsi="Arial"/>
                <w:color w:val="000000"/>
                <w:sz w:val="18"/>
                <w:szCs w:val="18"/>
              </w:rPr>
              <w:t>roba cukrovin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128/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4-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ukrovinkář - pečivář - výroba trvanlivého peči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128/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5-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lékař -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6/92-74/741/49</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5-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Mlé</w:t>
            </w:r>
            <w:r>
              <w:rPr>
                <w:rFonts w:eastAsia="ARIAL CE;Arial" w:cs="ARIAL CE;Arial" w:ascii="ARIAL CE;Arial" w:hAnsi="ARIAL CE;Arial"/>
                <w:color w:val="000000"/>
                <w:sz w:val="18"/>
                <w:szCs w:val="18"/>
              </w:rPr>
              <w:t>kař - prodej</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6/92-74/741/49</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6-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ezník - uzenář -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3 351/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6-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ezník - uzenář - prodej</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3 351/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7-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ladovník - pivovar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3 348/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8-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nzerv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4 162/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8-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nzerv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016/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1-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834/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48/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1-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ý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6/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1-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ý průmysl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7.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205/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výroba cukru a cukrovinek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Potravinářská technologie - průmyslová výroba krmiv a mlynářství</w:t>
            </w:r>
            <w:r>
              <w:rPr>
                <w:rFonts w:eastAsia="Arial" w:cs="Arial" w:ascii="Arial" w:hAnsi="Arial"/>
                <w:color w:val="000000"/>
                <w:sz w:val="18"/>
                <w:szCs w:val="18"/>
              </w:rPr>
              <w:t xml:space="preserv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zpracování mouky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4-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zpracování mas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5-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kvasná technolog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6-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zpracování mlé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8-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konzerváren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nalýza potravi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474/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výroba cukru a cukrovin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ologie potravin - mlynářství a výroba krmi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zpracování mou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zpracování mas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kvasná technolog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5-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ologie potravin - výroba náp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zpracování mlé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7-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ologie potravin - technologie tuk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8-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potravin - konzervace potravi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06/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7-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xtil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4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E/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konfek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4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acovník v textilním a oděvním průmysl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903/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8-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38/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6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obouč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60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konfek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499/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oděvní výroby-oděv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9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oděvní výroby-obchodní činnost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9.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390/92-21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textilní technolog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9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il</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textilní technologi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10.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03/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zušlechťování textili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9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il</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průmysl - zušlechťování textili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10.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03/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ěvnic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97/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il</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ěvnic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9.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544/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podnikatel</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249/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 - podnikatel</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4.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25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delování pleteni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12/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xtilní výroba a podnika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2.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92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xtilní výroba a podnika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076(7)/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xtilní výroba a podnika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77/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1-M/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technologie - plet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9.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62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ěv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074(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ěv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404/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us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56/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8-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obuv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91/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raš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02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k U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raš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0/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02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k U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3-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ík - příprava kožešnických výrobk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3-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ík - šití a opravy kožešnických výrobk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4-H/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uv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87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ukavičk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02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k U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edl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02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k U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edl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1/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Kožedělná výroba (ná</w:t>
            </w:r>
            <w:r>
              <w:rPr>
                <w:rFonts w:eastAsia="Arial" w:cs="Arial" w:ascii="Arial" w:hAnsi="Arial"/>
                <w:color w:val="000000"/>
                <w:sz w:val="18"/>
                <w:szCs w:val="18"/>
              </w:rPr>
              <w:t>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3-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ická konfekc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9/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ání usní, plastů a pryž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070/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ání usní, plastů a pryž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39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obuvi a galanterního zboží - výroba galanter.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61/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w:t>
            </w:r>
            <w:r>
              <w:rPr>
                <w:rFonts w:eastAsia="ARIAL CE;Arial" w:cs="ARIAL CE;Arial" w:ascii="ARIAL CE;Arial" w:hAnsi="ARIAL CE;Arial"/>
                <w:color w:val="000000"/>
                <w:sz w:val="18"/>
                <w:szCs w:val="18"/>
              </w:rPr>
              <w:t>roba obuvi a galanterního zboží - výroba galanter.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966/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obuvi a galanterního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2.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637/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w:t>
            </w:r>
            <w:r>
              <w:rPr>
                <w:rFonts w:eastAsia="ARIAL CE;Arial" w:cs="ARIAL CE;Arial" w:ascii="ARIAL CE;Arial" w:hAnsi="ARIAL CE;Arial"/>
                <w:color w:val="000000"/>
                <w:sz w:val="18"/>
                <w:szCs w:val="18"/>
              </w:rPr>
              <w:t>roba obuvi a galan.zboží - administr.ve výr.obuvi a gal.z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2.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096/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obuvi a galanterního zboží - výroba obuv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61/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w:t>
            </w:r>
            <w:r>
              <w:rPr>
                <w:rFonts w:eastAsia="ARIAL CE;Arial" w:cs="ARIAL CE;Arial" w:ascii="ARIAL CE;Arial" w:hAnsi="ARIAL CE;Arial"/>
                <w:color w:val="000000"/>
                <w:sz w:val="18"/>
                <w:szCs w:val="18"/>
              </w:rPr>
              <w:t>roba obuvi a galanterního zboží - výroba obuv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966/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3-E/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šík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85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7-E/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ání dře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89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9-E/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aloun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5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klávesové nástroj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2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strunné nástroj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85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varhan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1 610/94-74/41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dechových a bicích hudebních ná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817/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Rá</w:t>
            </w:r>
            <w:r>
              <w:rPr>
                <w:rFonts w:eastAsia="ARIAL CE;Arial" w:cs="ARIAL CE;Arial" w:ascii="ARIAL CE;Arial" w:hAnsi="ARIAL CE;Arial"/>
                <w:color w:val="000000"/>
                <w:sz w:val="18"/>
                <w:szCs w:val="18"/>
              </w:rPr>
              <w:t>mař - pozlacov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45/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6-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ruhlář - výroba nábytk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5 810/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6-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ruhlář - dřevěné konstruk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5 810/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alou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5.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63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2-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rtáč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12.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16/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7-H/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ání dře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609/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8-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atel přírodních pleti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0.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5 355/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dřevařské a nábytkářské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6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ká a nábytk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73/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3-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hudebních ná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75/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11.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še (UP dřív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ěné konstruk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69/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bytk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2.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10/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alou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2.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11/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bytkářská a dřeva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11.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 191/9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hudebních nástrojů - výroba hudebních ná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75/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3-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hudebních nástrojů - akustika a zvuková 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75/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3-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roba hudebních ná</w:t>
            </w:r>
            <w:r>
              <w:rPr>
                <w:rFonts w:eastAsia="ARIAL CE;Arial" w:cs="ARIAL CE;Arial" w:ascii="ARIAL CE;Arial" w:hAnsi="ARIAL CE;Arial"/>
                <w:color w:val="000000"/>
                <w:sz w:val="18"/>
                <w:szCs w:val="18"/>
              </w:rPr>
              <w:t>strojů - management prodeje hud. ná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75/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4-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74/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iskař na polygrafických strojích</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7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eprodukční graf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06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eprodukční graf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29/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tograf</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44/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nih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30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2-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iskař na polygrafických strojích</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7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3-L/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eprodukční grafik pro médi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1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Polygrafický prů</w:t>
            </w:r>
            <w:r>
              <w:rPr>
                <w:rFonts w:eastAsia="Arial" w:cs="Arial" w:ascii="Arial" w:hAnsi="Arial"/>
                <w:color w:val="000000"/>
                <w:sz w:val="18"/>
                <w:szCs w:val="18"/>
              </w:rPr>
              <w:t>mysl</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4/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1.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782/7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7-E/5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lířské a natěračské prá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3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2-E/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enářské prá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3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E/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5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E/5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ělník technických služe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3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laždi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5 45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stalat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399/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2-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plynových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3 204/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zolat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0.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56/96-01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4-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ame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51/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5-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Klempíř - stavební výrob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53/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omi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69/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lí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883/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dlah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43/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e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398/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Štukat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7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4-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s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2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tér suchých stave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09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ed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8.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633/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25/86-220</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m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92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klad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91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9-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krýv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77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5-L/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k plynových zařízení a tepelných sousta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3.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444/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4-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provoz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061/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zemní stavi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20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Inženýrské stavitelství - vodní stav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52/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Inženýrské stavitelství - železniční stavi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52/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Inž</w:t>
            </w:r>
            <w:r>
              <w:rPr>
                <w:rFonts w:eastAsia="Arial" w:cs="Arial" w:ascii="Arial" w:hAnsi="Arial"/>
                <w:color w:val="000000"/>
                <w:sz w:val="18"/>
                <w:szCs w:val="18"/>
              </w:rPr>
              <w:t>enýrské stavitelství - dopravní stavi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52/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Inženýrské stavitelství - vodní hospod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52/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materiál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402/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5-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á zařízení budo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803/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6-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odézie - geodéz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18/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6-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odézie - katastr nemovitost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18/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7-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556/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7-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79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P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nipulant poštovního provozu a přepra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9 328/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Železnič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691/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2-L/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štovní manipul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7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pravní provoz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6.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20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L/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erátor provozu a ekonomiky doprav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975/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2-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štovní provoz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12.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584/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 a ekonomika doprav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576/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štovní a peněžní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6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9-41-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írenská a elektrotechnická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38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9-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Strojírenská</w:t>
            </w:r>
            <w:r>
              <w:rPr>
                <w:rFonts w:eastAsia="ARIAL CE;Arial" w:cs="ARIAL CE;Arial" w:ascii="ARIAL CE;Arial" w:hAnsi="ARIAL CE;Arial"/>
                <w:color w:val="000000"/>
                <w:sz w:val="18"/>
                <w:szCs w:val="18"/>
              </w:rPr>
              <w:t xml:space="preserve"> a elektrotechnická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40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9-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tro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77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9-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 a strojíre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02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Zemědělská vý</w:t>
            </w:r>
            <w:r>
              <w:rPr>
                <w:rFonts w:eastAsia="Arial" w:cs="Arial" w:ascii="Arial" w:hAnsi="Arial"/>
                <w:color w:val="000000"/>
                <w:sz w:val="18"/>
                <w:szCs w:val="18"/>
              </w:rPr>
              <w:t>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7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2-E/5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78/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ská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7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sní výro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8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ec, hospodyň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075/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aji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150/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Farm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4.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5 124/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čel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9.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56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1letý-1.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1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 357/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5 125/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25/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Jezdec a ošetřovatel dostihových ko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54/97-7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ovatel a zpracovatel drůbež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0.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1 164/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ovatel koní a jezde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26/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ovatel laboratorních a kožešinových zvířa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01/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4-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vář a podkov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051/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5-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ravář zemědělských stroj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4 054/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zátor lesní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9.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17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zátor lesní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3.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524/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O 1před.-1šk.</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zátor lesní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dálkov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94/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zátor lesní výro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9 948/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atel dře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dálkov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94/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7-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racovatel dře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6 807/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J/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Lesní hospodář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7.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089/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ký podnikatel</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44/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ovatel cizokrajných zvířa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47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10 638/95-23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tví - rybář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6/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charak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5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enérství dostihových a sportovních ko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UO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11.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413/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5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enérství dostihových a sportovních kon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556/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4-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09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4-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4/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L/5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zemědělství a lesního hospod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2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L/5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zemědělství a lesního hosp.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8/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L/5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zemědělství a lesního hosp.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118/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Lesní hospodářstv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7/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0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stlinolék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9.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08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0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stlinolék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54/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0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stlinolék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47/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odatek  </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0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stlinoléka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721/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gropodnik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05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gropodnik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3.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51/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olit.př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nohrad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11.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72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46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ovate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12.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 520/9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66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2.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5 48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75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 1škol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18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s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2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s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183/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yslivecké hospod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215/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 1škol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yslivecké hospod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94/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eterinární preven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976/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šetřovatel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601/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šetřovatel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V-621-2.7.199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J/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šetřovatelka se zaměřením na rodinnou výchov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2.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599/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1škol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obecná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91/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obecná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9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obecná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978/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obecná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ZV-530-18.3.9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dravotní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65/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dravotní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ZV-530-18.3.9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rmaceutický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688/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rmaceutický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688/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rmaceutický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68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rmaceutický labor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ZV-530-18.3.9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ubní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 sluch.p.</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7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ubní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3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ubní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ZV-530-18.3.9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rtopedicko - protetický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686/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rtopedicko - protetický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58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rtopedicko - protetický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1.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68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rtopedicko - protetický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4.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87/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ční techn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016/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ietní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97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ietní sestr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5.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ZV-530-29.5.9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oadministrativní pracov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RŠ</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3.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3521/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oadministrativní pracov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5.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717/91-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5</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5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ško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1.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51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3-L/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něžní manipula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5.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8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ohospodářské a správní činnosti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5.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47/96-23 (d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2-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ohospodářské a správní činnosti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0.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1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akadem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84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chodní akademie (čtyřletá)</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295/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chodně podnikatelská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605/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4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ka v ekonomi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65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4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ka v ekonomi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09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L/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chodně provozní pracovník civilního lete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53/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L/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chodně provozní pracovník civilního lete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1.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582/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1os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L/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nikání v oboru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jen pro 64-41-L/518, /521, /523)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913/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L/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nikání v oboru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jen pro 64-41-L/518, /521, /523)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5.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277/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L/51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nikání v technických povoláních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10.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679/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nagement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78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dnikání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232/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dnikání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481/92-21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dnikání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232/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á produk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1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622/96-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ká technická administrati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58/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ká technická administrativ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90/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á administrativa - elektro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6.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190/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2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nagement potravinářských výro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884/95-23</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4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nagement cestovního ruch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81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04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nagement a podnikání v umění a reklamě</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3.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598/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P,č.o. 1ško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3-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konomika zemědělství a výživ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382/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společného strav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66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 - číšník pro pohosti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61/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 - číšník pro pohosti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623/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číšník pro pohosti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737/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 - číšník - pohostin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RŠ</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5.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7 328/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61/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622/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Kuchař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736/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íšník, servír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5.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61/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Číšník, serví</w:t>
            </w:r>
            <w:r>
              <w:rPr>
                <w:rFonts w:eastAsia="Arial" w:cs="Arial" w:ascii="Arial" w:hAnsi="Arial"/>
                <w:color w:val="000000"/>
                <w:sz w:val="18"/>
                <w:szCs w:val="18"/>
              </w:rPr>
              <w:t>r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6.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7 624/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íšník-servír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735/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společného strav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4.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661/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1-L/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íšník,servír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4.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177/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1-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4.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178/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1-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polečné stravování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5.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50/96-23 (d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1-L/5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Společné stravování (ná</w:t>
            </w:r>
            <w:r>
              <w:rPr>
                <w:rFonts w:eastAsia="Arial" w:cs="Arial" w:ascii="Arial" w:hAnsi="Arial"/>
                <w:color w:val="000000"/>
                <w:sz w:val="18"/>
                <w:szCs w:val="18"/>
              </w:rPr>
              <w:t>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4.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773/9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mimo 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2-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otelnictví a turismus</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5.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13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2-M/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lužby cestovního ruch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11.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060/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E/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provoz</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20/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potravinářsk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smíšen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838/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smíšen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smíšen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RŠ</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7 722/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elektrotechnick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drogistick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motorová vozid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stavebniny a řemeslnické potře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textil a oděv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obuv a kožená galanter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domácí potře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drobn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hodiny a klenot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nábytek a bytové zaříz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textil,oděvy a obu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drobné zboží, klenoty a nábyt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průmyslové zbož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květin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013/94-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2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zbraně a střelivo</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538/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2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a výrobce lahůd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12.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031/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2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a výrobce lahůd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letý s V pro absol. OŠ</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910/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ranž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0.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1 163/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2-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ranž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5.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44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3-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erátor sklad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76/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provoz</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19/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1-L/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1.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23/97-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 obchodu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92/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2-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agac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616/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nihkupe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547/96-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2-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řejně pořádková činnost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0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řejnospráv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12.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 453/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řejnospráv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464/99-3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3-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řejnospráv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46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3-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diplomatických služe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3.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517/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E/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 domácnost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3.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3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deř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175/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ekondiční a sportovní mas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24/96-2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služe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09/96-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služeb</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5.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5 719/95-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4-H/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prádelen a čistíre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605/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5-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aritativní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245/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41-L/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smetič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903/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41-L/5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lasová kosmet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877/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41-L/5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leťová kosmetik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7.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84/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sér sportovní a rekondič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931/96-2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2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2-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nihovnické a informační systémy a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8.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070/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2-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Metody a technika informační práce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5.9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33/92-2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edagogika pro asistenty ve ško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1.stup.</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9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vše pro 1šk.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ychovatelství pro úst.soc. péč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3letý dálk.po předch.stud.</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625/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peciální pedagogika ve vězeňské službě</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5.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10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os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dagogika volného čas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4.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143/98-23/2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Předškolní a mimoškolní</w:t>
            </w:r>
            <w:r>
              <w:rPr>
                <w:rFonts w:eastAsia="Arial" w:cs="Arial" w:ascii="Arial" w:hAnsi="Arial"/>
                <w:color w:val="000000"/>
                <w:sz w:val="18"/>
                <w:szCs w:val="18"/>
              </w:rPr>
              <w:t xml:space="preserve"> pedagog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2.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27/23-2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M/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edagogika pro asistenty ve škol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5letý stupň.s MZ</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9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vše pro 1šk.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péč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6/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péče - pečovatelská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4letý s MZ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6/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péče - sociálněspráv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9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166/97-7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péče - soc. činnost pro etnické skupin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350/98-23/2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chovná a humanitár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5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chovná a humanitární činnost - sociálně výchovná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5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w:t>
            </w:r>
            <w:r>
              <w:rPr>
                <w:rFonts w:eastAsia="ARIAL CE;Arial" w:cs="ARIAL CE;Arial" w:ascii="ARIAL CE;Arial" w:hAnsi="ARIAL CE;Arial"/>
                <w:color w:val="000000"/>
                <w:sz w:val="18"/>
                <w:szCs w:val="18"/>
              </w:rPr>
              <w:t>chovná a humanitární činnost - sociálně administrativní činno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8.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58/95-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1-J/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odinná ško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dinná škola - sociální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1-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dinná škola - ekonomicko-administrativní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odinná škola - veřejnosprávní služb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11.9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09/94-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7.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959/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602/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osnov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konomic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3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konomic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6.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605/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edagogic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37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42-M/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Waldorfské lyceu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34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kovář a zámeč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6.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40/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pasí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0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latník a klenot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58/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latník a klenotní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84/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Umělecký š</w:t>
            </w:r>
            <w:r>
              <w:rPr>
                <w:rFonts w:eastAsia="Arial" w:cs="Arial" w:ascii="Arial" w:hAnsi="Arial"/>
                <w:color w:val="000000"/>
                <w:sz w:val="18"/>
                <w:szCs w:val="18"/>
              </w:rPr>
              <w:t>tukat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0.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37/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řezb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0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truhl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821/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pozlacovač</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0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uční krajkář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0.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17/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kerami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6.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21/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sklen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6.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40/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CE;Arial" w:cs="ARIAL CE;Arial" w:ascii="ARIAL CE;Arial" w:hAnsi="ARIAL CE;Arial"/>
                <w:color w:val="000000"/>
                <w:sz w:val="18"/>
                <w:szCs w:val="18"/>
              </w:rPr>
              <w:t>Vlásenkář a maské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9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03/93-7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ryte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0.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30/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ý ryte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7.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83/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šíkář</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0.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30/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uční vyšívač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0.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37/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H/01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uvník scénické obuvi</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6.9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21/90-3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kovářské a zámečnic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59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pasí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59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dřeva - práce truhlá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27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dřeva - práce řezbá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27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dřeva - práce čaloun.a dekoratér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9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274/99-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4</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dřeva - práce truhlá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14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dřeva - práce řezbá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14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dřeva - práce čaloun.a dekoratér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0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148/2003-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strunné nástroj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99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klávesové nástroj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99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textilu - práce tkalcov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1/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textilu - ruční výšiv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1/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zprac.kam.a keramiky - práce keramic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59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Uměleckořemeslné</w:t>
            </w:r>
            <w:r>
              <w:rPr>
                <w:rFonts w:eastAsia="Arial" w:cs="Arial" w:ascii="Arial" w:hAnsi="Arial"/>
                <w:color w:val="000000"/>
                <w:sz w:val="18"/>
                <w:szCs w:val="18"/>
              </w:rPr>
              <w:t xml:space="preserve"> zpracování skla - hutní tvar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skla - broušení a ryt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skla - umělecké vitráž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skla - malba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0/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zprac.kam.a keramiky - práce kamenosocha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598/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rytec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597/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dechové a bicí nástroj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0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992/2002-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textilu - práce gobelinářsk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7.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1/2001-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5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é řemeslné práce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6/96-25</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53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cénická tvorba (nás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7.9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5/96-25</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žitá mal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1/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žitá fotograf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2/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cénická techn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3/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varování průmyslových výrobků-tvarový a grafický desing obal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propagační grafik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výstav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aranž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vědecká kresba a ilustrac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zprac.kovů a drah.kamenů - plošné a plastické ryt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zprac.kovů a drah.kamenů - uměl. zámečnictví a kov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zprac.kovů a drah.kamenů - zlatnictví a stříbrnic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zprac.kovů a drah.kamenů - brouš.a rytí drahých kamen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zprac.kovů a drah.kamenů - umělecké odlé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1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arné zpracování keramiky a porcelánu - model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odelářství a návrhářství odě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0/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vorba hraček a dekorativních předmět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1/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esign světelných objekt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2/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onstrukce a tvorba nábytk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3/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odelářství a návrhářství obuvi a módních doplňk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Tvarování dřeva a řezbář</w:t>
            </w:r>
            <w:r>
              <w:rPr>
                <w:rFonts w:eastAsia="Arial" w:cs="Arial" w:ascii="Arial" w:hAnsi="Arial"/>
                <w:color w:val="000000"/>
                <w:sz w:val="18"/>
                <w:szCs w:val="18"/>
              </w:rPr>
              <w:t>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 xml:space="preserve">Tvarování průmyslových výrobků-průmyslový desing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grafická úprava tiskovi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5/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tvarné zpracování keramiky a porcelánu - zdobe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arné zprac. keramiky a porcelánu - vytváření keramik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Výtvarn</w:t>
            </w:r>
            <w:r>
              <w:rPr>
                <w:rFonts w:eastAsia="ARIAL CE;Arial" w:cs="ARIAL CE;Arial" w:ascii="ARIAL CE;Arial" w:hAnsi="ARIAL CE;Arial"/>
                <w:color w:val="000000"/>
                <w:sz w:val="18"/>
                <w:szCs w:val="18"/>
              </w:rPr>
              <w:t>é zprac. keramiky a porcelánu - kamná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7/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3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arné zpracování skla - modelářství lisovaného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tvarné zpracování skla - broušení a vzorování brouš.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tvarné zpracování skla - hutní tvarování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tvarné zpracování skla - tvarování, malování a leptání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tvarné zpracování skla - rytí skl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arné zpracování skla - tvorba a výroba skleněných figure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tvarné zpracování skla - vzorkařství skleněné bižuter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tkalcovská a tiskař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xtilní výtvarnictví - tkalcov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tiskař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49</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ruční výtvarné zpracování textili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0</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pletař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krajkařská a vyšívač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ruční tisk a ruční tka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xtilní výtvarnictví - tvorba dek.před.z text.a přírod.mate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69/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Tvorba a vzorová</w:t>
            </w:r>
            <w:r>
              <w:rPr>
                <w:rFonts w:eastAsia="ARIAL CE;Arial" w:cs="ARIAL CE;Arial" w:ascii="ARIAL CE;Arial" w:hAnsi="ARIAL CE;Arial"/>
                <w:color w:val="000000"/>
                <w:sz w:val="18"/>
                <w:szCs w:val="18"/>
              </w:rPr>
              <w:t>ní bižut.-tvarování a rytectví razni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5</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vorba a vzorování bižutérie - pasíř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6</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vorba a vzorování bižutérie - povrchové zušlechť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466"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7</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vorba a vzorování bižutérie - uměleckoprůmyslové zprac.kovů</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4/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58</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menosochařství - kamenosochařská tvor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2-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onzervátorství a restaurátorství</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8/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2-M/00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menosochařství - restaurování a konzervování kamen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76/2000-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d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11.9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53/98-2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4-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db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27/95-25</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5-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pě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27/95-25</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6-M/00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ane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 letý s MZ</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27/95-25</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47" w:hRule="atLeast"/>
        </w:trPr>
        <w:tc>
          <w:tcPr>
            <w:tcW w:w="44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7-M/001</w:t>
            </w:r>
          </w:p>
        </w:tc>
        <w:tc>
          <w:tcPr>
            <w:tcW w:w="5095"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Hudebně dramatické umění</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0.95</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27/95-25</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0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33" w:hRule="atLeast"/>
        </w:trPr>
        <w:tc>
          <w:tcPr>
            <w:tcW w:w="44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95"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30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0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30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4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bl>
    <w:p>
      <w:pPr>
        <w:pStyle w:val="Normal"/>
        <w:rPr/>
      </w:pPr>
      <w:r>
        <w:rPr/>
      </w:r>
    </w:p>
    <w:p>
      <w:pPr>
        <w:pStyle w:val="Normal"/>
        <w:rPr/>
      </w:pPr>
      <w:r>
        <w:rPr/>
      </w:r>
    </w:p>
    <w:tbl>
      <w:tblPr>
        <w:tblW w:w="15787" w:type="dxa"/>
        <w:jc w:val="left"/>
        <w:tblInd w:w="-45" w:type="dxa"/>
        <w:tblLayout w:type="fixed"/>
        <w:tblCellMar>
          <w:top w:w="0" w:type="dxa"/>
          <w:left w:w="30" w:type="dxa"/>
          <w:bottom w:w="0" w:type="dxa"/>
          <w:right w:w="30" w:type="dxa"/>
        </w:tblCellMar>
      </w:tblPr>
      <w:tblGrid>
        <w:gridCol w:w="379"/>
        <w:gridCol w:w="1071"/>
        <w:gridCol w:w="5601"/>
        <w:gridCol w:w="2035"/>
        <w:gridCol w:w="1344"/>
        <w:gridCol w:w="816"/>
        <w:gridCol w:w="1517"/>
        <w:gridCol w:w="1123"/>
        <w:gridCol w:w="504"/>
        <w:gridCol w:w="874"/>
        <w:gridCol w:w="523"/>
      </w:tblGrid>
      <w:tr>
        <w:trPr>
          <w:trHeight w:val="221" w:hRule="atLeast"/>
        </w:trPr>
        <w:tc>
          <w:tcPr>
            <w:tcW w:w="379" w:type="dxa"/>
            <w:tcBorders>
              <w:top w:val="single" w:sz="12" w:space="0" w:color="000000"/>
              <w:left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ok</w:t>
            </w:r>
          </w:p>
        </w:tc>
        <w:tc>
          <w:tcPr>
            <w:tcW w:w="1071"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ód KKOV</w:t>
            </w:r>
          </w:p>
        </w:tc>
        <w:tc>
          <w:tcPr>
            <w:tcW w:w="5601" w:type="dxa"/>
            <w:tcBorders>
              <w:top w:val="single" w:sz="12" w:space="0" w:color="000000"/>
              <w:bottom w:val="single" w:sz="12"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zev vzdělávacího programu</w:t>
            </w:r>
          </w:p>
        </w:tc>
        <w:tc>
          <w:tcPr>
            <w:tcW w:w="2035"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ma</w:t>
            </w:r>
          </w:p>
        </w:tc>
        <w:tc>
          <w:tcPr>
            <w:tcW w:w="1344" w:type="dxa"/>
            <w:tcBorders>
              <w:top w:val="single" w:sz="12" w:space="0" w:color="000000"/>
              <w:bottom w:val="single" w:sz="12"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2333" w:type="dxa"/>
            <w:gridSpan w:val="2"/>
            <w:tcBorders>
              <w:top w:val="single" w:sz="12" w:space="0" w:color="000000"/>
              <w:bottom w:val="single" w:sz="12"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chváleno dne, pod čj.</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23"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 schváleno</w:t>
            </w:r>
          </w:p>
        </w:tc>
        <w:tc>
          <w:tcPr>
            <w:tcW w:w="1378" w:type="dxa"/>
            <w:gridSpan w:val="2"/>
            <w:tcBorders>
              <w:top w:val="single" w:sz="12" w:space="0" w:color="000000"/>
              <w:bottom w:val="single" w:sz="12" w:space="0" w:color="000000"/>
              <w:right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latnost UD</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7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6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03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5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0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ůmyslová ekolog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 641/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1-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žitá geologie - užitá geolog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095/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1-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žitá geologie - kontrola a řízení výro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551/92-2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43-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tnic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65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1-E/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rtné a pilotážní prá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205/97-7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2-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Hutník - výroba železných kov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84/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2-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Hutní</w:t>
            </w:r>
            <w:r>
              <w:rPr>
                <w:rFonts w:eastAsia="ARIAL CE;Arial" w:cs="ARIAL CE;Arial" w:ascii="ARIAL CE;Arial" w:hAnsi="ARIAL CE;Arial"/>
                <w:color w:val="000000"/>
                <w:sz w:val="18"/>
                <w:szCs w:val="18"/>
              </w:rPr>
              <w:t>k - tváření kov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84/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odel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229/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4-E/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léváren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92/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55-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Sl</w:t>
            </w:r>
            <w:r>
              <w:rPr>
                <w:rFonts w:eastAsia="ARIAL CE;Arial" w:cs="ARIAL CE;Arial" w:ascii="ARIAL CE;Arial" w:hAnsi="ARIAL CE;Arial"/>
                <w:color w:val="000000"/>
                <w:sz w:val="18"/>
                <w:szCs w:val="18"/>
              </w:rPr>
              <w:t>évač</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86/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nní</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454/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3-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írenství - výroba, montáž a opravy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11.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009/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3-L/5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írenství - obrábění materiálů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11.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009/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3-L/5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techn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2.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 590/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4-L/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strojů a zaříz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11.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668/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číslicově řízených stroj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65/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tecký mechani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502/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L/5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žární techn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14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 - provoz a údržba 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2.0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658/2002-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 - provoz a údržba 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11.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1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 - diagnostika motorových 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11.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1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5-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doprava - diagnostika motorových 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MZ denní(do 2.r.)</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8.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00/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1-H/010</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íren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76/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2-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stroja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380/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tec kovů - nástroje a zna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139/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3-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tec kovů - tiskací a razicí vál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139/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H/0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Obrá</w:t>
            </w:r>
            <w:r>
              <w:rPr>
                <w:rFonts w:eastAsia="ARIAL CE;Arial" w:cs="ARIAL CE;Arial" w:ascii="ARIAL CE;Arial" w:hAnsi="ARIAL CE;Arial"/>
                <w:color w:val="000000"/>
                <w:sz w:val="18"/>
                <w:szCs w:val="18"/>
              </w:rPr>
              <w:t>bění kov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10.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6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ní kov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144/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akýrní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151/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2-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Optik - přístrojová</w:t>
            </w:r>
            <w:r>
              <w:rPr>
                <w:rFonts w:eastAsia="Arial" w:cs="Arial" w:ascii="Arial" w:hAnsi="Arial"/>
                <w:color w:val="000000"/>
                <w:sz w:val="18"/>
                <w:szCs w:val="18"/>
              </w:rPr>
              <w:t xml:space="preserve">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6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2-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tik - brýlová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6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Hodi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51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ník - lodní doprav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8.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90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10</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rojník - výroba papír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8.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90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5-H/01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ník pro obsluhu zařízení kováre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55/97-7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opravář - plynárenská zaříz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5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opravář - lesní stroje a zaříz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5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opravář - kolejová vozidl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5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opravář - letadl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5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6-H/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chanik obalové techni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7.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5/96-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eřizovač textilních strojů - tkalcovn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99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7-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eřizovač textilních strojů - přádeln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99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7-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eřizovač textilních strojů - pletárn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99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8-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é služby v autoservis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8.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67/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8-H/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Technické služ</w:t>
            </w:r>
            <w:r>
              <w:rPr>
                <w:rFonts w:eastAsia="Arial" w:cs="Arial" w:ascii="Arial" w:hAnsi="Arial"/>
                <w:color w:val="000000"/>
                <w:sz w:val="18"/>
                <w:szCs w:val="18"/>
              </w:rPr>
              <w:t>by v autoservis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8.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67/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3.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04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1-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6.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87/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řízení silnoproudé elektrotechniky - elektroenerget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2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řízení silnoproudé elektrotechniky - elekt. stroje a přístr.</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2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cká trakce v dopravě - technika a provoz kolej.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2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2-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ická trakce v dopravě - údržba a opravy kolej. vozi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2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onická a sdělovací zařízení - sdělovací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19/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onická a sdělovací zařízení - přístroj.zdravotnická zaříz.</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19/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3-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laboproudá elektro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29/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P </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4-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utomatizační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21/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5-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igitální telekomunikační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6.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182/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L/5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utoelektron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0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azová a zvuková technika - technické zaměř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78/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razová a zvuková technika - technologickoorganizační zam.</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778/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bezpeč. a sdělovací technika v dopravě - zabezp.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19/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6-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abezpeč. a sdělovací technika v dopravě - sdělov.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19/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7-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lektronické počítačové systém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11.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393/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1-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ktrotechn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11.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404/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utoelektrik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90/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technolog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6.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009/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technologie - chemická technolog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02/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cká technologie - ochrana životního prostřed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7.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60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f.(1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Chemická</w:t>
            </w:r>
            <w:r>
              <w:rPr>
                <w:rFonts w:eastAsia="ARIAL CE;Arial" w:cs="ARIAL CE;Arial" w:ascii="ARIAL CE;Arial" w:hAnsi="ARIAL CE;Arial"/>
                <w:color w:val="000000"/>
                <w:sz w:val="18"/>
                <w:szCs w:val="18"/>
              </w:rPr>
              <w:t xml:space="preserve"> technologie - ochrana životního prostřed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69/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cká technologie - ochrana životního prostřed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02/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 xml:space="preserve">Chemická technologie </w:t>
            </w:r>
            <w:r>
              <w:rPr>
                <w:rFonts w:eastAsia="ARIAL CE;Arial" w:cs="ARIAL CE;Arial" w:ascii="ARIAL CE;Arial" w:hAnsi="ARIAL CE;Arial"/>
                <w:color w:val="000000"/>
                <w:sz w:val="18"/>
                <w:szCs w:val="18"/>
              </w:rPr>
              <w:t>- technologie polymer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02/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technologie - podnikový managemen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12.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64/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technologie - podnikový managemen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7.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574/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1-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technologie - farmaceutické substan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150/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01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k operátor - průmyslová chem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05/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01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k operátor - průmyslová chem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8.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766/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 k UD</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chemicko-technolog. procesy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1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výroba celulózy a papíru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34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8.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32/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ní chemie - zpracování kaučuků a plastů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ní chemie - analytická chemi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309/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ízení chemických výr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20/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ízení chemických výr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20/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Řízení chemických výr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320/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nalytická chem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6.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009/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3-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nalytická chemie - analytická chem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01/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3-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Analytická chemie - monitorování životního prostřed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01/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výroba skl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zušlechťování skl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opt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broušení technického a šperk.kam.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výroba skl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zušlechťování skl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opt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5-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ý průmysl - broušení technického a šperk.kam.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eram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7/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eram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6.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95/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kerami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233/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P, část osn.</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ologie keramiky - technol.kerami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4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6-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ologie keramiky - ASŘ keram. Průmysl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97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4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499</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7-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ižuterní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48/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2-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6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2-H/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k prádelen a čistíre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737/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2-H/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463/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ce a zpracovatel silikátových vláke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12.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 81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5-E/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Gumárenská a plastik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2 516/94-74/78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5-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Gumař - plastikář - zpracování kaučuk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736/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5-H/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Gumárenská a plastik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6.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3 262/94-74/999</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6-E/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pracování papír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28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6-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pracování papíru</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36/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E/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7.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9 868/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k - porcelán a keram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3.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5/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k - modelová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3.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5/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7-H/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eram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38/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8-E/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5.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135/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8-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kl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4.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140/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1-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rusič technického a šperkového kamen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15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2-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 xml:space="preserve">Malíř skla a </w:t>
            </w:r>
            <w:r>
              <w:rPr>
                <w:rFonts w:eastAsia="Arial" w:cs="Arial" w:ascii="Arial" w:hAnsi="Arial"/>
                <w:color w:val="000000"/>
                <w:sz w:val="18"/>
                <w:szCs w:val="18"/>
              </w:rPr>
              <w:t>keramiky - malba a dekora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3.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75/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ižuterní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3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bižuterie - skleněná bižuter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436/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bižuterie - kovová bižuter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436/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3-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ižuterní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38/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E/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Výroba umělých kvě</w:t>
            </w:r>
            <w:r>
              <w:rPr>
                <w:rFonts w:eastAsia="Arial" w:cs="Arial" w:ascii="Arial" w:hAnsi="Arial"/>
                <w:color w:val="000000"/>
                <w:sz w:val="18"/>
                <w:szCs w:val="18"/>
              </w:rPr>
              <w:t>ti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5.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51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E/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vánočních ozd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5.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70/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ozdobných předmětů a zapínadel - ozdob.předmět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07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ozdobných předmětů a zapínadel - zapínadl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07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ozdobných předmětů a zapínadel - zapínadl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2.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87/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ozdobných předmět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08 961/95-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vánočních ozd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2.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87/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vánočních ozdo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5.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69/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64-H/0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umělých květi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4.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812/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1-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6/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Potravinář</w:t>
            </w:r>
            <w:r>
              <w:rPr>
                <w:rFonts w:eastAsia="Arial" w:cs="Arial" w:ascii="Arial" w:hAnsi="Arial"/>
                <w:color w:val="000000"/>
                <w:sz w:val="18"/>
                <w:szCs w:val="18"/>
              </w:rPr>
              <w:t>ská technologie - zpracování mouky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výroba cukru a cukrovinek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3-L/5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průmyslová výroba krmiv a mlynář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4-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zpracování mas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5-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kvasná technologi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6-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zpracování mlé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8-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travinářská technologie - konzerváren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2-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ly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2.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244/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ka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2.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872/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ukr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2.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872/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55-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léka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2.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872/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43-L/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oděvní výroby-oděvní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793/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leta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605/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acovnik v textilním a oděv.prům.</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90/92-2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acovník v textilním a oděv.prům.</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10.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249/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8-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 - pánské oděv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0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8-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 - dámské oděv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R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2 517/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8-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rejčí - dámské oděv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0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konfek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2.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449/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Švadlena - oděvní konfekce a prádlo</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R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2 518/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Švadlena - oděvní konfekce a prádlo</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12.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206/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62-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oboučník - průmyslov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908/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62-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oboučník - zakázkov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908/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1-E/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us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 pro 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4.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008/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emická technologie kůž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179/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kožedělné výro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12.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621/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Kožedělná výroba - výroba usní a kožeš</w:t>
            </w:r>
            <w:r>
              <w:rPr>
                <w:rFonts w:eastAsia="Arial" w:cs="Arial" w:ascii="Arial" w:hAnsi="Arial"/>
                <w:color w:val="000000"/>
                <w:sz w:val="18"/>
                <w:szCs w:val="18"/>
              </w:rPr>
              <w:t>in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dělná výroba - výroba kožené galanteri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dělná výroba - výroba usní a kožešin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2-L/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dělná výroba - výroba kožené galanteri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3-L/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kožešnické výro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5/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3-L/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ická konfekc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5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Kožedělná výroba - vý</w:t>
            </w:r>
            <w:r>
              <w:rPr>
                <w:rFonts w:eastAsia="Arial" w:cs="Arial" w:ascii="Arial" w:hAnsi="Arial"/>
                <w:color w:val="000000"/>
                <w:sz w:val="18"/>
                <w:szCs w:val="18"/>
              </w:rPr>
              <w:t>roba obuvi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44-L/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dělná výroba - výroba obuvi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1-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lužský chemik - zpracování kůž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882/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3-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848/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3-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žešn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70/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5-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ukavičkář - šit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8.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2/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5-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ukavičkář - střih</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8.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3 982/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8-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obuvi</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494/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8-E/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kožené galanter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567/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8-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ýroba obuvi</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71/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58-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kožené galanter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72/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perátor dřevařské a nábytkářské výro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75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11.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09/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ěné konstruk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6.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6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ká a nábytk. výroba - dřevěné konst. a stavby(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8.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06/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1-L/5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Dřevařská a nábytk. výroba - dřevěné</w:t>
            </w:r>
            <w:r>
              <w:rPr>
                <w:rFonts w:eastAsia="Arial" w:cs="Arial" w:ascii="Arial" w:hAnsi="Arial"/>
                <w:color w:val="000000"/>
                <w:sz w:val="18"/>
                <w:szCs w:val="18"/>
              </w:rPr>
              <w:t xml:space="preserve"> konstr. a stavby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6.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687/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ábytkář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2.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10/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CE;Arial" w:cs="ARIAL CE;Arial" w:ascii="ARIAL CE;Arial" w:hAnsi="ARIAL CE;Arial"/>
                <w:color w:val="000000"/>
                <w:sz w:val="18"/>
                <w:szCs w:val="18"/>
              </w:rPr>
              <w:t>Dřevařská a nábytk. výroba - nábytkář.a čalounic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8.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06/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řevařská a nábytk. výroba - nábytkář.a čalounic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6.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687/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42-L/5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alou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12.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711/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Bed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245/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3-E/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šík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7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šíkář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68/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akordeony a foukací harmoni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klávesov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hudebních nástrojů - strunn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2/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dechových a bicích hudebních nástrojů - bicí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dech.a bicích hud. nástrojů - jazýč.a retn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dech. a bicích hud. nástrojů - nátrubkov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4-H/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dechových a bicích hudebních nástrojů - strojiv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5-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ámař - pozlacovač</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9.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433/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7-E/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kancelářských potře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896/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7-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ce sportovních potře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019/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7-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ýroba kancelářských potřeb</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89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59-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alounic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904/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lygraf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528/96-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lygraf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4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lygrafický průmys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7.0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52/2001-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lygraf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528/96-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lygrafický průmysl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4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6.0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350/2002-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5.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61/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osn.</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527/96-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oj.,prof.</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lygraf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742/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 - obalový desig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4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84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272/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alová technika - počítačová graf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5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alová technika - výroba obalových prostředk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5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 - obalový desig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5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alová technika - výroba obalových materiál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53/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alová technika - výroba obalových prostředk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alová technika - obalový desig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42-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alová technika - výroba obalových materiál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60/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4-56-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tograf</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7.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6/96-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ní stavitel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5.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46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Železniční stavi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74/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pravní stavi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71/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2-M/0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odohospodářské stav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70/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materiál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652/96-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date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ební materiál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6.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875/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45-L/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k tepelných zaříz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6.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595/92-2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amení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178/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5-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lempíř - stavební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255/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6-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ominí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1.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780/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6-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minické služ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jen SPZ</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1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781/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7-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líř - interiér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5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57-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alíř - stavební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45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vitel komunikac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3.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4 983/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1-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ilnič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1.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864/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Štukatér</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5.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981/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Štukatér</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9.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213/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am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004/96-01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7-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kladač</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3letý s V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88/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68-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Železobeto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11.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437/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L/5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pravní provoz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7.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59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L/5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pravní provoz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6.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207/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L/5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opravní provoz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7.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59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1-M/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chrana životního prostředí v dopravě</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11.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319/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2-L/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štovní manipulan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641/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7-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oštovní a peněžní služ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1.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 070/96-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9-41-J/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trojírenská a elektrotechnická zařízen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56/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0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5.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065/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charak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1-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Zemědělství - rybářství (ná</w:t>
            </w:r>
            <w:r>
              <w:rPr>
                <w:rFonts w:eastAsia="Arial" w:cs="Arial" w:ascii="Arial" w:hAnsi="Arial"/>
                <w:color w:val="000000"/>
                <w:sz w:val="18"/>
                <w:szCs w:val="18"/>
              </w:rPr>
              <w:t>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6/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charak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nohrad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10.8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217/83-2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nohrad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327/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2-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nohrad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3.0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011/200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2.-4.r.</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Chovatel cizokrajných zvířa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0.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450/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5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enérství dostihových a sportovních kon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enérství dostihových a sportovních kon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9/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11.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73/91-2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325/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4-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ahradnic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424/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a služby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ást.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5-L/50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echanizace zemědělství a lesního hosp.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8/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Lesní hospodář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pro abs. 3l. UO</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8.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897/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46-L/5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Lesní hospodář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pro abs. 3l.UO</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367/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Farm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r.výst</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592/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1-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Zemědělská výrob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11.8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74/86-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Ryb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80/96-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3-H/010</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ovatel koní a jezdec</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10.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4 776/95-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1-54-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vář a podkov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5.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59/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3-41-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eterinární preven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2 280/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3-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rmaceutický laboran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6.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165/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ubní techni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 pro sluch.p.</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60/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ubní techni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8.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977/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3-44-M/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rtopedicko - protetický technik</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9.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 252/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Obchodn</w:t>
            </w:r>
            <w:r>
              <w:rPr>
                <w:rFonts w:eastAsia="ARIAL CE;Arial" w:cs="ARIAL CE;Arial" w:ascii="ARIAL CE;Arial" w:hAnsi="ARIAL CE;Arial"/>
                <w:color w:val="000000"/>
                <w:sz w:val="18"/>
                <w:szCs w:val="18"/>
              </w:rPr>
              <w:t>í akademie (čtyřletá)</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5letý s MZ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2.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92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1-M/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bchodní akademie (čtyřletá)</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3.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073/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2-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Technickohospodářské a správní činnosti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5.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47/96-23 (den)</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43-L/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eněžní manipulan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2.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641/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snovy</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3-5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echnickoadministrativní prác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12.8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214/87-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1-L/516</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nikání v technických povoláních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č.+dálk.</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10.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 679/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2-M/***</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nagement .........</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 i 3.r.výst.</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6.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932/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3-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konomika zemědělství a výživy - podnikání a služ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8.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70/93-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3-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konomika zemědělství a výživy - podnikání a služ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4.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909/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4-43-M/0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Ekonomika zemědělství a výživy - cestovní ruch</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4.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565/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polečné stravován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0.5.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50/96-23 (den)</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5-51-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uchař - číšník - příprava jídel</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18"/>
                <w:szCs w:val="18"/>
              </w:rPr>
              <w:t>prof.odb.pří</w:t>
            </w:r>
            <w:r>
              <w:rPr>
                <w:rFonts w:eastAsia="Arial" w:cs="Arial" w:ascii="Arial" w:hAnsi="Arial"/>
                <w:color w:val="000000"/>
                <w:sz w:val="18"/>
                <w:szCs w:val="18"/>
              </w:rPr>
              <w:t>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4.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6 172/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2-L/5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agace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8.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 616/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3-L/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nihkupec</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5.5.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174/22-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44-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Skladové</w:t>
            </w:r>
            <w:r>
              <w:rPr>
                <w:rFonts w:eastAsia="ARIAL CE;Arial" w:cs="ARIAL CE;Arial" w:ascii="ARIAL CE;Arial" w:hAnsi="ARIAL CE;Arial"/>
                <w:color w:val="000000"/>
                <w:sz w:val="18"/>
                <w:szCs w:val="18"/>
              </w:rPr>
              <w:t xml:space="preserve"> hospodářství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pro abs. 3l. UO</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10.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78/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O</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E/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provoz</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6.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603/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chodní provoz</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6.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00/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potravinářské zbož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5.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2 760/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smíšené zbož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5.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2 760/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1-H/01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davač - průmyslové zbož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f.odb.přípr.abs.O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5.9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2 760/93-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3-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erátor skladování - hutní a strojírenské výrobk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3.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 222/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5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perátor skladování - obchod</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3.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 222/88-2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43-M/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Veřejnosprávní činno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0.8.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 768/95-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41-L/5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leťová kosmetik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7.97</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84/97-7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2-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osmetič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7.9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 911/99-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E/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voz domácnosti</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2letý obor učilišť</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70 670/94-7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3-H/00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služeb pro domácno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18/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9-54-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voz prádelen a čistíre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10.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644/88-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4-41-H/001</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rtist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letý s 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6.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424/90-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31-M/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peciální pedagogika ve vězeňské službě</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álkové</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7.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292/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UP)</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činnost - sociální pečova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7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činnost - sociální pečova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361/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činnost - sociální vychova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6.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375/96-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5-41-M/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Sociální činnost - sociální vychovate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2.5.9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361/94-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borná škola - zpracování dřev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1.8.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267/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borná škola - zdravotně hygienické služby</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5.8.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705/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borná škola - potravinář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7.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321/92-2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chemi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5.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360/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doprav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75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264/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864</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Odborná škola</w:t>
            </w:r>
            <w:r>
              <w:rPr>
                <w:rFonts w:eastAsia="ARIAL CE;Arial" w:cs="ARIAL CE;Arial" w:ascii="ARIAL CE;Arial" w:hAnsi="ARIAL CE;Arial"/>
                <w:color w:val="000000"/>
                <w:sz w:val="18"/>
                <w:szCs w:val="18"/>
              </w:rPr>
              <w:t xml:space="preserve"> - textil a oděv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5.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074/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stavebnic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1.9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 500/92-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borná škola - výroba silikát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9.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2 958/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elektrotechn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9.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944/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strojíren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675/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dborná škola - obchod</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540/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8-51-J/xxx</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Odborná škola - zemědělství</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letý se Z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4.7.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540/91-2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0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Propagační výtvarnictví - propagační grafik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1.5.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8 775/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0</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41-M/02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Modelářství a návrhářství oděv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 MZ</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5.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9 065/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část osnov</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0</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kovů - práce kovářské a zámečnic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6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kovářské a zámečnic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6.0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610/2001-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 3 osnovy</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pasířs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6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0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strunn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9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0</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klávesové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9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1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zprac.kam.a keramiky - práce keramic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39/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zprac.kam.a keramiky - práce kamenosochařs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4 839/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8"/>
                <w:szCs w:val="18"/>
              </w:rPr>
              <w:t>Um</w:t>
            </w:r>
            <w:r>
              <w:rPr>
                <w:rFonts w:eastAsia="ARIAL CE;Arial" w:cs="ARIAL CE;Arial" w:ascii="ARIAL CE;Arial" w:hAnsi="ARIAL CE;Arial"/>
                <w:color w:val="000000"/>
                <w:sz w:val="18"/>
                <w:szCs w:val="18"/>
              </w:rPr>
              <w:t>ěleckoř.zprac.kam.a keramiky - práce kamenosochařs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3.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 597/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f.,UP</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3</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 kovů - práce kovolijecké a cizelérs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6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rytec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3.7.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66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kovů - práce rytec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6.0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0 609/2001-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 3 osnovy</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dech.a bicí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9</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6 896/89-2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7</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nástrojů - dech.a bicí nástroje</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8.8.0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6 244/2000-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P, pro 1 šk.</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8</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á stavba hudebních nástrojů - varhanář</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6.8.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1 085/91-3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 </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1</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029</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ořemeslné zpracování textilu - práce gobelinářské</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letý studijní SOU</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7.12.9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3 704/98-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1</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2</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535</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cénická tvorba (nást.)</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7.9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5/96-2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6</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82-51-L/xxx</w:t>
            </w:r>
          </w:p>
        </w:tc>
        <w:tc>
          <w:tcPr>
            <w:tcW w:w="5601"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Umělecké řemeslné práce (nást.)</w:t>
            </w:r>
          </w:p>
        </w:tc>
        <w:tc>
          <w:tcPr>
            <w:tcW w:w="20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2letý pro abs. 3l. UO </w:t>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15.7.96</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23 686/96-25</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še</w:t>
            </w:r>
          </w:p>
        </w:tc>
        <w:tc>
          <w:tcPr>
            <w:tcW w:w="5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8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8.2003</w:t>
            </w:r>
          </w:p>
        </w:tc>
        <w:tc>
          <w:tcPr>
            <w:tcW w:w="523" w:type="dxa"/>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7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60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035"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4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51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7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1" w:hRule="atLeast"/>
        </w:trPr>
        <w:tc>
          <w:tcPr>
            <w:tcW w:w="37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7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60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035"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4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51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0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7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50" w:hRule="atLeast"/>
        </w:trPr>
        <w:tc>
          <w:tcPr>
            <w:tcW w:w="37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7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601" w:type="dxa"/>
            <w:tcBorders/>
          </w:tcPr>
          <w:p>
            <w:pPr>
              <w:pStyle w:val="Normal"/>
              <w:rPr>
                <w:rFonts w:ascii="ARIAL CE;Arial" w:hAnsi="ARIAL CE;Arial" w:eastAsia="ARIAL CE;Arial" w:cs="ARIAL CE;Arial"/>
                <w:color w:val="000000"/>
                <w:sz w:val="22"/>
                <w:szCs w:val="22"/>
              </w:rPr>
            </w:pPr>
            <w:r>
              <w:rPr>
                <w:rFonts w:eastAsia="ARIAL CE;Arial" w:cs="ARIAL CE;Arial" w:ascii="ARIAL CE;Arial" w:hAnsi="ARIAL CE;Arial"/>
                <w:color w:val="000000"/>
                <w:sz w:val="22"/>
                <w:szCs w:val="22"/>
              </w:rPr>
              <w:t>V Praze dne 7. října 2003</w:t>
            </w:r>
          </w:p>
        </w:tc>
        <w:tc>
          <w:tcPr>
            <w:tcW w:w="5712" w:type="dxa"/>
            <w:gridSpan w:val="4"/>
            <w:tcBorders/>
          </w:tcPr>
          <w:p>
            <w:pPr>
              <w:pStyle w:val="Normal"/>
              <w:rPr>
                <w:rFonts w:ascii="ARIAL CE;Arial" w:hAnsi="ARIAL CE;Arial" w:eastAsia="ARIAL CE;Arial" w:cs="ARIAL CE;Arial"/>
                <w:color w:val="000000"/>
                <w:sz w:val="22"/>
                <w:szCs w:val="22"/>
              </w:rPr>
            </w:pPr>
            <w:r>
              <w:rPr>
                <w:rFonts w:eastAsia="ARIAL CE;Arial" w:cs="ARIAL CE;Arial" w:ascii="ARIAL CE;Arial" w:hAnsi="ARIAL CE;Arial"/>
                <w:color w:val="000000"/>
                <w:sz w:val="22"/>
                <w:szCs w:val="22"/>
              </w:rPr>
              <w:t>Ing. Vojtěch Šrámek v. r., ředitel odboru středního a vyššího odborného vzdělávání</w:t>
            </w:r>
          </w:p>
        </w:tc>
        <w:tc>
          <w:tcPr>
            <w:tcW w:w="0" w:type="dxa"/>
            <w:vMerge w:val="continue"/>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0" w:type="dxa"/>
            <w:vMerge w:val="continue"/>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0" w:type="dxa"/>
            <w:vMerge w:val="continue"/>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2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504"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87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52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Times New Roman CE;Times New Roman" w:cs="Times New Roman CE;Times New Roman" w:ascii="Times New Roman CE;Times New Roman" w:hAnsi="Times New Roman CE;Times New Roman"/>
        </w:rPr>
        <w:t xml:space="preserve">Seznam vydaných učebnic a učebních textů pro základní školy platný ve školním roce 2002/2003 </w:t>
      </w:r>
      <w:r>
        <w:rPr>
          <w:rStyle w:val="FootnoteAnchor"/>
          <w:vertAlign w:val="superscript"/>
        </w:rPr>
        <w:footnoteReference w:id="4"/>
      </w:r>
      <w:r>
        <w:rPr>
          <w:vertAlign w:val="superscript"/>
        </w:rPr>
        <w:t>)</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am zachycuje stav ke dni 2.10.2003. Přehled udělených schvalovacích doložek a učebnic, u nichž nakladatelství oznámila vydání po tomto datu, je průběžně zveřejňován ve Věstníku MŠMT.</w:t>
      </w:r>
    </w:p>
    <w:p>
      <w:pPr>
        <w:pStyle w:val="Textneodraen"/>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mc:AlternateContent>
          <mc:Choice Requires="wps">
            <w:drawing>
              <wp:anchor behindDoc="0" distT="0" distB="0" distL="0" distR="0" simplePos="0" locked="0" layoutInCell="0" allowOverlap="1" relativeHeight="50">
                <wp:simplePos x="0" y="0"/>
                <wp:positionH relativeFrom="column">
                  <wp:posOffset>4566285</wp:posOffset>
                </wp:positionH>
                <wp:positionV relativeFrom="paragraph">
                  <wp:posOffset>71755</wp:posOffset>
                </wp:positionV>
                <wp:extent cx="1596390" cy="434975"/>
                <wp:effectExtent l="5080" t="5080" r="5080" b="5080"/>
                <wp:wrapNone/>
                <wp:docPr id="9" name=""/>
                <a:graphic xmlns:a="http://schemas.openxmlformats.org/drawingml/2006/main">
                  <a:graphicData uri="http://schemas.microsoft.com/office/word/2010/wordprocessingShape">
                    <wps:wsp>
                      <wps:cNvSpPr txBox="1"/>
                      <wps:spPr>
                        <a:xfrm>
                          <a:off x="0" y="0"/>
                          <a:ext cx="1596240" cy="43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w:hAnsi="Arial" w:eastAsia="Arial" w:cs="Arial"/>
                                <w:color w:val="auto"/>
                                <w:lang w:val="cs-CZ"/>
                              </w:rPr>
                              <w:t>Infor</w:t>
                            </w:r>
                            <w:r>
                              <w:rPr>
                                <w:kern w:val="2"/>
                                <w:sz w:val="16"/>
                                <w:szCs w:val="16"/>
                                <w:rFonts w:ascii="ARIAL CE;Arial" w:hAnsi="ARIAL CE;Arial" w:eastAsia="ARIAL CE;Arial" w:cs="ARIAL CE;Arial"/>
                                <w:color w:val="auto"/>
                                <w:lang w:val="cs-CZ"/>
                              </w:rPr>
                              <w:t>mace, zda je uèebnice souèástí ucelené øady uèebnic (SU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5pt;margin-top:5.65pt;width:125.65pt;height:34.2pt;mso-wrap-style:square;v-text-anchor:top" type="_x0000_t202">
                <v:textbox>
                  <w:txbxContent>
                    <w:p>
                      <w:pPr>
                        <w:overflowPunct w:val="false"/>
                        <w:bidi w:val="0"/>
                        <w:rPr/>
                      </w:pPr>
                      <w:r>
                        <w:rPr>
                          <w:kern w:val="2"/>
                          <w:sz w:val="16"/>
                          <w:szCs w:val="16"/>
                          <w:rFonts w:ascii="Arial" w:hAnsi="Arial" w:eastAsia="Arial" w:cs="Arial"/>
                          <w:color w:val="auto"/>
                          <w:lang w:val="cs-CZ"/>
                        </w:rPr>
                        <w:t>Infor</w:t>
                      </w:r>
                      <w:r>
                        <w:rPr>
                          <w:kern w:val="2"/>
                          <w:sz w:val="16"/>
                          <w:szCs w:val="16"/>
                          <w:rFonts w:ascii="ARIAL CE;Arial" w:hAnsi="ARIAL CE;Arial" w:eastAsia="ARIAL CE;Arial" w:cs="ARIAL CE;Arial"/>
                          <w:color w:val="auto"/>
                          <w:lang w:val="cs-CZ"/>
                        </w:rPr>
                        <w:t>mace, zda je uèebnice souèástí ucelené øady uèebnic (SUØ)</w:t>
                      </w:r>
                    </w:p>
                  </w:txbxContent>
                </v:textbox>
                <v:fill o:detectmouseclick="t" type="solid" color2="black"/>
                <v:stroke color="black" weight="9360" joinstyle="round" endcap="flat"/>
                <w10:wrap type="none"/>
              </v:shape>
            </w:pict>
          </mc:Fallback>
        </mc:AlternateConten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učebnicích jsou uvedeny tyto údaje:</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rPr>
                <w:rFonts w:ascii="ARIAL CE;Arial" w:hAnsi="ARIAL CE;Arial" w:eastAsia="ARIAL CE;Arial" w:cs="ARIAL CE;Arial"/>
              </w:rPr>
            </w:pPr>
            <w:r>
              <w:rPr>
                <w:rFonts w:eastAsia="ARIAL CE;Arial" w:cs="ARIAL CE;Arial" w:ascii="ARIAL CE;Arial" w:hAnsi="ARIAL CE;Arial"/>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rFonts w:ascii="ARIAL CE;Arial" w:hAnsi="ARIAL CE;Arial" w:eastAsia="ARIAL CE;Arial" w:cs="ARIAL CE;Arial"/>
              </w:rPr>
            </w:pPr>
            <w:r>
              <w:rPr>
                <w:rFonts w:eastAsia="ARIAL CE;Arial" w:cs="ARIAL CE;Arial" w:ascii="ARIAL CE;Arial" w:hAnsi="ARIAL CE;Arial"/>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Rok"/>
              <w:spacing w:before="120" w:after="0"/>
              <w:jc w:val="center"/>
              <w:rPr/>
            </w:pPr>
            <w:r>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rFonts w:ascii="ARIAL CE;Arial" w:hAnsi="ARIAL CE;Arial" w:eastAsia="ARIAL CE;Arial" w:cs="ARIAL CE;Arial"/>
              </w:rPr>
            </w:pPr>
            <w:r>
              <w:rPr>
                <w:rFonts w:eastAsia="ARIAL CE;Arial" w:cs="ARIAL CE;Arial" w:ascii="ARIAL CE;Arial" w:hAnsi="ARIAL CE;Arial"/>
              </w:rPr>
              <w:t>číslo jednací schvalovací doložky</w:t>
            </w:r>
          </w:p>
        </w:tc>
        <w:tc>
          <w:tcPr>
            <w:tcW w:w="4819" w:type="dxa"/>
            <w:gridSpan w:val="2"/>
            <w:tcBorders>
              <w:top w:val="single" w:sz="6" w:space="0" w:color="000000"/>
              <w:left w:val="single" w:sz="6" w:space="0" w:color="000000"/>
              <w:bottom w:val="single" w:sz="6" w:space="0" w:color="000000"/>
              <w:right w:val="dashed" w:sz="6" w:space="0" w:color="auto"/>
            </w:tcBorders>
          </w:tcPr>
          <w:p>
            <w:pPr>
              <w:pStyle w:val="Ej"/>
              <w:rPr>
                <w:rFonts w:ascii="ARIAL CE;Arial" w:hAnsi="ARIAL CE;Arial" w:eastAsia="ARIAL CE;Arial" w:cs="ARIAL CE;Arial"/>
              </w:rPr>
            </w:pPr>
            <w:r>
              <w:rPr>
                <w:rFonts w:eastAsia="ARIAL CE;Arial" w:cs="ARIAL CE;Arial" w:ascii="ARIAL CE;Arial" w:hAnsi="ARIAL CE;Arial"/>
              </w:rPr>
              <w:t>orientační cena podle sdělení nakladatelství</w:t>
            </w:r>
          </w:p>
        </w:tc>
        <w:tc>
          <w:tcPr>
            <w:tcW w:w="567" w:type="dxa"/>
            <w:tcBorders>
              <w:top w:val="single" w:sz="6" w:space="0" w:color="000000"/>
              <w:left w:val="dashed" w:sz="6" w:space="0" w:color="auto"/>
              <w:bottom w:val="single" w:sz="6" w:space="0" w:color="000000"/>
              <w:right w:val="dashed" w:sz="6" w:space="0" w:color="auto"/>
            </w:tcBorders>
          </w:tcPr>
          <w:p>
            <w:pPr>
              <w:pStyle w:val="Ej"/>
              <w:snapToGrid w:val="false"/>
              <w:rPr>
                <w:rFonts w:ascii="ARIAL CE;Arial" w:hAnsi="ARIAL CE;Arial" w:eastAsia="ARIAL CE;Arial" w:cs="ARIAL CE;Arial"/>
              </w:rPr>
            </w:pPr>
            <w:r>
              <w:rPr>
                <w:rFonts w:eastAsia="ARIAL CE;Arial" w:cs="ARIAL CE;Arial" w:ascii="ARIAL CE;Arial" w:hAnsi="ARIAL CE;Arial"/>
              </w:rPr>
            </w:r>
          </w:p>
        </w:tc>
        <w:tc>
          <w:tcPr>
            <w:tcW w:w="1844" w:type="dxa"/>
            <w:tcBorders>
              <w:top w:val="single" w:sz="6" w:space="0" w:color="000000"/>
              <w:left w:val="dashed" w:sz="6" w:space="0" w:color="auto"/>
              <w:bottom w:val="single" w:sz="6" w:space="0" w:color="000000"/>
              <w:right w:val="single" w:sz="6" w:space="0" w:color="000000"/>
            </w:tcBorders>
          </w:tcPr>
          <w:p>
            <w:pPr>
              <w:pStyle w:val="Ej"/>
              <w:snapToGrid w:val="false"/>
              <w:rPr/>
            </w:pPr>
            <w:r>
              <w:rPr/>
            </w:r>
          </w:p>
        </w:tc>
      </w:tr>
    </w:tbl>
    <w:p>
      <w:pPr>
        <w:pStyle w:val="Textneodraen"/>
        <w:spacing w:before="0" w:after="0"/>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4951730</wp:posOffset>
                </wp:positionH>
                <wp:positionV relativeFrom="paragraph">
                  <wp:posOffset>92710</wp:posOffset>
                </wp:positionV>
                <wp:extent cx="1148715" cy="344805"/>
                <wp:effectExtent l="5080" t="5080" r="5080" b="5080"/>
                <wp:wrapNone/>
                <wp:docPr id="10" name=""/>
                <a:graphic xmlns:a="http://schemas.openxmlformats.org/drawingml/2006/main">
                  <a:graphicData uri="http://schemas.microsoft.com/office/word/2010/wordprocessingShape">
                    <wps:wsp>
                      <wps:cNvSpPr txBox="1"/>
                      <wps:spPr>
                        <a:xfrm>
                          <a:off x="0" y="0"/>
                          <a:ext cx="1148760" cy="34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9.9pt;margin-top:7.3pt;width:90.4pt;height:27.1pt;mso-wrap-style:square;v-text-anchor:top" type="_x0000_t202">
                <v:textbo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v:textbox>
                <v:fill o:detectmouseclick="t" type="solid" color2="black"/>
                <v:stroke color="black" weight="9360" joinstyle="round" endcap="flat"/>
                <w10:wrap type="none"/>
              </v:shape>
            </w:pict>
          </mc:Fallback>
        </mc:AlternateContent>
      </w:r>
    </w:p>
    <w:p>
      <w:pPr>
        <w:pStyle w:val="Textneodraen"/>
        <w:rPr/>
      </w:pPr>
      <w:r>
        <w:rPr/>
      </w:r>
    </w:p>
    <w:p>
      <w:pPr>
        <w:pStyle w:val="Textneodraen"/>
        <w:rPr/>
      </w:pPr>
      <w:r>
        <w:rPr>
          <w:u w:val="single"/>
        </w:rPr>
        <w:t>Upozorn</w:t>
      </w:r>
      <w:r>
        <w:rPr>
          <w:rFonts w:eastAsia="Times New Roman CE;Times New Roman" w:cs="Times New Roman CE;Times New Roman" w:ascii="Times New Roman CE;Times New Roman" w:hAnsi="Times New Roman CE;Times New Roman"/>
          <w:u w:val="single"/>
        </w:rPr>
        <w:t>ění:</w:t>
      </w:r>
      <w:r>
        <w:rPr>
          <w:rFonts w:eastAsia="Times New Roman CE;Times New Roman" w:cs="Times New Roman CE;Times New Roman" w:ascii="Times New Roman CE;Times New Roman" w:hAnsi="Times New Roman CE;Times New Roman"/>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17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ísanka I – Uvolòovací cviky, Písanka II - Písmena a èíslice, Písanka III - Písmena</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2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ildová,R.: Písanky ke Slabikáøi (soubor tøí sešitù)</w:t>
            </w:r>
            <w:r>
              <w:rPr/>
              <w:t>; vydání: </w:t>
            </w:r>
            <w:r>
              <w:rPr>
                <w:lang w:val="en-US"/>
              </w:rPr>
              <w:t>2., platnos</w:t>
            </w:r>
            <w:r>
              <w:rPr>
                <w:rFonts w:eastAsia="ARIAL CE;Arial" w:cs="ARIAL CE;Arial" w:ascii="ARIAL CE;Arial" w:hAnsi="ARIAL CE;Arial"/>
                <w:lang w:val="en-US"/>
              </w:rPr>
              <w:t>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3 Kè (soubor)</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Pracovní karty ke Slabikáøi Jiøího Žá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Wildová,R.;Staudková,H.: </w:t>
            </w:r>
            <w:r>
              <w:rPr>
                <w:rFonts w:eastAsia="ARIAL CE;Arial" w:cs="ARIAL CE;Arial" w:ascii="ARIAL CE;Arial" w:hAnsi="ARIAL CE;Arial"/>
                <w:lang w:val="en-US"/>
              </w:rPr>
              <w:t>Pracovní sešit k Živé abeced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lang w:val="en-US"/>
              </w:rPr>
              <w:t>38,6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dová,A.;Holas,M.;Staudková,H.: Živá abeceda</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Moje první èítanka</w:t>
            </w:r>
            <w:r>
              <w:rPr/>
              <w:t>; vydání: </w:t>
            </w:r>
            <w:r>
              <w:rPr>
                <w:rFonts w:eastAsia="ARIAL CE;Arial" w:cs="ARIAL CE;Arial" w:ascii="ARIAL CE;Arial" w:hAnsi="ARIAL CE;Arial"/>
                <w:lang w:val="en-US"/>
              </w:rPr>
              <w:t>3.,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 J. a kol: Rozšiøující texty ke Slabikáøi pro kluky a holèièky, které ètení baví (doplnìk keSlabikáø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5976/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Slabikáø</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2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1,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elichárková,I.;Štìpán,L.;Švecová,L.: Èeský slabikáø (uèebnice, Zápasíme s tužkou 1 - 2, Písanka 1 -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2499/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ro prvòáèky (U nás dom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3173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elichárková,I.;Štìpán,L.;Švecová,L.: Hurá do abeced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2499/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zlová,M.;Tarábek,P.;Halasová,J.: Písmenkáø, Slabikáø, Velká písanka, Malá písanka 1 - 3, Prùvodce k uèebnicím pro 1.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daktis</w:t>
            </w:r>
          </w:p>
        </w:tc>
      </w:tr>
      <w:tr>
        <w:trPr/>
        <w:tc>
          <w:tcPr>
            <w:tcW w:w="3119" w:type="dxa"/>
            <w:tcBorders/>
          </w:tcPr>
          <w:p>
            <w:pPr>
              <w:pStyle w:val="WWej"/>
              <w:rPr/>
            </w:pPr>
            <w:r>
              <w:rPr>
                <w:rFonts w:eastAsia="ARIAL CE;Arial" w:cs="ARIAL CE;Arial" w:ascii="ARIAL CE;Arial" w:hAnsi="ARIAL CE;Arial"/>
              </w:rPr>
              <w:t xml:space="preserve">čj.: </w:t>
            </w:r>
            <w:r>
              <w:rPr>
                <w:lang w:val="en-US"/>
              </w:rPr>
              <w:t>16359/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asová,J.: Poèteníèko pro 1.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WWej"/>
              <w:rPr/>
            </w:pPr>
            <w:r>
              <w:rPr>
                <w:rFonts w:eastAsia="ARIAL CE;Arial" w:cs="ARIAL CE;Arial" w:ascii="ARIAL CE;Arial" w:hAnsi="ARIAL CE;Arial"/>
              </w:rPr>
              <w:t xml:space="preserve">čj.: </w:t>
            </w:r>
            <w:r>
              <w:rPr>
                <w:lang w:val="en-US"/>
              </w:rPr>
              <w:t>20219/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w:t>
            </w:r>
            <w:r>
              <w:rPr>
                <w:rFonts w:eastAsia="ARIAL CE;Arial" w:cs="ARIAL CE;Arial" w:ascii="ARIAL CE;Arial" w:hAnsi="ARIAL CE;Arial"/>
                <w:lang w:val="en-US"/>
              </w:rPr>
              <w:t>ukner,J.;Èížková,M.: Ètení pro malé školáky - 4. sešit Slabikáøe</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 a kol.: Pojïme si èíst - 3. sešit Slabikáøe</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išlová a kol.: Pojïme si hrát - 1. sešit Slabikáøe</w:t>
            </w:r>
            <w:r>
              <w:rPr/>
              <w:t>; vydání: </w:t>
            </w:r>
            <w:r>
              <w:rPr>
                <w:rFonts w:eastAsia="ARIAL CE;Arial" w:cs="ARIAL CE;Arial" w:ascii="ARIAL CE;Arial" w:hAnsi="ARIAL CE;Arial"/>
                <w:lang w:val="en-US"/>
              </w:rPr>
              <w:t>3.,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M.: Sada materiálù k výuce èeského jazyka v 1. roèníku - Písanka 1-6, Domácí písanka 1-2, Písmenka a èíslice</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bor pìti cvièných sešitù, Soubor pìti písanek pro 1. roèník, Vystøihovací písmenka</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 Kè + 59 Kè + 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nc a kol.: Veselá abeceda - 2. sešit Slabikáøe</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24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nzová</w:t>
            </w:r>
            <w:r>
              <w:rPr>
                <w:rFonts w:eastAsia="ARIAL CE;Arial" w:cs="ARIAL CE;Arial" w:ascii="ARIAL CE;Arial" w:hAnsi="ARIAL CE;Arial"/>
                <w:lang w:val="en-US"/>
              </w:rPr>
              <w:t>: První èten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11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rbová: Slabikáø</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11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lanská,J.: Veselá písmenk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11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itná,Z.;Wildová,R.: Malý ètenáø pro Otu - pro 1. roèník ZŠ (3. díl uèebnice poèáteèního èten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698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orpilová,J.;Wildová,R.: Písanka pro 1. roèník - díl 1, 2, 3, 4,</w:t>
            </w:r>
            <w:r>
              <w:rPr>
                <w:lang w:val="en-US"/>
              </w:rPr>
              <w:t xml:space="preserve"> 5</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698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4 Kè (1.díl) + po 1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orpilová,J.;Wildová,R.: První písmenka - pro 1.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698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itná,Z.;Škorpilová,J.;Wildová,R.: Slabikáø pro 1. roèník ZŠ a OŠ - 2. díl uèebnice poèáteèního èten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698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Písanka 1 - 4 p</w:t>
            </w:r>
            <w:r>
              <w:rPr>
                <w:rFonts w:eastAsia="ARIAL CE;Arial" w:cs="ARIAL CE;Arial" w:ascii="ARIAL CE;Arial" w:hAnsi="ARIAL CE;Arial"/>
                <w:lang w:val="en-US"/>
              </w:rPr>
              <w:t>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994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Slabikáø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9945/99-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Živá abeceda pro 1. roèn</w:t>
            </w:r>
            <w:r>
              <w:rPr>
                <w:lang w:val="en-US"/>
              </w:rPr>
              <w:t>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9945/99-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nèurová,M.;Špaèková,J.: Kreslím si a píšu (soubor písanek 1 -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447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x19,50 Kè +  5x1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ísmenkové pohádky (pracovní seši</w:t>
            </w:r>
            <w:r>
              <w:rPr>
                <w:rFonts w:eastAsia="ARIAL CE;Arial" w:cs="ARIAL CE;Arial" w:ascii="ARIAL CE;Arial" w:hAnsi="ARIAL CE;Arial"/>
                <w:lang w:val="en-US"/>
              </w:rPr>
              <w:t>t k Pohádkovému slabikáø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2372/2000-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ohádkový slabikáø</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2372/2000-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aubenhanslová,K.;U</w:t>
            </w:r>
            <w:r>
              <w:rPr>
                <w:rFonts w:eastAsia="ARIAL CE;Arial" w:cs="ARIAL CE;Arial" w:ascii="ARIAL CE;Arial" w:hAnsi="ARIAL CE;Arial"/>
                <w:lang w:val="en-US"/>
              </w:rPr>
              <w:t>lrychová,I.: Èteme si a hrajeme 1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728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Mikulenková,H.: Èeský slabikáø pro 1. roèník, 1. a 2. díl</w:t>
            </w:r>
            <w:r>
              <w:rPr/>
              <w:t>; vydání: </w:t>
            </w:r>
            <w:r>
              <w:rPr>
                <w:lang w:val="en-US"/>
              </w:rPr>
              <w:t>2., platno</w:t>
            </w:r>
            <w:r>
              <w:rPr>
                <w:rFonts w:eastAsia="ARIAL CE;Arial" w:cs="ARIAL CE;Arial" w:ascii="ARIAL CE;Arial" w:hAnsi="ARIAL CE;Arial"/>
                <w:lang w:val="en-US"/>
              </w:rPr>
              <w:t>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4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8,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Tom a Mimi, Jája a Ota - Písanka 1 a 2, Písanka 3 - Èíslice, Cvik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48/2000-22</w:t>
            </w:r>
          </w:p>
        </w:tc>
        <w:tc>
          <w:tcPr>
            <w:tcW w:w="4819" w:type="dxa"/>
            <w:gridSpan w:val="2"/>
            <w:tcBorders/>
          </w:tcPr>
          <w:p>
            <w:pPr>
              <w:pStyle w:val="WWej"/>
              <w:ind w:left="72" w:hanging="0"/>
              <w:rPr/>
            </w:pPr>
            <w:r>
              <w:rPr/>
              <w:t xml:space="preserve">cena: </w:t>
            </w:r>
            <w:r>
              <w:rPr>
                <w:lang w:val="en-US"/>
              </w:rPr>
              <w:t xml:space="preserve">po 14,70 </w:t>
            </w:r>
            <w:r>
              <w:rPr>
                <w:rFonts w:eastAsia="ARIAL CE;Arial" w:cs="ARIAL CE;Arial" w:ascii="ARIAL CE;Arial" w:hAnsi="ARIAL CE;Arial"/>
                <w:lang w:val="en-US"/>
              </w:rPr>
              <w:t>Kè +10,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Krejèová,Z.: Otíkova èítanka pro 1. a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19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 Èítanka pro prvòáè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0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Wagner,V.: Kresebné uvolòovací cviky pro prvòáè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0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 Písanky pro prvòáèky (5 k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0126/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Václavovièová,J.: Uèíme se èíst - pracovní sešit k 1. dílu uèebnice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09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 Uèíme se èíst - Uèebnice ètení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0126/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Èítanka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576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Písanka pro 1. tøídu ZŠ - 1., 2., 3., 4. a 5.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576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 Kè a po 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Slabikáø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576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Živá abeceda tetky Abecedky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5767/97-20</w:t>
            </w:r>
          </w:p>
        </w:tc>
        <w:tc>
          <w:tcPr>
            <w:tcW w:w="4819" w:type="dxa"/>
            <w:gridSpan w:val="2"/>
            <w:tcBorders/>
          </w:tcPr>
          <w:p>
            <w:pPr>
              <w:pStyle w:val="WWej"/>
              <w:ind w:left="72" w:hanging="0"/>
              <w:rPr/>
            </w:pPr>
            <w:r>
              <w:rPr/>
              <w:t xml:space="preserve">cena: </w:t>
            </w:r>
            <w:r>
              <w:rPr>
                <w:lang w:val="en-US"/>
              </w:rPr>
              <w:t>3</w:t>
            </w:r>
            <w:r>
              <w:rPr>
                <w:rFonts w:eastAsia="ARIAL CE;Arial" w:cs="ARIAL CE;Arial" w:ascii="ARIAL CE;Arial" w:hAnsi="ARIAL CE;Arial"/>
                <w:lang w:val="en-US"/>
              </w:rPr>
              <w:t>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šková,M.: Slabikáø</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árka</w:t>
            </w:r>
          </w:p>
        </w:tc>
      </w:tr>
      <w:tr>
        <w:trPr/>
        <w:tc>
          <w:tcPr>
            <w:tcW w:w="3119" w:type="dxa"/>
            <w:tcBorders/>
          </w:tcPr>
          <w:p>
            <w:pPr>
              <w:pStyle w:val="WWej"/>
              <w:rPr/>
            </w:pPr>
            <w:r>
              <w:rPr>
                <w:rFonts w:eastAsia="ARIAL CE;Arial" w:cs="ARIAL CE;Arial" w:ascii="ARIAL CE;Arial" w:hAnsi="ARIAL CE;Arial"/>
              </w:rPr>
              <w:t xml:space="preserve">čj.: </w:t>
            </w:r>
            <w:r>
              <w:rPr>
                <w:lang w:val="en-US"/>
              </w:rPr>
              <w:t>1208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ndová,V.;Tùmová,V. a kol.: Matematika pro 1. roèník ZŠ, sešit 1 - 4</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sešit 1,3,4 po 38,20 Kè,sešit 2-3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1. roèník základní školy (uèebnice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 Matematika pro 1. roèník (uèebnice</w:t>
            </w:r>
            <w:r>
              <w:rPr>
                <w:lang w:val="en-US"/>
              </w:rPr>
              <w:t>,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33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 Kè a po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Rùžièka,J.: Matematika pro 1. roèník ZŠ (uèebnice - Dívej se a poèítej; pracovní sešity - Moje první poèítání; Poèítání do dvaceti bez pøechodu pøes desítku; Pøípravná poèetní cvièení)</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707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 Kè + 20 Kè + 17 Kè + 1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canová,J.;Horník,L.: Pohádkové poèítání pro 1. roèník 1, 2 (a metodické poznám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280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5 Kè + 1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1.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026/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1. r</w:t>
            </w:r>
            <w:r>
              <w:rPr>
                <w:rFonts w:eastAsia="ARIAL CE;Arial" w:cs="ARIAL CE;Arial" w:ascii="ARIAL CE;Arial" w:hAnsi="ARIAL CE;Arial"/>
                <w:lang w:val="en-US"/>
              </w:rPr>
              <w:t>oèník ZŠ, 1. - 3. díl (uèebnice a kartonová pøíloha Èíslice, peníze, obráz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71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3,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Zajímavá matematika pro prvòáky</w:t>
            </w:r>
            <w:r>
              <w:rPr/>
              <w:t>; vydání: </w:t>
            </w:r>
            <w:r>
              <w:rPr>
                <w:lang w:val="en-US"/>
              </w:rPr>
              <w:t>1., platn</w:t>
            </w:r>
            <w:r>
              <w:rPr>
                <w:rFonts w:eastAsia="ARIAL CE;Arial" w:cs="ARIAL CE;Arial" w:ascii="ARIAL CE;Arial" w:hAnsi="ARIAL CE;Arial"/>
                <w:lang w:val="en-US"/>
              </w:rPr>
              <w:t>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28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1. roèník (uèebnice, pracovní sešit 1,2,3, sada pøíloh,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51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 Kè +po 24 Kè + 3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1. roèník ZŠ (pracovní uèebnice 1., 2. a 3.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20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M.: Matematika pro 1. roèník ZŠ,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 Kè + 6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1. roèník ZŠ, 1. - 3. díl (uèebnice a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95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2x po 44 Kè, 3x 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 a kol.: Prvouka 1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245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 Kè a 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Švejdová,V.: Cestièka do školy, I. a II. díl (prvouka pro 1. roèník)</w:t>
            </w:r>
            <w:r>
              <w:rPr/>
              <w:t>; vydání: </w:t>
            </w:r>
            <w:r>
              <w:rPr>
                <w:lang w:val="en-US"/>
              </w:rPr>
              <w:t>5.</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250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 díl - 31,50 Kè, 2. díl - 2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pPr>
            <w:r>
              <w:rPr>
                <w:rFonts w:eastAsia="ARIAL CE;Arial" w:cs="ARIAL CE;Arial" w:ascii="ARIAL CE;Arial" w:hAnsi="ARIAL CE;Arial"/>
              </w:rPr>
              <w:t xml:space="preserve">čj.: </w:t>
            </w:r>
            <w:r>
              <w:rPr>
                <w:lang w:val="en-US"/>
              </w:rPr>
              <w:t>21401/98-24</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Krojzlová,H.: </w:t>
            </w:r>
            <w:r>
              <w:rPr>
                <w:rFonts w:eastAsia="ARIAL CE;Arial" w:cs="ARIAL CE;Arial" w:ascii="ARIAL CE;Arial" w:hAnsi="ARIAL CE;Arial"/>
                <w:lang w:val="en-US"/>
              </w:rPr>
              <w:t>Prvouka pro 1. roèník základní školy (uèebnice a pracovní sešit)</w:t>
            </w:r>
            <w:r>
              <w:rPr/>
              <w:t>; vydání: </w:t>
            </w:r>
            <w:r>
              <w:rPr>
                <w:lang w:val="en-US"/>
              </w:rPr>
              <w:t>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6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Prvouka 1 pro 1.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728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fertová,H.;Kordová,D.: Já jsem školák - pracovní uèebnice pro prvouku 1.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973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helková,H.: Prvouka pro 1. roèník</w:t>
            </w:r>
            <w:r>
              <w:rPr/>
              <w:t>; vydání: </w:t>
            </w:r>
            <w:r>
              <w:rPr>
                <w:lang w:val="en-US"/>
              </w:rPr>
              <w:t>1.</w:t>
            </w:r>
            <w:r>
              <w:rPr>
                <w:rFonts w:eastAsia="ARIAL CE;Arial" w:cs="ARIAL CE;Arial" w:ascii="ARIAL CE;Arial" w:hAnsi="ARIAL CE;Arial"/>
                <w:lang w:val="en-US"/>
              </w:rPr>
              <w:t>,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88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J.: Prvouka 1 (aneb jak to bylo s Matýskem a Klárko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223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Prvouka pro 1.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526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V.: Prvouka pro 1.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39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 Kè + 4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Prvouka pro 1. roèník,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1724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 a kol.: Vlastivìdné mapy pro 1. stupeò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03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1. roèník (Zaèínáme s hudební výchovou - pracovní listy,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26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 Kè + 1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nopová,B.;Koutský,J.: Ahoj písnièko ! - hudební výchova pro 1. roèník (a metodické poznám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6902/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6 Kè + 2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 Hudební výchova pro 1.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Dv</w:t>
            </w:r>
            <w:r>
              <w:rPr>
                <w:rFonts w:eastAsia="ARIAL CE;Arial" w:cs="ARIAL CE;Arial" w:ascii="ARIAL CE;Arial" w:hAnsi="ARIAL CE;Arial"/>
                <w:lang w:val="en-US"/>
              </w:rPr>
              <w:t>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189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pPr>
            <w:r>
              <w:rPr>
                <w:rFonts w:eastAsia="ARIAL CE;Arial" w:cs="ARIAL CE;Arial" w:ascii="ARIAL CE;Arial" w:hAnsi="ARIAL CE;Arial"/>
              </w:rPr>
              <w:t xml:space="preserve">čj.: </w:t>
            </w:r>
            <w:r>
              <w:rPr>
                <w:lang w:val="en-US"/>
              </w:rPr>
              <w:t>19266/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S.: Evropské jazykové portfolio pro žáky a žákynì do 11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3133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o</w:t>
            </w:r>
            <w:r>
              <w:rPr>
                <w:rFonts w:eastAsia="ARIAL CE;Arial" w:cs="ARIAL CE;Arial" w:ascii="ARIAL CE;Arial" w:hAnsi="ARIAL CE;Arial"/>
                <w:lang w:val="en-US"/>
              </w:rPr>
              <w:t>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17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Z.;Švejdová,V.: Èeský jazyk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 a kol.: Pracovní sešit pro kluky a holèièky druhých roèníkù k uèebnici Èeský jazyk 2,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707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ildová,R.: Psaní a mluvnická cvièení pro 2. roèník, sešit 1, 2</w:t>
            </w:r>
            <w:r>
              <w:rPr/>
              <w:t>; vydání: </w:t>
            </w:r>
            <w:r>
              <w:rPr>
                <w:lang w:val="en-US"/>
              </w:rPr>
              <w:t>1., platnost dolo</w:t>
            </w:r>
            <w:r>
              <w:rPr>
                <w:rFonts w:eastAsia="ARIAL CE;Arial" w:cs="ARIAL CE;Arial" w:ascii="ARIAL CE;Arial" w:hAnsi="ARIAL CE;Arial"/>
                <w:lang w:val="en-US"/>
              </w:rPr>
              <w:t>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 Kè (soubor)</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8,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Z.;Wagnerová,D.: Èítanka pro 2. roèn</w:t>
            </w:r>
            <w:r>
              <w:rPr>
                <w:lang w:val="en-US"/>
              </w:rPr>
              <w:t>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Malý ètenáø</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Melichárková,I;Švecová,L.: </w:t>
            </w:r>
            <w:r>
              <w:rPr>
                <w:rFonts w:eastAsia="ARIAL CE;Arial" w:cs="ARIAL CE;Arial" w:ascii="ARIAL CE;Arial" w:hAnsi="ARIAL CE;Arial"/>
                <w:lang w:val="en-US"/>
              </w:rPr>
              <w:t>Èeský jazyk pro 2. roèník (uèebnice, pracovní sešit, písanka 1,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6441/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3082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olichová,S.;Hala</w:t>
            </w:r>
            <w:r>
              <w:rPr>
                <w:rFonts w:eastAsia="ARIAL CE;Arial" w:cs="ARIAL CE;Arial" w:ascii="ARIAL CE;Arial" w:hAnsi="ARIAL CE;Arial"/>
                <w:lang w:val="en-US"/>
              </w:rPr>
              <w:t>sová,J.: Èítanka pro 2.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WWej"/>
              <w:rPr/>
            </w:pPr>
            <w:r>
              <w:rPr>
                <w:rFonts w:eastAsia="ARIAL CE;Arial" w:cs="ARIAL CE;Arial" w:ascii="ARIAL CE;Arial" w:hAnsi="ARIAL CE;Arial"/>
              </w:rPr>
              <w:t xml:space="preserve">čj.: </w:t>
            </w:r>
            <w:r>
              <w:rPr>
                <w:lang w:val="en-US"/>
              </w:rPr>
              <w:t>20220/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2. roèník (uèebnice 1. a 2. èást, pracovní sešit)</w:t>
            </w:r>
            <w:r>
              <w:rPr/>
              <w:t>; vydání: </w:t>
            </w:r>
            <w:r>
              <w:rPr>
                <w:rFonts w:eastAsia="ARIAL CE;Arial" w:cs="ARIAL CE;Arial" w:ascii="ARIAL CE;Arial" w:hAnsi="ARIAL CE;Arial"/>
                <w:lang w:val="en-US"/>
              </w:rPr>
              <w:t>1., platnost doložk 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5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79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Žáèek,J.: Èítanka pro 2.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29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2. roèník ZŠ - Ètení pro radost</w:t>
            </w:r>
            <w:r>
              <w:rPr/>
              <w:t>; vydání: </w:t>
            </w:r>
            <w:r>
              <w:rPr>
                <w:rFonts w:eastAsia="ARIAL CE;Arial" w:cs="ARIAL CE;Arial" w:ascii="ARIAL CE;Arial" w:hAnsi="ARIAL CE;Arial"/>
                <w:lang w:val="en-US"/>
              </w:rPr>
              <w:t>3.,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898/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Pišlová,S.: Èeština pro 2.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w:t>
            </w:r>
            <w:r>
              <w:rPr>
                <w:rFonts w:eastAsia="ARIAL CE;Arial" w:cs="ARIAL CE;Arial" w:ascii="ARIAL CE;Arial" w:hAnsi="ARIAL CE;Arial"/>
                <w:lang w:val="en-US"/>
              </w:rPr>
              <w:t>erová,H.;Janáèková,Z.;Pøíborská,O.: Èeský jazyk 2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3751/2001-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ková,Z.;Janáèková,Z.;Procházková,E.: Èítanka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2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cházková,E.;Horáková,Z.;Janáèková,Z.: Písanka pro 2. roèník základní školy,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2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racovní sešit pro druháky (Sbírka úloh z èeského jazy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056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ubenhanslová,K.;Ulrychová,I.: Èteme si a hrajeme 2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728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Èítanka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5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Krejèová,Z.: Otíkova èítanka pro 1. a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119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Víš, co èteš? - pracovní sešit k Èítance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5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Mikulenková,H.: Èeský jazyk pro 2. roèník, </w:t>
            </w:r>
            <w:r>
              <w:rPr>
                <w:lang w:val="en-US"/>
              </w:rPr>
              <w:t>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29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Pracovní sešit k uèebnicím Èeština s maòáskem Hláskem pro 2. a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821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w:t>
            </w:r>
            <w:r>
              <w:rPr>
                <w:rFonts w:eastAsia="ARIAL CE;Arial" w:cs="ARIAL CE;Arial" w:ascii="ARIAL CE;Arial" w:hAnsi="ARIAL CE;Arial"/>
                <w:lang w:val="en-US"/>
              </w:rPr>
              <w:t>oøáková,Z.;Ondrášková,K.: Èeský jazyk pro 2.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2.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128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ítanka pro 2.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Èeský jazyk pro 2. tøídu ZŠ (uèebnice 1. a 2. díl, pracovní sešit 1. a 2. díl, Písanky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2361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 40 Kè a 44 Kè, PS - po 49 Kè, písanka - po 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Landová,V.;Tùmová,V. a kol.: Matematika pro 2. roèník ZŠ, </w:t>
            </w:r>
            <w:r>
              <w:rPr>
                <w:lang w:val="en-US"/>
              </w:rPr>
              <w:t>sešit 5</w:t>
            </w:r>
            <w:r>
              <w:rPr/>
              <w:t>; vydání: </w:t>
            </w:r>
            <w:r>
              <w:rPr>
                <w:rFonts w:eastAsia="ARIAL CE;Arial" w:cs="ARIAL CE;Arial" w:ascii="ARIAL CE;Arial" w:hAnsi="ARIAL CE;Arial"/>
                <w:lang w:val="en-US"/>
              </w:rPr>
              <w:t>4.,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ichlerová,M;Vlèek,O. a kol.: Matematika pro 2. roèník ZŠ, sešit 6, 7</w:t>
            </w:r>
            <w:r>
              <w:rPr/>
              <w:t>; vydání: </w:t>
            </w:r>
            <w:r>
              <w:rPr>
                <w:rFonts w:eastAsia="ARIAL CE;Arial" w:cs="ARIAL CE;Arial" w:ascii="ARIAL CE;Arial" w:hAnsi="ARIAL CE;Arial"/>
                <w:lang w:val="en-US"/>
              </w:rPr>
              <w:t>4.,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2.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7 Kè + 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Kuøina,F.: Matematika pro 2. roèník (uèebnice,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33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 Kè a po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2. roèník ZŠ (uèebnice - Poèítám s radostí; pracovní sešity - Už poèítám do dvaceti s pøechodem pøes desítku; Poznávám geometrii; Už poèítám do sta; Jak je lehká násobilka)</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3311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a po 1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canová,J.;Horník,L.: Poèetnice pro 2. roèník,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2028/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2.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921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4,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2. roèník ZŠ, 1.</w:t>
            </w:r>
            <w:r>
              <w:rPr>
                <w:lang w:val="en-US"/>
              </w:rPr>
              <w:t xml:space="preserve"> - 3.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71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3,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2.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015/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druhá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28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2. roèník (uèebnice, pracovní sešit 1,2,sada pøíloh,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 Kè + 3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2. roèník ZŠ (uèebnice, pracovní sešit 1. 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20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20 Kè + po 36,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M.: Matematika pro 2. roèník ZŠ,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 Kè + 7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2. roèník ZŠ, 1. - 3. díl (uèebnice, procvièovací sešity, pøíloha k matemat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234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 po 33 Kè, PS - po 9 Kè, pøíloha - 2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 Svìt okolo nás, I. a II. díl (prvouka pro 2. roèní</w:t>
            </w:r>
            <w:r>
              <w:rPr>
                <w:lang w:val="en-US"/>
              </w:rPr>
              <w:t>k)</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250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26,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pPr>
            <w:r>
              <w:rPr>
                <w:rFonts w:eastAsia="ARIAL CE;Arial" w:cs="ARIAL CE;Arial" w:ascii="ARIAL CE;Arial" w:hAnsi="ARIAL CE;Arial"/>
              </w:rPr>
              <w:t xml:space="preserve">čj.: </w:t>
            </w:r>
            <w:r>
              <w:rPr>
                <w:lang w:val="en-US"/>
              </w:rPr>
              <w:t>21401/98-24</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jzlová,H.: Prvouka pro 2. roèník základní školy (uèebnice 1. a 2. èást a pracovní sešit)</w:t>
            </w:r>
            <w:r>
              <w:rPr/>
              <w:t>; vydání: </w:t>
            </w:r>
            <w:r>
              <w:rPr>
                <w:lang w:val="en-US"/>
              </w:rPr>
              <w:t>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6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 +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Prvouka 2 pro 2.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622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 Kè + 3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fertová,H.;Kordová,D.: Prostøedí mého života - pracovní uèebnice pro prvouku 2.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973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helková,H.</w:t>
            </w:r>
            <w:r>
              <w:rPr>
                <w:rFonts w:eastAsia="ARIAL CE;Arial" w:cs="ARIAL CE;Arial" w:ascii="ARIAL CE;Arial" w:hAnsi="ARIAL CE;Arial"/>
                <w:lang w:val="en-US"/>
              </w:rPr>
              <w:t>: Prvouka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88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J.: Prvouka 2 (aneb o tom, jak Matìj s Klárkou chodili do 2. tøíd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8700/2000-22</w:t>
            </w:r>
          </w:p>
        </w:tc>
        <w:tc>
          <w:tcPr>
            <w:tcW w:w="4819" w:type="dxa"/>
            <w:gridSpan w:val="2"/>
            <w:tcBorders/>
          </w:tcPr>
          <w:p>
            <w:pPr>
              <w:pStyle w:val="WWej"/>
              <w:ind w:left="72" w:hanging="0"/>
              <w:rPr/>
            </w:pPr>
            <w:r>
              <w:rPr/>
              <w:t xml:space="preserve">cena: </w:t>
            </w:r>
            <w:r>
              <w:rPr>
                <w:lang w:val="en-US"/>
              </w:rPr>
              <w:t>80,0</w:t>
            </w:r>
            <w:r>
              <w:rPr>
                <w:rFonts w:eastAsia="ARIAL CE;Arial" w:cs="ARIAL CE;Arial" w:ascii="ARIAL CE;Arial" w:hAnsi="ARIAL CE;Arial"/>
                <w:lang w:val="en-US"/>
              </w:rPr>
              <w:t>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L.: Prvouka pro 2.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39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 + 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 a kol.: Vlastivìdné mapy pro 1. stupeò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03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nopová,B.;Koutský,J.: Písnièko, pojïme si hrát! (hudební výchova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27541/99-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dík,J.;Hurník,I.: Hudebn</w:t>
            </w:r>
            <w:r>
              <w:rPr>
                <w:rFonts w:eastAsia="ARIAL CE;Arial" w:cs="ARIAL CE;Arial" w:ascii="ARIAL CE;Arial" w:hAnsi="ARIAL CE;Arial"/>
                <w:lang w:val="en-US"/>
              </w:rPr>
              <w:t>í výchova pro 2. roèník ZŠ</w:t>
            </w:r>
            <w:r>
              <w:rPr/>
              <w:t>; vydání: </w:t>
            </w:r>
            <w:r>
              <w:rPr>
                <w:lang w:val="en-US"/>
              </w:rPr>
              <w:t>7.</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0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2. roèník (uèebnice,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26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2 Kè + 2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w:t>
            </w:r>
            <w:r>
              <w:rPr>
                <w:rFonts w:eastAsia="ARIAL CE;Arial" w:cs="ARIAL CE;Arial" w:ascii="ARIAL CE;Arial" w:hAnsi="ARIAL CE;Arial"/>
                <w:lang w:val="en-US"/>
              </w:rPr>
              <w:t>,M.;Hurník,L.: Hudební výchova pro 2.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2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189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w:t>
            </w:r>
            <w:r>
              <w:rPr>
                <w:rFonts w:eastAsia="ARIAL CE;Arial" w:cs="ARIAL CE;Arial" w:ascii="ARIAL CE;Arial" w:hAnsi="ARIAL CE;Arial"/>
                <w:lang w:val="en-US"/>
              </w:rPr>
              <w:t>raktické èinnosti pro 1. -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pPr>
            <w:r>
              <w:rPr>
                <w:rFonts w:eastAsia="ARIAL CE;Arial" w:cs="ARIAL CE;Arial" w:ascii="ARIAL CE;Arial" w:hAnsi="ARIAL CE;Arial"/>
              </w:rPr>
              <w:t xml:space="preserve">čj.: </w:t>
            </w:r>
            <w:r>
              <w:rPr>
                <w:lang w:val="en-US"/>
              </w:rPr>
              <w:t>19266/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w:t>
            </w:r>
            <w:r>
              <w:rPr>
                <w:rFonts w:eastAsia="ARIAL CE;Arial" w:cs="ARIAL CE;Arial" w:ascii="ARIAL CE;Arial" w:hAnsi="ARIAL CE;Arial"/>
                <w:lang w:val="en-US"/>
              </w:rPr>
              <w:t>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S.: Evropské jazykové portfolio pro žáky a žákynì do 11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3133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17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rský,L. a kol.: Èeský jazyk pro 3.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83,20 Kè,tvrdá vazba-99,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 a kol.: Pracovní sešit I, II k uèebnici Èeský jazy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209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9,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 Psaní a mluvnická</w:t>
            </w:r>
            <w:r>
              <w:rPr>
                <w:rFonts w:eastAsia="ARIAL CE;Arial" w:cs="ARIAL CE;Arial" w:ascii="ARIAL CE;Arial" w:hAnsi="ARIAL CE;Arial"/>
                <w:lang w:val="en-US"/>
              </w:rPr>
              <w:t xml:space="preserve"> cvièení pro 3. roèník,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 Kè (soubor)</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8,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rský,L.: Èítanka pro 3.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82,40 Kè,tvrdá vazba-99,80 Kè + PS-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Špika,M.;Staudková,H.: Pracovní sešit </w:t>
            </w:r>
            <w:r>
              <w:rPr>
                <w:rFonts w:eastAsia="ARIAL CE;Arial" w:cs="ARIAL CE;Arial" w:ascii="ARIAL CE;Arial" w:hAnsi="ARIAL CE;Arial"/>
                <w:lang w:val="en-US"/>
              </w:rPr>
              <w:t>k Èítance 3</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2011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3. roèník (uèebnice 1. a 2. èást, pracovní sešit)</w:t>
            </w:r>
            <w:r>
              <w:rPr/>
              <w:t>; vydání: </w:t>
            </w:r>
            <w:r>
              <w:rPr>
                <w:rFonts w:eastAsia="ARIAL CE;Arial" w:cs="ARIAL CE;Arial" w:ascii="ARIAL CE;Arial" w:hAnsi="ARIAL CE;Arial"/>
                <w:lang w:val="en-US"/>
              </w:rPr>
              <w:t>1., platnost doložk 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5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79 Kè + 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 a kol.,: Èítanka pro 3.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2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3. roèník ZŠ - Èteme pro potìšen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89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Horáèková,I.: Èeština pro 3. roèník základní školy (uèebnice díl</w:t>
            </w:r>
            <w:r>
              <w:rPr>
                <w:lang w:val="en-US"/>
              </w:rPr>
              <w:t xml:space="preserve">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áèková,Z. a kol.: Èítanka pro 3. roèník (uèebnice a písanka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510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w:t>
            </w:r>
            <w:r>
              <w:rPr>
                <w:rFonts w:eastAsia="ARIAL CE;Arial" w:cs="ARIAL CE;Arial" w:ascii="ARIAL CE;Arial" w:hAnsi="ARIAL CE;Arial"/>
                <w:lang w:val="en-US"/>
              </w:rPr>
              <w:t>aubenhanslová,K.;Ulrychová,I.: Èteme si a hrajeme 3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728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Èítanka pro 3. roèník</w:t>
            </w:r>
            <w:r>
              <w:rPr/>
              <w:t>; vydání: </w:t>
            </w:r>
            <w:r>
              <w:rPr>
                <w:lang w:val="en-US"/>
              </w:rPr>
              <w:t>1., platn</w:t>
            </w:r>
            <w:r>
              <w:rPr>
                <w:rFonts w:eastAsia="ARIAL CE;Arial" w:cs="ARIAL CE;Arial" w:ascii="ARIAL CE;Arial" w:hAnsi="ARIAL CE;Arial"/>
                <w:lang w:val="en-US"/>
              </w:rPr>
              <w:t>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5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Víš, co èteš? - pracovní sešit k Èítance pro 3.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45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a kol.: Èeský jazyk pro 3. roèník, 1. a 2. díl</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29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Èeština s maòáskem Hláskem pro 3. roèník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276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ebhartová,V.;Brukner,J.: Èítanka pro 2. roèník základní školy</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152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koèilová,H. a kol.: Èítanka pro 3.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43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Pracovní sešit k uèebnicím Èeština s maòáskem Hláskem pro 2. a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821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3.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3.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č</w:t>
            </w:r>
            <w:r>
              <w:rPr/>
              <w:t xml:space="preserve">j.: </w:t>
            </w:r>
            <w:r>
              <w:rPr>
                <w:lang w:val="en-US"/>
              </w:rPr>
              <w:t>3191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ítanka pro 3.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Matoušková,K.;Vaòurová,M.: Matematika pro 3. roèní</w:t>
            </w:r>
            <w:r>
              <w:rPr>
                <w:lang w:val="en-US"/>
              </w:rPr>
              <w:t>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3.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47 Kè + 69 Kè, PS 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Kuøina,F.;Tichá,M.: Matematika pro 3. roèník (uèebnice,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33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 Kè a po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3. roèník ZŠ (uèebnice - Poèítej a zamýšlej se; pracovní sešity - Tak je lehké dìlení; Jak jsem dobrý poètáø; Zkus rýsovat s Kryšpínkem)</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83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a po 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3.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03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4,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3. roèník ZŠ,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99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3,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3.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9923/98-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Zajímavá matematika pro tøeáky</w:t>
            </w:r>
            <w:r>
              <w:rPr/>
              <w:t>; vydání: </w:t>
            </w:r>
            <w:r>
              <w:rPr>
                <w:lang w:val="en-US"/>
              </w:rPr>
              <w:t>1., platnost do</w:t>
            </w:r>
            <w:r>
              <w:rPr>
                <w:rFonts w:eastAsia="ARIAL CE;Arial" w:cs="ARIAL CE;Arial" w:ascii="ARIAL CE;Arial" w:hAnsi="ARIAL CE;Arial"/>
                <w:lang w:val="en-US"/>
              </w:rPr>
              <w:t>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28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3.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41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w:t>
            </w:r>
            <w:r>
              <w:rPr>
                <w:rFonts w:eastAsia="ARIAL CE;Arial" w:cs="ARIAL CE;Arial" w:ascii="ARIAL CE;Arial" w:hAnsi="ARIAL CE;Arial"/>
                <w:lang w:val="en-US"/>
              </w:rPr>
              <w:t>ek,J.;Kuøina,F.: Svìt èísel a tvarù - matematika pro 3. roèník (uèebnice, sada pøílo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6746/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 Kè + 4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3. roèník (uèebnice a pracovní sešit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35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20 Kè + 4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3. roèník ZŠ (uèebnice, pracovní sešit 1. 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20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20 Kè + 42 Kè + 52,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lová,M;Jarošová,J.;Ne</w:t>
            </w:r>
            <w:r>
              <w:rPr>
                <w:rFonts w:eastAsia="ARIAL CE;Arial" w:cs="ARIAL CE;Arial" w:ascii="ARIAL CE;Arial" w:hAnsi="ARIAL CE;Arial"/>
                <w:lang w:val="en-US"/>
              </w:rPr>
              <w:t>chanická,R.: Matematika pro 3.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 Kè + 5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3. roèník ZŠ, 1. - 3. díl (uèebnice, procvièovací sešity, pøíloha k matemat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WWej"/>
              <w:rPr/>
            </w:pPr>
            <w:r>
              <w:rPr>
                <w:rFonts w:eastAsia="ARIAL CE;Arial" w:cs="ARIAL CE;Arial" w:ascii="ARIAL CE;Arial" w:hAnsi="ARIAL CE;Arial"/>
              </w:rPr>
              <w:t xml:space="preserve">čj.: </w:t>
            </w:r>
            <w:r>
              <w:rPr>
                <w:lang w:val="en-US"/>
              </w:rPr>
              <w:t>2608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 48, 44, 40 Kè, PS - po 30  Kè, pøíloha - 2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 a kol.: Prvouka pro 3. roèník základní i obecné školy (uèebnice a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2004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 Kè a po 2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Špika,M.;Kholová,H.: Prvouka pro 3. roèník, I. a II.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250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1,20 Kè + 48,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pPr>
            <w:r>
              <w:rPr>
                <w:rFonts w:eastAsia="ARIAL CE;Arial" w:cs="ARIAL CE;Arial" w:ascii="ARIAL CE;Arial" w:hAnsi="ARIAL CE;Arial"/>
              </w:rPr>
              <w:t xml:space="preserve">čj.: </w:t>
            </w:r>
            <w:r>
              <w:rPr>
                <w:lang w:val="en-US"/>
              </w:rPr>
              <w:t>21401/98-24</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vouka pro 3. roèník ZŠ, 1. díl (uèebnice a pracovní sešit)</w:t>
            </w:r>
            <w:r>
              <w:rPr/>
              <w:t>; vydání: </w:t>
            </w:r>
            <w:r>
              <w:rPr>
                <w:lang w:val="en-US"/>
              </w:rPr>
              <w:t xml:space="preserve">3., platnost dol. </w:t>
            </w:r>
            <w:r>
              <w:rPr>
                <w:rFonts w:eastAsia="ARIAL CE;Arial" w:cs="ARIAL CE;Arial" w:ascii="ARIAL CE;Arial" w:hAnsi="ARIAL CE;Arial"/>
                <w:lang w:val="en-US"/>
              </w:rPr>
              <w:t>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5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rvouka pro 3. roèník ZŠ, 2. díl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5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Štiková,V.: </w:t>
            </w:r>
            <w:r>
              <w:rPr>
                <w:rFonts w:eastAsia="ARIAL CE;Arial" w:cs="ARIAL CE;Arial" w:ascii="ARIAL CE;Arial" w:hAnsi="ARIAL CE;Arial"/>
                <w:lang w:val="en-US"/>
              </w:rPr>
              <w:t>Prvouka 3 pro 3.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12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 Kè + 3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 a kol.: Èlovìk a jeho svìt - prvouka pro 3. roèník (uèebnice 1. a 2. díl,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973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5 Kè +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a kol.: Prvouka pro 3.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883/2003-22</w:t>
            </w:r>
          </w:p>
        </w:tc>
        <w:tc>
          <w:tcPr>
            <w:tcW w:w="4819" w:type="dxa"/>
            <w:gridSpan w:val="2"/>
            <w:tcBorders/>
          </w:tcPr>
          <w:p>
            <w:pPr>
              <w:pStyle w:val="WWej"/>
              <w:ind w:left="72" w:hanging="0"/>
              <w:rPr/>
            </w:pPr>
            <w:r>
              <w:rPr/>
              <w:t xml:space="preserve">cena: </w:t>
            </w:r>
            <w:r>
              <w:rPr>
                <w:lang w:val="en-US"/>
              </w:rPr>
              <w:t>39,9</w:t>
            </w:r>
            <w:r>
              <w:rPr>
                <w:rFonts w:eastAsia="ARIAL CE;Arial" w:cs="ARIAL CE;Arial" w:ascii="ARIAL CE;Arial" w:hAnsi="ARIAL CE;Arial"/>
                <w:lang w:val="en-US"/>
              </w:rPr>
              <w:t>0 Kè +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L.: Prvouka pro 3.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39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 + 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6,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 a kol.: Vlastivìdné mapy pro 1. stupeò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03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3. roèník (uèebnice,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613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2 Kè + 2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3. roèník ZŠ (uèebnice a CD)</w:t>
            </w:r>
            <w:r>
              <w:rPr/>
              <w:t>; vydání: </w:t>
            </w:r>
            <w:r>
              <w:rPr>
                <w:lang w:val="en-US"/>
              </w:rPr>
              <w:t>1.</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2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189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rFonts w:eastAsia="ARIAL CE;Arial" w:cs="ARIAL CE;Arial" w:ascii="ARIAL CE;Arial" w:hAnsi="ARIAL CE;Arial"/>
                <w:lang w:val="en-US"/>
              </w:rPr>
              <w:t>1., platnost doložky prodlouž</w:t>
            </w:r>
            <w:r>
              <w:rPr>
                <w:lang w:val="en-US"/>
              </w:rPr>
              <w:t>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pPr>
            <w:r>
              <w:rPr>
                <w:rFonts w:eastAsia="ARIAL CE;Arial" w:cs="ARIAL CE;Arial" w:ascii="ARIAL CE;Arial" w:hAnsi="ARIAL CE;Arial"/>
              </w:rPr>
              <w:t xml:space="preserve">čj.: </w:t>
            </w:r>
            <w:r>
              <w:rPr>
                <w:lang w:val="en-US"/>
              </w:rPr>
              <w:t>19266/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S.: Evropské jazykové portfolio pro žáky a žákynì do 11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3133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chaøová,J.: Pøíklady pro samostatnou práci žákù pøi odstraòování vývojových poruch uèení v 3. roè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fie</w:t>
            </w:r>
          </w:p>
        </w:tc>
      </w:tr>
      <w:tr>
        <w:trPr/>
        <w:tc>
          <w:tcPr>
            <w:tcW w:w="3119" w:type="dxa"/>
            <w:tcBorders/>
          </w:tcPr>
          <w:p>
            <w:pPr>
              <w:pStyle w:val="WWej"/>
              <w:rPr/>
            </w:pPr>
            <w:r>
              <w:rPr>
                <w:rFonts w:eastAsia="ARIAL CE;Arial" w:cs="ARIAL CE;Arial" w:ascii="ARIAL CE;Arial" w:hAnsi="ARIAL CE;Arial"/>
              </w:rPr>
              <w:t xml:space="preserve">čj.: </w:t>
            </w:r>
            <w:r>
              <w:rPr>
                <w:lang w:val="en-US"/>
              </w:rPr>
              <w:t>12463/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1733/97-20</w:t>
            </w:r>
          </w:p>
        </w:tc>
        <w:tc>
          <w:tcPr>
            <w:tcW w:w="4819" w:type="dxa"/>
            <w:gridSpan w:val="2"/>
            <w:tcBorders/>
          </w:tcPr>
          <w:p>
            <w:pPr>
              <w:pStyle w:val="WWej"/>
              <w:ind w:left="72" w:hanging="0"/>
              <w:rPr/>
            </w:pPr>
            <w:r>
              <w:rPr/>
              <w:t xml:space="preserve">cena: </w:t>
            </w:r>
            <w:r>
              <w:rPr>
                <w:lang w:val="en-US"/>
              </w:rPr>
              <w:t xml:space="preserve">84,00 </w:t>
            </w:r>
            <w:r>
              <w:rPr>
                <w:rFonts w:eastAsia="ARIAL CE;Arial" w:cs="ARIAL CE;Arial" w:ascii="ARIAL CE;Arial" w:hAnsi="ARIAL CE;Arial"/>
                <w:lang w:val="en-US"/>
              </w:rPr>
              <w:t>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Èechura,R. a kol.: Èeský jazyk pro 4.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6,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H.: Pracovní sešit I, II k uèebnici Èeský jazyk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405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9,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8,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 a kol.: Èítanka pro 4. roèník  (uèebnice a pracovní sešit 1. a 2</w:t>
            </w:r>
            <w:r>
              <w:rPr>
                <w:lang w:val="en-US"/>
              </w:rPr>
              <w:t>.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86,40 Kè,tvrdá vazba-108,60 Kè + PS-3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M.: Pracovní sešit k Èítance 4,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7 Kæ - dohromady</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4.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3377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4. roèník (uèebnice 1. a 2. èást)</w:t>
            </w:r>
            <w:r>
              <w:rPr/>
              <w:t>; vydání: </w:t>
            </w:r>
            <w:r>
              <w:rPr>
                <w:rFonts w:eastAsia="ARIAL CE;Arial" w:cs="ARIAL CE;Arial" w:ascii="ARIAL CE;Arial" w:hAnsi="ARIAL CE;Arial"/>
                <w:lang w:val="en-US"/>
              </w:rPr>
              <w:t>1., platnost doložk 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5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 Kè + 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 Èítanka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7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4. roèník ZŠ - Já ètenáø a mùj svì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90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Koèárková,V.: Èeština pro 4.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1947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øíborská,O.;Mühlhauserová,H.: Èeský jazyk 4 (uèebnice a pracovní sešit Poradíš si s pravopisem ?)</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513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4 Kè + 3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áèková,Z. a kol.: Èítanka pro 4.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878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racovní sešit z èeského jazyk</w:t>
            </w:r>
            <w:r>
              <w:rPr>
                <w:lang w:val="en-US"/>
              </w:rPr>
              <w:t>a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056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pro 4.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528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2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Èeský jazyk pro 4. roèník, 1. a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304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 a kol.: Èeština s pøekvapením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302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el,J.;Hrnèíø,S.: Èítanka pro 4. roè</w:t>
            </w:r>
            <w:r>
              <w:rPr>
                <w:lang w:val="en-US"/>
              </w:rPr>
              <w:t>ník základní školy</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152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4.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8/2002-22</w:t>
            </w:r>
          </w:p>
        </w:tc>
        <w:tc>
          <w:tcPr>
            <w:tcW w:w="4819" w:type="dxa"/>
            <w:gridSpan w:val="2"/>
            <w:tcBorders/>
          </w:tcPr>
          <w:p>
            <w:pPr>
              <w:pStyle w:val="WWej"/>
              <w:ind w:left="72" w:hanging="0"/>
              <w:rPr/>
            </w:pPr>
            <w:r>
              <w:rPr/>
              <w:t xml:space="preserve">cena: </w:t>
            </w:r>
            <w:r>
              <w:rPr>
                <w:lang w:val="en-US"/>
              </w:rPr>
              <w:t>77,0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4.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Králová,D.: Èítanka pro 4. roèník ZŠ</w:t>
            </w:r>
            <w:r>
              <w:rPr/>
              <w:t>; vydání: </w:t>
            </w:r>
            <w:r>
              <w:rPr>
                <w:lang w:val="en-US"/>
              </w:rPr>
              <w:t>1., platnost do</w:t>
            </w:r>
            <w:r>
              <w:rPr>
                <w:rFonts w:eastAsia="ARIAL CE;Arial" w:cs="ARIAL CE;Arial" w:ascii="ARIAL CE;Arial" w:hAnsi="ARIAL CE;Arial"/>
                <w:lang w:val="en-US"/>
              </w:rPr>
              <w:t>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Matoušková,K.;Vaòurová,M.: Matematika pro 4. roè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lang w:val="en-US"/>
              </w:rPr>
              <w:t>sešit 1</w:t>
            </w:r>
            <w:r>
              <w:rPr>
                <w:rFonts w:eastAsia="ARIAL CE;Arial" w:cs="ARIAL CE;Arial" w:ascii="ARIAL CE;Arial" w:hAnsi="ARIAL CE;Arial"/>
                <w:lang w:val="en-US"/>
              </w:rPr>
              <w:t>,2 po 39,40 Kè,sešit 3 41,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4.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58 Kè + 59 Kè, PS 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4.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33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 Kè a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4. roèník ZŠ (uèebnice - Poèítám a uvažuji; pracovní sešity - Chci závodit s kalkulaèkou; Poèítání s velkými èísly; Dìlání smutky zahání, Já chci také rýsovat)</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83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a po 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líková,M.;Procházková,J.: Poèetnice pro 4.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931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4.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35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4,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4. roè</w:t>
            </w:r>
            <w:r>
              <w:rPr>
                <w:lang w:val="en-US"/>
              </w:rPr>
              <w:t>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28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3,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Zajímavá matematika pro ètvrá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28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4.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583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4. roèní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427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4. roèník (uèebnice a pracovní sešit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924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5 Kè + po 4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w:t>
            </w:r>
            <w:r>
              <w:rPr>
                <w:rFonts w:eastAsia="ARIAL CE;Arial" w:cs="ARIAL CE;Arial" w:ascii="ARIAL CE;Arial" w:hAnsi="ARIAL CE;Arial"/>
                <w:lang w:val="en-US"/>
              </w:rPr>
              <w:t>tika pro 4. roèník ZŠ (uèebnice, pracovní sešit 1. 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20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20 Kè + 41 Kè + 43,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aslová,M;Jarošová,J.;Nechanická,R.: Matematika pro 4. roèník ZŠ (uèebnice a pracovní </w:t>
            </w:r>
            <w:r>
              <w:rPr>
                <w:lang w:val="en-US"/>
              </w:rPr>
              <w:t>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pPr>
            <w:r>
              <w:rPr>
                <w:rFonts w:eastAsia="ARIAL CE;Arial" w:cs="ARIAL CE;Arial" w:ascii="ARIAL CE;Arial" w:hAnsi="ARIAL CE;Arial"/>
              </w:rPr>
              <w:t xml:space="preserve">čj.: </w:t>
            </w:r>
            <w:r>
              <w:rPr>
                <w:lang w:val="en-US"/>
              </w:rPr>
              <w:t>21401/98-24</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6,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 Pøírodovìda pro 4. roèník, 1.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ý,A. a kol.: Pøírodovìda pro 4. roèník,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7,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øírodovìda pro 4. roèník ZŠ -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28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øírodovìda pro 4. roèník ZŠ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1091/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iková,V.: Pøírodovìda 4 pro 4.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856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 3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rèák,J.: Pøírodovìda pro 4.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380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70 Kè + 23,10 Kè +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ová,E.;Ziegler,V.: Pøírodovìda 4 pro 4.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284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0,80 Kè + 36,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w:t>
            </w:r>
            <w:r>
              <w:rPr>
                <w:rFonts w:eastAsia="ARIAL CE;Arial" w:cs="ARIAL CE;Arial" w:ascii="ARIAL CE;Arial" w:hAnsi="ARIAL CE;Arial"/>
                <w:lang w:val="en-US"/>
              </w:rPr>
              <w:t>ladá,J.;Podroužek,V.: Pøírodovìda pro 4.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 Kè + 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tonová pøíloha k uèebnicím vlastivìdy - Obrazy z èeských dì</w:t>
            </w:r>
            <w:r>
              <w:rPr>
                <w:lang w:val="en-US"/>
              </w:rPr>
              <w:t>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Naše vla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ka,F.: Vlastivìda – Obrazy z novìj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rna,J.: Vlastivìda – Obrazy ze star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Èeské republ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Evrop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1. èást, 4.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285/2003-22</w:t>
            </w:r>
          </w:p>
        </w:tc>
        <w:tc>
          <w:tcPr>
            <w:tcW w:w="4819" w:type="dxa"/>
            <w:gridSpan w:val="2"/>
            <w:tcBorders/>
          </w:tcPr>
          <w:p>
            <w:pPr>
              <w:pStyle w:val="WWej"/>
              <w:ind w:left="72" w:hanging="0"/>
              <w:rPr/>
            </w:pPr>
            <w:r>
              <w:rPr/>
              <w:t xml:space="preserve">cena: </w:t>
            </w:r>
            <w:r>
              <w:rPr>
                <w:lang w:val="en-US"/>
              </w:rPr>
              <w:t xml:space="preserve">79 </w:t>
            </w:r>
            <w:r>
              <w:rPr>
                <w:rFonts w:eastAsia="ARIAL CE;Arial" w:cs="ARIAL CE;Arial" w:ascii="ARIAL CE;Arial" w:hAnsi="ARIAL CE;Arial"/>
                <w:lang w:val="en-US"/>
              </w:rPr>
              <w:t>Kè + 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2. èást, 5.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28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Vlas</w:t>
            </w:r>
            <w:r>
              <w:rPr>
                <w:rFonts w:eastAsia="ARIAL CE;Arial" w:cs="ARIAL CE;Arial" w:ascii="ARIAL CE;Arial" w:hAnsi="ARIAL CE;Arial"/>
                <w:lang w:val="en-US"/>
              </w:rPr>
              <w:t>tivìdný atlas pro 4. a 5.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pPr>
            <w:r>
              <w:rPr>
                <w:rFonts w:eastAsia="ARIAL CE;Arial" w:cs="ARIAL CE;Arial" w:ascii="ARIAL CE;Arial" w:hAnsi="ARIAL CE;Arial"/>
              </w:rPr>
              <w:t xml:space="preserve">čj.: </w:t>
            </w:r>
            <w:r>
              <w:rPr>
                <w:lang w:val="en-US"/>
              </w:rPr>
              <w:t>100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Vlastivìdné mapy pro 1. stupeò základních škol</w:t>
            </w:r>
            <w:r>
              <w:rPr/>
              <w:t>; vydání: </w:t>
            </w:r>
            <w:r>
              <w:rPr>
                <w:rFonts w:eastAsia="ARIAL CE;Arial" w:cs="ARIAL CE;Arial" w:ascii="ARIAL CE;Arial" w:hAnsi="ARIAL CE;Arial"/>
                <w:lang w:val="en-US"/>
              </w:rPr>
              <w:t>4.,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 a kol.: Vlastivìdné mapy pro 1. stupeò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03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nek,M.: Vlastivìda 4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č</w:t>
            </w:r>
            <w:r>
              <w:rPr/>
              <w:t xml:space="preserve">j.: </w:t>
            </w:r>
            <w:r>
              <w:rPr>
                <w:lang w:val="en-US"/>
              </w:rPr>
              <w:t>328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50 Kè + 23,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arzina,I.: Vlastivìda 4 - Ètení o vla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6276/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4. roè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4617/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4.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526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 Kè +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oudková,M.;Borecký,D.;Dvoøák,D.: Pracovní sešit k uèebnici Vlastivìda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86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Vlastivìda pro 4. roèník ZŠ</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6904/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dík;Jurkoviè: Hudební výchova pro 4. roèník ZŠ</w:t>
            </w:r>
            <w:r>
              <w:rPr/>
              <w:t>; vydání: </w:t>
            </w:r>
            <w:r>
              <w:rPr>
                <w:rFonts w:eastAsia="ARIAL CE;Arial" w:cs="ARIAL CE;Arial" w:ascii="ARIAL CE;Arial" w:hAnsi="ARIAL CE;Arial"/>
                <w:lang w:val="en-US"/>
              </w:rPr>
              <w:t>4.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0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4.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2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I - pracovní sešit pro 4. -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948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pPr>
            <w:r>
              <w:rPr>
                <w:rFonts w:eastAsia="ARIAL CE;Arial" w:cs="ARIAL CE;Arial" w:ascii="ARIAL CE;Arial" w:hAnsi="ARIAL CE;Arial"/>
              </w:rPr>
              <w:t xml:space="preserve">čj.: </w:t>
            </w:r>
            <w:r>
              <w:rPr>
                <w:lang w:val="en-US"/>
              </w:rPr>
              <w:t>19266/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lang w:val="en-US"/>
              </w:rPr>
              <w:t>97,0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S.: Evropské jazykové portfolio pro žáky a žákynì do 11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3133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w:t>
            </w:r>
            <w:r>
              <w:rPr>
                <w:lang w:val="en-US"/>
              </w:rPr>
              <w: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17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roblová,J.;Benešová,D.: Èeský jazyk pro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07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8,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 a kol.: Èítanka pro 5. roèník  (uèebnice a pracovní sešit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88 Kè, tvrdá vazba -106,80 Kè + 27,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pika,M.;Staudková,H.: Pracovní sešit k Èítance 5,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09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7 Kæ - dohromady</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humoru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576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anská,J.: Pracovní sešit - èeský jazyk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32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5. roèník (uèebnice 1. a 2. èást)</w:t>
            </w:r>
            <w:r>
              <w:rPr/>
              <w:t>; vydání: </w:t>
            </w:r>
            <w:r>
              <w:rPr>
                <w:rFonts w:eastAsia="ARIAL CE;Arial" w:cs="ARIAL CE;Arial" w:ascii="ARIAL CE;Arial" w:hAnsi="ARIAL CE;Arial"/>
                <w:lang w:val="en-US"/>
              </w:rPr>
              <w:t>1., platnost doložk 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5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6 Kè + 7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5. roèník ZŠ - Dobrodružství s èetbou</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190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Koèárková,V.: Èeština pro 5.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w:t>
            </w:r>
            <w:r>
              <w:rPr>
                <w:lang w:val="en-US"/>
              </w:rPr>
              <w:t>u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765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ýlová,H. a kol.: Èeský jazyk 5 (uèebnice a pracovní sešity Dokážeš psát bez chyb ?, Pravopis pøídavných jme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513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2 Kè + 24 Kè + 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Kneselová,H.;Klímová,K.: Èeský jazyk pro 5. roèní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236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racovní sešit z èeského jazyka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3236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pro 5.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124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 Kè + 23,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 a kol.: Èeština s pøekvapením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653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 Èítanka pro 5.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039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5.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410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Beránková,E.: Èítanka pro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0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stová,J.: Matematika pro 5. roè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0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sešit 1,3 po 39,40 Kè,sešit 2 41,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5.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67 Kè + 69 Kè, PS 48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5.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33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1 Kè a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w:t>
            </w:r>
            <w:r>
              <w:rPr>
                <w:rFonts w:eastAsia="ARIAL CE;Arial" w:cs="ARIAL CE;Arial" w:ascii="ARIAL CE;Arial" w:hAnsi="ARIAL CE;Arial"/>
                <w:lang w:val="en-US"/>
              </w:rPr>
              <w:t>osecká,Z. a kol.: Matematika pro 5. roèník ZŠ (uèebnice - Uvažuj, odhaduj, poèítej; pracovní sešity – Poètáøské chvilky; Od pøíkladù ke hvìzdám; Cestujeme po republice, Jak je lehká geometrie)</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838/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a po 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5.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064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4,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5. roèník ZŠ, 1. - 3. díl</w:t>
            </w:r>
            <w:r>
              <w:rPr/>
              <w:t>; vydání: </w:t>
            </w:r>
            <w:r>
              <w:rPr>
                <w:lang w:val="en-US"/>
              </w:rPr>
              <w:t>1.,</w:t>
            </w:r>
            <w:r>
              <w:rPr>
                <w:rFonts w:eastAsia="ARIAL CE;Arial" w:cs="ARIAL CE;Arial" w:ascii="ARIAL CE;Arial" w:hAnsi="ARIAL CE;Arial"/>
                <w:lang w:val="en-US"/>
              </w:rPr>
              <w:t xml:space="preserve">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71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33,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Zajímavá matematika pro páá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71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w:t>
            </w:r>
            <w:r>
              <w:rPr>
                <w:rFonts w:eastAsia="ARIAL CE;Arial" w:cs="ARIAL CE;Arial" w:ascii="ARIAL CE;Arial" w:hAnsi="ARIAL CE;Arial"/>
                <w:lang w:val="en-US"/>
              </w:rPr>
              <w:t>íšek,J.;Kuøina,F.: Svìt èísel a tvarù - matematika pro 5.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312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5. roèní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64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5.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249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2 Kè + 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5. roèník ZŠ (uèebnice, pracovní s</w:t>
            </w:r>
            <w:r>
              <w:rPr>
                <w:lang w:val="en-US"/>
              </w:rPr>
              <w:t>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20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70 Kè + 48,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5. roèník ZŠ - 1. a 2.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1771/98-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Komárková,</w:t>
            </w:r>
            <w:r>
              <w:rPr>
                <w:rFonts w:eastAsia="ARIAL CE;Arial" w:cs="ARIAL CE;Arial" w:ascii="ARIAL CE;Arial" w:hAnsi="ARIAL CE;Arial"/>
                <w:lang w:val="en-US"/>
              </w:rPr>
              <w:t>V.: Matematika pro 5. roèník ZŠ,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pPr>
            <w:r>
              <w:rPr>
                <w:rFonts w:eastAsia="ARIAL CE;Arial" w:cs="ARIAL CE;Arial" w:ascii="ARIAL CE;Arial" w:hAnsi="ARIAL CE;Arial"/>
              </w:rPr>
              <w:t xml:space="preserve">čj.: </w:t>
            </w:r>
            <w:r>
              <w:rPr>
                <w:lang w:val="en-US"/>
              </w:rPr>
              <w:t>21401/98-24</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6,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 Pøírodovìda pro 5. roèník, 1. díl - Život na Zem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ovská,H.;Rükl,A.: Pøírodovìda pro 5. roèník, 2. díl - Zemì ve vesmíru</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w:t>
            </w:r>
            <w:r>
              <w:rPr>
                <w:rFonts w:eastAsia="ARIAL CE;Arial" w:cs="ARIAL CE;Arial" w:ascii="ARIAL CE;Arial" w:hAnsi="ARIAL CE;Arial"/>
                <w:lang w:val="en-US"/>
              </w:rPr>
              <w:t>radáè,P.;Koláø,M.: Pøírodovìda pro 5. roèník, 3. díl - Èlovìk a techn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59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Šolc,M.: Pøírodovìda pro 5. roèník ZŠ - polská verze</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28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Šolc,M.: Pøírodovìda pro 5. roèník ZŠ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1091/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Prášková,L.;Tupý,K.: </w:t>
            </w:r>
            <w:r>
              <w:rPr>
                <w:rFonts w:eastAsia="ARIAL CE;Arial" w:cs="ARIAL CE;Arial" w:ascii="ARIAL CE;Arial" w:hAnsi="ARIAL CE;Arial"/>
                <w:lang w:val="en-US"/>
              </w:rPr>
              <w:t>Pøírodovìda pro 5.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5624/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rèák,J.: Pøírodovìda pro 5.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138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70 Kè + 23,10 Kè +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ová,E.;Ziegler,V.: Pøírodovìda 5 pro 5.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284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0,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V.: Pøírodovìda pro 5. roèník ZŠ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3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5. roèník - uèebnice vlastivìdy pro 5. roèník</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717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a,kol.: Vlastivìda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2438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tonová pøíloha k uèebnicím vlastivìdy - Obrazy z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Naše vla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ka,F.: Vlastivìda – Obrazy z novìj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rna,J.: Vlastivìda – Obrazy ze star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w:t>
            </w:r>
            <w:r>
              <w:rPr>
                <w:rFonts w:eastAsia="ARIAL CE;Arial" w:cs="ARIAL CE;Arial" w:ascii="ARIAL CE;Arial" w:hAnsi="ARIAL CE;Arial"/>
                <w:lang w:val="en-US"/>
              </w:rPr>
              <w:t xml:space="preserve"> Vlastivìda - Putování po Èeské republ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Evrop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15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1. èást, 4.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28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w:t>
            </w:r>
            <w:r>
              <w:rPr>
                <w:rFonts w:eastAsia="ARIAL CE;Arial" w:cs="ARIAL CE;Arial" w:ascii="ARIAL CE;Arial" w:hAnsi="ARIAL CE;Arial"/>
                <w:lang w:val="en-US"/>
              </w:rPr>
              <w:t>pý,K.: Vlastivìda pro 4. a 5. roèník základní školy, 2. èást, 5.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28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Vlastivìdný atlas pro 4. a 5. roèní</w:t>
            </w:r>
            <w:r>
              <w:rPr>
                <w:lang w:val="en-US"/>
              </w:rPr>
              <w:t>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pPr>
            <w:r>
              <w:rPr>
                <w:rFonts w:eastAsia="ARIAL CE;Arial" w:cs="ARIAL CE;Arial" w:ascii="ARIAL CE;Arial" w:hAnsi="ARIAL CE;Arial"/>
              </w:rPr>
              <w:t xml:space="preserve">čj.: </w:t>
            </w:r>
            <w:r>
              <w:rPr>
                <w:lang w:val="en-US"/>
              </w:rPr>
              <w:t>100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Vlastivìdné mapy pro 1. stupeò základních škol</w:t>
            </w:r>
            <w:r>
              <w:rPr/>
              <w:t>; vydání: </w:t>
            </w:r>
            <w:r>
              <w:rPr>
                <w:rFonts w:eastAsia="ARIAL CE;Arial" w:cs="ARIAL CE;Arial" w:ascii="ARIAL CE;Arial" w:hAnsi="ARIAL CE;Arial"/>
                <w:lang w:val="en-US"/>
              </w:rPr>
              <w:t>4.,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 a kol.: Vlastivìdné mapy pro 1. stupeò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03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nek,M.: Vlastivìda 5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712/2003-22</w:t>
            </w:r>
          </w:p>
        </w:tc>
        <w:tc>
          <w:tcPr>
            <w:tcW w:w="4819" w:type="dxa"/>
            <w:gridSpan w:val="2"/>
            <w:tcBorders/>
          </w:tcPr>
          <w:p>
            <w:pPr>
              <w:pStyle w:val="WWej"/>
              <w:ind w:left="72" w:hanging="0"/>
              <w:rPr/>
            </w:pPr>
            <w:r>
              <w:rPr/>
              <w:t xml:space="preserve">cena: </w:t>
            </w:r>
            <w:r>
              <w:rPr>
                <w:lang w:val="en-US"/>
              </w:rPr>
              <w:t>73,50 K</w:t>
            </w:r>
            <w:r>
              <w:rPr>
                <w:rFonts w:eastAsia="ARIAL CE;Arial" w:cs="ARIAL CE;Arial" w:ascii="ARIAL CE;Arial" w:hAnsi="ARIAL CE;Arial"/>
                <w:lang w:val="en-US"/>
              </w:rPr>
              <w:t>è + 23,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arzina,I.: Vlastivìda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23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5. roè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4617/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 Vlasti</w:t>
            </w:r>
            <w:r>
              <w:rPr>
                <w:rFonts w:eastAsia="ARIAL CE;Arial" w:cs="ARIAL CE;Arial" w:ascii="ARIAL CE;Arial" w:hAnsi="ARIAL CE;Arial"/>
                <w:lang w:val="en-US"/>
              </w:rPr>
              <w:t>vìda pro 5.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526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 Kè + 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oudková,M.;Dvoøák,D.;Chalupa,P.: Pracovní sešit k uèebnici Vlastivìda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460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Vlastivìda pro 5. roèník ZŠ</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051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jmon,R.;Støelák,M.: Hudební výchova pro 5. roèník ZŠ</w:t>
            </w:r>
            <w:r>
              <w:rPr/>
              <w:t>; vydání: </w:t>
            </w:r>
            <w:r>
              <w:rPr>
                <w:rFonts w:eastAsia="ARIAL CE;Arial" w:cs="ARIAL CE;Arial" w:ascii="ARIAL CE;Arial" w:hAnsi="ARIAL CE;Arial"/>
                <w:lang w:val="en-US"/>
              </w:rPr>
              <w:t>4.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0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5.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w:t>
            </w:r>
            <w:r>
              <w:rPr>
                <w:rFonts w:eastAsia="ARIAL CE;Arial" w:cs="ARIAL CE;Arial" w:ascii="ARIAL CE;Arial" w:hAnsi="ARIAL CE;Arial"/>
                <w:lang w:val="en-US"/>
              </w:rPr>
              <w:t>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12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I - pracovní sešit pro 4. - 5. roèn</w:t>
            </w:r>
            <w:r>
              <w:rPr>
                <w:lang w:val="en-US"/>
              </w:rPr>
              <w:t>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948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pPr>
            <w:r>
              <w:rPr>
                <w:rFonts w:eastAsia="ARIAL CE;Arial" w:cs="ARIAL CE;Arial" w:ascii="ARIAL CE;Arial" w:hAnsi="ARIAL CE;Arial"/>
              </w:rPr>
              <w:t xml:space="preserve">čj.: </w:t>
            </w:r>
            <w:r>
              <w:rPr>
                <w:lang w:val="en-US"/>
              </w:rPr>
              <w:t>19266/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w:t>
            </w:r>
            <w:r>
              <w:rPr>
                <w:rFonts w:eastAsia="ARIAL CE;Arial" w:cs="ARIAL CE;Arial" w:ascii="ARIAL CE;Arial" w:hAnsi="ARIAL CE;Arial"/>
                <w:lang w:val="en-US"/>
              </w:rPr>
              <w:t>lio pro žáky a žákynì do 11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3133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Beránková,E. a kol.: Èeský jazyk pro 6. roèník ZŠ a nižší roèníky víceletých gymnázií (I. díl - Uèivo o jazyce, II. díl - Jazykové projevy, sloh,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4866/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50 Kè + 42 Kè + 35,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Horáèková,M. a kol.: Èítanka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46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 -88 Kè, tvrdá vazba -108,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H. a kol.: Literární výchova pro 6. roèník ZŠ a nižší roèníky víceletých gymnázií  (doplnìk k Èítance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46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Richter,V.: Èítanka plná humoru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576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lang w:val="en-US"/>
              </w:rPr>
              <w:t>2.</w:t>
            </w:r>
            <w:r>
              <w:rPr>
                <w:rFonts w:eastAsia="ARIAL CE;Arial" w:cs="ARIAL CE;Arial" w:ascii="ARIAL CE;Arial" w:hAnsi="ARIAL CE;Arial"/>
                <w:lang w:val="en-US"/>
              </w:rPr>
              <w:t xml:space="preserve">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č</w:t>
            </w:r>
            <w:r>
              <w:rPr/>
              <w:t xml:space="preserve">j.: </w:t>
            </w:r>
            <w:r>
              <w:rPr>
                <w:lang w:val="en-US"/>
              </w:rPr>
              <w:t>158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6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6. - 7. roèník ZŠ - Rozmluvy o svìtì literatu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29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ausová,Z.;Teršová,R.: Èeský jazyk pro 6. roèník základní školy a primu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8641/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bcová,R.;Pokorná</w:t>
            </w:r>
            <w:r>
              <w:rPr>
                <w:rFonts w:eastAsia="ARIAL CE;Arial" w:cs="ARIAL CE;Arial" w:ascii="ARIAL CE;Arial" w:hAnsi="ARIAL CE;Arial"/>
                <w:lang w:val="en-US"/>
              </w:rPr>
              <w:t>: Èeština pro 6.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6. roèník základní školy (uèebnice a pracovní sešit)</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2278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 Kè + 3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436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6. roèník ZŠ a nižší gymnázi</w:t>
            </w:r>
            <w:r>
              <w:rPr>
                <w:lang w:val="en-US"/>
              </w:rPr>
              <w:t>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39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423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6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č</w:t>
            </w:r>
            <w:r>
              <w:rPr/>
              <w:t xml:space="preserve">j.: </w:t>
            </w:r>
            <w:r>
              <w:rPr>
                <w:lang w:val="en-US"/>
              </w:rPr>
              <w:t>2530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2,3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á,H.;Synecká,Z.: Èeský jazyk pro 6. roèník ZŠ a nižší roèníky osmiletých gymnázií,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27785/96-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á,H.;Synecká,Z.: Èeský jazyk pro 6. roèník ZŠ a nižší roèníky osmiletých gymnázií,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1478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á,H.;Synecká,Z.: Pracovní sešit - èeský jazyk pro 6. roèník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32419/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 Èítanka pro 6.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965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6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16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99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6. roèník ZŠ a pro odpovídající roèník víceletých gymnázi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6. roèník ZŠ a pro odpovídající roèníky víceletých gymnázi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34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Soukal,J.: Literární výchova pro </w:t>
            </w:r>
            <w:r>
              <w:rPr>
                <w:rFonts w:eastAsia="ARIAL CE;Arial" w:cs="ARIAL CE;Arial" w:ascii="ARIAL CE;Arial" w:hAnsi="ARIAL CE;Arial"/>
                <w:lang w:val="en-US"/>
              </w:rPr>
              <w:t>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1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6.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2729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4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282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282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6. roèník základní školy</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33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37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pPr>
            <w:r>
              <w:rPr>
                <w:rFonts w:eastAsia="ARIAL CE;Arial" w:cs="ARIAL CE;Arial" w:ascii="ARIAL CE;Arial" w:hAnsi="ARIAL CE;Arial"/>
              </w:rPr>
              <w:t xml:space="preserve">čj.: </w:t>
            </w:r>
            <w:r>
              <w:rPr>
                <w:lang w:val="en-US"/>
              </w:rPr>
              <w:t>292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ýzek,M.: Matematika – pracovní sešit pro 6. roèník ZŠ</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w:t>
            </w:r>
            <w:r>
              <w:rPr>
                <w:rFonts w:eastAsia="ARIAL CE;Arial" w:cs="ARIAL CE;Arial" w:ascii="ARIAL CE;Arial" w:hAnsi="ARIAL CE;Arial"/>
                <w:lang w:val="en-US"/>
              </w:rPr>
              <w:t xml:space="preserve"> a kol.: Matematika pro 6. roèník ZŠ - Aritmetik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 Kè + 7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25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3488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814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6148/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Aritmetika 6, Geometrie 6, pracovní sešity - Poètáøské chvilky 6; Desetinná èísla a dìlitelnost, Geometrie 6)</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285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po 54 Kè, PS po 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6. roèník ZŠ (uèebnice a pracovní sešit 1, 2 - žákovská/uèitelská</w:t>
            </w:r>
            <w:r>
              <w:rPr>
                <w:lang w:val="en-US"/>
              </w:rPr>
              <w:t xml:space="preserve">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685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70/132,30 Kè a po 42/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42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Dìlitel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Kladná a záporná èísl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Osová a støedová soumìr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Úvodní opakování</w:t>
            </w:r>
            <w:r>
              <w:rPr/>
              <w:t>; vydání: </w:t>
            </w:r>
            <w:r>
              <w:rPr>
                <w:lang w:val="en-US"/>
              </w:rPr>
              <w:t>2., platnost d</w:t>
            </w:r>
            <w:r>
              <w:rPr>
                <w:rFonts w:eastAsia="ARIAL CE;Arial" w:cs="ARIAL CE;Arial" w:ascii="ARIAL CE;Arial" w:hAnsi="ARIAL CE;Arial"/>
                <w:lang w:val="en-US"/>
              </w:rPr>
              <w:t>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6,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3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1. díl - Opakování z aritmetiky a geometr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2. díl - Desetinná èísla, dìlitel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3. díl - Úhel,trojúhelník,osová soumìrnost,krychle a kvádr</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Sbírka úloh z matematiky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674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ivíšek,J. a kol.: Matematika pro 5. roèník ZŠ - Doplnìk pro tøídy s rozšíøeným vyuèováním matematiky a pøíøodovìdnýchpøedmìt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50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äsiar,P. a kol.: Matematika pro 6. roèník ZŠ - Doplnìk pro tøídy s rozšíøeným vyuèováním matematiky a pøírodovìdných pøedmìtù, platnost uèebnice prodloužen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50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6 (uèebnice a 2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pPr>
            <w:r>
              <w:rPr>
                <w:rFonts w:eastAsia="ARIAL CE;Arial" w:cs="ARIAL CE;Arial" w:ascii="ARIAL CE;Arial" w:hAnsi="ARIAL CE;Arial"/>
              </w:rPr>
              <w:t xml:space="preserve">čj.: </w:t>
            </w:r>
            <w:r>
              <w:rPr>
                <w:lang w:val="en-US"/>
              </w:rPr>
              <w:t>2143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 Kè + po 4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J. a kol.: Matematika s Betkou 1 (pro 6. roèník základní školy) -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368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80 Kè + 4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Trejbal,J. a kol.: Matematika pro 6. roèník ZŠ - 1. a 2. </w:t>
            </w:r>
            <w:r>
              <w:rPr>
                <w:lang w:val="en-US"/>
              </w:rPr>
              <w:t>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6. roèník ZŠ - 1. a 2.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6839/99-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ustigová,Z.: Fyzi</w:t>
            </w:r>
            <w:r>
              <w:rPr>
                <w:rFonts w:eastAsia="ARIAL CE;Arial" w:cs="ARIAL CE;Arial" w:ascii="ARIAL CE;Arial" w:hAnsi="ARIAL CE;Arial"/>
                <w:lang w:val="en-US"/>
              </w:rPr>
              <w:t>ka pro 6. a 7.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54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5/2000-22</w:t>
            </w:r>
          </w:p>
        </w:tc>
        <w:tc>
          <w:tcPr>
            <w:tcW w:w="4819" w:type="dxa"/>
            <w:gridSpan w:val="2"/>
            <w:tcBorders/>
          </w:tcPr>
          <w:p>
            <w:pPr>
              <w:pStyle w:val="WWej"/>
              <w:ind w:left="72" w:hanging="0"/>
              <w:rPr/>
            </w:pPr>
            <w:r>
              <w:rPr/>
              <w:t xml:space="preserve">cena: </w:t>
            </w:r>
            <w:r>
              <w:rPr>
                <w:lang w:val="en-US"/>
              </w:rPr>
              <w:t>32,</w:t>
            </w:r>
            <w:r>
              <w:rPr>
                <w:rFonts w:eastAsia="ARIAL CE;Arial" w:cs="ARIAL CE;Arial" w:ascii="ARIAL CE;Arial" w:hAnsi="ARIAL CE;Arial"/>
                <w:lang w:val="en-US"/>
              </w:rPr>
              <w:t>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6. roèník ZŠ</w:t>
            </w:r>
            <w:r>
              <w:rPr/>
              <w:t>; vydání: </w:t>
            </w:r>
            <w:r>
              <w:rPr>
                <w:rFonts w:eastAsia="ARIAL CE;Arial" w:cs="ARIAL CE;Arial" w:ascii="ARIAL CE;Arial" w:hAnsi="ARIAL CE;Arial"/>
                <w:lang w:val="en-US"/>
              </w:rPr>
              <w:t>2., pøepracované vydání</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990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6.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79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 – Fyzika kolem ná</w:t>
            </w:r>
            <w:r>
              <w:rPr>
                <w:rFonts w:eastAsia="ARIAL CE;Arial" w:cs="ARIAL CE;Arial" w:ascii="ARIAL CE;Arial" w:hAnsi="ARIAL CE;Arial"/>
                <w:lang w:val="en-US"/>
              </w:rPr>
              <w:t>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16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6,10 Kè + 94,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894/99-22</w:t>
            </w:r>
          </w:p>
        </w:tc>
        <w:tc>
          <w:tcPr>
            <w:tcW w:w="4819" w:type="dxa"/>
            <w:gridSpan w:val="2"/>
            <w:tcBorders/>
          </w:tcPr>
          <w:p>
            <w:pPr>
              <w:pStyle w:val="WWej"/>
              <w:ind w:left="72" w:hanging="0"/>
              <w:rPr/>
            </w:pPr>
            <w:r>
              <w:rPr/>
              <w:t xml:space="preserve">cena: </w:t>
            </w:r>
            <w:r>
              <w:rPr>
                <w:lang w:val="en-US"/>
              </w:rPr>
              <w:t>85</w:t>
            </w:r>
            <w:r>
              <w:rPr>
                <w:rFonts w:eastAsia="ARIAL CE;Arial" w:cs="ARIAL CE;Arial" w:ascii="ARIAL CE;Arial" w:hAnsi="ARIAL CE;Arial"/>
                <w:lang w:val="en-US"/>
              </w:rPr>
              <w:t>,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358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6. roèník ZŠ a nižší roèníky víceletých gymnázií (uèebnice a pracovní seši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21514/97-20</w:t>
            </w:r>
          </w:p>
        </w:tc>
        <w:tc>
          <w:tcPr>
            <w:tcW w:w="4819" w:type="dxa"/>
            <w:gridSpan w:val="2"/>
            <w:tcBorders/>
          </w:tcPr>
          <w:p>
            <w:pPr>
              <w:pStyle w:val="WWej"/>
              <w:ind w:left="72" w:hanging="0"/>
              <w:rPr/>
            </w:pPr>
            <w:r>
              <w:rPr/>
              <w:t xml:space="preserve">cena: </w:t>
            </w:r>
            <w:r>
              <w:rPr>
                <w:lang w:val="en-US"/>
              </w:rPr>
              <w:t>1</w:t>
            </w:r>
            <w:r>
              <w:rPr>
                <w:rFonts w:eastAsia="ARIAL CE;Arial" w:cs="ARIAL CE;Arial" w:ascii="ARIAL CE;Arial" w:hAnsi="ARIAL CE;Arial"/>
                <w:lang w:val="en-US"/>
              </w:rPr>
              <w:t>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leninský,M.;Škoda,B.: Botanika I (Nižší rostliny a houb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431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leninský,M.;Smrž,J.: Zoologie I (Bezobratl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w:t>
            </w:r>
            <w:r>
              <w:rPr>
                <w:rFonts w:eastAsia="ARIAL CE;Arial" w:cs="ARIAL CE;Arial" w:ascii="ARIAL CE;Arial" w:hAnsi="ARIAL CE;Arial"/>
              </w:rPr>
              <w:t xml:space="preserve">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287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6. roèník ZŠ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166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6. roèník ZŠ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971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Jurèák,J. a kol.: Pøírodopis 6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30444/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 Kè a 2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985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Bièík,V.;Martinec,Z.: Pøírodopis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 xml:space="preserve">Krausová,M.;Kraus,P. a kol.: </w:t>
            </w:r>
            <w:r>
              <w:rPr>
                <w:rFonts w:eastAsia="ARIAL CE;Arial" w:cs="ARIAL CE;Arial" w:ascii="ARIAL CE;Arial" w:hAnsi="ARIAL CE;Arial"/>
                <w:lang w:val="en-US"/>
              </w:rPr>
              <w:t>Zemìpis pro 6. - 7. roèník ZŠ a nižší roèníky víceletých gymnázií - Svìtadí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17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6. - 7. roèník ZŠ a nižší roèníky víceletých gymnázií - Svìtový oceán, Evro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17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vlù,R.;Seifert,V.: Zemìpis pro 6. roèník ZŠ a nižší roèníky víceletých gymnázií - Krajinná sféra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35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Pavlù,R.: Zemìpis pro 6. roèník ZŠ a nižší roèníky víceletých gymnázií - Krajinná sfér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35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ovská,H;Pavlù,R. a kol.: Zemìpis pro 6. roèník ZŠ a nižší roèníky víceletých gymnázií - Vesmír, ma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35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ychtová,Š.;Brinke,J.;Herink,J.: Planeta Zemì - Zemìpis pro 6. a 7. roèník ZŠ (uèebnice a pracovní 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39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 Kè a 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racovní sešit k uèebnici Zemìpis svìtadílù, oceánù a Ruska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942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inke,J. a kol.: Zemìpis Ameriky, Asie a Evropy</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760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inke,J. a kol.: Zemìpis svìtadílù, oceánù a Rus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17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pPr>
            <w:r>
              <w:rPr>
                <w:rFonts w:eastAsia="ARIAL CE;Arial" w:cs="ARIAL CE;Arial" w:ascii="ARIAL CE;Arial" w:hAnsi="ARIAL CE;Arial"/>
              </w:rPr>
              <w:t xml:space="preserve">čj.: </w:t>
            </w:r>
            <w:r>
              <w:rPr>
                <w:lang w:val="en-US"/>
              </w:rPr>
              <w:t>21757/99-22</w:t>
            </w:r>
          </w:p>
        </w:tc>
        <w:tc>
          <w:tcPr>
            <w:tcW w:w="4819" w:type="dxa"/>
            <w:gridSpan w:val="2"/>
            <w:tcBorders/>
          </w:tcPr>
          <w:p>
            <w:pPr>
              <w:pStyle w:val="WWej"/>
              <w:ind w:left="72" w:hanging="0"/>
              <w:rPr/>
            </w:pPr>
            <w:r>
              <w:rPr/>
              <w:t xml:space="preserve">cena: </w:t>
            </w:r>
            <w:r>
              <w:rPr>
                <w:lang w:val="en-US"/>
              </w:rPr>
              <w:t>198,</w:t>
            </w:r>
            <w:r>
              <w:rPr>
                <w:rFonts w:eastAsia="ARIAL CE;Arial" w:cs="ARIAL CE;Arial" w:ascii="ARIAL CE;Arial" w:hAnsi="ARIAL CE;Arial"/>
                <w:lang w:val="en-US"/>
              </w:rPr>
              <w:t>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32848/96-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1597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54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3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33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a 7. roèník ZŠ - Daleké svìtadíly a oceá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827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roèník ZŠ - Živá plan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289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w:t>
            </w:r>
            <w:r>
              <w:rPr>
                <w:rFonts w:eastAsia="ARIAL CE;Arial" w:cs="ARIAL CE;Arial" w:ascii="ARIAL CE;Arial" w:hAnsi="ARIAL CE;Arial"/>
              </w:rPr>
              <w:t>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487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Peštová,J.: Poznáváme nejvìtší svìtadíly - Amerika, Asie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w:t>
            </w:r>
            <w:r>
              <w:rPr>
                <w:lang w:val="en-US"/>
              </w:rPr>
              <w:t>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329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 Zemì a její tváø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rFonts w:eastAsia="ARIAL CE;Arial" w:cs="ARIAL CE;Arial" w:ascii="ARIAL CE;Arial" w:hAnsi="ARIAL CE;Arial"/>
              </w:rPr>
              <w:t>Nakladatelství České geografické společno</w:t>
            </w:r>
            <w:r>
              <w:rPr/>
              <w:t>sti</w:t>
            </w:r>
          </w:p>
        </w:tc>
      </w:tr>
      <w:tr>
        <w:trPr/>
        <w:tc>
          <w:tcPr>
            <w:tcW w:w="3119" w:type="dxa"/>
            <w:tcBorders/>
          </w:tcPr>
          <w:p>
            <w:pPr>
              <w:pStyle w:val="WWej"/>
              <w:rPr/>
            </w:pPr>
            <w:r>
              <w:rPr>
                <w:rFonts w:eastAsia="ARIAL CE;Arial" w:cs="ARIAL CE;Arial" w:ascii="ARIAL CE;Arial" w:hAnsi="ARIAL CE;Arial"/>
              </w:rPr>
              <w:t xml:space="preserve">čj.: </w:t>
            </w:r>
            <w:r>
              <w:rPr>
                <w:lang w:val="en-US"/>
              </w:rPr>
              <w:t>112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Øezníèková,D.: Žijeme v Evropì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Zemì</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016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Amerika, Asie)</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3163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Evropa)</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28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Demek,J.: Zemìpis 1 - Planeta Zemì, Glóbus a mapa, Pøírodní složky a oblasti Zemì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452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84 Kè/126 Kè, PS 4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Demek,J.: Zemìpis 2 - Zemìpis oceánù a svìtadílù (1)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39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63 Kè/105 Kè, PS 4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jnová,H.; Novotný,J.;Skokan,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1696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frika, Austrálie a Antarktid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Èervinka,P.: Amer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0,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s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850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S.;Demek,J.: Planeta Zemì se pøedstavuj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730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Horník,S.: Zemìpis pro 6. a 7. roèník ZŠ - Planeta Zemì a její krajin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Planeta Zemì a její krajiny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138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Zemìpis svìtadíl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Zemìpis svìtadíl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21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pPr>
            <w:r>
              <w:rPr>
                <w:rFonts w:eastAsia="ARIAL CE;Arial" w:cs="ARIAL CE;Arial" w:ascii="ARIAL CE;Arial" w:hAnsi="ARIAL CE;Arial"/>
              </w:rPr>
              <w:t xml:space="preserve">čj.: </w:t>
            </w:r>
            <w:r>
              <w:rPr>
                <w:lang w:val="en-US"/>
              </w:rPr>
              <w:t>17763/2000-22-23</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938" w:type="dxa"/>
            <w:gridSpan w:val="3"/>
            <w:tcBorders/>
          </w:tcPr>
          <w:p>
            <w:pPr>
              <w:pStyle w:val="WWej"/>
              <w:spacing w:before="120" w:after="0"/>
              <w:ind w:left="74" w:hanging="0"/>
              <w:rPr>
                <w:rFonts w:ascii="ARIAL CE;Arial" w:hAnsi="ARIAL CE;Arial" w:eastAsia="ARIAL CE;Arial" w:cs="ARIAL CE;Arial"/>
              </w:rPr>
            </w:pPr>
            <w:r>
              <w:rPr>
                <w:rFonts w:eastAsia="ARIAL CE;Arial" w:cs="ARIAL CE;Arial" w:ascii="ARIAL CE;Arial" w:hAnsi="ARIAL CE;Arial"/>
              </w:rPr>
              <w:t>Bičík,I. a kol.: Školní atlas dnešní Evropy; vydání: 1.</w:t>
            </w:r>
          </w:p>
        </w:tc>
        <w:tc>
          <w:tcPr>
            <w:tcW w:w="567" w:type="dxa"/>
            <w:tcBorders/>
          </w:tcPr>
          <w:p>
            <w:pPr>
              <w:pStyle w:val="WWej"/>
              <w:ind w:left="213" w:hanging="357"/>
              <w:jc w:val="center"/>
              <w:rPr/>
            </w:pPr>
            <w:r>
              <w:rPr/>
              <w:t xml:space="preserve">   </w:t>
            </w:r>
            <w:r>
              <w:rPr/>
              <w:t>2009</w:t>
            </w:r>
          </w:p>
        </w:tc>
        <w:tc>
          <w:tcPr>
            <w:tcW w:w="1844" w:type="dxa"/>
            <w:tcBorders/>
          </w:tcPr>
          <w:p>
            <w:pPr>
              <w:pStyle w:val="WWej"/>
              <w:rPr/>
            </w:pPr>
            <w:r>
              <w:rPr/>
              <w:t xml:space="preserve">          </w:t>
            </w:r>
            <w:r>
              <w:rPr/>
              <w:t>Terra</w:t>
            </w:r>
          </w:p>
        </w:tc>
      </w:tr>
      <w:tr>
        <w:trPr/>
        <w:tc>
          <w:tcPr>
            <w:tcW w:w="3119" w:type="dxa"/>
            <w:tcBorders/>
          </w:tcPr>
          <w:p>
            <w:pPr>
              <w:pStyle w:val="WWej"/>
              <w:rPr/>
            </w:pPr>
            <w:r>
              <w:rPr>
                <w:rFonts w:eastAsia="ARIAL CE;Arial" w:cs="ARIAL CE;Arial" w:ascii="ARIAL CE;Arial" w:hAnsi="ARIAL CE;Arial"/>
              </w:rPr>
              <w:t xml:space="preserve">čj.: </w:t>
            </w:r>
            <w:r>
              <w:rPr/>
              <w:t>12860/2003-22-23</w:t>
            </w:r>
          </w:p>
        </w:tc>
        <w:tc>
          <w:tcPr>
            <w:tcW w:w="4819" w:type="dxa"/>
            <w:gridSpan w:val="2"/>
            <w:tcBorders/>
          </w:tcPr>
          <w:p>
            <w:pPr>
              <w:pStyle w:val="WWej"/>
              <w:rPr>
                <w:rFonts w:ascii="ARIAL CE;Arial" w:hAnsi="ARIAL CE;Arial" w:eastAsia="ARIAL CE;Arial" w:cs="ARIAL CE;Arial"/>
              </w:rPr>
            </w:pPr>
            <w:r>
              <w:rPr>
                <w:rFonts w:eastAsia="ARIAL CE;Arial" w:cs="ARIAL CE;Arial" w:ascii="ARIAL CE;Arial" w:hAnsi="ARIAL CE;Arial"/>
              </w:rPr>
              <w:t>cena: 119,00 Kč</w:t>
            </w:r>
          </w:p>
        </w:tc>
        <w:tc>
          <w:tcPr>
            <w:tcW w:w="567" w:type="dxa"/>
            <w:tcBorders/>
          </w:tcPr>
          <w:p>
            <w:pPr>
              <w:pStyle w:val="WWej"/>
              <w:snapToGrid w:val="false"/>
              <w:rPr>
                <w:rFonts w:ascii="ARIAL CE;Arial" w:hAnsi="ARIAL CE;Arial" w:eastAsia="ARIAL CE;Arial" w:cs="ARIAL CE;Arial"/>
              </w:rPr>
            </w:pPr>
            <w:r>
              <w:rPr>
                <w:rFonts w:eastAsia="ARIAL CE;Arial" w:cs="ARIAL CE;Arial" w:ascii="ARIAL CE;Arial" w:hAnsi="ARIAL CE;Arial"/>
              </w:rPr>
            </w:r>
          </w:p>
        </w:tc>
        <w:tc>
          <w:tcPr>
            <w:tcW w:w="1844" w:type="dxa"/>
            <w:tcBorders/>
          </w:tcPr>
          <w:p>
            <w:pPr>
              <w:pStyle w:val="WWe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Kunstová,E.;Paøízková,I.: Dìjiny pravìku a starovìku pro 6. roèník ZŠ a pro primu osmi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9308/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41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8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65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chulzová,E.: Dìjepis 6 - Pravìk, starovì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367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9,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cká,I.: Dìjepis 6 - Pravìk, starovì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367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írková,J.: Dìjepis 6 - pravìk a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229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chovský,V.: Pravìk a starovìk pro ZŠ, 1. a 2.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1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7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01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Dìjiny pravìku a starovìkého Orientu</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224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Dìjiny starovìkého Øecka a Øím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224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nzák,F.;Augusta,P.: Pracovní sešit k Dìjinám pravìku a starovìkého Orientu a starovìkého Øecka a Øím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460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vát,P.: Prùvodce všedním životem ve starovì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175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lf,J;Válk</w:t>
            </w:r>
            <w:r>
              <w:rPr>
                <w:rFonts w:eastAsia="ARIAL CE;Arial" w:cs="ARIAL CE;Arial" w:ascii="ARIAL CE;Arial" w:hAnsi="ARIAL CE;Arial"/>
                <w:lang w:val="en-US"/>
              </w:rPr>
              <w:t>ová,V.: Dìjepis pro 6. roèník ZŠ - pravìk a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075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6. roèník ZŠ - pravìk a starovìk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39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pPr>
            <w:r>
              <w:rPr>
                <w:rFonts w:eastAsia="ARIAL CE;Arial" w:cs="ARIAL CE;Arial" w:ascii="ARIAL CE;Arial" w:hAnsi="ARIAL CE;Arial"/>
              </w:rPr>
              <w:t xml:space="preserve">čj.: </w:t>
            </w:r>
            <w:r>
              <w:rPr>
                <w:lang w:val="en-US"/>
              </w:rPr>
              <w:t>36056/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ská,V. a kol.: Obèanská výchova I pro 6. a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00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tálová, R. a kol.: Obèanská výchova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pPr>
            <w:r>
              <w:rPr>
                <w:rFonts w:eastAsia="ARIAL CE;Arial" w:cs="ARIAL CE;Arial" w:ascii="ARIAL CE;Arial" w:hAnsi="ARIAL CE;Arial"/>
              </w:rPr>
              <w:t xml:space="preserve">čj.: </w:t>
            </w:r>
            <w:r>
              <w:rPr>
                <w:lang w:val="en-US"/>
              </w:rPr>
              <w:t>2633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Právo pro každého (uèebnice programu "Právo pro každ</w:t>
            </w:r>
            <w:r>
              <w:rPr>
                <w:lang w:val="en-US"/>
              </w:rPr>
              <w:t>ý den - Street Law")</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WWej"/>
              <w:rPr/>
            </w:pPr>
            <w:r>
              <w:rPr>
                <w:rFonts w:eastAsia="ARIAL CE;Arial" w:cs="ARIAL CE;Arial" w:ascii="ARIAL CE;Arial" w:hAnsi="ARIAL CE;Arial"/>
              </w:rPr>
              <w:t xml:space="preserve">čj.: </w:t>
            </w:r>
            <w:r>
              <w:rPr>
                <w:lang w:val="en-US"/>
              </w:rPr>
              <w:t>2034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0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6.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2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udák,V.;Inquort</w:t>
            </w:r>
            <w:r>
              <w:rPr>
                <w:rFonts w:eastAsia="ARIAL CE;Arial" w:cs="ARIAL CE;Arial" w:ascii="ARIAL CE;Arial" w:hAnsi="ARIAL CE;Arial"/>
                <w:lang w:val="en-US"/>
              </w:rPr>
              <w:t>,R.;Mareda,R.: Obèanská výchov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82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kol,J.;Mièienka,M.;Jirásková,V.: Obèanské minim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WWej"/>
              <w:rPr/>
            </w:pPr>
            <w:r>
              <w:rPr>
                <w:rFonts w:eastAsia="ARIAL CE;Arial" w:cs="ARIAL CE;Arial" w:ascii="ARIAL CE;Arial" w:hAnsi="ARIAL CE;Arial"/>
              </w:rPr>
              <w:t xml:space="preserve">čj.: </w:t>
            </w:r>
            <w:r>
              <w:rPr>
                <w:lang w:val="en-US"/>
              </w:rPr>
              <w:t>13065/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pPr>
            <w:r>
              <w:rPr>
                <w:rFonts w:eastAsia="ARIAL CE;Arial" w:cs="ARIAL CE;Arial" w:ascii="ARIAL CE;Arial" w:hAnsi="ARIAL CE;Arial"/>
              </w:rPr>
              <w:t xml:space="preserve">čj.: </w:t>
            </w:r>
            <w:r>
              <w:rPr>
                <w:lang w:val="en-US"/>
              </w:rPr>
              <w:t>3003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 a 4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349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Støelák,M.: Hudební výchova pro 6. roèník ZŠ</w:t>
            </w:r>
            <w:r>
              <w:rPr/>
              <w:t>; vydání: </w:t>
            </w:r>
            <w:r>
              <w:rPr>
                <w:rFonts w:eastAsia="ARIAL CE;Arial" w:cs="ARIAL CE;Arial" w:ascii="ARIAL CE;Arial" w:hAnsi="ARIAL CE;Arial"/>
                <w:lang w:val="en-US"/>
              </w:rPr>
              <w:t>2. pøepracované, ve</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32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Herden: My pozor dáme a nejen posloucháme (posloucháme hudbu </w:t>
            </w:r>
            <w:r>
              <w:rPr>
                <w:rFonts w:eastAsia="ARIAL CE;Arial" w:cs="ARIAL CE;Arial" w:ascii="ARIAL CE;Arial" w:hAnsi="ARIAL CE;Arial"/>
                <w:lang w:val="en-US"/>
              </w:rPr>
              <w:t>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063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8,50 Kè + 2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6. roèník ZŠ (uèebnice a CD)</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6. a 7. roèník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23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3 (výtvarná èítanka pro 6.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w:t>
            </w:r>
            <w:r>
              <w:rPr>
                <w:rFonts w:eastAsia="ARIAL CE;Arial" w:cs="ARIAL CE;Arial" w:ascii="ARIAL CE;Arial" w:hAnsi="ARIAL CE;Arial"/>
                <w:lang w:val="en-US"/>
              </w:rPr>
              <w:t>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w:t>
            </w:r>
            <w:r>
              <w:rPr>
                <w:rFonts w:eastAsia="ARIAL CE;Arial" w:cs="ARIAL CE;Arial" w:ascii="ARIAL CE;Arial" w:hAnsi="ARIAL CE;Arial"/>
                <w:lang w:val="en-US"/>
              </w:rPr>
              <w:t>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46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R. a kol: Praktické èinnosti pro 6. - 9. roèník ZŠ - Pìst</w:t>
            </w:r>
            <w:r>
              <w:rPr>
                <w:lang w:val="en-US"/>
              </w:rPr>
              <w:t>itelstv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3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44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mi materiál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2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Vodáková,J.: Praktické èinnosti pro 6. - 9. roèník ZŠ - Pøíprava pokrm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352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08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3267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1045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pPr>
            <w:r>
              <w:rPr>
                <w:rFonts w:eastAsia="ARIAL CE;Arial" w:cs="ARIAL CE;Arial" w:ascii="ARIAL CE;Arial" w:hAnsi="ARIAL CE;Arial"/>
              </w:rPr>
              <w:t xml:space="preserve">čj.: </w:t>
            </w:r>
            <w:r>
              <w:rPr>
                <w:lang w:val="en-US"/>
              </w:rPr>
              <w:t>1362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226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3636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Pecinovský,R.: Informatika pro ZŠ a víceletá gymnáz</w:t>
            </w:r>
            <w:r>
              <w:rPr>
                <w:rFonts w:eastAsia="ARIAL CE;Arial" w:cs="ARIAL CE;Arial" w:ascii="ARIAL CE;Arial" w:hAnsi="ARIAL CE;Arial"/>
                <w:lang w:val="en-US"/>
              </w:rPr>
              <w:t>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w:t>
            </w:r>
            <w:r>
              <w:rPr>
                <w:lang w:val="en-US"/>
              </w:rPr>
              <w:t>ká konverzace</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68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707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w:t>
            </w:r>
            <w:r>
              <w:rPr>
                <w:lang w:val="en-US"/>
              </w:rPr>
              <w:t>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8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934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Semináø a praktikum z chemie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132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17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9564/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423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24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í</w:t>
            </w:r>
            <w:r>
              <w:rPr>
                <w:lang w:val="en-US"/>
              </w:rPr>
              <w:t xml:space="preserve">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99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ská,V.;Marádová,E.;Slávik,D.: Ochrana èlovìka za mimoø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Bale</w:t>
            </w:r>
            <w:r>
              <w:rPr>
                <w:rFonts w:eastAsia="ARIAL CE;Arial" w:cs="ARIAL CE;Arial" w:ascii="ARIAL CE;Arial" w:hAnsi="ARIAL CE;Arial"/>
                <w:lang w:val="en-US"/>
              </w:rPr>
              <w:t>k,V.: Ochrana èlovìka za mimoø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 a kol.: Èeský jazyk pro 7. roèník ZŠ a nižší roèníky víceletých gymnázií (I. díl - Uèivo o jazyce, II. díl - Sloh, sdìlování a výmìna informací,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594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 Kè + 42 Kè + 44,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Bradáèová,L. a kol.: Èítanka pro 7. roèník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58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 -105 Kè, tvrdá vazba -12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Staudková,H. a kol.: Literární výchova pro 7. roèník ZŠ a nižší roèníky víceletých gymnázií  (doplnìk k Èítance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58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Richter,V.: Èítanka plná humoru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2266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w:t>
            </w:r>
            <w:r>
              <w:rPr>
                <w:lang w:val="en-US"/>
              </w:rPr>
              <w:t>ny 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8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6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Nezkusil,V.: </w:t>
            </w:r>
            <w:r>
              <w:rPr>
                <w:rFonts w:eastAsia="ARIAL CE;Arial" w:cs="ARIAL CE;Arial" w:ascii="ARIAL CE;Arial" w:hAnsi="ARIAL CE;Arial"/>
                <w:lang w:val="en-US"/>
              </w:rPr>
              <w:t>Literární výchova pro 6. - 7. roèník ZŠ - Rozmluvy o svìtì literatu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29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M.;Žáèek,J.;Mìchurová,A.: Èítanka pro 7. roèník základní školy a sekundu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WWej"/>
              <w:rPr/>
            </w:pPr>
            <w:r>
              <w:rPr>
                <w:rFonts w:eastAsia="ARIAL CE;Arial" w:cs="ARIAL CE;Arial" w:ascii="ARIAL CE;Arial" w:hAnsi="ARIAL CE;Arial"/>
              </w:rPr>
              <w:t xml:space="preserve">čj.: </w:t>
            </w:r>
            <w:r>
              <w:rPr>
                <w:lang w:val="en-US"/>
              </w:rPr>
              <w:t>1284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Havlová,I.;Marková,M.;Horáèková: Èeština pro 7.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7.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2535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4 Kè + 3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984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7.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677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490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w:t>
            </w:r>
            <w:r>
              <w:rPr>
                <w:rFonts w:eastAsia="ARIAL CE;Arial" w:cs="ARIAL CE;Arial" w:ascii="ARIAL CE;Arial" w:hAnsi="ARIAL CE;Arial"/>
                <w:lang w:val="en-US"/>
              </w:rPr>
              <w:t>rovská,D.;Øeøichová,V.: Èítanka 7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481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2,3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ítková,N.;Hedvièáková,J.;Helclová,I.;Marková,M.: Èeský jazyk pro 7. roèník ZŠ a nižší roèníky osmiletých gymnázií, 1</w:t>
            </w:r>
            <w:r>
              <w:rPr>
                <w:lang w:val="en-US"/>
              </w:rPr>
              <w:t>.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2528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ítková,N.;Helclová,I.: Pracovní sešit - èeský jazyk pro 7. roèník ZŠ a nižší roèníky osmiletých gymnázi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2494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w:t>
            </w:r>
            <w:r>
              <w:rPr>
                <w:rFonts w:eastAsia="ARIAL CE;Arial" w:cs="ARIAL CE;Arial" w:ascii="ARIAL CE;Arial" w:hAnsi="ARIAL CE;Arial"/>
                <w:lang w:val="en-US"/>
              </w:rPr>
              <w:t>ut,P.;Lukešová,B.;Slavíková,J: Èítanka pro 7.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003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7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130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99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7. roèník ZŠ a pro odpovídající roèník víceletých gymnázi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7. roèník ZŠ a pro odpovídající roèníky víceletých gymnázi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34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Literá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1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7.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83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4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2266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2266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7.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43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37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pPr>
            <w:r>
              <w:rPr>
                <w:rFonts w:eastAsia="ARIAL CE;Arial" w:cs="ARIAL CE;Arial" w:ascii="ARIAL CE;Arial" w:hAnsi="ARIAL CE;Arial"/>
              </w:rPr>
              <w:t xml:space="preserve">čj.: </w:t>
            </w:r>
            <w:r>
              <w:rPr>
                <w:lang w:val="en-US"/>
              </w:rPr>
              <w:t>292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ýzek,M.: Matematika – pracovní sešit pro 7. roèník ZŠ</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Müllerová,J. a kol.: Matematika pro </w:t>
            </w:r>
            <w:r>
              <w:rPr>
                <w:rFonts w:eastAsia="ARIAL CE;Arial" w:cs="ARIAL CE;Arial" w:ascii="ARIAL CE;Arial" w:hAnsi="ARIAL CE;Arial"/>
                <w:lang w:val="en-US"/>
              </w:rPr>
              <w:t>7. roèník ZŠ - Aritmetik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 Kè + 7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7.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4328/98-22</w:t>
            </w:r>
          </w:p>
        </w:tc>
        <w:tc>
          <w:tcPr>
            <w:tcW w:w="4819" w:type="dxa"/>
            <w:gridSpan w:val="2"/>
            <w:tcBorders/>
          </w:tcPr>
          <w:p>
            <w:pPr>
              <w:pStyle w:val="WWej"/>
              <w:ind w:left="72" w:hanging="0"/>
              <w:rPr/>
            </w:pPr>
            <w:r>
              <w:rPr/>
              <w:t xml:space="preserve">cena: </w:t>
            </w:r>
            <w:r>
              <w:rPr>
                <w:lang w:val="en-US"/>
              </w:rPr>
              <w:t>5</w:t>
            </w:r>
            <w:r>
              <w:rPr>
                <w:rFonts w:eastAsia="ARIAL CE;Arial" w:cs="ARIAL CE;Arial" w:ascii="ARIAL CE;Arial" w:hAnsi="ARIAL CE;Arial"/>
                <w:lang w:val="en-US"/>
              </w:rPr>
              <w:t>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7.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1357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7. roèník,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2650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6148/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Aritmetika 7, Geometrie 7, pracovní sešity -  Poètáøské chvilky 7, Aritmetika 7, Poèítání s procenty, Geometrie 7 - Ètyøúhelníky a hranol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285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po 54 Kè, PS po 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7.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532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70/132,30 Kè a po 42/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427/98-22</w:t>
            </w:r>
          </w:p>
        </w:tc>
        <w:tc>
          <w:tcPr>
            <w:tcW w:w="4819" w:type="dxa"/>
            <w:gridSpan w:val="2"/>
            <w:tcBorders/>
          </w:tcPr>
          <w:p>
            <w:pPr>
              <w:pStyle w:val="WWej"/>
              <w:ind w:left="72" w:hanging="0"/>
              <w:rPr/>
            </w:pPr>
            <w:r>
              <w:rPr/>
              <w:t xml:space="preserve">cena: </w:t>
            </w:r>
            <w:r>
              <w:rPr>
                <w:lang w:val="en-US"/>
              </w:rPr>
              <w:t>68,00</w:t>
            </w:r>
            <w:r>
              <w:rPr>
                <w:rFonts w:eastAsia="ARIAL CE;Arial" w:cs="ARIAL CE;Arial" w:ascii="ARIAL CE;Arial" w:hAnsi="ARIAL CE;Arial"/>
                <w:lang w:val="en-US"/>
              </w:rPr>
              <w:t xml:space="preserve">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Hranol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51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Racionální èísla. Procen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Trojúhelníky a ètyøúhelní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52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Výraz</w:t>
            </w:r>
            <w:r>
              <w:rPr>
                <w:lang w:val="en-US"/>
              </w:rPr>
              <w:t>y 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52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7,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w:t>
            </w:r>
            <w:r>
              <w:rPr>
                <w:rFonts w:eastAsia="ARIAL CE;Arial" w:cs="ARIAL CE;Arial" w:ascii="ARIAL CE;Arial" w:hAnsi="ARIAL CE;Arial"/>
                <w:lang w:val="en-US"/>
              </w:rPr>
              <w:t>ko,O.;Kadleèek,J.: Matematika pro 7. roèník ZŠ, 1. díl - Zlomky, celá èísla, racionální èísl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64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7. roèník ZŠ, 2. díl - Pomìr, pøímá a nepøímá úmìrnost,</w:t>
            </w:r>
            <w:r>
              <w:rPr>
                <w:lang w:val="en-US"/>
              </w:rPr>
              <w:t xml:space="preserve"> procen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766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7. roèník ZŠ, 3. díl - Shodnost, støedová soumìrnost, ètyøúhelníky, hran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35017/98-22</w:t>
            </w:r>
          </w:p>
        </w:tc>
        <w:tc>
          <w:tcPr>
            <w:tcW w:w="4819" w:type="dxa"/>
            <w:gridSpan w:val="2"/>
            <w:tcBorders/>
          </w:tcPr>
          <w:p>
            <w:pPr>
              <w:pStyle w:val="WWej"/>
              <w:ind w:left="72" w:hanging="0"/>
              <w:rPr/>
            </w:pPr>
            <w:r>
              <w:rPr/>
              <w:t xml:space="preserve">cena: </w:t>
            </w:r>
            <w:r>
              <w:rPr>
                <w:lang w:val="en-US"/>
              </w:rPr>
              <w:t>56,0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590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äsiar,P. a kol.: Matematika pro 6. roèník ZŠ - Doplnìk pro tøídy s rozšíøeným vyuèováním matematiky a pøírodovìdných pøedmìtù, platnost uèebnice prodloužen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50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7 (uèebnice a 2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pPr>
            <w:r>
              <w:rPr>
                <w:rFonts w:eastAsia="ARIAL CE;Arial" w:cs="ARIAL CE;Arial" w:ascii="ARIAL CE;Arial" w:hAnsi="ARIAL CE;Arial"/>
              </w:rPr>
              <w:t xml:space="preserve">čj.: </w:t>
            </w:r>
            <w:r>
              <w:rPr>
                <w:lang w:val="en-US"/>
              </w:rPr>
              <w:t>1913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 Kè + po 4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J. a kol.: Matematika s Betkou 2 (pro 7. roèník základní školy) -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368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30 Kè + 4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a kol.: Matematika pro 7.</w:t>
            </w:r>
            <w:r>
              <w:rPr>
                <w:rFonts w:eastAsia="ARIAL CE;Arial" w:cs="ARIAL CE;Arial" w:ascii="ARIAL CE;Arial" w:hAnsi="ARIAL CE;Arial"/>
                <w:lang w:val="en-US"/>
              </w:rPr>
              <w:t xml:space="preserve"> roèník ZŠ -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a kol.: Matematika pro 7. roèník ZŠ - 1. a 2.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6083/2000-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6. a 7.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54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Vachek,J.;Volf,I.: Doplnìk k uèivu fyziky pro 7. roèník ZŠ s rozšíøeným vyuèováním matematice a pøírodovìdným pøedmìtùm,platnost uèebnice prodloužena</w:t>
            </w:r>
            <w:r>
              <w:rPr/>
              <w:t>; vydání: </w:t>
            </w:r>
            <w:r>
              <w:rPr>
                <w:lang w:val="en-US"/>
              </w:rPr>
              <w:t>2., v Prometheu 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43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7. roèník ZŠ</w:t>
            </w:r>
            <w:r>
              <w:rPr/>
              <w:t>; vydání: </w:t>
            </w:r>
            <w:r>
              <w:rPr>
                <w:rFonts w:eastAsia="ARIAL CE;Arial" w:cs="ARIAL CE;Arial" w:ascii="ARIAL CE;Arial" w:hAnsi="ARIAL CE;Arial"/>
                <w:lang w:val="en-US"/>
              </w:rPr>
              <w:t>2., pøep</w:t>
            </w:r>
            <w:r>
              <w:rPr>
                <w:lang w:val="en-US"/>
              </w:rPr>
              <w:t>racované vydání</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204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246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7.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79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jko,M. a kol.: Fyzika II - Fyzika kolem ná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16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50 Kè + 115,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464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358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7. roèník ZŠ a nižší roèníky víceletých gymnázií (uèebnice 1. a 2. èást a pracovní 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87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2222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bìrná,V.;Švecová,M.: Botanika II (Vyšší rostl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w:t>
            </w:r>
            <w:r>
              <w:rPr>
                <w:rFonts w:eastAsia="ARIAL CE;Arial" w:cs="ARIAL CE;Arial" w:ascii="ARIAL CE;Arial" w:hAnsi="ARIAL CE;Arial"/>
              </w:rPr>
              <w:t>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1664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leninský,M.;Novák,J.: Zoologie II (Obratlovc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77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7.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3090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 Kè + 1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Jurèák,J. a kol.: Pøírodopis 7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381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70 Kè a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I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654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0,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Bièík,V.;Bièíková,L.: Pøírodopis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ausová,M.;Kraus,P. a kol.: Zemìpis pro 6. - 7. roèník ZŠ a nižší roèníky víceletých gymnázií - Svìtadí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17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Z</w:t>
            </w:r>
            <w:r>
              <w:rPr>
                <w:rFonts w:eastAsia="ARIAL CE;Arial" w:cs="ARIAL CE;Arial" w:ascii="ARIAL CE;Arial" w:hAnsi="ARIAL CE;Arial"/>
                <w:lang w:val="en-US"/>
              </w:rPr>
              <w:t>emìpis pro 6. - 7. roèník ZŠ a nižší roèníky víceletých gymnázií - Svìtový oceán, Evro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617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ychtová,Š.;Brinke,J.;Herink,J.: Planeta Zemì - Zemìpis pro 6. a 7. roèník ZŠ (uèebnice a pracovní seši</w:t>
            </w:r>
            <w:r>
              <w:rPr>
                <w:lang w:val="en-US"/>
              </w:rPr>
              <w:t>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39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 Kè a 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racovní sešit k uèebnici Zemìpis svìtadílù, oceánù a Ruska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942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inke,J. a kol.: Zemìpis Ameriky, Asie a Evropy</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760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inke,J. a kol.: Zemìpis svìtadílù, oceánù a Rus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178/97-20</w:t>
            </w:r>
          </w:p>
        </w:tc>
        <w:tc>
          <w:tcPr>
            <w:tcW w:w="4819" w:type="dxa"/>
            <w:gridSpan w:val="2"/>
            <w:tcBorders/>
          </w:tcPr>
          <w:p>
            <w:pPr>
              <w:pStyle w:val="WWej"/>
              <w:ind w:left="72" w:hanging="0"/>
              <w:rPr/>
            </w:pPr>
            <w:r>
              <w:rPr/>
              <w:t xml:space="preserve">cena: </w:t>
            </w:r>
            <w:r>
              <w:rPr>
                <w:lang w:val="en-US"/>
              </w:rPr>
              <w:t>89,0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pPr>
            <w:r>
              <w:rPr>
                <w:rFonts w:eastAsia="ARIAL CE;Arial" w:cs="ARIAL CE;Arial" w:ascii="ARIAL CE;Arial" w:hAnsi="ARIAL CE;Arial"/>
              </w:rPr>
              <w:t xml:space="preserve">čj.: </w:t>
            </w:r>
            <w:r>
              <w:rPr>
                <w:lang w:val="en-US"/>
              </w:rPr>
              <w:t>2175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32848/96-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1597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w:t>
            </w:r>
            <w:r>
              <w:rPr>
                <w:lang w:val="en-US"/>
              </w:rPr>
              <w:t>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54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3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33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a 7. roèník ZŠ - Daleké svìtadíly a oceá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827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7. roèník ZŠ - Nejvìtší svìtadíl na Ze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3167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487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Peštová,J.: Poznáváme nejvìtší svìtadíly - Amerika, Asie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329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 Zemì a její tváø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112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Øezníèková,D.: Žijeme v Evropì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w:t>
            </w:r>
            <w:r>
              <w:rPr>
                <w:rFonts w:eastAsia="ARIAL CE;Arial" w:cs="ARIAL CE;Arial" w:ascii="ARIAL CE;Arial" w:hAnsi="ARIAL CE;Arial"/>
              </w:rPr>
              <w:t>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Zemì</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016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Amerika, Asie)</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3163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Evropa)</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28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Fòukal,M.;Mahrová,M.: Zemìpis 3 - Zemìpis oceánù a svìtadílù (2)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17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126 Kè/168 Kè, PS 4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jnová,H.; Novotný,J.;Skokan,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č</w:t>
            </w:r>
            <w:r>
              <w:rPr/>
              <w:t xml:space="preserve">j.: </w:t>
            </w:r>
            <w:r>
              <w:rPr>
                <w:lang w:val="en-US"/>
              </w:rPr>
              <w:t>1696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frika, Austrálie a Antarktid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Èervinka,P.: Amer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0,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s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850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lang w:val="en-US"/>
              </w:rPr>
              <w:t>1., platn</w:t>
            </w:r>
            <w:r>
              <w:rPr>
                <w:rFonts w:eastAsia="ARIAL CE;Arial" w:cs="ARIAL CE;Arial" w:ascii="ARIAL CE;Arial" w:hAnsi="ARIAL CE;Arial"/>
                <w:lang w:val="en-US"/>
              </w:rPr>
              <w:t>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Svìtový oceán, Evropa - Zemìpis pro 7. roèník obecné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289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Horník,S.: Zemìpis pro 6. a 7. roèník ZŠ - Planeta Zemì a její krajin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Planeta Zemì a její krajiny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138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Zemìpis svìtadíl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Mališ,I.: Zemìpis pro 6. a 7. roèník ZŠ - Zemìpis svìtadíl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21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pPr>
            <w:r>
              <w:rPr>
                <w:rFonts w:eastAsia="ARIAL CE;Arial" w:cs="ARIAL CE;Arial" w:ascii="ARIAL CE;Arial" w:hAnsi="ARIAL CE;Arial"/>
              </w:rPr>
              <w:t xml:space="preserve">čj.: </w:t>
            </w:r>
            <w:r>
              <w:rPr>
                <w:lang w:val="en-US"/>
              </w:rPr>
              <w:t>17763/2000-22-23</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938" w:type="dxa"/>
            <w:gridSpan w:val="3"/>
            <w:tcBorders/>
          </w:tcPr>
          <w:p>
            <w:pPr>
              <w:pStyle w:val="WWej"/>
              <w:spacing w:before="120" w:after="0"/>
              <w:ind w:left="0" w:hanging="0"/>
              <w:rPr/>
            </w:pPr>
            <w:r>
              <w:rPr>
                <w:rFonts w:eastAsia="ARIAL CE;Arial" w:cs="ARIAL CE;Arial" w:ascii="ARIAL CE;Arial" w:hAnsi="ARIAL CE;Arial"/>
              </w:rPr>
              <w:t>Bičík,I. a kol.: Školní atlas dneš</w:t>
            </w:r>
            <w:r>
              <w:rPr/>
              <w:t>ní Evropy; vydání: 1.</w:t>
            </w:r>
          </w:p>
        </w:tc>
        <w:tc>
          <w:tcPr>
            <w:tcW w:w="567" w:type="dxa"/>
            <w:tcBorders/>
          </w:tcPr>
          <w:p>
            <w:pPr>
              <w:pStyle w:val="WWej"/>
              <w:ind w:left="213" w:hanging="357"/>
              <w:jc w:val="center"/>
              <w:rPr/>
            </w:pPr>
            <w:r>
              <w:rPr/>
              <w:t xml:space="preserve">   </w:t>
            </w:r>
            <w:r>
              <w:rPr/>
              <w:t>2009</w:t>
            </w:r>
          </w:p>
        </w:tc>
        <w:tc>
          <w:tcPr>
            <w:tcW w:w="1844" w:type="dxa"/>
            <w:tcBorders/>
          </w:tcPr>
          <w:p>
            <w:pPr>
              <w:pStyle w:val="WWej"/>
              <w:rPr/>
            </w:pPr>
            <w:r>
              <w:rPr/>
              <w:t xml:space="preserve">          </w:t>
            </w:r>
            <w:r>
              <w:rPr/>
              <w:t>Terra</w:t>
            </w:r>
          </w:p>
        </w:tc>
      </w:tr>
      <w:tr>
        <w:trPr/>
        <w:tc>
          <w:tcPr>
            <w:tcW w:w="3119" w:type="dxa"/>
            <w:tcBorders/>
          </w:tcPr>
          <w:p>
            <w:pPr>
              <w:pStyle w:val="WWej"/>
              <w:rPr>
                <w:rFonts w:ascii="ARIAL CE;Arial" w:hAnsi="ARIAL CE;Arial" w:eastAsia="ARIAL CE;Arial" w:cs="ARIAL CE;Arial"/>
              </w:rPr>
            </w:pPr>
            <w:r>
              <w:rPr>
                <w:rFonts w:eastAsia="ARIAL CE;Arial" w:cs="ARIAL CE;Arial" w:ascii="ARIAL CE;Arial" w:hAnsi="ARIAL CE;Arial"/>
              </w:rPr>
              <w:t>čj.: 12860/2003-22-23</w:t>
            </w:r>
          </w:p>
        </w:tc>
        <w:tc>
          <w:tcPr>
            <w:tcW w:w="4819" w:type="dxa"/>
            <w:gridSpan w:val="2"/>
            <w:tcBorders/>
          </w:tcPr>
          <w:p>
            <w:pPr>
              <w:pStyle w:val="WWej"/>
              <w:rPr>
                <w:rFonts w:ascii="ARIAL CE;Arial" w:hAnsi="ARIAL CE;Arial" w:eastAsia="ARIAL CE;Arial" w:cs="ARIAL CE;Arial"/>
              </w:rPr>
            </w:pPr>
            <w:r>
              <w:rPr>
                <w:rFonts w:eastAsia="ARIAL CE;Arial" w:cs="ARIAL CE;Arial" w:ascii="ARIAL CE;Arial" w:hAnsi="ARIAL CE;Arial"/>
              </w:rPr>
              <w:t>cena: 119,00 Kč</w:t>
            </w:r>
          </w:p>
        </w:tc>
        <w:tc>
          <w:tcPr>
            <w:tcW w:w="567" w:type="dxa"/>
            <w:tcBorders/>
          </w:tcPr>
          <w:p>
            <w:pPr>
              <w:pStyle w:val="WWej"/>
              <w:snapToGrid w:val="false"/>
              <w:rPr>
                <w:rFonts w:ascii="ARIAL CE;Arial" w:hAnsi="ARIAL CE;Arial" w:eastAsia="ARIAL CE;Arial" w:cs="ARIAL CE;Arial"/>
              </w:rPr>
            </w:pPr>
            <w:r>
              <w:rPr>
                <w:rFonts w:eastAsia="ARIAL CE;Arial" w:cs="ARIAL CE;Arial" w:ascii="ARIAL CE;Arial" w:hAnsi="ARIAL CE;Arial"/>
              </w:rPr>
            </w:r>
          </w:p>
        </w:tc>
        <w:tc>
          <w:tcPr>
            <w:tcW w:w="1844" w:type="dxa"/>
            <w:tcBorders/>
          </w:tcPr>
          <w:p>
            <w:pPr>
              <w:pStyle w:val="WWe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Kunstová,E.;Paøízková,I.: Dìjiny støedovìku a poèátkù novovìku pro 7. roèník ZŠ a pro sekundu osmi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960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41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8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celetá g</w:t>
            </w:r>
            <w:r>
              <w:rPr>
                <w:lang w:val="en-US"/>
              </w:rPr>
              <w:t>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65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chulzová,E.: Dìjepis 7 - Støedovì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590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chulz,J.: Dìjepis 7 - Støedovì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590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ubá,M.;Drška,V.: Dìjepis 7 - støedovìk a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9894/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ch,M. a kol.: Støedovìk pro ZŠ, 1., 2. a 3. díl</w:t>
            </w:r>
            <w:r>
              <w:rPr/>
              <w:t>; vydání: </w:t>
            </w:r>
            <w:r>
              <w:rPr>
                <w:lang w:val="en-US"/>
              </w:rPr>
              <w:t>4., 5., 5.</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58/96-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01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ícková;Kubù: Dìjiny støedovìku a raného novovìku - 1. díl (Zrození støedovìké Evrop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544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 a kol.: Dìjiny støedovìku a raného novovìku - 2. díl (Støedovìká spoleènost)</w:t>
            </w:r>
            <w:r>
              <w:rPr/>
              <w:t>; vydání: </w:t>
            </w:r>
            <w:r>
              <w:rPr>
                <w:lang w:val="en-US"/>
              </w:rPr>
              <w:t>1., platnost do</w:t>
            </w:r>
            <w:r>
              <w:rPr>
                <w:rFonts w:eastAsia="ARIAL CE;Arial" w:cs="ARIAL CE;Arial" w:ascii="ARIAL CE;Arial" w:hAnsi="ARIAL CE;Arial"/>
                <w:lang w:val="en-US"/>
              </w:rPr>
              <w:t>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544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Beneš,Z.: Dìjiny støedovìku a raného novovìku - 3. díl (Na prahu novovìku)</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5443/2001-22</w:t>
            </w:r>
          </w:p>
        </w:tc>
        <w:tc>
          <w:tcPr>
            <w:tcW w:w="4819" w:type="dxa"/>
            <w:gridSpan w:val="2"/>
            <w:tcBorders/>
          </w:tcPr>
          <w:p>
            <w:pPr>
              <w:pStyle w:val="WWej"/>
              <w:ind w:left="72" w:hanging="0"/>
              <w:rPr/>
            </w:pPr>
            <w:r>
              <w:rPr/>
              <w:t xml:space="preserve">cena: </w:t>
            </w:r>
            <w:r>
              <w:rPr>
                <w:lang w:val="en-US"/>
              </w:rPr>
              <w:t>51,0</w:t>
            </w:r>
            <w:r>
              <w:rPr>
                <w:rFonts w:eastAsia="ARIAL CE;Arial" w:cs="ARIAL CE;Arial" w:ascii="ARIAL CE;Arial" w:hAnsi="ARIAL CE;Arial"/>
                <w:lang w:val="en-US"/>
              </w:rPr>
              <w:t>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Z.;Augusta,P.: Pracovní sešit k uèebnicím Dìjiny støedovìku a raného novovìku,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678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chura,J. a kol.: Dìjepis pro 7. roèník ZŠ - støedovìk a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039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7. roèník ZŠ - støedovìk a raný novovìk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1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pPr>
            <w:r>
              <w:rPr>
                <w:rFonts w:eastAsia="ARIAL CE;Arial" w:cs="ARIAL CE;Arial" w:ascii="ARIAL CE;Arial" w:hAnsi="ARIAL CE;Arial"/>
              </w:rPr>
              <w:t xml:space="preserve">čj.: </w:t>
            </w:r>
            <w:r>
              <w:rPr>
                <w:lang w:val="en-US"/>
              </w:rPr>
              <w:t>36056/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ská,V. a kol.: Obèanská výchova I pro 6. a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00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tálová, R. a kol.: Obèanská výchova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pPr>
            <w:r>
              <w:rPr>
                <w:rFonts w:eastAsia="ARIAL CE;Arial" w:cs="ARIAL CE;Arial" w:ascii="ARIAL CE;Arial" w:hAnsi="ARIAL CE;Arial"/>
              </w:rPr>
              <w:t xml:space="preserve">čj.: </w:t>
            </w:r>
            <w:r>
              <w:rPr>
                <w:lang w:val="en-US"/>
              </w:rPr>
              <w:t>2625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Právo pro každého (uèebnice programu "Právo pro každý den - Street Law")</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WWej"/>
              <w:rPr/>
            </w:pPr>
            <w:r>
              <w:rPr>
                <w:rFonts w:eastAsia="ARIAL CE;Arial" w:cs="ARIAL CE;Arial" w:ascii="ARIAL CE;Arial" w:hAnsi="ARIAL CE;Arial"/>
              </w:rPr>
              <w:t xml:space="preserve">čj.: </w:t>
            </w:r>
            <w:r>
              <w:rPr>
                <w:lang w:val="en-US"/>
              </w:rPr>
              <w:t>2034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0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7.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2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ová,L.;Dudák,V.;Mareda,R.;Ventura,V.: Obèanská výchova pro 7. roèník</w:t>
            </w:r>
            <w:r>
              <w:rPr>
                <w:lang w:val="en-US"/>
              </w:rPr>
              <w:t xml:space="preserve">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031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kol,J.;Mièienka,M.;Jirásková,V.: Obèanské minim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WWej"/>
              <w:rPr/>
            </w:pPr>
            <w:r>
              <w:rPr>
                <w:rFonts w:eastAsia="ARIAL CE;Arial" w:cs="ARIAL CE;Arial" w:ascii="ARIAL CE;Arial" w:hAnsi="ARIAL CE;Arial"/>
              </w:rPr>
              <w:t xml:space="preserve">čj.: </w:t>
            </w:r>
            <w:r>
              <w:rPr>
                <w:lang w:val="en-US"/>
              </w:rPr>
              <w:t>13065/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w:t>
            </w:r>
            <w:r>
              <w:rPr>
                <w:lang w:val="en-US"/>
              </w:rPr>
              <w:t>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pPr>
            <w:r>
              <w:rPr>
                <w:rFonts w:eastAsia="ARIAL CE;Arial" w:cs="ARIAL CE;Arial" w:ascii="ARIAL CE;Arial" w:hAnsi="ARIAL CE;Arial"/>
              </w:rPr>
              <w:t xml:space="preserve">čj.: </w:t>
            </w:r>
            <w:r>
              <w:rPr>
                <w:lang w:val="en-US"/>
              </w:rPr>
              <w:t>3003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 a 4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349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Støelák,M.: Hudební výchova pro 7. roèník ZŠ</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32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den: My pozor dáme a nejen posloucháme (posloucháme hudbu se žáky 2. stupnì ZŠ a nižších roèníkù víceletých gymnázií, uè</w:t>
            </w:r>
            <w:r>
              <w:rPr>
                <w:lang w:val="en-US"/>
              </w:rPr>
              <w:t>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063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8,50 Kè + 2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7.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6. a 7. roèník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23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4 (výtvarná èítanka pro 7.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e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Hirs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Veselíková,M.: Technické kreslení pro 7. -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1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446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R. a kol: Praktické èinnosti pro 6. - 9. roèník ZŠ - Pìstitelstv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3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44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mi materiál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2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Vodáková,J.: Praktické èinnosti pro 6. - 9. roèník ZŠ - Pøíprava pokrm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352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08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3267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1045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pPr>
            <w:r>
              <w:rPr>
                <w:rFonts w:eastAsia="ARIAL CE;Arial" w:cs="ARIAL CE;Arial" w:ascii="ARIAL CE;Arial" w:hAnsi="ARIAL CE;Arial"/>
              </w:rPr>
              <w:t xml:space="preserve">čj.: </w:t>
            </w:r>
            <w:r>
              <w:rPr>
                <w:lang w:val="en-US"/>
              </w:rPr>
              <w:t>1362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226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3636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w:t>
            </w:r>
            <w:r>
              <w:rPr>
                <w:rFonts w:eastAsia="ARIAL CE;Arial" w:cs="ARIAL CE;Arial" w:ascii="ARIAL CE;Arial" w:hAnsi="ARIAL CE;Arial"/>
                <w:lang w:val="en-US"/>
              </w:rPr>
              <w:t>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68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w:t>
            </w:r>
            <w:r>
              <w:rPr>
                <w:lang w:val="en-US"/>
              </w:rPr>
              <w:t>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707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8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934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Semináø a praktikum z chemie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132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17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9564/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423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24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w:t>
            </w:r>
            <w:r>
              <w:rPr>
                <w:rFonts w:eastAsia="ARIAL CE;Arial" w:cs="ARIAL CE;Arial" w:ascii="ARIAL CE;Arial" w:hAnsi="ARIAL CE;Arial"/>
                <w:lang w:val="en-US"/>
              </w:rPr>
              <w:t>š,P. a kol.: Ochra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99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ská,V.;Marádová,E.;Slávik,D.: Ochrana èlovìka za mimoøádných událostí (Sebeochra</w:t>
            </w:r>
            <w:r>
              <w:rPr>
                <w:lang w:val="en-US"/>
              </w:rPr>
              <w:t>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Balek,V.: Ochrana èlovìka za mimoø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w:t>
            </w:r>
            <w:r>
              <w:rPr>
                <w:rFonts w:eastAsia="ARIAL CE;Arial" w:cs="ARIAL CE;Arial" w:ascii="ARIAL CE;Arial" w:hAnsi="ARIAL CE;Arial"/>
                <w:lang w:val="en-US"/>
              </w:rPr>
              <w:t>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Normal"/>
        <w:rPr>
          <w:rFonts w:ascii="Arial" w:hAnsi="Arial" w:eastAsia="Arial" w:cs="Arial"/>
          <w:sz w:val="16"/>
          <w:szCs w:val="16"/>
        </w:rPr>
      </w:pPr>
      <w:r>
        <w:rPr>
          <w:rFonts w:eastAsia="Arial" w:cs="Arial" w:ascii="Arial" w:hAnsi="Arial"/>
          <w:sz w:val="16"/>
          <w:szCs w:val="16"/>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Klíma,I. a kol.: Èeský jazyk pro 8. roèník ZŠ a nižší roèníky víceletých gymnázií (I. díl - Uèivo o jazyce, II. díl - Sloh, sdìlování a výmìna informací,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771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 Kè + 42 Kè + 44,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Rezutková,H. a kol.: Èítanka pro 8. roèník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771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 -115 Kè, tvrdá vazba -134,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H. a kol.: Literární výchova pro 8. roèník ZŠ a nižší roèníky víceletých gymnázií  (doplnìk k Èítance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771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øíbìhù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806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w:t>
            </w:r>
            <w:r>
              <w:rPr>
                <w:lang w:val="en-US"/>
              </w:rPr>
              <w:t>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8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òková;Marinková;Jonáková: Èítan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6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8. roèník ZŠ a pro odpovídající roèníky víceletých gymnázií - Úvod do svìta literatury I, II</w:t>
            </w:r>
            <w:r>
              <w:rPr/>
              <w:t>; vydání: </w:t>
            </w:r>
            <w:r>
              <w:rPr>
                <w:lang w:val="en-US"/>
              </w:rPr>
              <w:t>2.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29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4 Kè + 7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M.;Žáèek,J.: Èítanka pro 8. roèník základní školy a tercii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WWej"/>
              <w:rPr/>
            </w:pPr>
            <w:r>
              <w:rPr>
                <w:rFonts w:eastAsia="ARIAL CE;Arial" w:cs="ARIAL CE;Arial" w:ascii="ARIAL CE;Arial" w:hAnsi="ARIAL CE;Arial"/>
              </w:rPr>
              <w:t xml:space="preserve">čj.: </w:t>
            </w:r>
            <w:r>
              <w:rPr>
                <w:lang w:val="en-US"/>
              </w:rPr>
              <w:t>2227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ová,I.;Marková,M.;Pišlová,S.;Bednáøová: Èeština pro 8.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lang w:val="en-US"/>
              </w:rPr>
              <w:t>po</w:t>
            </w:r>
            <w:r>
              <w:rPr>
                <w:rFonts w:eastAsia="ARIAL CE;Arial" w:cs="ARIAL CE;Arial" w:ascii="ARIAL CE;Arial" w:hAnsi="ARIAL CE;Arial"/>
                <w:lang w:val="en-US"/>
              </w:rPr>
              <w:t xml:space="preserve">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8.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2528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4 Kè + 3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3156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8.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2677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118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8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301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2,3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Slavíková,J: Èítanka pro 8.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386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8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652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99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 a ko</w:t>
            </w:r>
            <w:r>
              <w:rPr>
                <w:rFonts w:eastAsia="ARIAL CE;Arial" w:cs="ARIAL CE;Arial" w:ascii="ARIAL CE;Arial" w:hAnsi="ARIAL CE;Arial"/>
                <w:lang w:val="en-US"/>
              </w:rPr>
              <w:t>l.: Èeský jazyk pro 8. roèník ZŠ a pro odpovídající roèník víceletých gymnázi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8. roèník ZŠ a pro odpovídající roèníky víceletých gymn</w:t>
            </w:r>
            <w:r>
              <w:rPr>
                <w:lang w:val="en-US"/>
              </w:rPr>
              <w:t>ázi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34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Literá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1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8.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183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 Kè + 4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2222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8</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3204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8.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942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37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pPr>
            <w:r>
              <w:rPr>
                <w:rFonts w:eastAsia="ARIAL CE;Arial" w:cs="ARIAL CE;Arial" w:ascii="ARIAL CE;Arial" w:hAnsi="ARIAL CE;Arial"/>
              </w:rPr>
              <w:t xml:space="preserve">čj.: </w:t>
            </w:r>
            <w:r>
              <w:rPr>
                <w:lang w:val="en-US"/>
              </w:rPr>
              <w:t>292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w:t>
            </w:r>
            <w:r>
              <w:rPr>
                <w:rFonts w:eastAsia="ARIAL CE;Arial" w:cs="ARIAL CE;Arial" w:ascii="ARIAL CE;Arial" w:hAnsi="ARIAL CE;Arial"/>
                <w:lang w:val="en-US"/>
              </w:rPr>
              <w:t>l.: Matematika pro 8. roèník ZŠ - Algebr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 Kè + 8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8.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26521/20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8.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pPr>
            <w:r>
              <w:rPr>
                <w:rFonts w:eastAsia="ARIAL CE;Arial" w:cs="ARIAL CE;Arial" w:ascii="ARIAL CE;Arial" w:hAnsi="ARIAL CE;Arial"/>
              </w:rPr>
              <w:t xml:space="preserve">čj.: </w:t>
            </w:r>
            <w:r>
              <w:rPr>
                <w:lang w:val="en-US"/>
              </w:rPr>
              <w:t>1041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6148/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Algebra 8, Geometrie 8, pracovní sešity Poètáøské chvilky 8, Rovnice, slovní úlohy I, Geometrie 8</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285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po 54 Kè, PS po 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8.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45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70/132,30 Kè a po 42/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w:t>
            </w:r>
            <w:r>
              <w:rPr>
                <w:lang w:val="en-US"/>
              </w:rPr>
              <w:t>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42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023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Geometrické konstru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674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Kruhy a vál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34/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w:t>
            </w:r>
            <w:r>
              <w:rPr>
                <w:lang w:val="en-US"/>
              </w:rPr>
              <w:t>mnázií - Rovnice a jejich soustav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127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Rovnice a nerovn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3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Úmìrnost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3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Výrazy I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8,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666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8,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3004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1. díl - Mocniny a odmocniny, Pythagorova vìta, Výraz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237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2. díl - Linearní rovnice, Základy statist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3215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3. díl - Kruh, kružnice, válec, Konstrukèní úloh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49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581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šek,I.: Sbírka úloh z matematiky pro 8. roèník ZŠ (platnost doložky prodloužena)</w:t>
            </w:r>
            <w:r>
              <w:rPr/>
              <w:t>; vydání: </w:t>
            </w:r>
            <w:r>
              <w:rPr>
                <w:lang w:val="en-US"/>
              </w:rPr>
              <w:t>1., 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358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edivý,J.: Matemat</w:t>
            </w:r>
            <w:r>
              <w:rPr>
                <w:rFonts w:eastAsia="ARIAL CE;Arial" w:cs="ARIAL CE;Arial" w:ascii="ARIAL CE;Arial" w:hAnsi="ARIAL CE;Arial"/>
                <w:lang w:val="en-US"/>
              </w:rPr>
              <w:t>ika pro 8. roèník ZŠ,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50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8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pPr>
            <w:r>
              <w:rPr>
                <w:rFonts w:eastAsia="ARIAL CE;Arial" w:cs="ARIAL CE;Arial" w:ascii="ARIAL CE;Arial" w:hAnsi="ARIAL CE;Arial"/>
              </w:rPr>
              <w:t xml:space="preserve">čj.: </w:t>
            </w:r>
            <w:r>
              <w:rPr>
                <w:lang w:val="en-US"/>
              </w:rPr>
              <w:t>2474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J.;Kubínová,M.;Sýkor</w:t>
            </w:r>
            <w:r>
              <w:rPr>
                <w:rFonts w:eastAsia="ARIAL CE;Arial" w:cs="ARIAL CE;Arial" w:ascii="ARIAL CE;Arial" w:hAnsi="ARIAL CE;Arial"/>
                <w:lang w:val="en-US"/>
              </w:rPr>
              <w:t>a,V.: Matematika s Betkou 3 (pro 8. roèník základní školy) -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368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0,80 Kè + 6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8. roèník ZŠ - 1. a 2. díl</w:t>
            </w:r>
            <w:r>
              <w:rPr/>
              <w:t>; vydání: </w:t>
            </w:r>
            <w:r>
              <w:rPr>
                <w:lang w:val="en-US"/>
              </w:rPr>
              <w:t>1., plat</w:t>
            </w:r>
            <w:r>
              <w:rPr>
                <w:rFonts w:eastAsia="ARIAL CE;Arial" w:cs="ARIAL CE;Arial" w:ascii="ARIAL CE;Arial" w:hAnsi="ARIAL CE;Arial"/>
                <w:lang w:val="en-US"/>
              </w:rPr>
              <w: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8. roèník ZŠ - 1.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9789/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Trejbal,J.: Matematika pro 8. roèník ZŠ - 2. díl </w:t>
            </w:r>
            <w:r>
              <w:rPr>
                <w:lang w:val="en-US"/>
              </w:rPr>
              <w:t>(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8175/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chemie 1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06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 Kè +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w:t>
            </w:r>
            <w:r>
              <w:rPr>
                <w:rFonts w:eastAsia="ARIAL CE;Arial" w:cs="ARIAL CE;Arial" w:ascii="ARIAL CE;Arial" w:hAnsi="ARIAL CE;Arial"/>
                <w:lang w:val="en-US"/>
              </w:rPr>
              <w:t>.;Pumpr,V.;Banýr,J.: Základy praktické chemie 1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77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praktické chemie 1 pro 8.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76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ílek,M;Rychtera,J.: Chemie pro 8. roèník ZŠ (uèebnice a laboratorní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2653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 Kè + 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ger,I.;Peèová,D.;Peè,P.: Chemie I pro 8. roèník základní školy a nižší roèníky víceletých gymnázií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921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6/94,50 Kè + 37,80/25,20 Kè (uèitelská/žákovská verze)</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rFonts w:eastAsia="ARIAL CE;Arial" w:cs="ARIAL CE;Arial" w:ascii="ARIAL CE;Arial" w:hAnsi="ARIAL CE;Arial"/>
                <w:lang w:val="en-US"/>
              </w:rPr>
              <w:t>1., doložka prodlouž</w:t>
            </w:r>
            <w:r>
              <w:rPr>
                <w:lang w:val="en-US"/>
              </w:rPr>
              <w:t>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8/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Kamarádka chemie aneb chemie pro každý den (praktická pøíruèka k uèebnicím chem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 Nebojte se chemie - 1. díl chemie pro základní školu (uèebnic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3,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Chemie pro 8.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88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Pracovní sešit k uèebnici chemie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807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8. a 9.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44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epil,O.: Doplnìk k uèivu fyziky pro 8. a 9. roèník ZŠ s rozšíøeným vyuèováním matematice a pøírodovìdným pøedmìtùm</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 Fyzika pro 8. roèník ZŠ (studijní èást A, pracovní èást B), platnost doložky prodloužena</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43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 Kè + 4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8.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5/2000-22</w:t>
            </w:r>
          </w:p>
        </w:tc>
        <w:tc>
          <w:tcPr>
            <w:tcW w:w="4819" w:type="dxa"/>
            <w:gridSpan w:val="2"/>
            <w:tcBorders/>
          </w:tcPr>
          <w:p>
            <w:pPr>
              <w:pStyle w:val="WWej"/>
              <w:ind w:left="72" w:hanging="0"/>
              <w:rPr/>
            </w:pPr>
            <w:r>
              <w:rPr/>
              <w:t xml:space="preserve">cena: </w:t>
            </w:r>
            <w:r>
              <w:rPr>
                <w:lang w:val="en-US"/>
              </w:rPr>
              <w:t>35,</w:t>
            </w:r>
            <w:r>
              <w:rPr>
                <w:rFonts w:eastAsia="ARIAL CE;Arial" w:cs="ARIAL CE;Arial" w:ascii="ARIAL CE;Arial" w:hAnsi="ARIAL CE;Arial"/>
                <w:lang w:val="en-US"/>
              </w:rPr>
              <w:t>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8.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254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8.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79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II - Fyzika kolem nás -  pro základní a o</w:t>
            </w:r>
            <w:r>
              <w:rPr>
                <w:rFonts w:eastAsia="ARIAL CE;Arial" w:cs="ARIAL CE;Arial" w:ascii="ARIAL CE;Arial" w:hAnsi="ARIAL CE;Arial"/>
                <w:lang w:val="en-US"/>
              </w:rPr>
              <w:t>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16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 Kè + 120,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02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358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8. roèník ZŠ a nižší roèníky víceletých gymnázií (uèebnice a pracovní 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3525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224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ntorek,J.;Fronìk,J.;Jurèák,J. a kol.: Pøírodopis 8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5495/99-22</w:t>
            </w:r>
          </w:p>
        </w:tc>
        <w:tc>
          <w:tcPr>
            <w:tcW w:w="4819" w:type="dxa"/>
            <w:gridSpan w:val="2"/>
            <w:tcBorders/>
          </w:tcPr>
          <w:p>
            <w:pPr>
              <w:pStyle w:val="WWej"/>
              <w:ind w:left="72" w:hanging="0"/>
              <w:rPr/>
            </w:pPr>
            <w:r>
              <w:rPr/>
              <w:t xml:space="preserve">cena: </w:t>
            </w:r>
            <w:r>
              <w:rPr>
                <w:lang w:val="en-US"/>
              </w:rPr>
              <w:t>98</w:t>
            </w:r>
            <w:r>
              <w:rPr>
                <w:rFonts w:eastAsia="ARIAL CE;Arial" w:cs="ARIAL CE;Arial" w:ascii="ARIAL CE;Arial" w:hAnsi="ARIAL CE;Arial"/>
                <w:lang w:val="en-US"/>
              </w:rPr>
              <w:t>,70 Kè a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II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221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Bièík,V.;Martinec,Z.: Pøírodopis III pro 8. roèník ZŠ - Biologie èlovì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 a kol.: Èeská republika - Zemìpis pro 8. a 9. roèník ZŠ a nižší roèníky víceletých gymnázií</w:t>
            </w:r>
            <w:r>
              <w:rPr/>
              <w:t>; vydání: </w:t>
            </w:r>
            <w:r>
              <w:rPr>
                <w:lang w:val="en-US"/>
              </w:rPr>
              <w:t>3.,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25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olitická mapa dnešního svìta - Zemìpis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253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Tlach,S.: Pracovní sešit k uèebnici Èeská republika - Zemìpis pro 8. a 9. roèník ZŠ a nižší roèníky víceletýc</w:t>
            </w:r>
            <w:r>
              <w:rPr>
                <w:lang w:val="en-US"/>
              </w:rPr>
              <w:t>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12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Štulc,M.;Kopp,J.: Spoleèenské a hospodáøské složky krajiny - Zemìpis pro 8. a 9. roèník ZŠ a nižší roèníky víceletých gymnázií (uèebnice a pracovní sešit)</w:t>
            </w:r>
            <w:r>
              <w:rPr/>
              <w:t>; vydání: </w:t>
            </w:r>
            <w:r>
              <w:rPr>
                <w:lang w:val="en-US"/>
              </w:rPr>
              <w:t>1., p</w:t>
            </w:r>
            <w:r>
              <w:rPr>
                <w:rFonts w:eastAsia="ARIAL CE;Arial" w:cs="ARIAL CE;Arial" w:ascii="ARIAL CE;Arial" w:hAnsi="ARIAL CE;Arial"/>
                <w:lang w:val="en-US"/>
              </w:rPr>
              <w:t>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76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4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pPr>
            <w:r>
              <w:rPr>
                <w:rFonts w:eastAsia="ARIAL CE;Arial" w:cs="ARIAL CE;Arial" w:ascii="ARIAL CE;Arial" w:hAnsi="ARIAL CE;Arial"/>
              </w:rPr>
              <w:t xml:space="preserve">čj.: </w:t>
            </w:r>
            <w:r>
              <w:rPr>
                <w:lang w:val="en-US"/>
              </w:rPr>
              <w:t>2175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32848/96-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pPr>
            <w:r>
              <w:rPr>
                <w:rFonts w:eastAsia="ARIAL CE;Arial" w:cs="ARIAL CE;Arial" w:ascii="ARIAL CE;Arial" w:hAnsi="ARIAL CE;Arial"/>
              </w:rPr>
              <w:t xml:space="preserve">čj.: </w:t>
            </w:r>
            <w:r>
              <w:rPr>
                <w:lang w:val="en-US"/>
              </w:rPr>
              <w:t>1597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w:t>
            </w:r>
            <w:r>
              <w:rPr>
                <w:lang w:val="en-US"/>
              </w:rPr>
              <w:t xml:space="preserve">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707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54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93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33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8. roèník ZŠ - Lidé na živé planetì</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1756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w:t>
            </w:r>
            <w:r>
              <w:rPr>
                <w:rFonts w:eastAsia="ARIAL CE;Arial" w:cs="ARIAL CE;Arial" w:ascii="ARIAL CE;Arial" w:hAnsi="ARIAL CE;Arial"/>
                <w:lang w:val="en-US"/>
              </w:rPr>
              <w:t>,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487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vor,J.;Škvorová,J.;Holeèek,M.: Krajina a životní prostøedí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329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nám È</w:t>
            </w:r>
            <w:r>
              <w:rPr>
                <w:lang w:val="en-US"/>
              </w:rPr>
              <w:t>eskou republik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75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Lidé a pøírod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435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V.;Michálek,A. a kol.: Souèasný svì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1756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J.;Holeèek,M.;Krajíèek,L. a kol.: Zemìpis naší vlasti</w:t>
            </w:r>
            <w:r>
              <w:rPr/>
              <w:t>; vydání: </w:t>
            </w:r>
            <w:r>
              <w:rPr>
                <w:lang w:val="en-US"/>
              </w:rPr>
              <w:t>1., platno</w:t>
            </w:r>
            <w:r>
              <w:rPr>
                <w:rFonts w:eastAsia="ARIAL CE;Arial" w:cs="ARIAL CE;Arial" w:ascii="ARIAL CE;Arial" w:hAnsi="ARIAL CE;Arial"/>
                <w:lang w:val="en-US"/>
              </w:rPr>
              <w:t>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1096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Szczyrba,Z.: Zemìpis 4 - Èeská republika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2210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115,50 Kè/147 Kè, PS 4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jnová,H.; Novotný,J.;Skokan,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1696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M.: Èeská republ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8,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850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5,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 Socioekonomický zemìpis pro základní školy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442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Demek,J.;Rux,J.: Zemìpis pro 8. a 9. roèník ZŠ - Lidé žijí a hospodaøí na Zem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fmann,E.;Vrbas,J.: Zemìpis pro 8. a 9. roèník ZŠ - Lidé žijí a hospodaøí na Zemi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137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8. a 9. roèník ZŠ - Zemìpis Èeské republi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x,J.;Vanìèková,M.: Zemìpis pro 8. a 9. roèník ZŠ - Zemìpis Èeské republiky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169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pPr>
            <w:r>
              <w:rPr>
                <w:rFonts w:eastAsia="ARIAL CE;Arial" w:cs="ARIAL CE;Arial" w:ascii="ARIAL CE;Arial" w:hAnsi="ARIAL CE;Arial"/>
              </w:rPr>
              <w:t xml:space="preserve">čj.: </w:t>
            </w:r>
            <w:r>
              <w:rPr>
                <w:lang w:val="en-US"/>
              </w:rPr>
              <w:t>17763/2000-22-23</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938" w:type="dxa"/>
            <w:gridSpan w:val="3"/>
            <w:tcBorders/>
          </w:tcPr>
          <w:p>
            <w:pPr>
              <w:pStyle w:val="WWej"/>
              <w:spacing w:before="120" w:after="0"/>
              <w:ind w:left="74" w:hanging="0"/>
              <w:rPr/>
            </w:pPr>
            <w:r>
              <w:rPr>
                <w:rFonts w:eastAsia="ARIAL CE;Arial" w:cs="ARIAL CE;Arial" w:ascii="ARIAL CE;Arial" w:hAnsi="ARIAL CE;Arial"/>
              </w:rPr>
              <w:t>Bičík,I</w:t>
            </w:r>
            <w:r>
              <w:rPr/>
              <w:t>. a kol.: Školní atlas dnešní Evropy; vydání: 1.</w:t>
            </w:r>
          </w:p>
        </w:tc>
        <w:tc>
          <w:tcPr>
            <w:tcW w:w="567" w:type="dxa"/>
            <w:tcBorders/>
          </w:tcPr>
          <w:p>
            <w:pPr>
              <w:pStyle w:val="WWej"/>
              <w:ind w:left="213" w:hanging="357"/>
              <w:jc w:val="center"/>
              <w:rPr/>
            </w:pPr>
            <w:r>
              <w:rPr/>
              <w:t xml:space="preserve">   </w:t>
            </w:r>
            <w:r>
              <w:rPr/>
              <w:t>2009</w:t>
            </w:r>
          </w:p>
        </w:tc>
        <w:tc>
          <w:tcPr>
            <w:tcW w:w="1844" w:type="dxa"/>
            <w:tcBorders/>
          </w:tcPr>
          <w:p>
            <w:pPr>
              <w:pStyle w:val="WWej"/>
              <w:rPr/>
            </w:pPr>
            <w:r>
              <w:rPr/>
              <w:t xml:space="preserve">          </w:t>
            </w:r>
            <w:r>
              <w:rPr/>
              <w:t>Terra</w:t>
            </w:r>
          </w:p>
        </w:tc>
      </w:tr>
      <w:tr>
        <w:trPr/>
        <w:tc>
          <w:tcPr>
            <w:tcW w:w="3119" w:type="dxa"/>
            <w:tcBorders/>
          </w:tcPr>
          <w:p>
            <w:pPr>
              <w:pStyle w:val="WWej"/>
              <w:rPr>
                <w:rFonts w:ascii="ARIAL CE;Arial" w:hAnsi="ARIAL CE;Arial" w:eastAsia="ARIAL CE;Arial" w:cs="ARIAL CE;Arial"/>
              </w:rPr>
            </w:pPr>
            <w:r>
              <w:rPr>
                <w:rFonts w:eastAsia="ARIAL CE;Arial" w:cs="ARIAL CE;Arial" w:ascii="ARIAL CE;Arial" w:hAnsi="ARIAL CE;Arial"/>
              </w:rPr>
              <w:t>čj.: 12860/2003-22-23</w:t>
            </w:r>
          </w:p>
        </w:tc>
        <w:tc>
          <w:tcPr>
            <w:tcW w:w="4819" w:type="dxa"/>
            <w:gridSpan w:val="2"/>
            <w:tcBorders/>
          </w:tcPr>
          <w:p>
            <w:pPr>
              <w:pStyle w:val="WWej"/>
              <w:rPr>
                <w:rFonts w:ascii="ARIAL CE;Arial" w:hAnsi="ARIAL CE;Arial" w:eastAsia="ARIAL CE;Arial" w:cs="ARIAL CE;Arial"/>
              </w:rPr>
            </w:pPr>
            <w:r>
              <w:rPr>
                <w:rFonts w:eastAsia="ARIAL CE;Arial" w:cs="ARIAL CE;Arial" w:ascii="ARIAL CE;Arial" w:hAnsi="ARIAL CE;Arial"/>
              </w:rPr>
              <w:t>cena: 119,00 Kč</w:t>
            </w:r>
          </w:p>
        </w:tc>
        <w:tc>
          <w:tcPr>
            <w:tcW w:w="567" w:type="dxa"/>
            <w:tcBorders/>
          </w:tcPr>
          <w:p>
            <w:pPr>
              <w:pStyle w:val="WWej"/>
              <w:snapToGrid w:val="false"/>
              <w:rPr>
                <w:rFonts w:ascii="ARIAL CE;Arial" w:hAnsi="ARIAL CE;Arial" w:eastAsia="ARIAL CE;Arial" w:cs="ARIAL CE;Arial"/>
              </w:rPr>
            </w:pPr>
            <w:r>
              <w:rPr>
                <w:rFonts w:eastAsia="ARIAL CE;Arial" w:cs="ARIAL CE;Arial" w:ascii="ARIAL CE;Arial" w:hAnsi="ARIAL CE;Arial"/>
              </w:rPr>
            </w:r>
          </w:p>
        </w:tc>
        <w:tc>
          <w:tcPr>
            <w:tcW w:w="1844" w:type="dxa"/>
            <w:tcBorders/>
          </w:tcPr>
          <w:p>
            <w:pPr>
              <w:pStyle w:val="WWe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Kunstová,E.;Paøízková,I.: Dìjiny novovìku pro 8. roèník ZŠ a pro tercii osmi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WWej"/>
              <w:rPr/>
            </w:pPr>
            <w:r>
              <w:rPr>
                <w:rFonts w:eastAsia="ARIAL CE;Arial" w:cs="ARIAL CE;Arial" w:ascii="ARIAL CE;Arial" w:hAnsi="ARIAL CE;Arial"/>
              </w:rPr>
              <w:t xml:space="preserve">čj.: </w:t>
            </w:r>
            <w:r>
              <w:rPr>
                <w:lang w:val="en-US"/>
              </w:rPr>
              <w:t>1975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41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an,J.: Lidé v dìjinách - Období 1945 - 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51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uklík,J.;K</w:t>
            </w:r>
            <w:r>
              <w:rPr>
                <w:rFonts w:eastAsia="ARIAL CE;Arial" w:cs="ARIAL CE;Arial" w:ascii="ARIAL CE;Arial" w:hAnsi="ARIAL CE;Arial"/>
                <w:lang w:val="en-US"/>
              </w:rPr>
              <w:t>ocian,J.: Lidé v dìjinách - Pracovní sešit k uèebnicím Období 1918-1945 a Období 1945-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51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8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w:t>
            </w:r>
            <w:r>
              <w:rPr>
                <w:lang w:val="en-US"/>
              </w:rPr>
              <w:t>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65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apl,M.;Traplová,J.;Skoupý,A.: Dìjepis 8 - Novovì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810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4,5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ek,V.: Novovìk pro ZŠ, 1. - 3. díl</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76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 Kè + 45 Kè + 4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01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Peèenka,M.: Dìjiny novovìku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975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thanová,A.: Pracovní sešit k uèebnicím Dìjiny novovìku</w:t>
            </w:r>
            <w:r>
              <w:rPr>
                <w:lang w:val="en-US"/>
              </w:rPr>
              <w:t>,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409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M.: Dìjepis pro 8. roèník ZŠ -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07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8. roèník ZŠ - novovìk - p</w:t>
            </w:r>
            <w:r>
              <w:rPr>
                <w:lang w:val="en-US"/>
              </w:rPr>
              <w:t>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1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pPr>
            <w:r>
              <w:rPr>
                <w:rFonts w:eastAsia="ARIAL CE;Arial" w:cs="ARIAL CE;Arial" w:ascii="ARIAL CE;Arial" w:hAnsi="ARIAL CE;Arial"/>
              </w:rPr>
              <w:t xml:space="preserve">čj.: </w:t>
            </w:r>
            <w:r>
              <w:rPr>
                <w:lang w:val="en-US"/>
              </w:rPr>
              <w:t>36056/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yska a kol.: Obèanská výchova II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39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tálová, R. a kol.: Obèanská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pPr>
            <w:r>
              <w:rPr>
                <w:rFonts w:eastAsia="ARIAL CE;Arial" w:cs="ARIAL CE;Arial" w:ascii="ARIAL CE;Arial" w:hAnsi="ARIAL CE;Arial"/>
              </w:rPr>
              <w:t xml:space="preserve">čj.: </w:t>
            </w:r>
            <w:r>
              <w:rPr>
                <w:lang w:val="en-US"/>
              </w:rPr>
              <w:t>2998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Právo pro každého (uèebnice programu "Právo pro každý den - Street Law")</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WWej"/>
              <w:rPr/>
            </w:pPr>
            <w:r>
              <w:rPr>
                <w:rFonts w:eastAsia="ARIAL CE;Arial" w:cs="ARIAL CE;Arial" w:ascii="ARIAL CE;Arial" w:hAnsi="ARIAL CE;Arial"/>
              </w:rPr>
              <w:t xml:space="preserve">čj.: </w:t>
            </w:r>
            <w:r>
              <w:rPr>
                <w:lang w:val="en-US"/>
              </w:rPr>
              <w:t>2034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0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8.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2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ová,L.;Du</w:t>
            </w:r>
            <w:r>
              <w:rPr>
                <w:rFonts w:eastAsia="ARIAL CE;Arial" w:cs="ARIAL CE;Arial" w:ascii="ARIAL CE;Arial" w:hAnsi="ARIAL CE;Arial"/>
                <w:lang w:val="en-US"/>
              </w:rPr>
              <w:t>dák,V.;Inquort,R;Mareda,R.;Ventura,V.: Obèanská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481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kol,J.;Mièienka,M.;Jirásková,V.: Obèanské minim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WWej"/>
              <w:rPr/>
            </w:pPr>
            <w:r>
              <w:rPr>
                <w:rFonts w:eastAsia="ARIAL CE;Arial" w:cs="ARIAL CE;Arial" w:ascii="ARIAL CE;Arial" w:hAnsi="ARIAL CE;Arial"/>
              </w:rPr>
              <w:t xml:space="preserve">čj.: </w:t>
            </w:r>
            <w:r>
              <w:rPr>
                <w:lang w:val="en-US"/>
              </w:rPr>
              <w:t>13065/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pPr>
            <w:r>
              <w:rPr>
                <w:rFonts w:eastAsia="ARIAL CE;Arial" w:cs="ARIAL CE;Arial" w:ascii="ARIAL CE;Arial" w:hAnsi="ARIAL CE;Arial"/>
              </w:rPr>
              <w:t xml:space="preserve">čj.: </w:t>
            </w:r>
            <w:r>
              <w:rPr>
                <w:lang w:val="en-US"/>
              </w:rPr>
              <w:t>3003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 a 4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349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00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Poledòák,I.;Mašlaò,P.: Hudební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32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den: My pozor dáme a nejen posloucháme (posloucháme hud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3063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8,50 Kè + 2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8.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5 (výtvarná èítanka pro 8.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w:t>
            </w:r>
            <w:r>
              <w:rPr>
                <w:rFonts w:eastAsia="ARIAL CE;Arial" w:cs="ARIAL CE;Arial" w:ascii="ARIAL CE;Arial" w:hAnsi="ARIAL CE;Arial"/>
                <w:lang w:val="en-US"/>
              </w:rPr>
              <w:t>;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w:t>
            </w:r>
            <w:r>
              <w:rPr>
                <w:rFonts w:eastAsia="ARIAL CE;Arial" w:cs="ARIAL CE;Arial" w:ascii="ARIAL CE;Arial" w:hAnsi="ARIAL CE;Arial"/>
                <w:lang w:val="en-US"/>
              </w:rPr>
              <w:t>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Veselíková,M.: Technické kreslení pro 7. -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2361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øenek: Praktické èinnosti pro 6. - 9. roèník ZŠ - </w:t>
            </w:r>
            <w:r>
              <w:rPr>
                <w:lang w:val="en-US"/>
              </w:rPr>
              <w:t>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46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R. a kol: Praktické èinnosti pro 6. - 9. roèník ZŠ - Pìstitelstv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30/2003-22</w:t>
            </w:r>
          </w:p>
        </w:tc>
        <w:tc>
          <w:tcPr>
            <w:tcW w:w="4819" w:type="dxa"/>
            <w:gridSpan w:val="2"/>
            <w:tcBorders/>
          </w:tcPr>
          <w:p>
            <w:pPr>
              <w:pStyle w:val="WWej"/>
              <w:ind w:left="72" w:hanging="0"/>
              <w:rPr/>
            </w:pPr>
            <w:r>
              <w:rPr/>
              <w:t xml:space="preserve">cena: </w:t>
            </w:r>
            <w:r>
              <w:rPr>
                <w:lang w:val="en-US"/>
              </w:rPr>
              <w:t>59,00</w:t>
            </w:r>
            <w:r>
              <w:rPr>
                <w:rFonts w:eastAsia="ARIAL CE;Arial" w:cs="ARIAL CE;Arial" w:ascii="ARIAL CE;Arial" w:hAnsi="ARIAL CE;Arial"/>
                <w:lang w:val="en-US"/>
              </w:rPr>
              <w:t xml:space="preserve">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44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w:t>
            </w:r>
            <w:r>
              <w:rPr>
                <w:lang w:val="en-US"/>
              </w:rPr>
              <w:t>mi materiál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2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w:t>
            </w:r>
            <w:r>
              <w:rPr>
                <w:rFonts w:eastAsia="ARIAL CE;Arial" w:cs="ARIAL CE;Arial" w:ascii="ARIAL CE;Arial" w:hAnsi="ARIAL CE;Arial"/>
                <w:lang w:val="en-US"/>
              </w:rPr>
              <w:t>arádová,E.;Vodáková,J.: Praktické èinnosti pro 6. - 9. roèník ZŠ - Pøíprava pokrm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352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08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3267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w:t>
            </w:r>
            <w:r>
              <w:rPr>
                <w:lang w:val="en-US"/>
              </w:rPr>
              <w:t>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1045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pPr>
            <w:r>
              <w:rPr>
                <w:rFonts w:eastAsia="ARIAL CE;Arial" w:cs="ARIAL CE;Arial" w:ascii="ARIAL CE;Arial" w:hAnsi="ARIAL CE;Arial"/>
              </w:rPr>
              <w:t xml:space="preserve">čj.: </w:t>
            </w:r>
            <w:r>
              <w:rPr>
                <w:lang w:val="en-US"/>
              </w:rPr>
              <w:t>1362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226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3636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Pecinovský,R.: Informatika pro ZŠ a víceletá gymnázia 1 - Windows 3.x (</w:t>
            </w:r>
            <w:r>
              <w:rPr>
                <w:rFonts w:eastAsia="ARIAL CE;Arial" w:cs="ARIAL CE;Arial" w:ascii="ARIAL CE;Arial" w:hAnsi="ARIAL CE;Arial"/>
                <w:lang w:val="en-US"/>
              </w:rPr>
              <w:t>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lang w:val="en-US"/>
              </w:rPr>
              <w:t>89</w:t>
            </w:r>
            <w:r>
              <w:rPr>
                <w:rFonts w:eastAsia="ARIAL CE;Arial" w:cs="ARIAL CE;Arial" w:ascii="ARIAL CE;Arial" w:hAnsi="ARIAL CE;Arial"/>
                <w:lang w:val="en-US"/>
              </w:rPr>
              <w:t xml:space="preserve">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Veselík,P.: Informatika pro ZŠ a víceletá gymnázia 2 - Windows 95 (uèebnice a </w:t>
            </w:r>
            <w:r>
              <w:rPr>
                <w:lang w:val="en-US"/>
              </w:rPr>
              <w:t>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682/2003-22</w:t>
            </w:r>
          </w:p>
        </w:tc>
        <w:tc>
          <w:tcPr>
            <w:tcW w:w="4819" w:type="dxa"/>
            <w:gridSpan w:val="2"/>
            <w:tcBorders/>
          </w:tcPr>
          <w:p>
            <w:pPr>
              <w:pStyle w:val="WWej"/>
              <w:ind w:left="72" w:hanging="0"/>
              <w:rPr/>
            </w:pPr>
            <w:r>
              <w:rPr/>
              <w:t xml:space="preserve">cena: </w:t>
            </w:r>
            <w:r>
              <w:rPr>
                <w:lang w:val="en-US"/>
              </w:rPr>
              <w:t>79,</w:t>
            </w:r>
            <w:r>
              <w:rPr>
                <w:rFonts w:eastAsia="ARIAL CE;Arial" w:cs="ARIAL CE;Arial" w:ascii="ARIAL CE;Arial" w:hAnsi="ARIAL CE;Arial"/>
                <w:lang w:val="en-US"/>
              </w:rPr>
              <w:t>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707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8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934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Semináø a praktikum z chemie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132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oklasa,J. a k</w:t>
            </w:r>
            <w:r>
              <w:rPr>
                <w:rFonts w:eastAsia="ARIAL CE;Arial" w:cs="ARIAL CE;Arial" w:ascii="ARIAL CE;Arial" w:hAnsi="ARIAL CE;Arial"/>
                <w:lang w:val="en-US"/>
              </w:rPr>
              <w:t>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17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9564/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423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24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99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ská,V.;Marádová,E.;Slá</w:t>
            </w:r>
            <w:r>
              <w:rPr>
                <w:rFonts w:eastAsia="ARIAL CE;Arial" w:cs="ARIAL CE;Arial" w:ascii="ARIAL CE;Arial" w:hAnsi="ARIAL CE;Arial"/>
                <w:lang w:val="en-US"/>
              </w:rPr>
              <w:t>vik,D.: Ochrana èlovìka za mimoø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Balek,V.: Ochrana èlovìka za mimoø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 a kol.: Èeský jazyk pro 9. roèník ZŠ a nižší roèníky víceletých gymnázií (I. díl - Uèivo o jazyce, II. díl - Sdìlování a výmìna informací, Sloh,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2288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4 Kè + 42 Kè + 44,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Rezutková,H. a kol.: Èítanka pro 9. roèník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47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mìkká vazba -115 Kè, tvrdá vazba -134,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Staudková,H. a kol.: Literární výchova pro 9. roèník ZŠ a nižší roèníky víceletých gymnázií  (doplnìk k Èítance pro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pPr>
            <w:r>
              <w:rPr>
                <w:rFonts w:eastAsia="ARIAL CE;Arial" w:cs="ARIAL CE;Arial" w:ascii="ARIAL CE;Arial" w:hAnsi="ARIAL CE;Arial"/>
              </w:rPr>
              <w:t xml:space="preserve">čj.: </w:t>
            </w:r>
            <w:r>
              <w:rPr>
                <w:lang w:val="en-US"/>
              </w:rPr>
              <w:t>18479/2001-22</w:t>
            </w:r>
          </w:p>
        </w:tc>
        <w:tc>
          <w:tcPr>
            <w:tcW w:w="4819" w:type="dxa"/>
            <w:gridSpan w:val="2"/>
            <w:tcBorders/>
          </w:tcPr>
          <w:p>
            <w:pPr>
              <w:pStyle w:val="WWej"/>
              <w:ind w:left="72" w:hanging="0"/>
              <w:rPr/>
            </w:pPr>
            <w:r>
              <w:rPr/>
              <w:t xml:space="preserve">cena: </w:t>
            </w:r>
            <w:r>
              <w:rPr>
                <w:lang w:val="en-US"/>
              </w:rPr>
              <w:t>3</w:t>
            </w:r>
            <w:r>
              <w:rPr>
                <w:rFonts w:eastAsia="ARIAL CE;Arial" w:cs="ARIAL CE;Arial" w:ascii="ARIAL CE;Arial" w:hAnsi="ARIAL CE;Arial"/>
                <w:lang w:val="en-US"/>
              </w:rPr>
              <w:t>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77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82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òková,J. a kol.: Èítan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33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lt,J.: Literární</w:t>
            </w:r>
            <w:r>
              <w:rPr>
                <w:rFonts w:eastAsia="ARIAL CE;Arial" w:cs="ARIAL CE;Arial" w:ascii="ARIAL CE;Arial" w:hAnsi="ARIAL CE;Arial"/>
                <w:lang w:val="en-US"/>
              </w:rPr>
              <w:t xml:space="preserve">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64/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9. roèník ZŠ a pro odpovídající roèníky víceletých gymnázií - Výpravy do svìta</w:t>
            </w:r>
            <w:r>
              <w:rPr>
                <w:lang w:val="en-US"/>
              </w:rPr>
              <w:t xml:space="preserve"> literatur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29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M.;Žáèek,J.: Èítanka pro 9. roèník základní školy a kvartu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ragment</w:t>
            </w:r>
          </w:p>
        </w:tc>
      </w:tr>
      <w:tr>
        <w:trPr/>
        <w:tc>
          <w:tcPr>
            <w:tcW w:w="3119" w:type="dxa"/>
            <w:tcBorders/>
          </w:tcPr>
          <w:p>
            <w:pPr>
              <w:pStyle w:val="WWej"/>
              <w:rPr/>
            </w:pPr>
            <w:r>
              <w:rPr>
                <w:rFonts w:eastAsia="ARIAL CE;Arial" w:cs="ARIAL CE;Arial" w:ascii="ARIAL CE;Arial" w:hAnsi="ARIAL CE;Arial"/>
              </w:rPr>
              <w:t xml:space="preserve">čj.: </w:t>
            </w:r>
            <w:r>
              <w:rPr>
                <w:lang w:val="en-US"/>
              </w:rPr>
              <w:t>2528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Havlová,I.;K</w:t>
            </w:r>
            <w:r>
              <w:rPr>
                <w:rFonts w:eastAsia="ARIAL CE;Arial" w:cs="ARIAL CE;Arial" w:ascii="ARIAL CE;Arial" w:hAnsi="ARIAL CE;Arial"/>
                <w:lang w:val="en-US"/>
              </w:rPr>
              <w:t>rejèová: Èeština pro 9.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133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9.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3097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4 Kè + 3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pPr>
            <w:r>
              <w:rPr>
                <w:rFonts w:eastAsia="ARIAL CE;Arial" w:cs="ARIAL CE;Arial" w:ascii="ARIAL CE;Arial" w:hAnsi="ARIAL CE;Arial"/>
              </w:rPr>
              <w:t xml:space="preserve">čj.: </w:t>
            </w:r>
            <w:r>
              <w:rPr>
                <w:lang w:val="en-US"/>
              </w:rPr>
              <w:t>3156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9.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nsofia</w:t>
            </w:r>
          </w:p>
        </w:tc>
      </w:tr>
      <w:tr>
        <w:trPr/>
        <w:tc>
          <w:tcPr>
            <w:tcW w:w="3119" w:type="dxa"/>
            <w:tcBorders/>
          </w:tcPr>
          <w:p>
            <w:pPr>
              <w:pStyle w:val="WWej"/>
              <w:rPr/>
            </w:pPr>
            <w:r>
              <w:rPr>
                <w:rFonts w:eastAsia="ARIAL CE;Arial" w:cs="ARIAL CE;Arial" w:ascii="ARIAL CE;Arial" w:hAnsi="ARIAL CE;Arial"/>
              </w:rPr>
              <w:t xml:space="preserve">čj.: </w:t>
            </w:r>
            <w:r>
              <w:rPr>
                <w:lang w:val="en-US"/>
              </w:rPr>
              <w:t>1988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1220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9 (uèebnice a pracovní sešit)</w:t>
            </w:r>
            <w:r>
              <w:rPr/>
              <w:t>; vydání: </w:t>
            </w:r>
            <w:r>
              <w:rPr>
                <w:lang w:val="en-US"/>
              </w:rPr>
              <w:t>1.</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48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7,00 Kè + 39,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dvièáková,J.;Müllerová,E.: Èeský jazyk pro 9. roèník ZŠ a nižší roèníky osmiletých gymnázií, 1. - 4.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WWej"/>
              <w:rPr/>
            </w:pPr>
            <w:r>
              <w:rPr>
                <w:rFonts w:eastAsia="ARIAL CE;Arial" w:cs="ARIAL CE;Arial" w:ascii="ARIAL CE;Arial" w:hAnsi="ARIAL CE;Arial"/>
              </w:rPr>
              <w:t xml:space="preserve">čj.: </w:t>
            </w:r>
            <w:r>
              <w:rPr>
                <w:lang w:val="en-US"/>
              </w:rPr>
              <w:t>2528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w:t>
            </w:r>
            <w:r>
              <w:rPr>
                <w:rFonts w:eastAsia="ARIAL CE;Arial" w:cs="ARIAL CE;Arial" w:ascii="ARIAL CE;Arial" w:hAnsi="ARIAL CE;Arial"/>
                <w:lang w:val="en-US"/>
              </w:rPr>
              <w:t>,B.;Slavíková,J: Èítanka pro 9.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505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9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28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 119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9. roèník ZŠ a pro odpovídající roèník víceletých gymnázi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26/2002-22</w:t>
            </w:r>
          </w:p>
        </w:tc>
        <w:tc>
          <w:tcPr>
            <w:tcW w:w="4819" w:type="dxa"/>
            <w:gridSpan w:val="2"/>
            <w:tcBorders/>
          </w:tcPr>
          <w:p>
            <w:pPr>
              <w:pStyle w:val="WWej"/>
              <w:ind w:left="72" w:hanging="0"/>
              <w:rPr/>
            </w:pPr>
            <w:r>
              <w:rPr/>
              <w:t xml:space="preserve">cena: </w:t>
            </w:r>
            <w:r>
              <w:rPr>
                <w:lang w:val="en-US"/>
              </w:rPr>
              <w:t>79,00 K</w:t>
            </w:r>
            <w:r>
              <w:rPr>
                <w:rFonts w:eastAsia="ARIAL CE;Arial" w:cs="ARIAL CE;Arial" w:ascii="ARIAL CE;Arial" w:hAnsi="ARIAL CE;Arial"/>
                <w:lang w:val="en-US"/>
              </w:rPr>
              <w:t>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9. roèník ZŠ a pro odpovídající roèníky víceletých gymnázi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34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Literá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21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9.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obiáš</w:t>
            </w:r>
          </w:p>
        </w:tc>
      </w:tr>
      <w:tr>
        <w:trPr/>
        <w:tc>
          <w:tcPr>
            <w:tcW w:w="3119" w:type="dxa"/>
            <w:tcBorders/>
          </w:tcPr>
          <w:p>
            <w:pPr>
              <w:pStyle w:val="WWej"/>
              <w:rPr/>
            </w:pPr>
            <w:r>
              <w:rPr>
                <w:rFonts w:eastAsia="ARIAL CE;Arial" w:cs="ARIAL CE;Arial" w:ascii="ARIAL CE;Arial" w:hAnsi="ARIAL CE;Arial"/>
              </w:rPr>
              <w:t xml:space="preserve">čj.: </w:t>
            </w:r>
            <w:r>
              <w:rPr>
                <w:lang w:val="en-US"/>
              </w:rPr>
              <w:t>2501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 Kè + 6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abenská,V.: Èítanka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1656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1169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WWej"/>
              <w:rPr/>
            </w:pPr>
            <w:r>
              <w:rPr>
                <w:rFonts w:eastAsia="ARIAL CE;Arial" w:cs="ARIAL CE;Arial" w:ascii="ARIAL CE;Arial" w:hAnsi="ARIAL CE;Arial"/>
              </w:rPr>
              <w:t xml:space="preserve">čj.: </w:t>
            </w:r>
            <w:r>
              <w:rPr>
                <w:lang w:val="en-US"/>
              </w:rPr>
              <w:t>1169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 xml:space="preserve">Coufalová,J. a </w:t>
            </w:r>
            <w:r>
              <w:rPr>
                <w:rFonts w:eastAsia="ARIAL CE;Arial" w:cs="ARIAL CE;Arial" w:ascii="ARIAL CE;Arial" w:hAnsi="ARIAL CE;Arial"/>
                <w:lang w:val="en-US"/>
              </w:rPr>
              <w:t>kol.: Matematika pro 9.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63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037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pPr>
            <w:r>
              <w:rPr>
                <w:rFonts w:eastAsia="ARIAL CE;Arial" w:cs="ARIAL CE;Arial" w:ascii="ARIAL CE;Arial" w:hAnsi="ARIAL CE;Arial"/>
              </w:rPr>
              <w:t xml:space="preserve">čj.: </w:t>
            </w:r>
            <w:r>
              <w:rPr>
                <w:lang w:val="en-US"/>
              </w:rPr>
              <w:t>292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a kol.: Matematika pro 9. roèník ZŠ - Algebr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046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 Kè + 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èilová,I.;Petr,P.;Solfronková,J.: Matematika pro 9. roèník ZŠ, 1. a 2. díl</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WWej"/>
              <w:rPr/>
            </w:pPr>
            <w:r>
              <w:rPr>
                <w:rFonts w:eastAsia="ARIAL CE;Arial" w:cs="ARIAL CE;Arial" w:ascii="ARIAL CE;Arial" w:hAnsi="ARIAL CE;Arial"/>
              </w:rPr>
              <w:t xml:space="preserve">čj.: </w:t>
            </w:r>
            <w:r>
              <w:rPr>
                <w:lang w:val="en-US"/>
              </w:rPr>
              <w:t>36838/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èilová,I. a kol.: Matematika pro 9. roèník ZŠ,</w:t>
            </w:r>
            <w:r>
              <w:rPr>
                <w:lang w:val="en-US"/>
              </w:rPr>
              <w:t xml:space="preserve"> 1. a 2. díl</w:t>
            </w:r>
            <w:r>
              <w:rPr/>
              <w:t>; vydání: </w:t>
            </w:r>
            <w:r>
              <w:rPr>
                <w:rFonts w:eastAsia="ARIAL CE;Arial" w:cs="ARIAL CE;Arial" w:ascii="ARIAL CE;Arial" w:hAnsi="ARIAL CE;Arial"/>
                <w:lang w:val="en-US"/>
              </w:rPr>
              <w:t>3. (výroba ukonè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WWej"/>
              <w:rPr/>
            </w:pPr>
            <w:r>
              <w:rPr>
                <w:rFonts w:eastAsia="ARIAL CE;Arial" w:cs="ARIAL CE;Arial" w:ascii="ARIAL CE;Arial" w:hAnsi="ARIAL CE;Arial"/>
              </w:rPr>
              <w:t xml:space="preserve">čj.: </w:t>
            </w:r>
            <w:r>
              <w:rPr>
                <w:lang w:val="en-US"/>
              </w:rPr>
              <w:t>1517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6148/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lgebra 9, Geometrie 9, pracovní sešity Rovnice, slovní úlohy II, Chvilky s algebrou 9, Geometrie 9</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285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po 54 Kè, PS po 22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9.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282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70/132,30 Kè a po 48,30/69,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442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023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Jehlany a kuže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383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Podobnost a funkce úh</w:t>
            </w:r>
            <w:r>
              <w:rPr>
                <w:lang w:val="en-US"/>
              </w:rPr>
              <w:t>l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309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434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34326/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9. roèník ZŠ, 1. díl - Lomené výrazy, rovnice, soustavy rovnic</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300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9. roèní</w:t>
            </w:r>
            <w:r>
              <w:rPr>
                <w:lang w:val="en-US"/>
              </w:rPr>
              <w:t>k ZŠ, 2. díl - Funkce, podobnost, goniometrické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3093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9. roèník ZŠ, 3. díl - Jehlany, kužely, koule, Finanèní matemati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34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2945/2001-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edivý,J.: Matematika pro 8. roèník ZŠ,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50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4,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šek,I.;Kubínová,M.;Novotná,J.: Matematika pro 9. roèník základní školy,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9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pPr>
            <w:r>
              <w:rPr>
                <w:rFonts w:eastAsia="ARIAL CE;Arial" w:cs="ARIAL CE;Arial" w:ascii="ARIAL CE;Arial" w:hAnsi="ARIAL CE;Arial"/>
              </w:rPr>
              <w:t xml:space="preserve">čj.: </w:t>
            </w:r>
            <w:r>
              <w:rPr>
                <w:lang w:val="en-US"/>
              </w:rPr>
              <w:t>2448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1. a 2.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2/2003-22</w:t>
            </w:r>
          </w:p>
        </w:tc>
        <w:tc>
          <w:tcPr>
            <w:tcW w:w="4819" w:type="dxa"/>
            <w:gridSpan w:val="2"/>
            <w:tcBorders/>
          </w:tcPr>
          <w:p>
            <w:pPr>
              <w:pStyle w:val="WWej"/>
              <w:ind w:left="72" w:hanging="0"/>
              <w:rPr/>
            </w:pPr>
            <w:r>
              <w:rPr/>
              <w:t xml:space="preserve">cena: </w:t>
            </w:r>
            <w:r>
              <w:rPr>
                <w:lang w:val="en-US"/>
              </w:rPr>
              <w:t>79,00</w:t>
            </w:r>
            <w:r>
              <w:rPr>
                <w:rFonts w:eastAsia="ARIAL CE;Arial" w:cs="ARIAL CE;Arial" w:ascii="ARIAL CE;Arial" w:hAnsi="ARIAL CE;Arial"/>
                <w:lang w:val="en-US"/>
              </w:rPr>
              <w:t xml:space="preserve">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1.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253/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2.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8176/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chemie 2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37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 Kè + 9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praktické chemie 2 pro 9. roèník ZŠ - uèebnice a</w:t>
            </w:r>
            <w:r>
              <w:rPr>
                <w:lang w:val="en-US"/>
              </w:rPr>
              <w:t xml:space="preserve">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2950/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ová,D.;Karger,I.;Peè,P.: Chemie II pro 9. roèník základní školy a nižší roèníky víceletých gymnázií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361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6/94,50 Kè + 37,80/25,20 Kè (uèitelská/žákovská verze)</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8/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Kamarádka chemie aneb chemie pro každý den (praktická pøíruèka k uèebnicím chem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 Nebojte se chemie - 1. díl chemie pro základní školu (uèebnic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679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3,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ý,P. a kol.: Chemi</w:t>
            </w:r>
            <w:r>
              <w:rPr>
                <w:rFonts w:eastAsia="ARIAL CE;Arial" w:cs="ARIAL CE;Arial" w:ascii="ARIAL CE;Arial" w:hAnsi="ARIAL CE;Arial"/>
                <w:lang w:val="en-US"/>
              </w:rPr>
              <w:t>e pro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88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Pracovní sešit k uèebnici chemie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807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8. a 9.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447/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epil,O.: Doplnìk k uèivu fyziky pro 8. a 9. roèník ZŠ s rozšíøeným vyuèováním matematice a pøírodovìdným pøedmìtùm</w:t>
            </w:r>
            <w:r>
              <w:rPr/>
              <w:t>; vydání: </w:t>
            </w:r>
            <w:r>
              <w:rPr>
                <w:lang w:val="en-US"/>
              </w:rPr>
              <w:t>1.</w:t>
            </w:r>
            <w:r>
              <w:rPr>
                <w:rFonts w:eastAsia="ARIAL CE;Arial" w:cs="ARIAL CE;Arial" w:ascii="ARIAL CE;Arial" w:hAnsi="ARIAL CE;Arial"/>
                <w:lang w:val="en-US"/>
              </w:rPr>
              <w:t>,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547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w:t>
            </w:r>
            <w:r>
              <w:rPr>
                <w:rFonts w:eastAsia="ARIAL CE;Arial" w:cs="ARIAL CE;Arial" w:ascii="ARIAL CE;Arial" w:hAnsi="ARIAL CE;Arial"/>
                <w:lang w:val="en-US"/>
              </w:rPr>
              <w:t>èek,M.: Pracovní sešit k uèebnici fyziky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7918/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 a kol.: Fyzi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2068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9.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795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jko,M. a kol.: Fyzika IV - Fyzika kolem nás -  pro základní a obèanskou školu (žák. a uèit. verze)</w:t>
            </w:r>
            <w:r>
              <w:rPr/>
              <w:t>; vydání: </w:t>
            </w:r>
            <w:r>
              <w:rPr>
                <w:lang w:val="en-US"/>
              </w:rPr>
              <w:t>1.</w:t>
            </w:r>
            <w:r>
              <w:rPr>
                <w:rFonts w:eastAsia="ARIAL CE;Arial" w:cs="ARIAL CE;Arial" w:ascii="ARIAL CE;Arial" w:hAnsi="ARIAL CE;Arial"/>
                <w:lang w:val="en-US"/>
              </w:rPr>
              <w:t>,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169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 Kè + 12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1675/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w:t>
            </w:r>
            <w:r>
              <w:rPr>
                <w:lang w:val="en-US"/>
              </w:rPr>
              <w:t>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pPr>
            <w:r>
              <w:rPr>
                <w:rFonts w:eastAsia="ARIAL CE;Arial" w:cs="ARIAL CE;Arial" w:ascii="ARIAL CE;Arial" w:hAnsi="ARIAL CE;Arial"/>
              </w:rPr>
              <w:t xml:space="preserve">čj.: </w:t>
            </w:r>
            <w:r>
              <w:rPr>
                <w:lang w:val="en-US"/>
              </w:rPr>
              <w:t>3358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9. roèník ZŠ a nižší roèníky víceletých gymnázií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8083/98-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9. roèník ZŠ a nižší roèníky víceletých gymnázií (uèebnice a pracovní seši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 Kè a 4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WWej"/>
              <w:rPr/>
            </w:pPr>
            <w:r>
              <w:rPr>
                <w:rFonts w:eastAsia="ARIAL CE;Arial" w:cs="ARIAL CE;Arial" w:ascii="ARIAL CE;Arial" w:hAnsi="ARIAL CE;Arial"/>
              </w:rPr>
              <w:t xml:space="preserve">čj.: </w:t>
            </w:r>
            <w:r>
              <w:rPr>
                <w:lang w:val="en-US"/>
              </w:rPr>
              <w:t>30971/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pPr>
            <w:r>
              <w:rPr>
                <w:rFonts w:eastAsia="ARIAL CE;Arial" w:cs="ARIAL CE;Arial" w:ascii="ARIAL CE;Arial" w:hAnsi="ARIAL CE;Arial"/>
              </w:rPr>
              <w:t xml:space="preserve">čj.: </w:t>
            </w:r>
            <w:r>
              <w:rPr>
                <w:lang w:val="en-US"/>
              </w:rPr>
              <w:t>2224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pletal,J.;Janoška,M.;T</w:t>
            </w:r>
            <w:r>
              <w:rPr>
                <w:rFonts w:eastAsia="ARIAL CE;Arial" w:cs="ARIAL CE;Arial" w:ascii="ARIAL CE;Arial" w:hAnsi="ARIAL CE;Arial"/>
                <w:lang w:val="en-US"/>
              </w:rPr>
              <w:t>omanèáková,M.: Pøírodopis 9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305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20 Kè + 3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ílek,V. a kol.: Pøírodopis IV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18699/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Martinec,Z.;Vítek,J.: Pøírodopis IV pro 9. roèník ZŠ - Mineralogie a geolog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38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Zeměpis</w:t>
      </w:r>
    </w:p>
    <w:tbl>
      <w:tblPr>
        <w:tblW w:w="10400" w:type="dxa"/>
        <w:jc w:val="left"/>
        <w:tblInd w:w="-567" w:type="dxa"/>
        <w:tblLayout w:type="fixed"/>
        <w:tblCellMar>
          <w:top w:w="0" w:type="dxa"/>
          <w:left w:w="70" w:type="dxa"/>
          <w:bottom w:w="0" w:type="dxa"/>
          <w:right w:w="70" w:type="dxa"/>
        </w:tblCellMar>
      </w:tblPr>
      <w:tblGrid>
        <w:gridCol w:w="3134"/>
        <w:gridCol w:w="4273"/>
        <w:gridCol w:w="570"/>
        <w:gridCol w:w="570"/>
        <w:gridCol w:w="1853"/>
      </w:tblGrid>
      <w:tr>
        <w:trPr>
          <w:trHeight w:val="14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 a kol.: Èeská republika - Zemìpis pro 8. a 9. roèník ZŠ a nižší roèníky víceletých gymnázií</w:t>
            </w:r>
            <w:r>
              <w:rPr/>
              <w:t>; vydání: </w:t>
            </w:r>
            <w:r>
              <w:rPr>
                <w:lang w:val="en-US"/>
              </w:rPr>
              <w:t>3., upravené</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Fortuna</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10250/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olitická mapa dnešního svìta - Zemìpis pro 8. a 9. roèník ZŠ</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4</w:t>
            </w:r>
          </w:p>
        </w:tc>
        <w:tc>
          <w:tcPr>
            <w:tcW w:w="1853" w:type="dxa"/>
            <w:tcBorders/>
          </w:tcPr>
          <w:p>
            <w:pPr>
              <w:pStyle w:val="Rok"/>
              <w:spacing w:before="120" w:after="0"/>
              <w:ind w:left="0" w:hanging="0"/>
              <w:rPr/>
            </w:pPr>
            <w:r>
              <w:rPr/>
              <w:t>Fortuna</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32535/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5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Tlach,S.: Pracovní sešit k uèebnici Èeská republika - Zemìpis pro 8. a 9. roèník ZŠ a nižší roèníky víceletých gymnázií</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Fortuna</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20120/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8,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Štulc,M.;Kopp,J.: Spoleèenské a hospodáøské složky krajiny - Zemìpis pro 8. a 9. roèník ZŠ a nižší roèníky víceletých gymnázií (uèebnice a pracovní sešit)</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9</w:t>
            </w:r>
          </w:p>
        </w:tc>
        <w:tc>
          <w:tcPr>
            <w:tcW w:w="1853" w:type="dxa"/>
            <w:tcBorders/>
          </w:tcPr>
          <w:p>
            <w:pPr>
              <w:pStyle w:val="Rok"/>
              <w:spacing w:before="120" w:after="0"/>
              <w:ind w:left="0" w:hanging="0"/>
              <w:rPr/>
            </w:pPr>
            <w:r>
              <w:rPr/>
              <w:t>Fortuna</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21768/2003-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89 Kè + 48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70" w:type="dxa"/>
            <w:tcBorders/>
          </w:tcPr>
          <w:p>
            <w:pPr>
              <w:pStyle w:val="Rok"/>
              <w:snapToGrid w:val="false"/>
              <w:spacing w:before="120" w:after="0"/>
              <w:rPr/>
            </w:pPr>
            <w:r>
              <w:rPr/>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21757/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198,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3</w:t>
            </w:r>
          </w:p>
        </w:tc>
        <w:tc>
          <w:tcPr>
            <w:tcW w:w="1853" w:type="dxa"/>
            <w:tcBorders/>
          </w:tcPr>
          <w:p>
            <w:pPr>
              <w:pStyle w:val="Rok"/>
              <w:spacing w:before="120" w:after="0"/>
              <w:ind w:left="0" w:hanging="0"/>
              <w:rPr/>
            </w:pPr>
            <w:r>
              <w:rPr/>
              <w:t>Jaroslav Vencálek</w:t>
            </w:r>
          </w:p>
        </w:tc>
      </w:tr>
      <w:tr>
        <w:trPr>
          <w:trHeight w:val="147" w:hRule="atLeast"/>
        </w:trPr>
        <w:tc>
          <w:tcPr>
            <w:tcW w:w="3134" w:type="dxa"/>
            <w:tcBorders/>
          </w:tcPr>
          <w:p>
            <w:pPr>
              <w:pStyle w:val="WWej"/>
              <w:rPr/>
            </w:pPr>
            <w:r>
              <w:rPr>
                <w:rFonts w:eastAsia="ARIAL CE;Arial" w:cs="ARIAL CE;Arial" w:ascii="ARIAL CE;Arial" w:hAnsi="ARIAL CE;Arial"/>
              </w:rPr>
              <w:t xml:space="preserve">čj.: </w:t>
            </w:r>
            <w:r>
              <w:rPr>
                <w:lang w:val="en-US"/>
              </w:rPr>
              <w:t>32848/96-20</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147" w:hRule="atLeast"/>
        </w:trPr>
        <w:tc>
          <w:tcPr>
            <w:tcW w:w="7407"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Jaroslav Vencálek</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5975/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180,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ol. autorù: </w:t>
            </w:r>
            <w:r>
              <w:rPr>
                <w:lang w:val="en-US"/>
              </w:rPr>
              <w:t>Sešitové atlasy pro základní školy - Amerika</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5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071/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Kartografie Praha</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19540/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7</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9346/2001-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12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Kartografie Prah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3332/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27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emìpis pro 9. roèník ZŠ - Tady jsem doma</w:t>
            </w:r>
            <w:r>
              <w:rPr/>
              <w:t>; vydání: </w:t>
            </w:r>
            <w:r>
              <w:rPr>
                <w:lang w:val="en-US"/>
              </w:rPr>
              <w:t>1.</w:t>
            </w:r>
          </w:p>
        </w:tc>
        <w:tc>
          <w:tcPr>
            <w:tcW w:w="570" w:type="dxa"/>
            <w:tcBorders/>
          </w:tcPr>
          <w:p>
            <w:pPr>
              <w:pStyle w:val="Rok"/>
              <w:snapToGrid w:val="false"/>
              <w:spacing w:before="120" w:after="0"/>
              <w:rPr/>
            </w:pPr>
            <w:r>
              <w:rPr/>
            </w:r>
          </w:p>
        </w:tc>
        <w:tc>
          <w:tcPr>
            <w:tcW w:w="570" w:type="dxa"/>
            <w:tcBorders/>
          </w:tcPr>
          <w:p>
            <w:pPr>
              <w:pStyle w:val="Rok"/>
              <w:spacing w:before="120" w:after="0"/>
              <w:jc w:val="center"/>
              <w:rPr/>
            </w:pPr>
            <w:r>
              <w:rPr/>
              <w:t>2004</w:t>
            </w:r>
          </w:p>
        </w:tc>
        <w:tc>
          <w:tcPr>
            <w:tcW w:w="1853" w:type="dxa"/>
            <w:tcBorders/>
          </w:tcPr>
          <w:p>
            <w:pPr>
              <w:pStyle w:val="Rok"/>
              <w:spacing w:before="120" w:after="0"/>
              <w:ind w:left="0" w:hanging="0"/>
              <w:rPr/>
            </w:pPr>
            <w:r>
              <w:rPr/>
              <w:t>MOBY DICK</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9400/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9. roèník ZŠ - Èeská republika</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4</w:t>
            </w:r>
          </w:p>
        </w:tc>
        <w:tc>
          <w:tcPr>
            <w:tcW w:w="1853" w:type="dxa"/>
            <w:tcBorders/>
          </w:tcPr>
          <w:p>
            <w:pPr>
              <w:pStyle w:val="Rok"/>
              <w:spacing w:before="120" w:after="0"/>
              <w:ind w:left="0" w:hanging="0"/>
              <w:rPr/>
            </w:pPr>
            <w:r>
              <w:rPr/>
              <w:t>MOBY DICK</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8737/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w:t>
            </w:r>
            <w:r>
              <w:rPr>
                <w:lang w:val="en-US"/>
              </w:rPr>
              <w:t>ch znalostí</w:t>
            </w:r>
            <w:r>
              <w:rPr/>
              <w:t>; vydání: </w:t>
            </w:r>
            <w:r>
              <w:rPr>
                <w:lang w:val="en-US"/>
              </w:rPr>
              <w:t>1.</w:t>
            </w:r>
          </w:p>
        </w:tc>
        <w:tc>
          <w:tcPr>
            <w:tcW w:w="570" w:type="dxa"/>
            <w:tcBorders/>
          </w:tcPr>
          <w:p>
            <w:pPr>
              <w:pStyle w:val="Rok"/>
              <w:snapToGrid w:val="false"/>
              <w:spacing w:before="120" w:after="0"/>
              <w:rPr/>
            </w:pPr>
            <w:r>
              <w:rPr/>
            </w:r>
          </w:p>
        </w:tc>
        <w:tc>
          <w:tcPr>
            <w:tcW w:w="570" w:type="dxa"/>
            <w:tcBorders/>
          </w:tcPr>
          <w:p>
            <w:pPr>
              <w:pStyle w:val="Rok"/>
              <w:spacing w:before="120" w:after="0"/>
              <w:jc w:val="center"/>
              <w:rPr/>
            </w:pPr>
            <w:r>
              <w:rPr/>
              <w:t>2004</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879/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vor,J.;Škvorová,J.;Holeèek,M.: Krajina a životní prostøedí (pracovní sešit)</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7594/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32984/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nám Èeskou republiku (pracovní sešit</w:t>
            </w:r>
            <w:r>
              <w:rPr>
                <w:lang w:val="en-US"/>
              </w:rPr>
              <w:t>)</w:t>
            </w:r>
            <w:r>
              <w:rPr/>
              <w:t>; vydání: </w:t>
            </w:r>
            <w:r>
              <w:rPr>
                <w:rFonts w:eastAsia="ARIAL CE;Arial" w:cs="ARIAL CE;Arial" w:ascii="ARIAL CE;Arial" w:hAnsi="ARIAL CE;Arial"/>
                <w:lang w:val="en-US"/>
              </w:rPr>
              <w:t>1., doložka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7594/99-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4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Lidé a pøíroda</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3</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351/97-20</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lang w:val="en-US"/>
              </w:rPr>
              <w:t>Val</w:t>
            </w:r>
            <w:r>
              <w:rPr>
                <w:rFonts w:eastAsia="ARIAL CE;Arial" w:cs="ARIAL CE;Arial" w:ascii="ARIAL CE;Arial" w:hAnsi="ARIAL CE;Arial"/>
                <w:lang w:val="en-US"/>
              </w:rPr>
              <w:t>enta,V.;Michálek,A. a kol.: Souèasný svìt</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4</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563/98-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J.;Holeèek,M.;Krajíèek,L. a kol.: Zemìpis naší vlasti</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8</w:t>
            </w:r>
          </w:p>
        </w:tc>
        <w:tc>
          <w:tcPr>
            <w:tcW w:w="1853"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0967/2002-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9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492"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jnová,H.; Novotný,J.;Skokan,L.: Afrika, Amerika, Austrálie. Svìtový oceán a polární oblasti - zemìpis pro ZŠ a nižší roèníky osmiletých gymnázií</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3</w:t>
            </w:r>
          </w:p>
        </w:tc>
        <w:tc>
          <w:tcPr>
            <w:tcW w:w="1853" w:type="dxa"/>
            <w:tcBorders/>
          </w:tcPr>
          <w:p>
            <w:pPr>
              <w:pStyle w:val="Rok"/>
              <w:spacing w:before="120" w:after="0"/>
              <w:ind w:left="0" w:hanging="0"/>
              <w:rPr/>
            </w:pPr>
            <w:r>
              <w:rPr/>
              <w:t>Prospektrum</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16969/97-20</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110,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M.: Èeská republika</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Scienti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427/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128,1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407"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Scienti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427/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62,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Scientia</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28501/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75,6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Scienti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427/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89,3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 Socioekonomický zemìpis pro základní školy a víceletá gymnázia</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Scienti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4427/2000-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73,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507" w:hRule="atLeast"/>
        </w:trPr>
        <w:tc>
          <w:tcPr>
            <w:tcW w:w="7407" w:type="dxa"/>
            <w:gridSpan w:val="2"/>
            <w:tcBorders/>
          </w:tcPr>
          <w:p>
            <w:pPr>
              <w:pStyle w:val="Heading"/>
              <w:keepNext w:val="true"/>
              <w:keepLines/>
              <w:suppressAutoHyphens w:val="true"/>
              <w:spacing w:before="120" w:after="0"/>
              <w:ind w:left="357" w:hanging="357"/>
              <w:rPr/>
            </w:pPr>
            <w:r>
              <w:rPr>
                <w:lang w:val="en-US"/>
              </w:rPr>
              <w:t>Chalupa,P.;De</w:t>
            </w:r>
            <w:r>
              <w:rPr>
                <w:rFonts w:eastAsia="ARIAL CE;Arial" w:cs="ARIAL CE;Arial" w:ascii="ARIAL CE;Arial" w:hAnsi="ARIAL CE;Arial"/>
                <w:lang w:val="en-US"/>
              </w:rPr>
              <w:t>mek,J.;Rux,J.: Zemìpis pro 8. a 9. roèník ZŠ - Lidé žijí a hospodaøí na Zemi</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9</w:t>
            </w:r>
          </w:p>
        </w:tc>
        <w:tc>
          <w:tcPr>
            <w:tcW w:w="1853" w:type="dxa"/>
            <w:tcBorders/>
          </w:tcPr>
          <w:p>
            <w:pPr>
              <w:pStyle w:val="Rok"/>
              <w:spacing w:before="120" w:after="0"/>
              <w:ind w:left="0" w:hanging="0"/>
              <w:rPr/>
            </w:pPr>
            <w:r>
              <w:rPr/>
              <w:t>SPN, a.s.</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23841/2003-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492"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fmann,E.;Vrbas,J.: Zemìpis pro 8. a 9. roèník ZŠ - Lidé žijí a hospodaøí na Ze</w:t>
            </w:r>
            <w:r>
              <w:rPr>
                <w:lang w:val="en-US"/>
              </w:rPr>
              <w:t>mi (pracovní sešit)</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9</w:t>
            </w:r>
          </w:p>
        </w:tc>
        <w:tc>
          <w:tcPr>
            <w:tcW w:w="1853" w:type="dxa"/>
            <w:tcBorders/>
          </w:tcPr>
          <w:p>
            <w:pPr>
              <w:pStyle w:val="Rok"/>
              <w:spacing w:before="120" w:after="0"/>
              <w:ind w:left="0" w:hanging="0"/>
              <w:rPr/>
            </w:pPr>
            <w:r>
              <w:rPr/>
              <w:t>SPN, a.s.</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21373/2003-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492"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8. a 9. roèník ZŠ - Zemìpis Èeské republiky</w:t>
            </w:r>
            <w:r>
              <w:rPr/>
              <w:t>; vydání: </w:t>
            </w:r>
            <w:r>
              <w:rPr>
                <w:rFonts w:eastAsia="ARIAL CE;Arial" w:cs="ARIAL CE;Arial" w:ascii="ARIAL CE;Arial" w:hAnsi="ARIAL CE;Arial"/>
                <w:lang w:val="en-US"/>
              </w:rPr>
              <w:t>1., platnost doložky prodloužena</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5</w:t>
            </w:r>
          </w:p>
        </w:tc>
        <w:tc>
          <w:tcPr>
            <w:tcW w:w="1853" w:type="dxa"/>
            <w:tcBorders/>
          </w:tcPr>
          <w:p>
            <w:pPr>
              <w:pStyle w:val="Rok"/>
              <w:spacing w:before="120" w:after="0"/>
              <w:ind w:left="0" w:hanging="0"/>
              <w:rPr/>
            </w:pPr>
            <w:r>
              <w:rPr/>
              <w:t>SPN, a.s.</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23841/2003-22</w:t>
            </w:r>
          </w:p>
        </w:tc>
        <w:tc>
          <w:tcPr>
            <w:tcW w:w="4843" w:type="dxa"/>
            <w:gridSpan w:val="2"/>
            <w:tcBorders/>
          </w:tcPr>
          <w:p>
            <w:pPr>
              <w:pStyle w:val="WWej"/>
              <w:ind w:left="72" w:hanging="0"/>
              <w:rPr/>
            </w:pPr>
            <w:r>
              <w:rPr/>
              <w:t xml:space="preserve">cena: </w:t>
            </w:r>
            <w:r>
              <w:rPr>
                <w:lang w:val="en-US"/>
              </w:rPr>
              <w:t>89,00</w:t>
            </w:r>
            <w:r>
              <w:rPr>
                <w:rFonts w:eastAsia="ARIAL CE;Arial" w:cs="ARIAL CE;Arial" w:ascii="ARIAL CE;Arial" w:hAnsi="ARIAL CE;Arial"/>
                <w:lang w:val="en-US"/>
              </w:rPr>
              <w:t xml:space="preserve">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492"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x,J.;Vanìèková,M.: Zemìpis pro 8. a 9. roèník ZŠ - Zemìpis Èeské republiky (pracovní sešit)</w:t>
            </w:r>
            <w:r>
              <w:rPr/>
              <w:t>; vydání: </w:t>
            </w:r>
            <w:r>
              <w:rPr>
                <w:lang w:val="en-US"/>
              </w:rPr>
              <w:t>1.</w:t>
            </w:r>
          </w:p>
        </w:tc>
        <w:tc>
          <w:tcPr>
            <w:tcW w:w="570"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70" w:type="dxa"/>
            <w:tcBorders/>
          </w:tcPr>
          <w:p>
            <w:pPr>
              <w:pStyle w:val="Rok"/>
              <w:spacing w:before="120" w:after="0"/>
              <w:jc w:val="center"/>
              <w:rPr/>
            </w:pPr>
            <w:r>
              <w:rPr/>
              <w:t>2008</w:t>
            </w:r>
          </w:p>
        </w:tc>
        <w:tc>
          <w:tcPr>
            <w:tcW w:w="1853" w:type="dxa"/>
            <w:tcBorders/>
          </w:tcPr>
          <w:p>
            <w:pPr>
              <w:pStyle w:val="Rok"/>
              <w:spacing w:before="120" w:after="0"/>
              <w:ind w:left="0" w:hanging="0"/>
              <w:rPr/>
            </w:pPr>
            <w:r>
              <w:rPr/>
              <w:t>SPN, a.s.</w:t>
            </w:r>
          </w:p>
        </w:tc>
      </w:tr>
      <w:tr>
        <w:trPr>
          <w:trHeight w:val="200" w:hRule="atLeast"/>
        </w:trPr>
        <w:tc>
          <w:tcPr>
            <w:tcW w:w="3134" w:type="dxa"/>
            <w:tcBorders/>
          </w:tcPr>
          <w:p>
            <w:pPr>
              <w:pStyle w:val="WWej"/>
              <w:rPr/>
            </w:pPr>
            <w:r>
              <w:rPr>
                <w:rFonts w:eastAsia="ARIAL CE;Arial" w:cs="ARIAL CE;Arial" w:ascii="ARIAL CE;Arial" w:hAnsi="ARIAL CE;Arial"/>
              </w:rPr>
              <w:t xml:space="preserve">čj.: </w:t>
            </w:r>
            <w:r>
              <w:rPr>
                <w:lang w:val="en-US"/>
              </w:rPr>
              <w:t>21693/2002-22</w:t>
            </w:r>
          </w:p>
        </w:tc>
        <w:tc>
          <w:tcPr>
            <w:tcW w:w="4843"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07" w:hRule="atLeast"/>
        </w:trPr>
        <w:tc>
          <w:tcPr>
            <w:tcW w:w="7407"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70" w:type="dxa"/>
            <w:tcBorders/>
          </w:tcPr>
          <w:p>
            <w:pPr>
              <w:pStyle w:val="Rok"/>
              <w:snapToGrid w:val="false"/>
              <w:spacing w:before="120" w:after="0"/>
              <w:rPr/>
            </w:pPr>
            <w:r>
              <w:rPr/>
            </w:r>
          </w:p>
        </w:tc>
        <w:tc>
          <w:tcPr>
            <w:tcW w:w="570" w:type="dxa"/>
            <w:tcBorders/>
          </w:tcPr>
          <w:p>
            <w:pPr>
              <w:pStyle w:val="Rok"/>
              <w:spacing w:before="120" w:after="0"/>
              <w:jc w:val="center"/>
              <w:rPr/>
            </w:pPr>
            <w:r>
              <w:rPr/>
              <w:t>2006</w:t>
            </w:r>
          </w:p>
        </w:tc>
        <w:tc>
          <w:tcPr>
            <w:tcW w:w="1853" w:type="dxa"/>
            <w:tcBorders/>
          </w:tcPr>
          <w:p>
            <w:pPr>
              <w:pStyle w:val="Rok"/>
              <w:spacing w:before="120" w:after="0"/>
              <w:ind w:left="0" w:hanging="0"/>
              <w:rPr/>
            </w:pPr>
            <w:r>
              <w:rPr/>
              <w:t>Terra</w:t>
            </w:r>
          </w:p>
        </w:tc>
      </w:tr>
      <w:tr>
        <w:trPr>
          <w:trHeight w:val="184" w:hRule="atLeast"/>
        </w:trPr>
        <w:tc>
          <w:tcPr>
            <w:tcW w:w="3134" w:type="dxa"/>
            <w:tcBorders/>
          </w:tcPr>
          <w:p>
            <w:pPr>
              <w:pStyle w:val="WWej"/>
              <w:rPr/>
            </w:pPr>
            <w:r>
              <w:rPr>
                <w:rFonts w:eastAsia="ARIAL CE;Arial" w:cs="ARIAL CE;Arial" w:ascii="ARIAL CE;Arial" w:hAnsi="ARIAL CE;Arial"/>
              </w:rPr>
              <w:t xml:space="preserve">čj.: </w:t>
            </w:r>
            <w:r>
              <w:rPr>
                <w:lang w:val="en-US"/>
              </w:rPr>
              <w:t>17763/2000-22-23</w:t>
            </w:r>
          </w:p>
        </w:tc>
        <w:tc>
          <w:tcPr>
            <w:tcW w:w="4843" w:type="dxa"/>
            <w:gridSpan w:val="2"/>
            <w:tcBorders/>
          </w:tcPr>
          <w:p>
            <w:pPr>
              <w:pStyle w:val="WWej"/>
              <w:ind w:left="72" w:hanging="0"/>
              <w:rPr/>
            </w:pPr>
            <w:r>
              <w:rPr/>
              <w:t xml:space="preserve">cena: </w:t>
            </w:r>
          </w:p>
        </w:tc>
        <w:tc>
          <w:tcPr>
            <w:tcW w:w="570" w:type="dxa"/>
            <w:tcBorders/>
          </w:tcPr>
          <w:p>
            <w:pPr>
              <w:pStyle w:val="WWej"/>
              <w:snapToGrid w:val="false"/>
              <w:ind w:left="213" w:hanging="357"/>
              <w:jc w:val="center"/>
              <w:rPr/>
            </w:pPr>
            <w:r>
              <w:rPr/>
            </w:r>
          </w:p>
        </w:tc>
        <w:tc>
          <w:tcPr>
            <w:tcW w:w="1853" w:type="dxa"/>
            <w:tcBorders/>
          </w:tcPr>
          <w:p>
            <w:pPr>
              <w:pStyle w:val="WWej"/>
              <w:snapToGrid w:val="false"/>
              <w:rPr/>
            </w:pPr>
            <w:r>
              <w:rPr/>
            </w:r>
          </w:p>
        </w:tc>
      </w:tr>
      <w:tr>
        <w:trPr>
          <w:trHeight w:val="323" w:hRule="atLeast"/>
        </w:trPr>
        <w:tc>
          <w:tcPr>
            <w:tcW w:w="7977" w:type="dxa"/>
            <w:gridSpan w:val="3"/>
            <w:tcBorders/>
          </w:tcPr>
          <w:p>
            <w:pPr>
              <w:pStyle w:val="WWej"/>
              <w:spacing w:before="120" w:after="0"/>
              <w:ind w:left="74" w:hanging="0"/>
              <w:rPr>
                <w:rFonts w:ascii="ARIAL CE;Arial" w:hAnsi="ARIAL CE;Arial" w:eastAsia="ARIAL CE;Arial" w:cs="ARIAL CE;Arial"/>
              </w:rPr>
            </w:pPr>
            <w:r>
              <w:rPr>
                <w:rFonts w:eastAsia="ARIAL CE;Arial" w:cs="ARIAL CE;Arial" w:ascii="ARIAL CE;Arial" w:hAnsi="ARIAL CE;Arial"/>
              </w:rPr>
              <w:t>Bičík,I. a kol.: Školní atlas dnešní Evropy; vydání: 1.</w:t>
            </w:r>
          </w:p>
        </w:tc>
        <w:tc>
          <w:tcPr>
            <w:tcW w:w="570" w:type="dxa"/>
            <w:tcBorders/>
          </w:tcPr>
          <w:p>
            <w:pPr>
              <w:pStyle w:val="WWej"/>
              <w:ind w:left="213" w:hanging="357"/>
              <w:jc w:val="center"/>
              <w:rPr/>
            </w:pPr>
            <w:r>
              <w:rPr/>
              <w:t xml:space="preserve">   </w:t>
            </w:r>
            <w:r>
              <w:rPr/>
              <w:t>2009</w:t>
            </w:r>
          </w:p>
        </w:tc>
        <w:tc>
          <w:tcPr>
            <w:tcW w:w="1853" w:type="dxa"/>
            <w:tcBorders/>
          </w:tcPr>
          <w:p>
            <w:pPr>
              <w:pStyle w:val="WWej"/>
              <w:rPr/>
            </w:pPr>
            <w:r>
              <w:rPr/>
              <w:t xml:space="preserve">          </w:t>
            </w:r>
            <w:r>
              <w:rPr/>
              <w:t>Terra</w:t>
            </w:r>
          </w:p>
        </w:tc>
      </w:tr>
      <w:tr>
        <w:trPr>
          <w:trHeight w:val="184" w:hRule="atLeast"/>
        </w:trPr>
        <w:tc>
          <w:tcPr>
            <w:tcW w:w="3134" w:type="dxa"/>
            <w:tcBorders/>
          </w:tcPr>
          <w:p>
            <w:pPr>
              <w:pStyle w:val="WWej"/>
              <w:rPr>
                <w:rFonts w:ascii="ARIAL CE;Arial" w:hAnsi="ARIAL CE;Arial" w:eastAsia="ARIAL CE;Arial" w:cs="ARIAL CE;Arial"/>
              </w:rPr>
            </w:pPr>
            <w:r>
              <w:rPr>
                <w:rFonts w:eastAsia="ARIAL CE;Arial" w:cs="ARIAL CE;Arial" w:ascii="ARIAL CE;Arial" w:hAnsi="ARIAL CE;Arial"/>
              </w:rPr>
              <w:t>čj.: 12860/2003-22-23</w:t>
            </w:r>
          </w:p>
        </w:tc>
        <w:tc>
          <w:tcPr>
            <w:tcW w:w="4843" w:type="dxa"/>
            <w:gridSpan w:val="2"/>
            <w:tcBorders/>
          </w:tcPr>
          <w:p>
            <w:pPr>
              <w:pStyle w:val="WWej"/>
              <w:rPr>
                <w:rFonts w:ascii="ARIAL CE;Arial" w:hAnsi="ARIAL CE;Arial" w:eastAsia="ARIAL CE;Arial" w:cs="ARIAL CE;Arial"/>
              </w:rPr>
            </w:pPr>
            <w:r>
              <w:rPr>
                <w:rFonts w:eastAsia="ARIAL CE;Arial" w:cs="ARIAL CE;Arial" w:ascii="ARIAL CE;Arial" w:hAnsi="ARIAL CE;Arial"/>
              </w:rPr>
              <w:t>cena: 119,00 Kč</w:t>
            </w:r>
          </w:p>
        </w:tc>
        <w:tc>
          <w:tcPr>
            <w:tcW w:w="570" w:type="dxa"/>
            <w:tcBorders/>
          </w:tcPr>
          <w:p>
            <w:pPr>
              <w:pStyle w:val="WWej"/>
              <w:snapToGrid w:val="false"/>
              <w:rPr>
                <w:rFonts w:ascii="ARIAL CE;Arial" w:hAnsi="ARIAL CE;Arial" w:eastAsia="ARIAL CE;Arial" w:cs="ARIAL CE;Arial"/>
              </w:rPr>
            </w:pPr>
            <w:r>
              <w:rPr>
                <w:rFonts w:eastAsia="ARIAL CE;Arial" w:cs="ARIAL CE;Arial" w:ascii="ARIAL CE;Arial" w:hAnsi="ARIAL CE;Arial"/>
              </w:rPr>
            </w:r>
          </w:p>
        </w:tc>
        <w:tc>
          <w:tcPr>
            <w:tcW w:w="1853" w:type="dxa"/>
            <w:tcBorders/>
          </w:tcPr>
          <w:p>
            <w:pPr>
              <w:pStyle w:val="WWe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41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an,J.: Lidé v </w:t>
            </w:r>
            <w:r>
              <w:rPr>
                <w:rFonts w:eastAsia="ARIAL CE;Arial" w:cs="ARIAL CE;Arial" w:ascii="ARIAL CE;Arial" w:hAnsi="ARIAL CE;Arial"/>
                <w:lang w:val="en-US"/>
              </w:rPr>
              <w:t>dìjinách - Období 1945 - 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51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klík,J.;Kocian,J.: Lidé v dìjinách - Pracovní sešit k uèebnicím Období 1918-1945 a Období 1945-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0511/97-20</w:t>
            </w:r>
          </w:p>
        </w:tc>
        <w:tc>
          <w:tcPr>
            <w:tcW w:w="4819" w:type="dxa"/>
            <w:gridSpan w:val="2"/>
            <w:tcBorders/>
          </w:tcPr>
          <w:p>
            <w:pPr>
              <w:pStyle w:val="WWej"/>
              <w:ind w:left="72" w:hanging="0"/>
              <w:rPr/>
            </w:pPr>
            <w:r>
              <w:rPr/>
              <w:t xml:space="preserve">cena: </w:t>
            </w:r>
            <w:r>
              <w:rPr>
                <w:lang w:val="en-US"/>
              </w:rPr>
              <w:t xml:space="preserve">47,00 </w:t>
            </w:r>
            <w:r>
              <w:rPr>
                <w:rFonts w:eastAsia="ARIAL CE;Arial" w:cs="ARIAL CE;Arial" w:ascii="ARIAL CE;Arial" w:hAnsi="ARIAL CE;Arial"/>
                <w:lang w:val="en-US"/>
              </w:rPr>
              <w:t>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384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pPr>
            <w:r>
              <w:rPr>
                <w:rFonts w:eastAsia="ARIAL CE;Arial" w:cs="ARIAL CE;Arial" w:ascii="ARIAL CE;Arial" w:hAnsi="ARIAL CE;Arial"/>
              </w:rPr>
              <w:t xml:space="preserve">čj.: </w:t>
            </w:r>
            <w:r>
              <w:rPr>
                <w:lang w:val="en-US"/>
              </w:rPr>
              <w:t>16550/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rešová,J;Schulzová,E.: Dìjepis 9 - Moderní dìjin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pPr>
            <w:r>
              <w:rPr>
                <w:rFonts w:eastAsia="ARIAL CE;Arial" w:cs="ARIAL CE;Arial" w:ascii="ARIAL CE;Arial" w:hAnsi="ARIAL CE;Arial"/>
              </w:rPr>
              <w:t xml:space="preserve">čj.: </w:t>
            </w:r>
            <w:r>
              <w:rPr>
                <w:lang w:val="en-US"/>
              </w:rPr>
              <w:t>2083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6,60 Kè + 27,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ý,J.: Dìjepis - Nová doba 1 - V dobì páry a elektøiny</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1668/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ožák,J,: Dìjepis – Nová doba 3 - Druhá svìtová válka a èeskoslovenský odboj</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641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ožák,J,: Dìjepis – Nová doba 4 - Èeskoslovensko a svìt 1945-1989</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422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014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enka,M.;Augusta,P.;Honzák,F.;Luòák,P.: Dìjiny moderní doby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265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enka,M.;Augusta,P.;Luòák,P.: Dìjiny moderní doby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32351/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dlmayerová,M.: Pracovní sešit k uèebnicím Dìjiny moderní doby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531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uklík,J</w:t>
            </w:r>
            <w:r>
              <w:rPr>
                <w:rFonts w:eastAsia="ARIAL CE;Arial" w:cs="ARIAL CE;Arial" w:ascii="ARIAL CE;Arial" w:hAnsi="ARIAL CE;Arial"/>
                <w:lang w:val="en-US"/>
              </w:rPr>
              <w:t>.;Kocian,J.: Dìjepis pro 9. roèník ZŠ - nejnovìjší dìj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83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9. roèník ZŠ - nejnovìjší dìjiny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498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pPr>
            <w:r>
              <w:rPr>
                <w:rFonts w:eastAsia="ARIAL CE;Arial" w:cs="ARIAL CE;Arial" w:ascii="ARIAL CE;Arial" w:hAnsi="ARIAL CE;Arial"/>
              </w:rPr>
              <w:t xml:space="preserve">čj.: </w:t>
            </w:r>
            <w:r>
              <w:rPr>
                <w:lang w:val="en-US"/>
              </w:rPr>
              <w:t>36056/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yska a kol.: Obèanská výchova II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39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chovcová,M.: Obèanská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pPr>
            <w:r>
              <w:rPr>
                <w:rFonts w:eastAsia="ARIAL CE;Arial" w:cs="ARIAL CE;Arial" w:ascii="ARIAL CE;Arial" w:hAnsi="ARIAL CE;Arial"/>
              </w:rPr>
              <w:t xml:space="preserve">čj.: </w:t>
            </w:r>
            <w:r>
              <w:rPr>
                <w:lang w:val="en-US"/>
              </w:rPr>
              <w:t>1615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Právo pro každého (uèebnice programu "Právo pro každý den - Street Law")</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WWej"/>
              <w:rPr/>
            </w:pPr>
            <w:r>
              <w:rPr>
                <w:rFonts w:eastAsia="ARIAL CE;Arial" w:cs="ARIAL CE;Arial" w:ascii="ARIAL CE;Arial" w:hAnsi="ARIAL CE;Arial"/>
              </w:rPr>
              <w:t xml:space="preserve">čj.: </w:t>
            </w:r>
            <w:r>
              <w:rPr>
                <w:lang w:val="en-US"/>
              </w:rPr>
              <w:t>20343/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0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9.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7280/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Holèák,P.;Mareda,R.: Obèanská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846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kol,J.;Mièienka,M.;Jirásková,V.: Obèanské minim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WWej"/>
              <w:rPr/>
            </w:pPr>
            <w:r>
              <w:rPr>
                <w:rFonts w:eastAsia="ARIAL CE;Arial" w:cs="ARIAL CE;Arial" w:ascii="ARIAL CE;Arial" w:hAnsi="ARIAL CE;Arial"/>
              </w:rPr>
              <w:t xml:space="preserve">čj.: </w:t>
            </w:r>
            <w:r>
              <w:rPr>
                <w:lang w:val="en-US"/>
              </w:rPr>
              <w:t>13065/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pPr>
            <w:r>
              <w:rPr>
                <w:rFonts w:eastAsia="ARIAL CE;Arial" w:cs="ARIAL CE;Arial" w:ascii="ARIAL CE;Arial" w:hAnsi="ARIAL CE;Arial"/>
              </w:rPr>
              <w:t xml:space="preserve">čj.: </w:t>
            </w:r>
            <w:r>
              <w:rPr>
                <w:lang w:val="en-US"/>
              </w:rPr>
              <w:t>3003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 a 4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349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w:t>
            </w:r>
            <w:r>
              <w:rPr>
                <w:rFonts w:eastAsia="ARIAL CE;Arial" w:cs="ARIAL CE;Arial" w:ascii="ARIAL CE;Arial" w:hAnsi="ARIAL CE;Arial"/>
                <w:lang w:val="en-US"/>
              </w:rPr>
              <w:t>hova – Zdravý životní styl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00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Mašlaò,P.;Mouryc,F.: Hudební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632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den: My pozor</w:t>
            </w:r>
            <w:r>
              <w:rPr>
                <w:rFonts w:eastAsia="ARIAL CE;Arial" w:cs="ARIAL CE;Arial" w:ascii="ARIAL CE;Arial" w:hAnsi="ARIAL CE;Arial"/>
                <w:lang w:val="en-US"/>
              </w:rPr>
              <w:t xml:space="preserve"> dáme a nejen posloucháme (posloucháme hud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0631/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8,50 Kè + 24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ralambidis,A.;Pilka,J. a kol.: Hudební výchova p</w:t>
            </w:r>
            <w:r>
              <w:rPr>
                <w:rFonts w:eastAsia="ARIAL CE;Arial" w:cs="ARIAL CE;Arial" w:ascii="ARIAL CE;Arial" w:hAnsi="ARIAL CE;Arial"/>
                <w:lang w:val="en-US"/>
              </w:rPr>
              <w:t>ro 9.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720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 Kè + 17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6 (výtvarná èítanka pro 9.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1077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e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Hirs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5706/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7/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2,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pPr>
            <w:r>
              <w:rPr>
                <w:rFonts w:eastAsia="ARIAL CE;Arial" w:cs="ARIAL CE;Arial" w:ascii="ARIAL CE;Arial" w:hAnsi="ARIAL CE;Arial"/>
              </w:rPr>
              <w:t xml:space="preserve">čj.: </w:t>
            </w:r>
            <w:r>
              <w:rPr>
                <w:lang w:val="en-US"/>
              </w:rPr>
              <w:t>1811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Veselíková,M.: Technické kreslení pro 7. -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1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915/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446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w:t>
            </w:r>
            <w:r>
              <w:rPr>
                <w:rFonts w:eastAsia="ARIAL CE;Arial" w:cs="ARIAL CE;Arial" w:ascii="ARIAL CE;Arial" w:hAnsi="ARIAL CE;Arial"/>
                <w:lang w:val="en-US"/>
              </w:rPr>
              <w:t>ytrtová,R. a kol: Praktické èinnosti pro 6. - 9. roèník ZŠ - Pìstitelstv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3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44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mi materiál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362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6,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34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Vodáková,J.: Praktické èinnosti pro 6. - 9. roèník ZŠ - Pøíprava pokrmù</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3524/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08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3267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pPr>
            <w:r>
              <w:rPr>
                <w:rFonts w:eastAsia="ARIAL CE;Arial" w:cs="ARIAL CE;Arial" w:ascii="ARIAL CE;Arial" w:hAnsi="ARIAL CE;Arial"/>
              </w:rPr>
              <w:t xml:space="preserve">čj.: </w:t>
            </w:r>
            <w:r>
              <w:rPr>
                <w:lang w:val="en-US"/>
              </w:rPr>
              <w:t>1045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w:t>
            </w:r>
            <w:r>
              <w:rPr>
                <w:lang w:val="en-US"/>
              </w:rPr>
              <w:t>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pPr>
            <w:r>
              <w:rPr>
                <w:rFonts w:eastAsia="ARIAL CE;Arial" w:cs="ARIAL CE;Arial" w:ascii="ARIAL CE;Arial" w:hAnsi="ARIAL CE;Arial"/>
              </w:rPr>
              <w:t xml:space="preserve">čj.: </w:t>
            </w:r>
            <w:r>
              <w:rPr>
                <w:lang w:val="en-US"/>
              </w:rPr>
              <w:t>1362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22600/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pPr>
            <w:r>
              <w:rPr>
                <w:rFonts w:eastAsia="ARIAL CE;Arial" w:cs="ARIAL CE;Arial" w:ascii="ARIAL CE;Arial" w:hAnsi="ARIAL CE;Arial"/>
              </w:rPr>
              <w:t xml:space="preserve">čj.: </w:t>
            </w:r>
            <w:r>
              <w:rPr>
                <w:lang w:val="en-US"/>
              </w:rPr>
              <w:t>3636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3124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Veselík,P.: Informatika pro ZŠ a víceletá gymnázia 2 - Windows 3.x (uèebnice </w:t>
            </w:r>
            <w:r>
              <w:rPr>
                <w:lang w:val="en-US"/>
              </w:rPr>
              <w:t>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pPr>
            <w:r>
              <w:rPr>
                <w:rFonts w:eastAsia="ARIAL CE;Arial" w:cs="ARIAL CE;Arial" w:ascii="ARIAL CE;Arial" w:hAnsi="ARIAL CE;Arial"/>
              </w:rPr>
              <w:t xml:space="preserve">čj.: </w:t>
            </w:r>
            <w:r>
              <w:rPr>
                <w:lang w:val="en-US"/>
              </w:rPr>
              <w:t>24114/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 Kè a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rFonts w:eastAsia="ARIAL CE;Arial" w:cs="ARIAL CE;Arial" w:ascii="ARIAL CE;Arial" w:hAnsi="ARIAL CE;Arial"/>
        </w:rPr>
        <w:t>Voliteln</w:t>
      </w:r>
      <w:r>
        <w:rPr/>
        <w:t>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rFonts w:eastAsia="ARIAL CE;Arial" w:cs="ARIAL CE;Arial" w:ascii="ARIAL CE;Arial" w:hAnsi="ARIAL CE;Arial"/>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1682/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7072/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285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9347/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Semináø a praktikum z chemie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132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173/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9564/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34230/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424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599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4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ská,V.;Marádová,E.;Slávik,D.: Ochrana èlovìka za mimoø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9/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Balek,V.: Ochrana èlovìka za mimoø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028/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6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pPr>
            <w:r>
              <w:rPr>
                <w:rFonts w:eastAsia="ARIAL CE;Arial" w:cs="ARIAL CE;Arial" w:ascii="ARIAL CE;Arial" w:hAnsi="ARIAL CE;Arial"/>
              </w:rPr>
              <w:t xml:space="preserve">čj.: </w:t>
            </w:r>
            <w:r>
              <w:rPr>
                <w:lang w:val="en-US"/>
              </w:rPr>
              <w:t>14980/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68,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1"/>
        <w:rPr/>
      </w:pPr>
      <w:r>
        <w:rPr/>
        <w:t>Cizí jazyk</w:t>
      </w:r>
    </w:p>
    <w:p>
      <w:pPr>
        <w:pStyle w:val="Heading2"/>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písmenkách - uèebnice, pracovní sešit, metodik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1938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slovech - uèebnice, pracovní sešit, hry k uèebnic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rFonts w:eastAsia="ARIAL CE;Arial" w:cs="ARIAL CE;Arial" w:ascii="ARIAL CE;Arial" w:hAnsi="ARIAL CE;Arial"/>
              </w:rPr>
              <w:t>Angličti</w:t>
            </w:r>
            <w:r>
              <w:rPr/>
              <w:t>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2333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èebnice - 80 Kè, PS - 40 Kè, Hry - 3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vìt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2457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Blue English, uèebnice pro 8.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26080/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Green English, uèebnice pro 9.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2553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Red English, uèebnice pro 7.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rFonts w:eastAsia="ARIAL CE;Arial" w:cs="ARIAL CE;Arial" w:ascii="ARIAL CE;Arial" w:hAnsi="ARIAL CE;Arial"/>
              </w:rPr>
              <w:t>Angličti</w:t>
            </w:r>
            <w:r>
              <w:rPr/>
              <w:t>na Express</w:t>
            </w:r>
          </w:p>
        </w:tc>
      </w:tr>
      <w:tr>
        <w:trPr/>
        <w:tc>
          <w:tcPr>
            <w:tcW w:w="3119" w:type="dxa"/>
            <w:tcBorders/>
          </w:tcPr>
          <w:p>
            <w:pPr>
              <w:pStyle w:val="WWej"/>
              <w:rPr/>
            </w:pPr>
            <w:r>
              <w:rPr>
                <w:rFonts w:eastAsia="ARIAL CE;Arial" w:cs="ARIAL CE;Arial" w:ascii="ARIAL CE;Arial" w:hAnsi="ARIAL CE;Arial"/>
              </w:rPr>
              <w:t xml:space="preserve">čj.: </w:t>
            </w:r>
            <w:r>
              <w:rPr>
                <w:lang w:val="en-US"/>
              </w:rPr>
              <w:t>24136/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684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15 Kè + 3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1849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15 Kè + 3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Starter (Student´s Book + Practice Book + Teacher´s Book)</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9292/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15 Kè + 347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öglová,H.;Littlejhon,A.;Hicks,D.: Cambridge English for schools - Angliètina pro ZŠ, èeská verze - Starter (Student´s Book, W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981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 Kè + 79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1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44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1 Kè + 132 Kè + 23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2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44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1 Kè + 132 Kè + 23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3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44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1 Kè + 132 Kè + 23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Starter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444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1 Kè + 132 Kè + 23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1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770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0 Kè + 100 Kè + 2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2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770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0 Kè + 100 Kè + 2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3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770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0 Kè + 100 Kè + 2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Starter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pPr>
            <w:r>
              <w:rPr>
                <w:rFonts w:eastAsia="ARIAL CE;Arial" w:cs="ARIAL CE;Arial" w:ascii="ARIAL CE;Arial" w:hAnsi="ARIAL CE;Arial"/>
              </w:rPr>
              <w:t xml:space="preserve">čj.: </w:t>
            </w:r>
            <w:r>
              <w:rPr>
                <w:lang w:val="en-US"/>
              </w:rPr>
              <w:t>2770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0 Kè + 100 Kè + 2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1 (Pupil´s Book, Workbook 1. a 2. èást, Teacher´s Notes, audiokazeta)</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19559/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2 (Pupil´s Book, Workbook 1. a 2. èást, Teacher´s Notes,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pPr>
            <w:r>
              <w:rPr>
                <w:rFonts w:eastAsia="ARIAL CE;Arial" w:cs="ARIAL CE;Arial" w:ascii="ARIAL CE;Arial" w:hAnsi="ARIAL CE;Arial"/>
              </w:rPr>
              <w:t xml:space="preserve">čj.: </w:t>
            </w:r>
            <w:r>
              <w:rPr>
                <w:lang w:val="en-US"/>
              </w:rPr>
              <w:t>3155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English for you 3 (Pupil´s Book</w:t>
            </w:r>
            <w:r>
              <w:rPr>
                <w:rFonts w:eastAsia="ARIAL CE;Arial" w:cs="ARIAL CE;Arial" w:ascii="ARIAL CE;Arial" w:hAnsi="ARIAL CE;Arial"/>
                <w:lang w:val="en-US"/>
              </w:rPr>
              <w:t>, Workbook 1. a 2. èást, Teacher´s Notes,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pPr>
            <w:r>
              <w:rPr>
                <w:rFonts w:eastAsia="ARIAL CE;Arial" w:cs="ARIAL CE;Arial" w:ascii="ARIAL CE;Arial" w:hAnsi="ARIAL CE;Arial"/>
              </w:rPr>
              <w:t xml:space="preserve">čj.: </w:t>
            </w:r>
            <w:r>
              <w:rPr>
                <w:lang w:val="en-US"/>
              </w:rPr>
              <w:t>31552/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4 (Pupil´s Book, Workbook 1. a 2. èást, Teacher´s Notes,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pPr>
            <w:r>
              <w:rPr>
                <w:rFonts w:eastAsia="ARIAL CE;Arial" w:cs="ARIAL CE;Arial" w:ascii="ARIAL CE;Arial" w:hAnsi="ARIAL CE;Arial"/>
              </w:rPr>
              <w:t xml:space="preserve">čj.: </w:t>
            </w:r>
            <w:r>
              <w:rPr>
                <w:lang w:val="en-US"/>
              </w:rPr>
              <w:t>1505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40 Kè + 55 Kè + 180 Kè + po 15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Moates,Jane: Tip Top 5 - Student´s Book 5, Workbook 5, Teacher´s Book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WWej"/>
              <w:rPr/>
            </w:pPr>
            <w:r>
              <w:rPr>
                <w:rFonts w:eastAsia="ARIAL CE;Arial" w:cs="ARIAL CE;Arial" w:ascii="ARIAL CE;Arial" w:hAnsi="ARIAL CE;Arial"/>
              </w:rPr>
              <w:t xml:space="preserve">čj.: </w:t>
            </w:r>
            <w:r>
              <w:rPr>
                <w:lang w:val="en-US"/>
              </w:rPr>
              <w:t>35240/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Imber,Rixon;Moates,Olearski: Tip Top 6 - Student´s Book 6, Workbook 6, Teacher´s Book 6</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WWej"/>
              <w:rPr/>
            </w:pPr>
            <w:r>
              <w:rPr>
                <w:rFonts w:eastAsia="ARIAL CE;Arial" w:cs="ARIAL CE;Arial" w:ascii="ARIAL CE;Arial" w:hAnsi="ARIAL CE;Arial"/>
              </w:rPr>
              <w:t xml:space="preserve">čj.: </w:t>
            </w:r>
            <w:r>
              <w:rPr>
                <w:lang w:val="en-US"/>
              </w:rPr>
              <w:t>35241/97-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1 (uèebnice, anglicko-èeský slovník, cvièebnice, alphabet booklet,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1908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95 Kè + 0 Kè + 145 Kè + 0 Kè + 195 Kè + 435 Kè + 5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2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1908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95 Kè + 0 Kè + 160 Kè + 200 Kè + 435 Kè + 5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3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1908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95 Kè + 0 Kè + 155 Kè + 225 Kè + 445 Kè + 4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1 (uèebnice, anglicko-èeský slovník, cvièebnice, alphabet booklet,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0 Kè + 0 Kè + 145 Kè + 0 Kè + 85 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2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5 Kè + 0 Kè + 150 Kè + 95 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3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40 Kè + 0 Kè + 160 Kè + 100 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4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5 Kè + 0 Kè + 165 Kè + 110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5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70 Kè + 0 Kè + 165 Kè + 155 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ray,E.;Evans,V.: Welcome Plus 6 (uèebnice, anglicko-èeský slovník, cvièebnice, uèitelská pøíruèka, sada obrázkù,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6/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85 Kè + 0 Kè + 175 Kè + 125 Kè + 210 Kè + 29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vans,V.;O´Sullivan,N.: Click On 1 (uèebnice, anglicko-èeský slovník, cvièebnice, uèitelská pøíruèka, testy s klíèem,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35 Kè + 0 Kè + 210 Kè + 645 Kè + 100 Kè + 59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vans,V.;O´Sullivan,N.: Click On 2 (uèebnice, anglicko-èeský slovník, cvièebnice, uèitelská pøíruèka, testy s klíèem,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75 Kè + 0 Kè + 220 Kè + 680 Kè + 100 Kè + 4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vans,V.;O´Sullivan,N.: Click On 3 (uèebnice, anglicko-èeský slovník, cvièebnice, uèitelská pøíruèka, testy s klíèem, sada kazet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WWej"/>
              <w:rPr/>
            </w:pPr>
            <w:r>
              <w:rPr>
                <w:rFonts w:eastAsia="ARIAL CE;Arial" w:cs="ARIAL CE;Arial" w:ascii="ARIAL CE;Arial" w:hAnsi="ARIAL CE;Arial"/>
              </w:rPr>
              <w:t xml:space="preserve">čj.: </w:t>
            </w:r>
            <w:r>
              <w:rPr>
                <w:lang w:val="en-US"/>
              </w:rPr>
              <w:t>22677/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95 Kè + 0 Kè + 245 Kè + 750 Kè + 105 Kè + 7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eberová,E.;Weiss,P.;Cinková,H.: Okay 3 - angliètina pro zák</w:t>
            </w:r>
            <w:r>
              <w:rPr>
                <w:lang w:val="en-US"/>
              </w:rPr>
              <w:t>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29033/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lsworth,S. a kol.: Go for English! 1 - Student´s Book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36315/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Elsworth,S. a kol.: Go! 1 - Student´s Book 1, Teacher´s </w:t>
            </w:r>
            <w:r>
              <w:rPr>
                <w:rFonts w:eastAsia="ARIAL CE;Arial" w:cs="ARIAL CE;Arial" w:ascii="ARIAL CE;Arial" w:hAnsi="ARIAL CE;Arial"/>
                <w:lang w:val="en-US"/>
              </w:rPr>
              <w:t>Book 1, Tests 1, Grammar Practice 1, Slovník pro žáky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36315/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6 Kè + 364 Kè + 104 Kè + 15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lsworth,S. a kol.: Go! 2 - Student´s Book 2, Activity Book 2, Teacher´s Book 2, Slovník pro žáky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36316/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2 Kè + 110 Kè + 36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lsworth,S. a kol.: Go! 3 - Student´s Book 3, Activity Book 3, Teacher´s Boo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36317/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2 Kè + 110 Kè + 36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1 (Course Book, Activity Book, Teacher´s Book, Cassettes)</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255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5 Kè + 159 Kè + 417 + 39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2 (Course Book, Activity Book, Teacher´s Book, Cassettes)</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WWej"/>
              <w:rPr/>
            </w:pPr>
            <w:r>
              <w:rPr>
                <w:rFonts w:eastAsia="ARIAL CE;Arial" w:cs="ARIAL CE;Arial" w:ascii="ARIAL CE;Arial" w:hAnsi="ARIAL CE;Arial"/>
              </w:rPr>
              <w:t xml:space="preserve">čj.: </w:t>
            </w:r>
            <w:r>
              <w:rPr>
                <w:lang w:val="en-US"/>
              </w:rPr>
              <w:t>2554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5 Kè + 159 Kè + 417 + 391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1. - 5. díl (Teacher´s, Pupill´s, Activity, Book Starter, Colouring Storybook, Picture Dictionary,Cassetes Starter, Video Starter, Flashcard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I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V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Starter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V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VI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llo Bravo!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6261/97-20</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zel,I.;Wilson,K.: Compass 4 (Workbook, Teacher´s Book, Student´s Book)</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35242/97-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 Kè +80 Kè + 24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1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2137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2 Kè + 158 Kè + 53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2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2137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2 Kè + 158 Kè + 53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3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21378/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12 Kè + 158 Kè + 53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1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52 Kè + 378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2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52 Kè + 378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3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52 Kè + 378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4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5/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1 Kè + 152 Kè + 378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Elementary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46 Kè + 141 Kè + 426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Starter, Elementary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pPr>
            <w:r>
              <w:rPr>
                <w:rFonts w:eastAsia="ARIAL CE;Arial" w:cs="ARIAL CE;Arial" w:ascii="ARIAL CE;Arial" w:hAnsi="ARIAL CE;Arial"/>
              </w:rPr>
              <w:t xml:space="preserve">čj.: </w:t>
            </w:r>
            <w:r>
              <w:rPr>
                <w:lang w:val="en-US"/>
              </w:rPr>
              <w:t>1744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46 Kè + 141 Kè + 426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1 - Pupil´s Book 1, Teacher´s Book 1, Activity Book 1, Cassette</w:t>
            </w:r>
            <w:r>
              <w:rPr/>
              <w:t>; vydání: </w:t>
            </w:r>
            <w:r>
              <w:rPr>
                <w:lang w:val="en-US"/>
              </w:rPr>
              <w:t xml:space="preserve">platnost </w:t>
            </w:r>
            <w:r>
              <w:rPr>
                <w:rFonts w:eastAsia="ARIAL CE;Arial" w:cs="ARIAL CE;Arial" w:ascii="ARIAL CE;Arial" w:hAnsi="ARIAL CE;Arial"/>
                <w:lang w:val="en-US"/>
              </w:rPr>
              <w:t>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3122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4 Kè + 170 Kè + 11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2 - Pupil´s Book 2, Teacher´s Book 2, Activity Book 2,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3122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4 Kè + 170 Kè + 11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3 - Pupil´s Book 3, Teacher´s Book 3, Activity Book 3,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31229/2001-22</w:t>
            </w:r>
          </w:p>
        </w:tc>
        <w:tc>
          <w:tcPr>
            <w:tcW w:w="4819" w:type="dxa"/>
            <w:gridSpan w:val="2"/>
            <w:tcBorders/>
          </w:tcPr>
          <w:p>
            <w:pPr>
              <w:pStyle w:val="WWej"/>
              <w:ind w:left="72" w:hanging="0"/>
              <w:rPr/>
            </w:pPr>
            <w:r>
              <w:rPr/>
              <w:t xml:space="preserve">cena: </w:t>
            </w:r>
            <w:r>
              <w:rPr>
                <w:lang w:val="en-US"/>
              </w:rPr>
              <w:t xml:space="preserve">196 </w:t>
            </w:r>
            <w:r>
              <w:rPr>
                <w:rFonts w:eastAsia="ARIAL CE;Arial" w:cs="ARIAL CE;Arial" w:ascii="ARIAL CE;Arial" w:hAnsi="ARIAL CE;Arial"/>
                <w:lang w:val="en-US"/>
              </w:rPr>
              <w:t>Kè + 174 Kè + 11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4 - Pupil´s Book 4, Teacher´s Book 4, Activity Book 4,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31229/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6 Kè + 174 Kè + 118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1 - Student´s Book 1, Teacher´s Book 1, Workbook 1, Teacher´s Pack,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769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7 Kè + 299 Kè + 104 Kè + 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2 - Student´s Book 2, Teacher´s Book 2, Workbook 2,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769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8 Kè + 299 Kè + 10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3 - Student´s Book 3, Teacher´s Book 3, Workbook 3,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7698/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7 Kè + 318 Kè + 104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1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964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0 Kè + 100 Kè + 7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2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964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0 Kè + 100 Kè + 7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3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964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00 Kè + 100 Kè + 7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828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9 Kè + 110 Kè + 39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828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9 Kè + 110 Kè + 39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8833/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9 Kè + 110 Kè + 39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hipton,P.: Chit Chat 1 (uèebnice, cvièebnice, metodická pøíruè</w:t>
            </w:r>
            <w:r>
              <w:rPr>
                <w:lang w:val="en-US"/>
              </w:rPr>
              <w:t>ka, obrázkové karty,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19618/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hipton,P.: Chit Chat 2 (uèebnice, cvièebnice, metodická pøíruèka,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810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9 Kè + 150 Kè + 197 Kè + 1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20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8 Kè + 130 Kè + 282 Kè + 320 Kè + 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20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8 Kè + 130 Kè + 282 Kè + 320 Kè + 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20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8 Kè + 130 Kè + 282 Kè + 320 Kè + 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4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20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8 Kè + 130 Kè + 282 Kè + 320 Kè + 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Plus (Student´s Book, Workbook, Teacher´s Book, 2 Cassettes)</w:t>
            </w:r>
            <w:r>
              <w:rPr/>
              <w:t>; vydání: </w:t>
            </w:r>
            <w:r>
              <w:rPr>
                <w:lang w:val="en-US"/>
              </w:rPr>
              <w:t xml:space="preserve">2., </w:t>
            </w:r>
            <w:r>
              <w:rPr>
                <w:rFonts w:eastAsia="ARIAL CE;Arial" w:cs="ARIAL CE;Arial" w:ascii="ARIAL CE;Arial" w:hAnsi="ARIAL CE;Arial"/>
                <w:lang w:val="en-US"/>
              </w:rPr>
              <w:t>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pPr>
            <w:r>
              <w:rPr>
                <w:rFonts w:eastAsia="ARIAL CE;Arial" w:cs="ARIAL CE;Arial" w:ascii="ARIAL CE;Arial" w:hAnsi="ARIAL CE;Arial"/>
              </w:rPr>
              <w:t xml:space="preserve">čj.: </w:t>
            </w:r>
            <w:r>
              <w:rPr>
                <w:lang w:val="en-US"/>
              </w:rPr>
              <w:t>22091/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8 Kè + 130 Kè + 282 Kè + 32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cká konverzace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5613/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4. roèník ZŠ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3 Kè + 75 Kè + 115 Kè + 15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5. roèník ZŠ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9 Kè + 63 Kè + 95 Kè +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6. roèník ZŠ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2 Kè + 75 Kè + 117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7. roèník ZŠ (uèebnice, pracovní sešit, metodická pøíruèka, audiokaze</w:t>
            </w:r>
            <w:r>
              <w:rPr>
                <w:lang w:val="en-US"/>
              </w:rPr>
              <w:t>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05 Kè + 73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8. roèník ZŠ (uèebnice, pracovní sešit, metodická pøíruèka, audiokazeta)</w:t>
            </w:r>
            <w:r>
              <w:rPr/>
              <w:t>; vydání: </w:t>
            </w:r>
            <w:r>
              <w:rPr>
                <w:lang w:val="en-US"/>
              </w:rPr>
              <w:t>1., platnost d</w:t>
            </w:r>
            <w:r>
              <w:rPr>
                <w:rFonts w:eastAsia="ARIAL CE;Arial" w:cs="ARIAL CE;Arial" w:ascii="ARIAL CE;Arial" w:hAnsi="ARIAL CE;Arial"/>
                <w:lang w:val="en-US"/>
              </w:rPr>
              <w:t>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5 Kè + 79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9. roèník ZŠ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261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 Kè + 75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malé školáky (uèebnice,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3263/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3,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nejmenší (uèebnice,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1069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7,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 a kol: Angliètina pro 4. roèník ZŠ (uèebnice, pracovní sešit l a II, metodická pøíruèka, audiokazeta)</w:t>
            </w:r>
            <w:r>
              <w:rPr/>
              <w:t>; vydání: </w:t>
            </w:r>
            <w:r>
              <w:rPr>
                <w:lang w:val="en-US"/>
              </w:rPr>
              <w:t xml:space="preserve">2. </w:t>
            </w:r>
            <w:r>
              <w:rPr>
                <w:rFonts w:eastAsia="ARIAL CE;Arial" w:cs="ARIAL CE;Arial" w:ascii="ARIAL CE;Arial" w:hAnsi="ARIAL CE;Arial"/>
                <w:lang w:val="en-US"/>
              </w:rPr>
              <w:t>upravené,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 Kè + 69 Kè + 69 Kè + 53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5. roèník ZŠ (uèebnice, pracovní sešit, metodická pøíruèka, audiokazeta)</w:t>
            </w:r>
            <w:r>
              <w:rPr/>
              <w:t>; vydání: </w:t>
            </w:r>
            <w:r>
              <w:rPr>
                <w:lang w:val="en-US"/>
              </w:rPr>
              <w:t>1., platnost do</w:t>
            </w:r>
            <w:r>
              <w:rPr>
                <w:rFonts w:eastAsia="ARIAL CE;Arial" w:cs="ARIAL CE;Arial" w:ascii="ARIAL CE;Arial" w:hAnsi="ARIAL CE;Arial"/>
                <w:lang w:val="en-US"/>
              </w:rPr>
              <w:t>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 Kè + 79 Kè + 55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6. roèník ZŠ (uèebnice, pracovní sešit, audiokazeta,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 Kè + 78 Kè + 63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7. roèník ZŠ (uèebnice, pracovní sešit, audiokazeta,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čj</w:t>
            </w:r>
            <w:r>
              <w:rPr/>
              <w:t xml:space="preserve">.: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 Kè + 78 Kè + 67 Kè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8. roèník ZŠ (uèebnice, pracovní sešit, audiokazeta,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9 Kè + 79 Kè + 69 Kè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9. roèník ZŠ (uèebnice, pracovní sešit, audiokazeta,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WWej"/>
              <w:rPr/>
            </w:pPr>
            <w:r>
              <w:rPr>
                <w:rFonts w:eastAsia="ARIAL CE;Arial" w:cs="ARIAL CE;Arial" w:ascii="ARIAL CE;Arial" w:hAnsi="ARIAL CE;Arial"/>
              </w:rPr>
              <w:t xml:space="preserve">čj.: </w:t>
            </w:r>
            <w:r>
              <w:rPr>
                <w:lang w:val="en-US"/>
              </w:rPr>
              <w:t>25633/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 Kè + 79 Kè + 79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umannová,J.;Tlustý: Das Geschenk I (uèebnice, pracovní sešit,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5209/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99 Kè + 69 Kè + 5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 Nìmèina 2 pro základní školy - 2.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21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4 pro základní školy - 2.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9456/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7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4 pro základní školy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003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5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4. roèník základní školy s novým pravopisem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835/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6 Kè + 59 Kè + 20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5. roèník základní školy s novým pravopisem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7779/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5 Kè + 53 Kè + 20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6. roèník základní školy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22227/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6 Kè + 49 Kè + 20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7. roèník základní školy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634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7 Kè + 55 Kè + 20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8. roèník základní školy (uèebnice, pracovní sešit,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33812/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5 Kè + 49 Kè + 17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w:t>
            </w:r>
            <w:r>
              <w:rPr>
                <w:rFonts w:eastAsia="ARIAL CE;Arial" w:cs="ARIAL CE;Arial" w:ascii="ARIAL CE;Arial" w:hAnsi="ARIAL CE;Arial"/>
                <w:lang w:val="en-US"/>
              </w:rPr>
              <w:t>ìmèina pro 9. roèník základní školy (uèebnice, pracovní sešit,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pPr>
            <w:r>
              <w:rPr>
                <w:rFonts w:eastAsia="ARIAL CE;Arial" w:cs="ARIAL CE;Arial" w:ascii="ARIAL CE;Arial" w:hAnsi="ARIAL CE;Arial"/>
              </w:rPr>
              <w:t xml:space="preserve">čj.: </w:t>
            </w:r>
            <w:r>
              <w:rPr>
                <w:lang w:val="en-US"/>
              </w:rPr>
              <w:t>18414/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5 Kè + 49 Kè + 1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pp,G.;Fröhlich,K.: Pingpong 1 (uèebnice, prac.sešit, 2 audiokazety, 2 CD,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962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8 Kè +139 Kè + 649 Kè + 719 Kè 18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pp,G.;Fröhlich,K.: Pingpong 2 (uèebnice, prac.sešit, 2 audiokazety, 2 CD,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962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8 Kè +139 Kè + 649 Kè + 719 Kè 18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pp,G.;Fröhlich,K.: Pingpong 3 (uèebnice, prac.sešit, 2 audiokazety, 2 CD,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9628/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8 Kè +139 Kè + 649 Kè + 719 Kè 18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Fišarová,O.;Zbranková,M.: Start mit Max </w:t>
            </w:r>
            <w:r>
              <w:rPr>
                <w:rFonts w:eastAsia="ARIAL CE;Arial" w:cs="ARIAL CE;Arial" w:ascii="ARIAL CE;Arial" w:hAnsi="ARIAL CE;Arial"/>
                <w:lang w:val="en-US"/>
              </w:rPr>
              <w:t>1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578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 Kè + 80 Kè + 2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lustý,P.;Cihláøová,V.;Wicke,M.,U.: Spaß mit Max 1 (uèebnice, pracovní sešit, metodická pøíruèka, 2 audiokazety, 2 CD)</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7111/2002-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ychová,A.;Jindrová,E.: Guten Tag, Kinder ! (3 v 1, 2 v 1)</w:t>
            </w:r>
            <w:r>
              <w:rPr/>
              <w:t>; vydání: </w:t>
            </w:r>
            <w:r>
              <w:rPr>
                <w:lang w:val="en-US"/>
              </w:rPr>
              <w:t>2. upr.</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Jazyková přípravka</w:t>
            </w:r>
          </w:p>
        </w:tc>
      </w:tr>
      <w:tr>
        <w:trPr/>
        <w:tc>
          <w:tcPr>
            <w:tcW w:w="3119" w:type="dxa"/>
            <w:tcBorders/>
          </w:tcPr>
          <w:p>
            <w:pPr>
              <w:pStyle w:val="WWej"/>
              <w:rPr/>
            </w:pPr>
            <w:r>
              <w:rPr>
                <w:rFonts w:eastAsia="ARIAL CE;Arial" w:cs="ARIAL CE;Arial" w:ascii="ARIAL CE;Arial" w:hAnsi="ARIAL CE;Arial"/>
              </w:rPr>
              <w:t xml:space="preserve">čj.: </w:t>
            </w:r>
            <w:r>
              <w:rPr>
                <w:lang w:val="en-US"/>
              </w:rPr>
              <w:t>23830/2003-22</w:t>
            </w:r>
          </w:p>
        </w:tc>
        <w:tc>
          <w:tcPr>
            <w:tcW w:w="4819" w:type="dxa"/>
            <w:gridSpan w:val="2"/>
            <w:tcBorders/>
          </w:tcPr>
          <w:p>
            <w:pPr>
              <w:pStyle w:val="WWej"/>
              <w:ind w:left="72" w:hanging="0"/>
              <w:rPr/>
            </w:pPr>
            <w:r>
              <w:rPr/>
              <w:t xml:space="preserve">cena: </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Die vier Jahreszeiten auf Deutsch (Frühling, Sommer, Herbst, Winter - uèebnice, kazet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3612/2001-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po 6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751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10 Kè + 48 Kè + 75 Kè + 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751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 Kè + 57 Kè + 80 Kè + 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I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751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 Kè + 57 Kè + 80 Kè + 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Heute haben wir Deutsch IV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751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 Kè + 60 Kè + 81 Kè + 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Heute haben wir Deutsch V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pPr>
            <w:r>
              <w:rPr>
                <w:rFonts w:eastAsia="ARIAL CE;Arial" w:cs="ARIAL CE;Arial" w:ascii="ARIAL CE;Arial" w:hAnsi="ARIAL CE;Arial"/>
              </w:rPr>
              <w:t xml:space="preserve">čj.: </w:t>
            </w:r>
            <w:r>
              <w:rPr>
                <w:lang w:val="en-US"/>
              </w:rPr>
              <w:t>27517/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30 Kè + 56 Kè + 80 Kè + 1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1  MEGA 1 (uèebnice, pracovní sešit pro žáka</w:t>
            </w:r>
            <w:r>
              <w:rPr>
                <w:lang w:val="en-US"/>
              </w:rPr>
              <w:t xml:space="preserve">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1930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 Kè + po 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2  MEGA 1 (uèebnice, pracovní sešit pro žáka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WWej"/>
              <w:rPr/>
            </w:pPr>
            <w:r>
              <w:rPr>
                <w:rFonts w:eastAsia="ARIAL CE;Arial" w:cs="ARIAL CE;Arial" w:ascii="ARIAL CE;Arial" w:hAnsi="ARIAL CE;Arial"/>
              </w:rPr>
              <w:t xml:space="preserve">čj.: </w:t>
            </w:r>
            <w:r>
              <w:rPr>
                <w:lang w:val="en-US"/>
              </w:rPr>
              <w:t>19304/99-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0 Kè + po 8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ttner,S.;Kopp,G.;Alber</w:t>
            </w:r>
            <w:r>
              <w:rPr>
                <w:rFonts w:eastAsia="ARIAL CE;Arial" w:cs="ARIAL CE;Arial" w:ascii="ARIAL CE;Arial" w:hAnsi="ARIAL CE;Arial"/>
                <w:lang w:val="en-US"/>
              </w:rPr>
              <w:t>ti,J.: Tamburin 1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pPr>
            <w:r>
              <w:rPr>
                <w:rFonts w:eastAsia="ARIAL CE;Arial" w:cs="ARIAL CE;Arial" w:ascii="ARIAL CE;Arial" w:hAnsi="ARIAL CE;Arial"/>
              </w:rPr>
              <w:t xml:space="preserve">čj.: </w:t>
            </w:r>
            <w:r>
              <w:rPr>
                <w:lang w:val="en-US"/>
              </w:rPr>
              <w:t>1172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3 Kè + 15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ttner,S.;Kopp,G.;Alberti,J.: Tamburin 2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pPr>
            <w:r>
              <w:rPr>
                <w:rFonts w:eastAsia="ARIAL CE;Arial" w:cs="ARIAL CE;Arial" w:ascii="ARIAL CE;Arial" w:hAnsi="ARIAL CE;Arial"/>
              </w:rPr>
              <w:t xml:space="preserve">čj.: </w:t>
            </w:r>
            <w:r>
              <w:rPr>
                <w:lang w:val="en-US"/>
              </w:rPr>
              <w:t>1172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3 Kè + 15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ttner,S.;Kopp,G.;Alberti,J.: Tamburin 3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pPr>
            <w:r>
              <w:rPr>
                <w:rFonts w:eastAsia="ARIAL CE;Arial" w:cs="ARIAL CE;Arial" w:ascii="ARIAL CE;Arial" w:hAnsi="ARIAL CE;Arial"/>
              </w:rPr>
              <w:t xml:space="preserve">čj.: </w:t>
            </w:r>
            <w:r>
              <w:rPr>
                <w:lang w:val="en-US"/>
              </w:rPr>
              <w:t>11727/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93 Kè + 156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Deutsches Lesebuch II, nìmecká èítanka pro 7. a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12385/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Mein erstes Lesebuch, nìmecká èítanka pro 5. a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9088/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Nìmecká gramatika v tabulkách pro 8. a 9. roèník</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pPr>
            <w:r>
              <w:rPr>
                <w:rFonts w:eastAsia="ARIAL CE;Arial" w:cs="ARIAL CE;Arial" w:ascii="ARIAL CE;Arial" w:hAnsi="ARIAL CE;Arial"/>
              </w:rPr>
              <w:t xml:space="preserve">čj.: </w:t>
            </w:r>
            <w:r>
              <w:rPr>
                <w:lang w:val="en-US"/>
              </w:rPr>
              <w:t>29105/97-20</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35,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nkásková,M.;Ulbert,K.: Ene mene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olyglot</w:t>
            </w:r>
          </w:p>
        </w:tc>
      </w:tr>
      <w:tr>
        <w:trPr/>
        <w:tc>
          <w:tcPr>
            <w:tcW w:w="3119" w:type="dxa"/>
            <w:tcBorders/>
          </w:tcPr>
          <w:p>
            <w:pPr>
              <w:pStyle w:val="WWej"/>
              <w:rPr/>
            </w:pPr>
            <w:r>
              <w:rPr>
                <w:rFonts w:eastAsia="ARIAL CE;Arial" w:cs="ARIAL CE;Arial" w:ascii="ARIAL CE;Arial" w:hAnsi="ARIAL CE;Arial"/>
              </w:rPr>
              <w:t xml:space="preserve">čj.: </w:t>
            </w:r>
            <w:r>
              <w:rPr>
                <w:lang w:val="en-US"/>
              </w:rPr>
              <w:t>20365/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U 300 Kè/ Ž 1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ntošová,J.;Tomková,J.: Hör zu und sag mal !</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31891/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80,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1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003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2,70 Kè + 121,80 Kè + 81,20 Kè + 71,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2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003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2,70 Kè + 121,80 Kè + 81,20 Kè + 71,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3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pPr>
            <w:r>
              <w:rPr>
                <w:rFonts w:eastAsia="ARIAL CE;Arial" w:cs="ARIAL CE;Arial" w:ascii="ARIAL CE;Arial" w:hAnsi="ARIAL CE;Arial"/>
              </w:rPr>
              <w:t xml:space="preserve">čj.: </w:t>
            </w:r>
            <w:r>
              <w:rPr>
                <w:lang w:val="en-US"/>
              </w:rPr>
              <w:t>20034/2000-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82,70 Kè + 121,80 Kè + 81,20 Kè + 71,1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ásková,M.;Šádek,J.: Start with Click 1 (uèebnice, pracovní sešit, metodická pøíruèka,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7412/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 Kè + 89 Kè + ? + 35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išlová;Baranová;Cluse: En francais 1 (uèebnice, 2 pracovní sešity, 2 audiokazet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25859/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79 Kè + po 99 Kè + 33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išlová;Baranová;Cluse: En francais 2 (uèebnice, pracovní sešit, 2 audiokazety,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28029/98-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57 Kè + 79 Kè + 299 Kè + 273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Heading2"/>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olprechtová,J.;Žižková,I.: Raduga 1 (Jazykové a komunikativní hry k uèebnic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14230/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69,00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línek a kol.: Raduga 1 (uèebnice, pracovní sešit, metodická pøíruèka, 2 audiokazet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2383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25 Kè + 85 Kè + 115 Kè + 265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línek a kol.: Raduga 2  (uèebnice, pracovní sešit, metodická pøíruèka, 2 audiokazet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WWej"/>
              <w:rPr/>
            </w:pPr>
            <w:r>
              <w:rPr>
                <w:rFonts w:eastAsia="ARIAL CE;Arial" w:cs="ARIAL CE;Arial" w:ascii="ARIAL CE;Arial" w:hAnsi="ARIAL CE;Arial"/>
              </w:rPr>
              <w:t xml:space="preserve">čj.: </w:t>
            </w:r>
            <w:r>
              <w:rPr>
                <w:lang w:val="en-US"/>
              </w:rPr>
              <w:t>23831/2003-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235 Kè + 59 Kè + 125 Kè + 28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ofková,H.;Eibenová,K.;Liptáková,Z.;Šaroch,J.: Pojechali 1 (uèebnice, pracovní sešit, metodická pøíruèka, 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pPr>
            <w:r>
              <w:rPr>
                <w:rFonts w:eastAsia="ARIAL CE;Arial" w:cs="ARIAL CE;Arial" w:ascii="ARIAL CE;Arial" w:hAnsi="ARIAL CE;Arial"/>
              </w:rPr>
              <w:t xml:space="preserve">čj.: </w:t>
            </w:r>
            <w:r>
              <w:rPr>
                <w:lang w:val="en-US"/>
              </w:rPr>
              <w:t>23006/2002-22</w:t>
            </w:r>
          </w:p>
        </w:tc>
        <w:tc>
          <w:tcPr>
            <w:tcW w:w="4819" w:type="dxa"/>
            <w:gridSpan w:val="2"/>
            <w:tcBorders/>
          </w:tcPr>
          <w:p>
            <w:pPr>
              <w:pStyle w:val="WWej"/>
              <w:ind w:left="72" w:hanging="0"/>
              <w:rPr/>
            </w:pPr>
            <w:r>
              <w:rPr/>
              <w:t xml:space="preserve">cena: </w:t>
            </w:r>
            <w:r>
              <w:rPr>
                <w:rFonts w:eastAsia="ARIAL CE;Arial" w:cs="ARIAL CE;Arial" w:ascii="ARIAL CE;Arial" w:hAnsi="ARIAL CE;Arial"/>
                <w:lang w:val="en-US"/>
              </w:rPr>
              <w:t>129 Kè + 69 Kè + 79 Kè + 209 Kè</w:t>
            </w:r>
          </w:p>
        </w:tc>
        <w:tc>
          <w:tcPr>
            <w:tcW w:w="567" w:type="dxa"/>
            <w:tcBorders/>
          </w:tcPr>
          <w:p>
            <w:pPr>
              <w:pStyle w:val="WWej"/>
              <w:snapToGrid w:val="false"/>
              <w:ind w:left="213" w:hanging="357"/>
              <w:jc w:val="center"/>
              <w:rPr/>
            </w:pPr>
            <w:r>
              <w:rPr/>
            </w:r>
          </w:p>
        </w:tc>
        <w:tc>
          <w:tcPr>
            <w:tcW w:w="1844" w:type="dxa"/>
            <w:tcBorders/>
          </w:tcPr>
          <w:p>
            <w:pPr>
              <w:pStyle w:val="WWej"/>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w:t>
      </w:r>
      <w:r>
        <w:rPr>
          <w:b/>
          <w:bCs/>
          <w:sz w:val="24"/>
          <w:szCs w:val="24"/>
        </w:rPr>
        <w:t>a</w:t>
      </w:r>
      <w:r>
        <w:rPr>
          <w:rFonts w:eastAsia="Times New Roman CE;Times New Roman" w:cs="Times New Roman CE;Times New Roman" w:ascii="Times New Roman CE;Times New Roman" w:hAnsi="Times New Roman CE;Times New Roman"/>
          <w:b/>
          <w:bCs/>
          <w:sz w:val="24"/>
          <w:szCs w:val="24"/>
        </w:rPr>
        <w:t>mu učebnic a učebních textů</w:t>
      </w:r>
      <w:r>
        <w:rPr>
          <w:rStyle w:val="FootnoteCharacters"/>
          <w:rStyle w:val="FootnoteAnchor"/>
          <w:rFonts w:eastAsia="Times New Roman" w:cs="Times New Roman"/>
          <w:b/>
          <w:bCs/>
          <w:sz w:val="24"/>
          <w:szCs w:val="24"/>
        </w:rPr>
        <w:footnoteReference w:customMarkFollows="1" w:id="5"/>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empírková, J.: Guten Tag, Kinder! I, učebnice pro 1. Výukový rok německého jazyka – 3.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pPr>
            <w:r>
              <w:rPr>
                <w:sz w:val="24"/>
                <w:szCs w:val="24"/>
              </w:rPr>
              <w:t>Ja</w:t>
            </w:r>
            <w:r>
              <w:rPr>
                <w:rFonts w:eastAsia="Times New Roman CE;Times New Roman" w:cs="Times New Roman CE;Times New Roman" w:ascii="Times New Roman CE;Times New Roman" w:hAnsi="Times New Roman CE;Times New Roman"/>
                <w:sz w:val="24"/>
                <w:szCs w:val="24"/>
              </w:rPr>
              <w:t>zyková pří-pravka, spol. s r.o.</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7298/2003-22; cena: 17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pPr>
            <w:r>
              <w:rPr>
                <w:rFonts w:eastAsia="Times New Roman CE;Times New Roman" w:cs="Times New Roman CE;Times New Roman" w:ascii="Times New Roman CE;Times New Roman" w:hAnsi="Times New Roman CE;Times New Roman"/>
                <w:sz w:val="24"/>
                <w:szCs w:val="24"/>
              </w:rPr>
              <w:t xml:space="preserve">Cempírková, J.: Guten Tag, Kinder! III, učebnice pro </w:t>
            </w:r>
            <w:r>
              <w:rPr>
                <w:sz w:val="24"/>
                <w:szCs w:val="24"/>
              </w:rPr>
              <w:t>3</w:t>
            </w:r>
            <w:r>
              <w:rPr>
                <w:rFonts w:eastAsia="Times New Roman CE;Times New Roman" w:cs="Times New Roman CE;Times New Roman" w:ascii="Times New Roman CE;Times New Roman" w:hAnsi="Times New Roman CE;Times New Roman"/>
                <w:sz w:val="24"/>
                <w:szCs w:val="24"/>
              </w:rPr>
              <w:t xml:space="preserve">. Výukový rok německého jazyka – </w:t>
            </w:r>
            <w:r>
              <w:rPr>
                <w:sz w:val="24"/>
                <w:szCs w:val="24"/>
              </w:rPr>
              <w:t>5</w:t>
            </w:r>
            <w:r>
              <w:rPr>
                <w:rFonts w:eastAsia="Times New Roman CE;Times New Roman" w:cs="Times New Roman CE;Times New Roman" w:ascii="Times New Roman CE;Times New Roman" w:hAnsi="Times New Roman CE;Times New Roman"/>
                <w:sz w:val="24"/>
                <w:szCs w:val="24"/>
              </w:rPr>
              <w:t>. ročník ZŠ</w:t>
            </w:r>
          </w:p>
        </w:tc>
        <w:tc>
          <w:tcPr>
            <w:tcW w:w="992" w:type="dxa"/>
            <w:tcBorders/>
          </w:tcPr>
          <w:p>
            <w:pPr>
              <w:pStyle w:val="Normal"/>
              <w:jc w:val="center"/>
              <w:rPr>
                <w:sz w:val="24"/>
                <w:szCs w:val="24"/>
              </w:rPr>
            </w:pPr>
            <w:r>
              <w:rPr>
                <w:sz w:val="24"/>
                <w:szCs w:val="24"/>
              </w:rPr>
              <w:t>2009</w:t>
            </w:r>
          </w:p>
        </w:tc>
        <w:tc>
          <w:tcPr>
            <w:tcW w:w="1559"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zyková pří-pravka, spol. s r.o.</w:t>
            </w:r>
          </w:p>
        </w:tc>
        <w:tc>
          <w:tcPr>
            <w:tcW w:w="1485"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pPr>
            <w:r>
              <w:rPr>
                <w:rFonts w:eastAsia="Times New Roman CE;Times New Roman" w:cs="Times New Roman CE;Times New Roman" w:ascii="Times New Roman CE;Times New Roman" w:hAnsi="Times New Roman CE;Times New Roman"/>
                <w:sz w:val="24"/>
                <w:szCs w:val="24"/>
              </w:rPr>
              <w:t>Č.</w:t>
            </w:r>
            <w:r>
              <w:rPr>
                <w:sz w:val="24"/>
                <w:szCs w:val="24"/>
              </w:rPr>
              <w:t>j.: 27298/2003-22; cena: 15</w:t>
            </w:r>
            <w:r>
              <w:rPr>
                <w:rFonts w:eastAsia="Times New Roman CE;Times New Roman" w:cs="Times New Roman CE;Times New Roman" w:ascii="Times New Roman CE;Times New Roman" w:hAnsi="Times New Roman CE;Times New Roman"/>
                <w:sz w:val="24"/>
                <w:szCs w:val="24"/>
              </w:rPr>
              <w:t>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ško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rPr>
              <w:t>Kostečka, J.: Český jazyk pro 4. ročník gymnázií, učebnice</w:t>
            </w:r>
          </w:p>
        </w:tc>
        <w:tc>
          <w:tcPr>
            <w:tcW w:w="992" w:type="dxa"/>
            <w:tcBorders/>
          </w:tcPr>
          <w:p>
            <w:pPr>
              <w:pStyle w:val="Normal"/>
              <w:jc w:val="center"/>
              <w:rPr>
                <w:sz w:val="24"/>
                <w:szCs w:val="24"/>
              </w:rPr>
            </w:pPr>
            <w:r>
              <w:rPr>
                <w:sz w:val="24"/>
                <w:szCs w:val="24"/>
              </w:rPr>
              <w:t>2009</w:t>
            </w:r>
          </w:p>
        </w:tc>
        <w:tc>
          <w:tcPr>
            <w:tcW w:w="1559" w:type="dxa"/>
            <w:tcBorders/>
          </w:tcPr>
          <w:p>
            <w:pPr>
              <w:pStyle w:val="Normal"/>
              <w:jc w:val="center"/>
              <w:rPr>
                <w:sz w:val="24"/>
                <w:szCs w:val="24"/>
              </w:rPr>
            </w:pPr>
            <w:r>
              <w:rPr>
                <w:sz w:val="24"/>
                <w:szCs w:val="24"/>
              </w:rPr>
              <w:t xml:space="preserve">SPN, a.s. </w:t>
            </w:r>
          </w:p>
        </w:tc>
        <w:tc>
          <w:tcPr>
            <w:tcW w:w="1485"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pPr>
            <w:r>
              <w:rPr>
                <w:rFonts w:eastAsia="Times New Roman CE;Times New Roman" w:cs="Times New Roman CE;Times New Roman" w:ascii="Times New Roman CE;Times New Roman" w:hAnsi="Times New Roman CE;Times New Roman"/>
                <w:sz w:val="24"/>
                <w:szCs w:val="24"/>
              </w:rPr>
              <w:t xml:space="preserve">Č.j.: </w:t>
            </w:r>
            <w:r>
              <w:rPr>
                <w:sz w:val="24"/>
                <w:szCs w:val="24"/>
              </w:rPr>
              <w:t>27903/2003-23; cena: 105</w:t>
            </w:r>
            <w:r>
              <w:rPr>
                <w:rFonts w:eastAsia="Times New Roman CE;Times New Roman" w:cs="Times New Roman CE;Times New Roman" w:ascii="Times New Roman CE;Times New Roman" w:hAnsi="Times New Roman CE;Times New Roman"/>
                <w:sz w:val="24"/>
                <w:szCs w:val="24"/>
              </w:rPr>
              <w:t>,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sz w:val="24"/>
                <w:szCs w:val="24"/>
              </w:rPr>
            </w:pPr>
            <w:r>
              <w:rPr>
                <w:sz w:val="24"/>
                <w:szCs w:val="24"/>
              </w:rPr>
              <w:t xml:space="preserve">Novotný, Z. a kol..: </w:t>
            </w:r>
            <w:r>
              <w:rPr>
                <w:rFonts w:eastAsia="Times New Roman CE;Times New Roman" w:cs="Times New Roman CE;Times New Roman" w:ascii="Times New Roman CE;Times New Roman" w:hAnsi="Times New Roman CE;Times New Roman"/>
                <w:sz w:val="24"/>
                <w:szCs w:val="24"/>
              </w:rPr>
              <w:t>Podniková ekonomika 3, učebnice pro o</w:t>
            </w:r>
            <w:r>
              <w:rPr>
                <w:sz w:val="24"/>
                <w:szCs w:val="24"/>
              </w:rPr>
              <w:t xml:space="preserve">bchodní akademie a </w:t>
            </w:r>
            <w:r>
              <w:rPr>
                <w:rFonts w:eastAsia="Times New Roman CE;Times New Roman" w:cs="Times New Roman CE;Times New Roman" w:ascii="Times New Roman CE;Times New Roman" w:hAnsi="Times New Roman CE;Times New Roman"/>
                <w:sz w:val="24"/>
                <w:szCs w:val="24"/>
              </w:rPr>
              <w:t xml:space="preserve">střední školy </w:t>
            </w:r>
            <w:r>
              <w:rPr>
                <w:sz w:val="24"/>
                <w:szCs w:val="24"/>
              </w:rPr>
              <w:t>s ekonomickým</w:t>
            </w:r>
            <w:r>
              <w:rPr>
                <w:rFonts w:eastAsia="Times New Roman CE;Times New Roman" w:cs="Times New Roman CE;Times New Roman" w:ascii="Times New Roman CE;Times New Roman" w:hAnsi="Times New Roman CE;Times New Roman"/>
                <w:sz w:val="24"/>
                <w:szCs w:val="24"/>
              </w:rPr>
              <w:t xml:space="preserve"> zaměřením</w:t>
            </w:r>
          </w:p>
        </w:tc>
        <w:tc>
          <w:tcPr>
            <w:tcW w:w="992" w:type="dxa"/>
            <w:tcBorders/>
          </w:tcPr>
          <w:p>
            <w:pPr>
              <w:pStyle w:val="Normal"/>
              <w:jc w:val="center"/>
              <w:rPr>
                <w:sz w:val="24"/>
                <w:szCs w:val="24"/>
              </w:rPr>
            </w:pPr>
            <w:r>
              <w:rPr>
                <w:sz w:val="24"/>
                <w:szCs w:val="24"/>
              </w:rPr>
              <w:t>2008</w:t>
            </w:r>
          </w:p>
        </w:tc>
        <w:tc>
          <w:tcPr>
            <w:tcW w:w="1559" w:type="dxa"/>
            <w:tcBorders/>
          </w:tcPr>
          <w:p>
            <w:pPr>
              <w:pStyle w:val="Normal"/>
              <w:jc w:val="center"/>
              <w:rPr>
                <w:sz w:val="24"/>
                <w:szCs w:val="24"/>
              </w:rPr>
            </w:pPr>
            <w:r>
              <w:rPr>
                <w:sz w:val="24"/>
                <w:szCs w:val="24"/>
              </w:rPr>
              <w:t>Moraviapress, a.s.</w:t>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pPr>
            <w:r>
              <w:rPr>
                <w:rFonts w:eastAsia="Times New Roman CE;Times New Roman" w:cs="Times New Roman CE;Times New Roman" w:ascii="Times New Roman CE;Times New Roman" w:hAnsi="Times New Roman CE;Times New Roman"/>
                <w:sz w:val="24"/>
                <w:szCs w:val="24"/>
              </w:rPr>
              <w:t>Č.j.: 27</w:t>
            </w:r>
            <w:r>
              <w:rPr>
                <w:sz w:val="24"/>
                <w:szCs w:val="24"/>
              </w:rPr>
              <w:t>224/2003-23; cena: 110</w:t>
            </w:r>
            <w:r>
              <w:rPr>
                <w:rFonts w:eastAsia="Times New Roman CE;Times New Roman" w:cs="Times New Roman CE;Times New Roman" w:ascii="Times New Roman CE;Times New Roman" w:hAnsi="Times New Roman CE;Times New Roman"/>
                <w:sz w:val="24"/>
                <w:szCs w:val="24"/>
              </w:rPr>
              <w:t>,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otný, Z. a kol..: Základy podnikové ekonomiky, učebnice pro obchodní akademie a střední školy s ekonomickým zaměřením</w:t>
            </w:r>
          </w:p>
        </w:tc>
        <w:tc>
          <w:tcPr>
            <w:tcW w:w="992" w:type="dxa"/>
            <w:tcBorders/>
          </w:tcPr>
          <w:p>
            <w:pPr>
              <w:pStyle w:val="Normal"/>
              <w:jc w:val="center"/>
              <w:rPr>
                <w:sz w:val="24"/>
                <w:szCs w:val="24"/>
              </w:rPr>
            </w:pPr>
            <w:r>
              <w:rPr>
                <w:sz w:val="24"/>
                <w:szCs w:val="24"/>
              </w:rPr>
              <w:t>2008</w:t>
            </w:r>
          </w:p>
        </w:tc>
        <w:tc>
          <w:tcPr>
            <w:tcW w:w="1559" w:type="dxa"/>
            <w:tcBorders/>
          </w:tcPr>
          <w:p>
            <w:pPr>
              <w:pStyle w:val="Normal"/>
              <w:jc w:val="center"/>
              <w:rPr>
                <w:sz w:val="24"/>
                <w:szCs w:val="24"/>
              </w:rPr>
            </w:pPr>
            <w:r>
              <w:rPr>
                <w:sz w:val="24"/>
                <w:szCs w:val="24"/>
              </w:rPr>
              <w:t>Moraviapress, a.s.</w:t>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7223/2003-23; cena: 7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rPr>
              <w:t>Holeček, M. a kol.: Zeměpis České republik</w:t>
            </w:r>
            <w:r>
              <w:rPr>
                <w:sz w:val="24"/>
                <w:szCs w:val="24"/>
              </w:rPr>
              <w:t>y</w:t>
            </w:r>
            <w:r>
              <w:rPr>
                <w:rFonts w:eastAsia="Times New Roman CE;Times New Roman" w:cs="Times New Roman CE;Times New Roman" w:ascii="Times New Roman CE;Times New Roman" w:hAnsi="Times New Roman CE;Times New Roman"/>
                <w:sz w:val="24"/>
                <w:szCs w:val="24"/>
              </w:rPr>
              <w:t>, učebnice pro střední školy</w:t>
            </w:r>
          </w:p>
        </w:tc>
        <w:tc>
          <w:tcPr>
            <w:tcW w:w="992" w:type="dxa"/>
            <w:tcBorders/>
          </w:tcPr>
          <w:p>
            <w:pPr>
              <w:pStyle w:val="Normal"/>
              <w:jc w:val="center"/>
              <w:rPr>
                <w:sz w:val="24"/>
                <w:szCs w:val="24"/>
              </w:rPr>
            </w:pPr>
            <w:r>
              <w:rPr>
                <w:sz w:val="24"/>
                <w:szCs w:val="24"/>
              </w:rPr>
              <w:t>2009</w:t>
            </w:r>
          </w:p>
        </w:tc>
        <w:tc>
          <w:tcPr>
            <w:tcW w:w="1559" w:type="dxa"/>
            <w:tcBorders/>
          </w:tcPr>
          <w:p>
            <w:pPr>
              <w:pStyle w:val="Normal"/>
              <w:jc w:val="center"/>
              <w:rPr>
                <w:sz w:val="24"/>
                <w:szCs w:val="24"/>
              </w:rPr>
            </w:pPr>
            <w:r>
              <w:rPr>
                <w:rFonts w:eastAsia="Times New Roman CE;Times New Roman" w:cs="Times New Roman CE;Times New Roman" w:ascii="Times New Roman CE;Times New Roman" w:hAnsi="Times New Roman CE;Times New Roman"/>
                <w:sz w:val="24"/>
                <w:szCs w:val="24"/>
              </w:rPr>
              <w:t>NakladatelstvíČeské geografické společnosti, s.r.o.</w:t>
            </w:r>
          </w:p>
        </w:tc>
        <w:tc>
          <w:tcPr>
            <w:tcW w:w="1485" w:type="dxa"/>
            <w:tcBorders/>
          </w:tcPr>
          <w:p>
            <w:pPr>
              <w:pStyle w:val="Normal"/>
              <w:jc w:val="center"/>
              <w:rPr>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pPr>
            <w:r>
              <w:rPr>
                <w:rFonts w:eastAsia="Times New Roman CE;Times New Roman" w:cs="Times New Roman CE;Times New Roman" w:ascii="Times New Roman CE;Times New Roman" w:hAnsi="Times New Roman CE;Times New Roman"/>
                <w:sz w:val="24"/>
                <w:szCs w:val="24"/>
              </w:rPr>
              <w:t xml:space="preserve">Č.j.: </w:t>
            </w:r>
            <w:r>
              <w:rPr>
                <w:sz w:val="24"/>
                <w:szCs w:val="24"/>
              </w:rPr>
              <w:t>14087/2003-23; cena: 99</w:t>
            </w:r>
            <w:r>
              <w:rPr>
                <w:rFonts w:eastAsia="Times New Roman CE;Times New Roman" w:cs="Times New Roman CE;Times New Roman" w:ascii="Times New Roman CE;Times New Roman" w:hAnsi="Times New Roman CE;Times New Roman"/>
                <w:sz w:val="24"/>
                <w:szCs w:val="24"/>
              </w:rPr>
              <w:t>,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ro odbor</w:t>
      </w:r>
      <w:r>
        <w:rPr>
          <w:rFonts w:eastAsia="Times New Roman CE;Times New Roman" w:cs="Times New Roman CE;Times New Roman" w:ascii="Times New Roman CE;Times New Roman" w:hAnsi="Times New Roman CE;Times New Roman"/>
          <w:b/>
          <w:bCs/>
          <w:sz w:val="24"/>
          <w:szCs w:val="24"/>
        </w:rPr>
        <w:t>ná učiliště:</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5"/>
      </w:tblGrid>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 xml:space="preserve">Kaděra, V.: Materiály, učebnice pro OU, </w:t>
            </w:r>
            <w:r>
              <w:rPr>
                <w:sz w:val="24"/>
                <w:szCs w:val="24"/>
              </w:rPr>
              <w:t>o</w:t>
            </w:r>
            <w:r>
              <w:rPr>
                <w:rFonts w:eastAsia="Times New Roman CE;Times New Roman" w:cs="Times New Roman CE;Times New Roman" w:ascii="Times New Roman CE;Times New Roman" w:hAnsi="Times New Roman CE;Times New Roman"/>
                <w:sz w:val="24"/>
                <w:szCs w:val="24"/>
              </w:rPr>
              <w:t>bor truhlářské práce</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 s.r.o.</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797/2003-24;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6"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 xml:space="preserve">Liška, J.: Materiály, učebnice pro OU, </w:t>
            </w:r>
            <w:r>
              <w:rPr>
                <w:sz w:val="24"/>
                <w:szCs w:val="24"/>
              </w:rPr>
              <w:t>obor  zednické práce</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 s.r.o.</w:t>
            </w:r>
          </w:p>
        </w:tc>
        <w:tc>
          <w:tcPr>
            <w:tcW w:w="1485" w:type="dxa"/>
            <w:tcBorders/>
          </w:tcPr>
          <w:p>
            <w:pPr>
              <w:pStyle w:val="Normal"/>
              <w:keepNext w:val="true"/>
              <w:keepLines/>
              <w:suppressAutoHyphens w:val="true"/>
              <w:spacing w:before="120" w:after="0"/>
              <w:jc w:val="center"/>
              <w:rPr/>
            </w:pPr>
            <w:r>
              <w:rPr>
                <w:rFonts w:eastAsia="Times New Roman CE;Times New Roman" w:cs="Times New Roman CE;Times New Roman" w:ascii="Times New Roman CE;Times New Roman" w:hAnsi="Times New Roman CE;Times New Roman"/>
                <w:sz w:val="24"/>
                <w:szCs w:val="24"/>
              </w:rPr>
              <w:t>součást ucelené řad</w:t>
            </w:r>
            <w:r>
              <w:rPr>
                <w:sz w:val="24"/>
                <w:szCs w:val="24"/>
              </w:rPr>
              <w:t>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796/2003-24; cena: 13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6"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pPr>
      <w:r>
        <w:rPr>
          <w:rFonts w:eastAsia="ARIAL CE;Arial" w:cs="ARIAL CE;Arial" w:ascii="ARIAL CE;Arial" w:hAnsi="ARIAL CE;Arial"/>
          <w:b w:val="false"/>
          <w:bCs w:val="false"/>
          <w:color w:val="auto"/>
          <w:sz w:val="22"/>
          <w:szCs w:val="22"/>
        </w:rPr>
        <w:t>Č</w:t>
      </w:r>
      <w:r>
        <w:rPr>
          <w:b w:val="false"/>
          <w:bCs w:val="false"/>
          <w:color w:val="auto"/>
          <w:sz w:val="22"/>
          <w:szCs w:val="22"/>
        </w:rPr>
        <w:t>.j. 27 810/2003-54</w:t>
      </w:r>
    </w:p>
    <w:p>
      <w:pPr>
        <w:pStyle w:val="Normal"/>
        <w:rPr>
          <w:rFonts w:ascii="Arial" w:hAnsi="Arial" w:eastAsia="Arial" w:cs="Arial"/>
          <w:b/>
          <w:b/>
          <w:bCs/>
          <w:color w:val="auto"/>
          <w:sz w:val="22"/>
          <w:szCs w:val="22"/>
        </w:rPr>
      </w:pPr>
      <w:r>
        <w:rPr>
          <w:rFonts w:eastAsia="Arial" w:cs="Arial" w:ascii="Arial" w:hAnsi="Arial"/>
          <w:b/>
          <w:bCs/>
          <w:color w:val="auto"/>
          <w:sz w:val="22"/>
          <w:szCs w:val="22"/>
        </w:rPr>
      </w:r>
    </w:p>
    <w:p>
      <w:pPr>
        <w:pStyle w:val="Heading3"/>
        <w:jc w:val="both"/>
        <w:rPr>
          <w:rFonts w:ascii="ARIAL CE;Arial" w:hAnsi="ARIAL CE;Arial" w:eastAsia="ARIAL CE;Arial" w:cs="ARIAL CE;Arial"/>
          <w:b/>
          <w:b/>
          <w:bCs/>
          <w:color w:val="auto"/>
          <w:u w:val="single"/>
        </w:rPr>
      </w:pPr>
      <w:r>
        <w:rPr>
          <w:rFonts w:eastAsia="ARIAL CE;Arial" w:cs="ARIAL CE;Arial" w:ascii="ARIAL CE;Arial" w:hAnsi="ARIAL CE;Arial"/>
          <w:b/>
          <w:bCs/>
          <w:color w:val="auto"/>
          <w:u w:val="single"/>
        </w:rPr>
        <w:t>Informace o výběru žáků do dvojnárodnostního  dvojjazyčného česko-německého  studia  na  Gymnáziu  Friedricha  Schillera  v   Pirně</w:t>
      </w:r>
    </w:p>
    <w:p>
      <w:pPr>
        <w:pStyle w:val="TextBody"/>
        <w:rPr>
          <w:rFonts w:ascii="ARIAL CE;Arial" w:hAnsi="ARIAL CE;Arial" w:eastAsia="ARIAL CE;Arial" w:cs="ARIAL CE;Arial"/>
          <w:b/>
          <w:b/>
          <w:bCs/>
          <w:color w:val="auto"/>
          <w:u w:val="single"/>
        </w:rPr>
      </w:pPr>
      <w:r>
        <w:rPr>
          <w:rFonts w:eastAsia="ARIAL CE;Arial" w:cs="ARIAL CE;Arial" w:ascii="ARIAL CE;Arial" w:hAnsi="ARIAL CE;Arial"/>
          <w:b/>
          <w:bCs/>
          <w:color w:val="auto"/>
          <w:u w:val="single"/>
        </w:rPr>
      </w:r>
    </w:p>
    <w:p>
      <w:pPr>
        <w:pStyle w:val="TextBody"/>
        <w:spacing w:lineRule="auto" w:line="240"/>
        <w:rPr>
          <w:sz w:val="22"/>
          <w:szCs w:val="22"/>
        </w:rPr>
      </w:pPr>
      <w:r>
        <w:rPr>
          <w:rFonts w:eastAsia="ARIAL CE;Arial" w:cs="ARIAL CE;Arial" w:ascii="ARIAL CE;Arial" w:hAnsi="ARIAL CE;Arial"/>
          <w:sz w:val="22"/>
          <w:szCs w:val="22"/>
        </w:rPr>
        <w:t>Na základě rozhodnutí MŠMT ze dne 23.9.2003 č.j.</w:t>
      </w:r>
      <w:r>
        <w:rPr>
          <w:sz w:val="22"/>
          <w:szCs w:val="22"/>
        </w:rPr>
        <w:t xml:space="preserve"> 27 200/2003-54 bylo</w:t>
      </w:r>
      <w:r>
        <w:rPr>
          <w:rFonts w:eastAsia="ARIAL CE;Arial" w:cs="ARIAL CE;Arial" w:ascii="ARIAL CE;Arial" w:hAnsi="ARIAL CE;Arial"/>
          <w:sz w:val="22"/>
          <w:szCs w:val="22"/>
        </w:rPr>
        <w:t xml:space="preserve">  Gymnázium v Děčíně pověřeno uskutečněním výběru žáků ke studiu v dvojnárodnostním dvojjazyčném česko-německém vzdělávacím cyklu, které bude zahájeno počátkem školního roku 2004 – 2005 na Gymnáziu Friedricha Schillera v Pirně.</w:t>
      </w:r>
    </w:p>
    <w:p>
      <w:pPr>
        <w:pStyle w:val="TextBody"/>
        <w:rPr>
          <w:sz w:val="22"/>
          <w:szCs w:val="22"/>
        </w:rPr>
      </w:pPr>
      <w:r>
        <w:rPr>
          <w:sz w:val="22"/>
          <w:szCs w:val="22"/>
        </w:rPr>
      </w:r>
    </w:p>
    <w:p>
      <w:pPr>
        <w:pStyle w:val="Normal"/>
        <w:rPr>
          <w:rFonts w:ascii="Arial" w:hAnsi="Arial" w:eastAsia="Arial" w:cs="Arial"/>
          <w:sz w:val="22"/>
          <w:szCs w:val="22"/>
        </w:rPr>
      </w:pPr>
      <w:r>
        <w:rPr>
          <w:rFonts w:eastAsia="Arial" w:cs="Arial" w:ascii="Arial" w:hAnsi="Arial"/>
          <w:b/>
          <w:bCs/>
          <w:sz w:val="22"/>
          <w:szCs w:val="22"/>
        </w:rPr>
        <w:t>Základní informace o studiu:</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studium je šestileté, je určeno žákům  v  7. - 12. roce školní docházky</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výuka bude organizována ve třídě s 15 českými a 15 německými žáky</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čeští žáci a část německých žáků bude ubytována společně v internátě</w:t>
      </w:r>
    </w:p>
    <w:p>
      <w:pPr>
        <w:pStyle w:val="Normal"/>
        <w:numPr>
          <w:ilvl w:val="0"/>
          <w:numId w:val="31"/>
        </w:numPr>
        <w:tabs>
          <w:tab w:val="clear" w:pos="708"/>
          <w:tab w:val="left" w:pos="0" w:leader="none"/>
        </w:tabs>
        <w:ind w:left="720" w:hanging="720"/>
        <w:rPr/>
      </w:pPr>
      <w:r>
        <w:rPr>
          <w:rFonts w:eastAsia="ARIAL CE;Arial" w:cs="ARIAL CE;Arial" w:ascii="ARIAL CE;Arial" w:hAnsi="ARIAL CE;Arial"/>
          <w:sz w:val="22"/>
          <w:szCs w:val="22"/>
        </w:rPr>
        <w:t>studium je ukončeno maturit</w:t>
      </w:r>
      <w:r>
        <w:rPr>
          <w:rFonts w:eastAsia="Arial" w:cs="Arial" w:ascii="Arial" w:hAnsi="Arial"/>
          <w:sz w:val="22"/>
          <w:szCs w:val="22"/>
        </w:rPr>
        <w:t>ní zkouškou, platnou i v zemích EU</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 xml:space="preserve">kromě českého a německého jazyka budou žáci studovat anglický, popř. francouzský jazyk </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 xml:space="preserve">studijní plán obsahuje dále běžné  všeobecně vzdělávací předměty </w:t>
      </w:r>
    </w:p>
    <w:p>
      <w:pPr>
        <w:pStyle w:val="Normal"/>
        <w:numPr>
          <w:ilvl w:val="0"/>
          <w:numId w:val="31"/>
        </w:numPr>
        <w:tabs>
          <w:tab w:val="clear" w:pos="708"/>
          <w:tab w:val="left" w:pos="0" w:leader="none"/>
        </w:tabs>
        <w:ind w:left="720" w:hanging="720"/>
        <w:rPr>
          <w:rFonts w:ascii="ARIAL CE;Arial" w:hAnsi="ARIAL CE;Arial" w:eastAsia="ARIAL CE;Arial" w:cs="ARIAL CE;Arial"/>
          <w:sz w:val="22"/>
          <w:szCs w:val="22"/>
        </w:rPr>
      </w:pPr>
      <w:r>
        <w:rPr>
          <w:rFonts w:eastAsia="ARIAL CE;Arial" w:cs="ARIAL CE;Arial" w:ascii="ARIAL CE;Arial" w:hAnsi="ARIAL CE;Arial"/>
          <w:sz w:val="22"/>
          <w:szCs w:val="22"/>
        </w:rPr>
        <w:t>studium (včetně ubytování a stravování ve dnech vyučování) je hrazeno ze státních prostředků  ČR a SR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CE;Arial" w:cs="ARIAL CE;Arial" w:ascii="ARIAL CE;Arial" w:hAnsi="ARIAL CE;Arial"/>
          <w:b/>
          <w:bCs/>
          <w:sz w:val="22"/>
          <w:szCs w:val="22"/>
        </w:rPr>
        <w:t>Základní informace o výběrovém řízení:</w:t>
      </w:r>
    </w:p>
    <w:p>
      <w:pPr>
        <w:pStyle w:val="Normal"/>
        <w:numPr>
          <w:ilvl w:val="0"/>
          <w:numId w:val="0"/>
        </w:numPr>
        <w:ind w:hanging="0"/>
        <w:rPr>
          <w:rFonts w:ascii="Arial" w:hAnsi="Arial" w:eastAsia="Arial" w:cs="Arial"/>
          <w:sz w:val="22"/>
          <w:szCs w:val="22"/>
          <w:u w:val="single"/>
        </w:rPr>
      </w:pPr>
      <w:r>
        <w:rPr>
          <w:rFonts w:eastAsia="ARIAL CE;Arial" w:cs="ARIAL CE;Arial" w:ascii="ARIAL CE;Arial" w:hAnsi="ARIAL CE;Arial"/>
          <w:b/>
          <w:bCs/>
          <w:sz w:val="22"/>
          <w:szCs w:val="22"/>
          <w:u w:val="single"/>
        </w:rPr>
        <w:t xml:space="preserve">přihlásit se mohou žáci  šestého ročníku  základní školy  nebo žáci prim osmiletých gymnázií </w:t>
      </w:r>
    </w:p>
    <w:p>
      <w:pPr>
        <w:pStyle w:val="Normal"/>
        <w:numPr>
          <w:ilvl w:val="0"/>
          <w:numId w:val="31"/>
        </w:numPr>
        <w:tabs>
          <w:tab w:val="clear" w:pos="708"/>
          <w:tab w:val="left" w:pos="0" w:leader="none"/>
        </w:tabs>
        <w:ind w:left="720" w:hanging="720"/>
        <w:rPr/>
      </w:pPr>
      <w:r>
        <w:rPr>
          <w:rFonts w:eastAsia="ARIAL CE;Arial" w:cs="ARIAL CE;Arial" w:ascii="ARIAL CE;Arial" w:hAnsi="ARIAL CE;Arial"/>
          <w:b/>
          <w:bCs/>
          <w:sz w:val="22"/>
          <w:szCs w:val="22"/>
        </w:rPr>
        <w:t>výběr</w:t>
      </w:r>
      <w:r>
        <w:rPr>
          <w:rFonts w:eastAsia="Arial" w:cs="Arial" w:ascii="Arial" w:hAnsi="Arial"/>
          <w:sz w:val="22"/>
          <w:szCs w:val="22"/>
        </w:rPr>
        <w:t xml:space="preserve"> bude organizován </w:t>
      </w:r>
      <w:r>
        <w:rPr>
          <w:rFonts w:eastAsia="ARIAL CE;Arial" w:cs="ARIAL CE;Arial" w:ascii="ARIAL CE;Arial" w:hAnsi="ARIAL CE;Arial"/>
          <w:b/>
          <w:bCs/>
          <w:sz w:val="22"/>
          <w:szCs w:val="22"/>
        </w:rPr>
        <w:t>dvoukolově</w:t>
      </w:r>
      <w:r>
        <w:rPr>
          <w:rFonts w:eastAsia="Arial" w:cs="Arial" w:ascii="Arial" w:hAnsi="Arial"/>
          <w:sz w:val="22"/>
          <w:szCs w:val="22"/>
        </w:rPr>
        <w:t xml:space="preserve">: </w:t>
      </w:r>
    </w:p>
    <w:p>
      <w:pPr>
        <w:pStyle w:val="Normal"/>
        <w:numPr>
          <w:ilvl w:val="0"/>
          <w:numId w:val="0"/>
        </w:numPr>
        <w:ind w:hanging="0"/>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1. kolo: písemné testy z českého jazyka, matematiky a německého jazyka</w:t>
      </w:r>
    </w:p>
    <w:p>
      <w:pPr>
        <w:pStyle w:val="Normal"/>
        <w:numPr>
          <w:ilvl w:val="0"/>
          <w:numId w:val="0"/>
        </w:numPr>
        <w:ind w:left="360" w:hanging="0"/>
        <w:rPr/>
      </w:pPr>
      <w:r>
        <w:rPr>
          <w:rFonts w:eastAsia="Arial" w:cs="Arial" w:ascii="Arial" w:hAnsi="Arial"/>
          <w:sz w:val="22"/>
          <w:szCs w:val="22"/>
        </w:rPr>
        <w:t xml:space="preserve"> </w:t>
      </w:r>
      <w:r>
        <w:rPr>
          <w:rFonts w:eastAsia="Arial" w:cs="Arial" w:ascii="Arial" w:hAnsi="Arial"/>
          <w:sz w:val="22"/>
          <w:szCs w:val="22"/>
        </w:rPr>
        <w:t>2. kolo: (</w:t>
      </w:r>
      <w:r>
        <w:rPr>
          <w:rFonts w:eastAsia="ARIAL CE;Arial" w:cs="ARIAL CE;Arial" w:ascii="ARIAL CE;Arial" w:hAnsi="ARIAL CE;Arial"/>
          <w:b/>
          <w:bCs/>
          <w:sz w:val="22"/>
          <w:szCs w:val="22"/>
        </w:rPr>
        <w:t>jen pro žáky, kteří úspěšně absolvují 1. kolo</w:t>
      </w:r>
      <w:r>
        <w:rPr>
          <w:rFonts w:eastAsia="Arial" w:cs="Arial" w:ascii="Arial" w:hAnsi="Arial"/>
          <w:sz w:val="22"/>
          <w:szCs w:val="22"/>
        </w:rPr>
        <w:t xml:space="preserve">)     </w:t>
      </w:r>
    </w:p>
    <w:p>
      <w:pPr>
        <w:pStyle w:val="Normal"/>
        <w:numPr>
          <w:ilvl w:val="0"/>
          <w:numId w:val="0"/>
        </w:numPr>
        <w:ind w:left="1068" w:hanging="0"/>
        <w:rPr>
          <w:rFonts w:ascii="ARIAL CE;Arial" w:hAnsi="ARIAL CE;Arial" w:eastAsia="ARIAL CE;Arial" w:cs="ARIAL CE;Arial"/>
          <w:sz w:val="22"/>
          <w:szCs w:val="22"/>
        </w:rPr>
      </w:pPr>
      <w:r>
        <w:rPr>
          <w:rFonts w:eastAsia="ARIAL CE;Arial" w:cs="ARIAL CE;Arial" w:ascii="ARIAL CE;Arial" w:hAnsi="ARIAL CE;Arial"/>
          <w:sz w:val="22"/>
          <w:szCs w:val="22"/>
        </w:rPr>
        <w:t xml:space="preserve">a) ústní zkoušky z  německého jazyka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ab/>
        <w:tab/>
        <w:t xml:space="preserve">b) pohovor s psychologem </w:t>
      </w:r>
    </w:p>
    <w:p>
      <w:pPr>
        <w:pStyle w:val="Normal"/>
        <w:numPr>
          <w:ilvl w:val="0"/>
          <w:numId w:val="31"/>
        </w:numPr>
        <w:tabs>
          <w:tab w:val="clear" w:pos="708"/>
          <w:tab w:val="left" w:pos="0" w:leader="none"/>
        </w:tabs>
        <w:ind w:left="720" w:hanging="720"/>
        <w:rPr/>
      </w:pPr>
      <w:r>
        <w:rPr>
          <w:rFonts w:eastAsia="ARIAL CE;Arial" w:cs="ARIAL CE;Arial" w:ascii="ARIAL CE;Arial" w:hAnsi="ARIAL CE;Arial"/>
          <w:b/>
          <w:bCs/>
          <w:sz w:val="22"/>
          <w:szCs w:val="22"/>
        </w:rPr>
        <w:t>požadavky</w:t>
      </w:r>
      <w:r>
        <w:rPr>
          <w:rFonts w:eastAsia="Arial" w:cs="Arial" w:ascii="Arial" w:hAnsi="Arial"/>
          <w:sz w:val="22"/>
          <w:szCs w:val="22"/>
        </w:rPr>
        <w:t xml:space="preserve"> jsou k nahlédnutí na internetových stránkách:</w:t>
      </w:r>
    </w:p>
    <w:p>
      <w:pPr>
        <w:pStyle w:val="Normal"/>
        <w:numPr>
          <w:ilvl w:val="0"/>
          <w:numId w:val="0"/>
        </w:numPr>
        <w:ind w:left="360" w:hanging="0"/>
        <w:rPr>
          <w:rFonts w:ascii="Arial" w:hAnsi="Arial" w:eastAsia="Arial" w:cs="Arial"/>
          <w:sz w:val="22"/>
          <w:szCs w:val="22"/>
        </w:rPr>
      </w:pPr>
      <w:r>
        <w:rPr>
          <w:rStyle w:val="WWHyperlink1"/>
          <w:rFonts w:eastAsia="Arial" w:cs="Arial" w:ascii="Arial" w:hAnsi="Arial"/>
        </w:rPr>
        <w:t>www.gymnaziumdc.cz</w:t>
      </w:r>
    </w:p>
    <w:p>
      <w:pPr>
        <w:pStyle w:val="Normal"/>
        <w:numPr>
          <w:ilvl w:val="0"/>
          <w:numId w:val="0"/>
        </w:numPr>
        <w:ind w:left="360" w:hanging="0"/>
        <w:rPr>
          <w:rFonts w:ascii="Arial" w:hAnsi="Arial" w:eastAsia="Arial" w:cs="Arial"/>
          <w:sz w:val="22"/>
          <w:szCs w:val="22"/>
        </w:rPr>
      </w:pPr>
      <w:r>
        <w:rPr>
          <w:rStyle w:val="WWHyperlink1"/>
          <w:rFonts w:eastAsia="Arial" w:cs="Arial" w:ascii="Arial" w:hAnsi="Arial"/>
        </w:rPr>
        <w:t>www.schillergymnasium-pirna.de</w:t>
      </w:r>
    </w:p>
    <w:p>
      <w:pPr>
        <w:pStyle w:val="Normal"/>
        <w:numPr>
          <w:ilvl w:val="0"/>
          <w:numId w:val="31"/>
        </w:numPr>
        <w:tabs>
          <w:tab w:val="clear" w:pos="708"/>
          <w:tab w:val="left" w:pos="0" w:leader="none"/>
        </w:tabs>
        <w:ind w:left="720" w:hanging="720"/>
        <w:rPr/>
      </w:pPr>
      <w:r>
        <w:rPr>
          <w:rFonts w:eastAsia="ARIAL CE;Arial" w:cs="ARIAL CE;Arial" w:ascii="ARIAL CE;Arial" w:hAnsi="ARIAL CE;Arial"/>
          <w:b/>
          <w:bCs/>
          <w:sz w:val="22"/>
          <w:szCs w:val="22"/>
        </w:rPr>
        <w:t>přihlášky</w:t>
      </w:r>
      <w:r>
        <w:rPr>
          <w:rFonts w:eastAsia="ARIAL CE;Arial" w:cs="ARIAL CE;Arial" w:ascii="ARIAL CE;Arial" w:hAnsi="ARIAL CE;Arial"/>
          <w:sz w:val="22"/>
          <w:szCs w:val="22"/>
        </w:rPr>
        <w:t xml:space="preserve"> se podávají na běžných formulářích přihlášek používaných k přijímacímu řízení do středních škol (v </w:t>
      </w:r>
      <w:r>
        <w:rPr>
          <w:rFonts w:eastAsia="Arial" w:cs="Arial" w:ascii="Arial" w:hAnsi="Arial"/>
          <w:sz w:val="22"/>
          <w:szCs w:val="22"/>
        </w:rPr>
        <w:t>kolonce studijní obor  bude  uvedeno: dvojjaz</w:t>
      </w:r>
      <w:r>
        <w:rPr>
          <w:rFonts w:eastAsia="ARIAL CE;Arial" w:cs="ARIAL CE;Arial" w:ascii="ARIAL CE;Arial" w:hAnsi="ARIAL CE;Arial"/>
          <w:sz w:val="22"/>
          <w:szCs w:val="22"/>
        </w:rPr>
        <w:t>yčné  studium Pirna )</w:t>
      </w:r>
    </w:p>
    <w:p>
      <w:pPr>
        <w:pStyle w:val="Normal"/>
        <w:numPr>
          <w:ilvl w:val="0"/>
          <w:numId w:val="31"/>
        </w:numPr>
        <w:tabs>
          <w:tab w:val="clear" w:pos="708"/>
          <w:tab w:val="left" w:pos="0" w:leader="none"/>
        </w:tabs>
        <w:ind w:left="720" w:hanging="720"/>
        <w:rPr/>
      </w:pPr>
      <w:r>
        <w:rPr>
          <w:rFonts w:eastAsia="ARIAL CE;Arial" w:cs="ARIAL CE;Arial" w:ascii="ARIAL CE;Arial" w:hAnsi="ARIAL CE;Arial"/>
          <w:b/>
          <w:bCs/>
          <w:sz w:val="22"/>
          <w:szCs w:val="22"/>
        </w:rPr>
        <w:t xml:space="preserve">přihlášku </w:t>
      </w:r>
      <w:r>
        <w:rPr>
          <w:rFonts w:eastAsia="ARIAL CE;Arial" w:cs="ARIAL CE;Arial" w:ascii="ARIAL CE;Arial" w:hAnsi="ARIAL CE;Arial"/>
          <w:sz w:val="22"/>
          <w:szCs w:val="22"/>
        </w:rPr>
        <w:t>potvrdí škola, kterou žák navštěvuje</w:t>
      </w:r>
    </w:p>
    <w:p>
      <w:pPr>
        <w:pStyle w:val="Normal"/>
        <w:numPr>
          <w:ilvl w:val="0"/>
          <w:numId w:val="31"/>
        </w:numPr>
        <w:tabs>
          <w:tab w:val="clear" w:pos="708"/>
          <w:tab w:val="left" w:pos="0" w:leader="none"/>
        </w:tabs>
        <w:ind w:left="720" w:hanging="720"/>
        <w:rPr/>
      </w:pPr>
      <w:r>
        <w:rPr>
          <w:rFonts w:eastAsia="Arial" w:cs="Arial" w:ascii="Arial" w:hAnsi="Arial"/>
          <w:b/>
          <w:bCs/>
          <w:sz w:val="22"/>
          <w:szCs w:val="22"/>
        </w:rPr>
        <w:t>potvrzení</w:t>
      </w:r>
      <w:r>
        <w:rPr>
          <w:rFonts w:eastAsia="ARIAL CE;Arial" w:cs="ARIAL CE;Arial" w:ascii="ARIAL CE;Arial" w:hAnsi="ARIAL CE;Arial"/>
          <w:sz w:val="22"/>
          <w:szCs w:val="22"/>
        </w:rPr>
        <w:t xml:space="preserve"> lékaře se nevyžaduj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CE;Arial" w:cs="ARIAL CE;Arial" w:ascii="ARIAL CE;Arial" w:hAnsi="ARIAL CE;Arial"/>
          <w:b/>
          <w:bCs/>
          <w:sz w:val="22"/>
          <w:szCs w:val="22"/>
        </w:rPr>
        <w:t>Termíny a závěrečné informace :</w:t>
      </w:r>
    </w:p>
    <w:p>
      <w:pPr>
        <w:pStyle w:val="Normal"/>
        <w:numPr>
          <w:ilvl w:val="0"/>
          <w:numId w:val="31"/>
        </w:numPr>
        <w:tabs>
          <w:tab w:val="clear" w:pos="708"/>
          <w:tab w:val="left" w:pos="0" w:leader="none"/>
        </w:tabs>
        <w:ind w:left="720" w:hanging="720"/>
        <w:rPr/>
      </w:pPr>
      <w:r>
        <w:rPr>
          <w:rFonts w:eastAsia="ARIAL CE;Arial" w:cs="ARIAL CE;Arial" w:ascii="ARIAL CE;Arial" w:hAnsi="ARIAL CE;Arial"/>
          <w:b/>
          <w:bCs/>
          <w:sz w:val="22"/>
          <w:szCs w:val="22"/>
          <w:u w:val="single"/>
        </w:rPr>
        <w:t xml:space="preserve">zájemci zašlou  přihlášku do 28.2. 2004 na adresu: </w:t>
      </w:r>
      <w:r>
        <w:rPr>
          <w:rFonts w:eastAsia="ARIAL CE;Arial" w:cs="ARIAL CE;Arial" w:ascii="ARIAL CE;Arial" w:hAnsi="ARIAL CE;Arial"/>
          <w:sz w:val="22"/>
          <w:szCs w:val="22"/>
        </w:rPr>
        <w:t>Gymnázium  Děčín, Komenského  nám.  4, 405 02 Děčín (tel./fax: 412 519 8</w:t>
      </w:r>
      <w:r>
        <w:rPr>
          <w:rFonts w:eastAsia="Arial" w:cs="Arial" w:ascii="Arial" w:hAnsi="Arial"/>
          <w:sz w:val="22"/>
          <w:szCs w:val="22"/>
        </w:rPr>
        <w:t>11, e mail: info @ gymnaziumdc.cz</w:t>
      </w:r>
    </w:p>
    <w:p>
      <w:pPr>
        <w:pStyle w:val="Normal"/>
        <w:rPr/>
      </w:pPr>
      <w:r>
        <w:rPr>
          <w:rFonts w:eastAsia="ARIAL CE;Arial" w:cs="ARIAL CE;Arial" w:ascii="ARIAL CE;Arial" w:hAnsi="ARIAL CE;Arial"/>
          <w:sz w:val="22"/>
          <w:szCs w:val="22"/>
        </w:rPr>
        <w:t xml:space="preserve">1. kolo se koná na Gymnáziu v Děčíně, Komenského nám. 4 dne </w:t>
      </w:r>
      <w:r>
        <w:rPr>
          <w:rFonts w:eastAsia="ARIAL CE;Arial" w:cs="ARIAL CE;Arial" w:ascii="ARIAL CE;Arial" w:hAnsi="ARIAL CE;Arial"/>
          <w:b/>
          <w:bCs/>
          <w:sz w:val="22"/>
          <w:szCs w:val="22"/>
        </w:rPr>
        <w:t>24.března 2004</w:t>
      </w:r>
      <w:r>
        <w:rPr>
          <w:rFonts w:eastAsia="Arial" w:cs="Arial" w:ascii="Arial" w:hAnsi="Arial"/>
          <w:sz w:val="22"/>
          <w:szCs w:val="22"/>
        </w:rPr>
        <w:t xml:space="preserve"> (písemné zkoušky)</w:t>
      </w:r>
    </w:p>
    <w:p>
      <w:pPr>
        <w:pStyle w:val="Normal"/>
        <w:rPr/>
      </w:pPr>
      <w:r>
        <w:rPr>
          <w:rFonts w:eastAsia="Arial" w:cs="Arial" w:ascii="Arial" w:hAnsi="Arial"/>
          <w:sz w:val="22"/>
          <w:szCs w:val="22"/>
        </w:rPr>
        <w:t xml:space="preserve">2. kolo se koná dne </w:t>
      </w:r>
      <w:r>
        <w:rPr>
          <w:rFonts w:eastAsia="ARIAL CE;Arial" w:cs="ARIAL CE;Arial" w:ascii="ARIAL CE;Arial" w:hAnsi="ARIAL CE;Arial"/>
          <w:b/>
          <w:bCs/>
          <w:sz w:val="22"/>
          <w:szCs w:val="22"/>
        </w:rPr>
        <w:t>25.března 2003</w:t>
      </w:r>
      <w:r>
        <w:rPr>
          <w:rFonts w:eastAsia="Arial" w:cs="Arial" w:ascii="Arial" w:hAnsi="Arial"/>
          <w:sz w:val="22"/>
          <w:szCs w:val="22"/>
        </w:rPr>
        <w:t xml:space="preserve">  ( ústní zkoušky ) </w:t>
      </w:r>
    </w:p>
    <w:p>
      <w:pPr>
        <w:pStyle w:val="Normal"/>
        <w:rPr/>
      </w:pPr>
      <w:r>
        <w:rPr>
          <w:rFonts w:eastAsia="Arial" w:cs="Arial" w:ascii="Arial" w:hAnsi="Arial"/>
          <w:b/>
          <w:bCs/>
          <w:sz w:val="22"/>
          <w:szCs w:val="22"/>
          <w:u w:val="single"/>
        </w:rPr>
        <w:t>Všich</w:t>
      </w:r>
      <w:r>
        <w:rPr>
          <w:rFonts w:eastAsia="ARIAL CE;Arial" w:cs="ARIAL CE;Arial" w:ascii="ARIAL CE;Arial" w:hAnsi="ARIAL CE;Arial"/>
          <w:b/>
          <w:bCs/>
          <w:sz w:val="22"/>
          <w:szCs w:val="22"/>
          <w:u w:val="single"/>
        </w:rPr>
        <w:t>ni přihlášení žáci budou pozváni písemně</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hDr. Jana Švecová,CSc., v.r.</w:t>
      </w:r>
    </w:p>
    <w:p>
      <w:pPr>
        <w:pStyle w:val="Normal"/>
        <w:ind w:left="2124" w:firstLine="708"/>
        <w:rPr>
          <w:rFonts w:ascii="ARIAL CE;Arial" w:hAnsi="ARIAL CE;Arial" w:eastAsia="ARIAL CE;Arial" w:cs="ARIAL CE;Arial"/>
          <w:sz w:val="22"/>
          <w:szCs w:val="22"/>
        </w:rPr>
      </w:pPr>
      <w:r>
        <w:rPr>
          <w:rFonts w:eastAsia="ARIAL CE;Arial" w:cs="ARIAL CE;Arial" w:ascii="ARIAL CE;Arial" w:hAnsi="ARIAL CE;Arial"/>
          <w:sz w:val="22"/>
          <w:szCs w:val="22"/>
        </w:rPr>
        <w:t>ředitelka Odboru evropské integrace a mezinárodních vztahů</w:t>
      </w:r>
    </w:p>
    <w:p>
      <w:pPr>
        <w:pStyle w:val="Normal"/>
        <w:rPr>
          <w:sz w:val="22"/>
          <w:szCs w:val="22"/>
        </w:rPr>
      </w:pPr>
      <w:r>
        <w:rPr>
          <w:rFonts w:eastAsia="Arial" w:cs="Arial" w:ascii="Arial" w:hAnsi="Arial"/>
          <w:sz w:val="22"/>
          <w:szCs w:val="22"/>
        </w:rPr>
        <w:t xml:space="preserve">V Praze dne 2. </w:t>
      </w:r>
      <w:r>
        <w:rPr>
          <w:rFonts w:eastAsia="ARIAL CE;Arial" w:cs="ARIAL CE;Arial" w:ascii="ARIAL CE;Arial" w:hAnsi="ARIAL CE;Arial"/>
          <w:sz w:val="22"/>
          <w:szCs w:val="22"/>
        </w:rPr>
        <w:t>října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Informace pro odbory školství krajských úřadů, předškolní zařízení, školy a školská zařízení</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 884/2003-24</w:t>
        <w:tab/>
        <w:tab/>
        <w:tab/>
        <w:tab/>
        <w:tab/>
        <w:tab/>
        <w:tab/>
        <w:t>V Praze 13. října 2003</w:t>
      </w:r>
    </w:p>
    <w:p>
      <w:pPr>
        <w:pStyle w:val="WWBodyText24"/>
        <w:spacing w:lineRule="auto" w:line="360"/>
        <w:jc w:val="center"/>
        <w:rPr>
          <w:rFonts w:ascii="Times New Roman CE;Times New Roman" w:hAnsi="Times New Roman CE;Times New Roman" w:eastAsia="Times New Roman CE;Times New Roman" w:cs="Times New Roman CE;Times New Roman"/>
          <w:b/>
          <w:b/>
          <w:bCs/>
          <w:color w:val="auto"/>
          <w:sz w:val="24"/>
          <w:szCs w:val="24"/>
        </w:rPr>
      </w:pPr>
      <w:r>
        <w:rPr>
          <w:rFonts w:eastAsia="Times New Roman CE;Times New Roman" w:cs="Times New Roman CE;Times New Roman" w:ascii="Times New Roman CE;Times New Roman" w:hAnsi="Times New Roman CE;Times New Roman"/>
          <w:b/>
          <w:bCs/>
          <w:color w:val="auto"/>
          <w:sz w:val="24"/>
          <w:szCs w:val="24"/>
        </w:rPr>
      </w:r>
    </w:p>
    <w:p>
      <w:pPr>
        <w:pStyle w:val="WWBodyText24"/>
        <w:spacing w:lineRule="auto" w:line="360"/>
        <w:jc w:val="center"/>
        <w:rPr>
          <w:rFonts w:ascii="Times New Roman CE;Times New Roman" w:hAnsi="Times New Roman CE;Times New Roman" w:eastAsia="Times New Roman CE;Times New Roman" w:cs="Times New Roman CE;Times New Roman"/>
          <w:b/>
          <w:b/>
          <w:bCs/>
          <w:i/>
          <w:i/>
          <w:iCs/>
          <w:color w:val="auto"/>
          <w:u w:val="single"/>
        </w:rPr>
      </w:pPr>
      <w:r>
        <w:rPr>
          <w:rFonts w:eastAsia="Times New Roman CE;Times New Roman" w:cs="Times New Roman CE;Times New Roman" w:ascii="Times New Roman CE;Times New Roman" w:hAnsi="Times New Roman CE;Times New Roman"/>
          <w:b/>
          <w:bCs/>
          <w:i/>
          <w:iCs/>
          <w:color w:val="auto"/>
          <w:u w:val="single"/>
        </w:rPr>
        <w:t xml:space="preserve">Spolupráce předškolních zařízení, škol a školských zařízení s Policií ČR </w:t>
      </w:r>
    </w:p>
    <w:p>
      <w:pPr>
        <w:pStyle w:val="WWBodyText24"/>
        <w:spacing w:lineRule="auto" w:line="360"/>
        <w:jc w:val="center"/>
        <w:rPr/>
      </w:pPr>
      <w:r>
        <w:rPr>
          <w:rFonts w:eastAsia="Times New Roman CE;Times New Roman" w:cs="Times New Roman CE;Times New Roman" w:ascii="Times New Roman CE;Times New Roman" w:hAnsi="Times New Roman CE;Times New Roman"/>
          <w:b/>
          <w:bCs/>
          <w:i/>
          <w:iCs/>
          <w:color w:val="auto"/>
          <w:u w:val="single"/>
        </w:rPr>
        <w:t>při prevenci a při vyšetřování kriminality dětí a mládeže a kriminality na dětech a mládeži páchané</w:t>
      </w:r>
      <w:r>
        <w:rPr>
          <w:b/>
          <w:bCs/>
          <w:color w:val="auto"/>
        </w:rPr>
        <w:t xml:space="preserve"> </w:t>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 Úvod</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b/>
          <w:bCs/>
          <w:sz w:val="24"/>
          <w:szCs w:val="24"/>
        </w:rPr>
        <w:t>Informace o spolupráci škol a školských zařízení s Policií ČR při prevenci a při vyšetřování kriminality dětí a mládeže je opětovným připomenutím toho, že včasná prevence v oblasti sociálně patologických jevů je závažné téma, kterému musí být věnována  pozornost. Prevence musí být prováděna systémově a kontinuálně, v optimálním případě se prevence a zdravý životní styl stávají přirozenou součástí života školy a školsk</w:t>
      </w:r>
      <w:r>
        <w:rPr>
          <w:b/>
          <w:bCs/>
          <w:sz w:val="24"/>
          <w:szCs w:val="24"/>
        </w:rPr>
        <w:t>é</w:t>
      </w:r>
      <w:r>
        <w:rPr>
          <w:rFonts w:eastAsia="Times New Roman CE;Times New Roman" w:cs="Times New Roman CE;Times New Roman" w:ascii="Times New Roman CE;Times New Roman" w:hAnsi="Times New Roman CE;Times New Roman"/>
          <w:b/>
          <w:bCs/>
          <w:sz w:val="24"/>
          <w:szCs w:val="24"/>
        </w:rPr>
        <w:t>ho zařízení. Mnoho aktivit využitelných pro osvojení si zdravého životního stylu a metodiky prevence nelze pouze vyčíst z manuálů, metodik a příruček. Je třeba se odborně vzdělávat v teoretické i praktické rovině této problematiky.</w:t>
      </w:r>
    </w:p>
    <w:p>
      <w:pPr>
        <w:pStyle w:val="Normal"/>
        <w:spacing w:lineRule="auto" w:line="360"/>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Spolupráce Policie ČR a resortu školství je realizována v rámci prevence sociálně patologických jevů a mnohdy i  při řešení problémů vzniklých v souvislosti s těmito jevy ve školách a školských zařízeních. </w:t>
      </w:r>
      <w:r>
        <w:rPr>
          <w:rFonts w:eastAsia="Times New Roman CE;Times New Roman" w:cs="Times New Roman CE;Times New Roman" w:ascii="Times New Roman CE;Times New Roman" w:hAnsi="Times New Roman CE;Times New Roman"/>
          <w:b/>
          <w:bCs/>
          <w:sz w:val="24"/>
          <w:szCs w:val="24"/>
        </w:rPr>
        <w:t xml:space="preserve">V návaznosti na zákon č. 359/1999 Sb., o sociálně právní ochraně dětí upravuje Závazný pokyn Policejního prezidenta č. 8/ 2002 </w:t>
      </w:r>
      <w:r>
        <w:rPr>
          <w:rFonts w:eastAsia="Times New Roman CE;Times New Roman" w:cs="Times New Roman CE;Times New Roman" w:ascii="Times New Roman CE;Times New Roman" w:hAnsi="Times New Roman CE;Times New Roman"/>
          <w:sz w:val="24"/>
          <w:szCs w:val="24"/>
        </w:rPr>
        <w:t>systém práce a postupy policistů v oblasti preventivně výchovného působení na děti a mládež a v oblasti odhalování a dokumentování kriminality dětí a trestné činnosti páchané na mládeži.</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Se sociálně patologickými  jevy, mezi které patří zejména problematika násilí, šikany a zneužívání návykových látek, se setkáváme ve větší či menší míře  na všech typech škol i ve školských zařízeních. Z tohoto důvodu by měla být navázána školami a předškolními a šk</w:t>
      </w:r>
      <w:r>
        <w:rPr>
          <w:sz w:val="24"/>
          <w:szCs w:val="24"/>
        </w:rPr>
        <w:t>o</w:t>
      </w:r>
      <w:r>
        <w:rPr>
          <w:rFonts w:eastAsia="Times New Roman CE;Times New Roman" w:cs="Times New Roman CE;Times New Roman" w:ascii="Times New Roman CE;Times New Roman" w:hAnsi="Times New Roman CE;Times New Roman"/>
          <w:sz w:val="24"/>
          <w:szCs w:val="24"/>
        </w:rPr>
        <w:t>lskými zařízeními spolupráce s Policií ČR preventivně, nikoliv až při řešení problémů spojených s výskytem těchto jevů.</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Vedení školy nebo školského zařízení spolupracuje s </w:t>
      </w:r>
      <w:r>
        <w:rPr>
          <w:rFonts w:eastAsia="Times New Roman CE;Times New Roman" w:cs="Times New Roman CE;Times New Roman" w:ascii="Times New Roman CE;Times New Roman" w:hAnsi="Times New Roman CE;Times New Roman"/>
          <w:b/>
          <w:bCs/>
          <w:sz w:val="24"/>
          <w:szCs w:val="24"/>
        </w:rPr>
        <w:t>obvodním oddělením Policie ČR</w:t>
      </w:r>
      <w:r>
        <w:rPr>
          <w:sz w:val="24"/>
          <w:szCs w:val="24"/>
        </w:rPr>
        <w:t xml:space="preserve"> a </w:t>
      </w:r>
      <w:r>
        <w:rPr>
          <w:rFonts w:eastAsia="Times New Roman CE;Times New Roman" w:cs="Times New Roman CE;Times New Roman" w:ascii="Times New Roman CE;Times New Roman" w:hAnsi="Times New Roman CE;Times New Roman"/>
          <w:b/>
          <w:bCs/>
          <w:sz w:val="24"/>
          <w:szCs w:val="24"/>
        </w:rPr>
        <w:t xml:space="preserve">specialistou OŘ PČR </w:t>
      </w:r>
      <w:r>
        <w:rPr>
          <w:rFonts w:eastAsia="Times New Roman CE;Times New Roman" w:cs="Times New Roman CE;Times New Roman" w:ascii="Times New Roman CE;Times New Roman" w:hAnsi="Times New Roman CE;Times New Roman"/>
          <w:sz w:val="24"/>
          <w:szCs w:val="24"/>
        </w:rPr>
        <w:t xml:space="preserve">podle místa příslušnosti subjektu. Škola, školské zařízení by měly navázat kontakt jednak s vedoucím tohoto oddělení  s policistou s územní odpovědností v místě. Ve škole a školském zařízení jsou dostupná telefonní čísla, kam se v případě nutnosti obrátit a </w:t>
      </w:r>
      <w:r>
        <w:rPr>
          <w:rFonts w:eastAsia="Times New Roman CE;Times New Roman" w:cs="Times New Roman CE;Times New Roman" w:ascii="Times New Roman CE;Times New Roman" w:hAnsi="Times New Roman CE;Times New Roman"/>
          <w:b/>
          <w:bCs/>
          <w:sz w:val="24"/>
          <w:szCs w:val="24"/>
        </w:rPr>
        <w:t xml:space="preserve">jak postupovat v případě zjištění závažných sociálně patologických jevů. </w:t>
      </w:r>
      <w:r>
        <w:rPr>
          <w:rFonts w:eastAsia="Times New Roman CE;Times New Roman" w:cs="Times New Roman CE;Times New Roman" w:ascii="Times New Roman CE;Times New Roman" w:hAnsi="Times New Roman CE;Times New Roman"/>
          <w:sz w:val="24"/>
          <w:szCs w:val="24"/>
        </w:rPr>
        <w:t xml:space="preserve">Problémy spojené s drogami, násilím, šikanou a dalšími asociálními jevy je třeba řešit ve vzájemné spolupráci s rodiči v souladu s právními předpisy. I v tomto případě je optimální využít </w:t>
      </w:r>
      <w:r>
        <w:rPr>
          <w:rFonts w:eastAsia="Times New Roman CE;Times New Roman" w:cs="Times New Roman CE;Times New Roman" w:ascii="Times New Roman CE;Times New Roman" w:hAnsi="Times New Roman CE;Times New Roman"/>
          <w:b/>
          <w:bCs/>
          <w:sz w:val="24"/>
          <w:szCs w:val="24"/>
        </w:rPr>
        <w:t>předem dohodnuté postupy</w:t>
      </w:r>
      <w:r>
        <w:rPr>
          <w:b/>
          <w:bCs/>
          <w:sz w:val="24"/>
          <w:szCs w:val="24"/>
        </w:rPr>
        <w:t>.</w: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Školy a školská zařízení by v rámci preventivních programů a projektů měly být v kontaktu s </w:t>
      </w:r>
      <w:r>
        <w:rPr>
          <w:rFonts w:eastAsia="Times New Roman CE;Times New Roman" w:cs="Times New Roman CE;Times New Roman" w:ascii="Times New Roman CE;Times New Roman" w:hAnsi="Times New Roman CE;Times New Roman"/>
          <w:b/>
          <w:bCs/>
          <w:sz w:val="24"/>
          <w:szCs w:val="24"/>
        </w:rPr>
        <w:t>Preventivními informačními skupinami Policie ČR</w:t>
      </w:r>
      <w:r>
        <w:rPr>
          <w:sz w:val="24"/>
          <w:szCs w:val="24"/>
        </w:rPr>
        <w:t xml:space="preserve"> </w:t>
      </w:r>
      <w:r>
        <w:rPr>
          <w:b/>
          <w:bCs/>
          <w:sz w:val="24"/>
          <w:szCs w:val="24"/>
        </w:rPr>
        <w:t>(PIS)</w:t>
      </w:r>
      <w:r>
        <w:rPr>
          <w:rFonts w:eastAsia="Times New Roman CE;Times New Roman" w:cs="Times New Roman CE;Times New Roman" w:ascii="Times New Roman CE;Times New Roman" w:hAnsi="Times New Roman CE;Times New Roman"/>
          <w:sz w:val="24"/>
          <w:szCs w:val="24"/>
        </w:rPr>
        <w:t>, které jsou zřizovány při krajských, okresních a městských ředitelstvích Policie ČR. Činnost těchto skupin je informační a poradenská. Při plánování, tvorbě a realizaci preventivní strategie vycházejí tyto skupiny z bezpečnostní situace příslušné oblasti, ze znalosti trestné činnosti motivované mimo jiné obchodem s drogami, delikty spojenými s alkoholovou i n</w:t>
      </w:r>
      <w:r>
        <w:rPr>
          <w:sz w:val="24"/>
          <w:szCs w:val="24"/>
        </w:rPr>
        <w:t>e</w:t>
      </w:r>
      <w:r>
        <w:rPr>
          <w:rFonts w:eastAsia="Times New Roman CE;Times New Roman" w:cs="Times New Roman CE;Times New Roman" w:ascii="Times New Roman CE;Times New Roman" w:hAnsi="Times New Roman CE;Times New Roman"/>
          <w:sz w:val="24"/>
          <w:szCs w:val="24"/>
        </w:rPr>
        <w:t>alkoholovou toxikománií, hracími automaty apod. Adresář PIS viz.: www.mvcr.cz/prevence/obcanum/pis/adresar.html. Školy a školská zařízení při znalosti situace v regionu a místě mohou pak optimálně přizpůsobit nebo aktualizovat své preventivní programy a v</w:t>
      </w:r>
      <w:r>
        <w:rPr>
          <w:sz w:val="24"/>
          <w:szCs w:val="24"/>
        </w:rPr>
        <w:t>y</w:t>
      </w:r>
      <w:r>
        <w:rPr>
          <w:rFonts w:eastAsia="Times New Roman CE;Times New Roman" w:cs="Times New Roman CE;Times New Roman" w:ascii="Times New Roman CE;Times New Roman" w:hAnsi="Times New Roman CE;Times New Roman"/>
          <w:sz w:val="24"/>
          <w:szCs w:val="24"/>
        </w:rPr>
        <w:t>užít lektorských služeb policistů v oblasti prevence sociálně patologických jevů.</w:t>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b/>
          <w:bCs/>
          <w:sz w:val="24"/>
          <w:szCs w:val="24"/>
        </w:rPr>
        <w:t>Prevence a oznamování podezření</w:t>
      </w:r>
      <w:r>
        <w:rPr>
          <w:rFonts w:eastAsia="Times New Roman CE;Times New Roman" w:cs="Times New Roman CE;Times New Roman" w:ascii="Times New Roman CE;Times New Roman" w:hAnsi="Times New Roman CE;Times New Roman"/>
          <w:sz w:val="24"/>
          <w:szCs w:val="24"/>
        </w:rPr>
        <w:t xml:space="preserve"> na trestnou činnost dětí a mládeže a trestnou činnost páchanou na dětech a mládeži je důležitým okruhem spolupráce školy s policií. Oznamovací povinnost je dána ustanoveními § 167 a 168 trestního zákona č. 140/1961 Sb., ve znění pozdějších předpisů č. 140/1961 Sb., ve znění pozdějších předpisů (nepřekažení trestného činu a neoznámení trestného činu), kdy je trestný ten, kdo spáchání nebo dokončení uvedených trestných činů nepřekazí, nebo jejich spáchání neoznámí (např.: trestné činy týrání svěřené osoby, vraždy, loupeže, pohlavního zneužívání, znásilnění, drogové delikty, majetková trestná činnost apod.).</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Všichni zaměstnanci škol a školských zařízení zřizovaných MŠMT, krajem nebo obcí mají kromě výše uvedené zákonné povinnosti navíc oznamovací povinnost dle </w:t>
      </w:r>
      <w:r>
        <w:rPr>
          <w:rFonts w:eastAsia="Times New Roman CE;Times New Roman" w:cs="Times New Roman CE;Times New Roman" w:ascii="Times New Roman CE;Times New Roman" w:hAnsi="Times New Roman CE;Times New Roman"/>
          <w:color w:val="000000"/>
          <w:sz w:val="24"/>
          <w:szCs w:val="24"/>
        </w:rPr>
        <w:t>Pracovního řádu pro zaměstnance škol a školských zařízení</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čl. 13, odst. 13: “Všichni zaměstnanci ohlašují řediteli školy své poznatky, které svědčí o tom, že žák užívá omamné látky, dopouští se gamblerství, šikany, trestné činnosti nebo je ohrožen jinými sociálně patologickými jevy, dále je-li vystaven šikaně či týrání, případně jinému nežádoucímu zacházení ve škole i mimo školu”. </w:t>
      </w:r>
    </w:p>
    <w:p>
      <w:pPr>
        <w:pStyle w:val="Normal"/>
        <w:spacing w:lineRule="auto" w:line="360"/>
        <w:ind w:firstLine="708"/>
        <w:jc w:val="both"/>
        <w:rPr>
          <w:rFonts w:ascii="Times New Roman CE;Times New Roman" w:hAnsi="Times New Roman CE;Times New Roman" w:eastAsia="Times New Roman CE;Times New Roman" w:cs="Times New Roman CE;Times New Roman"/>
          <w:color w:val="0000FF"/>
          <w:sz w:val="24"/>
          <w:szCs w:val="24"/>
        </w:rPr>
      </w:pPr>
      <w:r>
        <w:rPr>
          <w:rFonts w:eastAsia="Times New Roman CE;Times New Roman" w:cs="Times New Roman CE;Times New Roman" w:ascii="Times New Roman CE;Times New Roman" w:hAnsi="Times New Roman CE;Times New Roman"/>
          <w:color w:val="0000FF"/>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K předcházení možným trestným činům mládeže a na mládeži by měl vést i řádný výkon </w:t>
      </w:r>
      <w:r>
        <w:rPr>
          <w:rFonts w:eastAsia="Times New Roman CE;Times New Roman" w:cs="Times New Roman CE;Times New Roman" w:ascii="Times New Roman CE;Times New Roman" w:hAnsi="Times New Roman CE;Times New Roman"/>
          <w:color w:val="000000"/>
          <w:sz w:val="24"/>
          <w:szCs w:val="24"/>
        </w:rPr>
        <w:t>dohledu nad nezletilými podle § 422 občanského zákoníku. Toho se týká zejména čl. 14, odst. 1 Pracovního řádu a další</w:t>
      </w:r>
      <w:r>
        <w:rPr>
          <w:rFonts w:eastAsia="Times New Roman CE;Times New Roman" w:cs="Times New Roman CE;Times New Roman" w:ascii="Times New Roman CE;Times New Roman" w:hAnsi="Times New Roman CE;Times New Roman"/>
          <w:sz w:val="24"/>
          <w:szCs w:val="24"/>
        </w:rPr>
        <w:t xml:space="preserve"> školské předpisy. I při vyšetřování školních úrazů je možno někdy zjistit souvislost s trestnou činností. Pokud jde o trestné činy páchané na dětech a mládeži, jde zejména o tělesné týrání, psychické týrání, pohlavní zneužívání a týrání, citové týrání, zanedbávání, ale i šikanování.</w:t>
        <w:tab/>
      </w:r>
    </w:p>
    <w:p>
      <w:pPr>
        <w:pStyle w:val="Normal"/>
        <w:spacing w:lineRule="auto" w:line="360"/>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w:t>
        <w:tab/>
        <w:t>Věkové kategorie</w:t>
      </w:r>
    </w:p>
    <w:p>
      <w:pPr>
        <w:pStyle w:val="Normal"/>
        <w:spacing w:lineRule="auto" w:line="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Pro potřeby předloženého materiálu nebylo možné sjednotit terminologii, která se týká vymezení věku žáků. Důvodem je obecná nejednotnost těchto pojmů, která je dána odlišnými kritérii pro věkové vymezení z pohledu Úmluvy o právech dítěte, trestního práva apod. Níže uve</w:t>
      </w:r>
      <w:r>
        <w:rPr>
          <w:sz w:val="24"/>
          <w:szCs w:val="24"/>
        </w:rPr>
        <w:t>d</w:t>
      </w:r>
      <w:r>
        <w:rPr>
          <w:rFonts w:eastAsia="Times New Roman CE;Times New Roman" w:cs="Times New Roman CE;Times New Roman" w:ascii="Times New Roman CE;Times New Roman" w:hAnsi="Times New Roman CE;Times New Roman"/>
          <w:sz w:val="24"/>
          <w:szCs w:val="24"/>
        </w:rPr>
        <w:t>ená tabulka vymezuje pojetí jednotlivých kategorií v resortu školství, Policii ČR a trestně právních předpisech:</w:t>
      </w:r>
    </w:p>
    <w:p>
      <w:pPr>
        <w:pStyle w:val="Normal"/>
        <w:spacing w:lineRule="auto" w:line="360"/>
        <w:ind w:firstLine="708"/>
        <w:jc w:val="both"/>
        <w:rPr>
          <w:sz w:val="24"/>
          <w:szCs w:val="24"/>
        </w:rPr>
      </w:pPr>
      <w:r>
        <w:rPr>
          <w:sz w:val="24"/>
          <w:szCs w:val="24"/>
        </w:rPr>
        <w:tab/>
        <w:tab/>
        <w:tab/>
        <w:tab/>
      </w:r>
    </w:p>
    <w:p>
      <w:pPr>
        <w:pStyle w:val="Normal"/>
        <w:spacing w:lineRule="auto" w:line="360"/>
        <w:ind w:left="2124" w:hanging="0"/>
        <w:rPr/>
      </w:pPr>
      <w:r>
        <w:rPr/>
        <w:t xml:space="preserve">    </w:t>
      </w:r>
      <w:r>
        <w:rPr/>
        <w:t>vymezení dané kategorie subjektem</w:t>
      </w:r>
    </w:p>
    <w:tbl>
      <w:tblPr>
        <w:tblW w:w="10065" w:type="dxa"/>
        <w:jc w:val="left"/>
        <w:tblInd w:w="-716" w:type="dxa"/>
        <w:tblLayout w:type="fixed"/>
        <w:tblCellMar>
          <w:top w:w="0" w:type="dxa"/>
          <w:left w:w="70" w:type="dxa"/>
          <w:bottom w:w="0" w:type="dxa"/>
          <w:right w:w="70" w:type="dxa"/>
        </w:tblCellMar>
      </w:tblPr>
      <w:tblGrid>
        <w:gridCol w:w="1418"/>
        <w:gridCol w:w="2552"/>
        <w:gridCol w:w="2693"/>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věková kategori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resort školstv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Závazný pokyn policejního prezidenta            č. 8/200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trestně právní předpi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ít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E;Times New Roman" w:cs="Times New Roman CE;Times New Roman" w:ascii="Times New Roman CE;Times New Roman" w:hAnsi="Times New Roman CE;Times New Roman"/>
                <w:sz w:val="24"/>
                <w:szCs w:val="24"/>
              </w:rPr>
              <w:t xml:space="preserve">v souladu s Úmluvou o právech dítěte je za </w:t>
            </w:r>
            <w:r>
              <w:rPr>
                <w:rFonts w:eastAsia="Times New Roman CE;Times New Roman" w:cs="Times New Roman CE;Times New Roman" w:ascii="Times New Roman CE;Times New Roman" w:hAnsi="Times New Roman CE;Times New Roman"/>
                <w:b/>
                <w:bCs/>
                <w:sz w:val="24"/>
                <w:szCs w:val="24"/>
              </w:rPr>
              <w:t>dítě</w:t>
            </w:r>
            <w:r>
              <w:rPr>
                <w:rFonts w:eastAsia="Times New Roman CE;Times New Roman" w:cs="Times New Roman CE;Times New Roman" w:ascii="Times New Roman CE;Times New Roman" w:hAnsi="Times New Roman CE;Times New Roman"/>
                <w:sz w:val="24"/>
                <w:szCs w:val="24"/>
              </w:rPr>
              <w:t xml:space="preserve"> považována osoba do 18 let věku</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každá osoba mladší 18 let i v případě, že zletilost nabyla před dosažením tohoto věku podle zvláštního předpisu; kde se v tomto závazném pokynu hovoří o mládeži, rozumí se tím též </w:t>
            </w:r>
            <w:r>
              <w:rPr>
                <w:rFonts w:eastAsia="Times New Roman CE;Times New Roman" w:cs="Times New Roman CE;Times New Roman" w:ascii="Times New Roman CE;Times New Roman" w:hAnsi="Times New Roman CE;Times New Roman"/>
                <w:b/>
                <w:bCs/>
                <w:sz w:val="24"/>
                <w:szCs w:val="24"/>
              </w:rPr>
              <w:t>dítě</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ladistv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8 l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8 zákona č. 40/1964 Sb., ve znění pozdějších předpisů (občanský zákoník) je stanovena způsobilost fyzické osoby k právním úkonům a podmínky vzniku zletilost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láde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soby od 18 let – 26 let věku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ezletil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8 a 9 zákona č. 40/1964 Sb., ve znění pozdějších předpisů (občanský zákoník) </w:t>
            </w:r>
          </w:p>
        </w:tc>
      </w:tr>
    </w:tbl>
    <w:p>
      <w:pPr>
        <w:pStyle w:val="Normal"/>
        <w:spacing w:lineRule="auto" w:line="360"/>
        <w:ind w:firstLine="708"/>
        <w:jc w:val="both"/>
        <w:rPr>
          <w:sz w:val="24"/>
          <w:szCs w:val="24"/>
        </w:rPr>
      </w:pPr>
      <w:r>
        <w:rPr>
          <w:sz w:val="24"/>
          <w:szCs w:val="24"/>
        </w:rPr>
        <w:t xml:space="preserve"> </w:t>
      </w:r>
    </w:p>
    <w:p>
      <w:pPr>
        <w:pStyle w:val="Heading7"/>
        <w:spacing w:lineRule="auto" w:line="360"/>
        <w:rPr>
          <w:i/>
          <w:i/>
          <w:iCs/>
          <w:color w:val="auto"/>
          <w:sz w:val="24"/>
          <w:szCs w:val="24"/>
        </w:rPr>
      </w:pPr>
      <w:r>
        <w:rPr>
          <w:i/>
          <w:iCs/>
          <w:color w:val="auto"/>
          <w:sz w:val="24"/>
          <w:szCs w:val="24"/>
        </w:rPr>
        <w:t xml:space="preserve">3. </w:t>
        <w:tab/>
        <w:t>Vstup policie do školy</w:t>
      </w:r>
    </w:p>
    <w:p>
      <w:pPr>
        <w:pStyle w:val="Normal"/>
        <w:spacing w:lineRule="auto" w:line="360"/>
        <w:jc w:val="both"/>
        <w:rPr>
          <w:b/>
          <w:b/>
          <w:bCs/>
          <w:i/>
          <w:i/>
          <w:iCs/>
          <w:color w:val="auto"/>
          <w:sz w:val="24"/>
          <w:szCs w:val="24"/>
        </w:rPr>
      </w:pPr>
      <w:r>
        <w:rPr>
          <w:b/>
          <w:bCs/>
          <w:i/>
          <w:iCs/>
          <w:color w:val="auto"/>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Ředitelé škol nemohou bránit policii ve vstupu do škol vzhledem k </w:t>
      </w:r>
      <w:r>
        <w:rPr>
          <w:rFonts w:eastAsia="Times New Roman CE;Times New Roman" w:cs="Times New Roman CE;Times New Roman" w:ascii="Times New Roman CE;Times New Roman" w:hAnsi="Times New Roman CE;Times New Roman"/>
          <w:b/>
          <w:bCs/>
          <w:sz w:val="24"/>
          <w:szCs w:val="24"/>
        </w:rPr>
        <w:t>obecným ustanovením trestně právních předpisů o povinné pomoci policejním orgánům</w:t>
      </w:r>
      <w:r>
        <w:rPr>
          <w:rFonts w:eastAsia="Times New Roman CE;Times New Roman" w:cs="Times New Roman CE;Times New Roman" w:ascii="Times New Roman CE;Times New Roman" w:hAnsi="Times New Roman CE;Times New Roman"/>
          <w:sz w:val="24"/>
          <w:szCs w:val="24"/>
        </w:rPr>
        <w:t>. Ředitel tedy poskytne v případě, že je o to policií požádán, vhodnou místnost k výslechu žáka ve škole. Nejde samozřejmě jen o striktní dodržování předpisů, ale měla by zde existovat snaha o maximálně dobrou spolupráci pracovníků obou subjektů, vzájemný respekt a vstřícnost v zájmu dětí a mládeže i v obecném zájmu.</w:t>
      </w:r>
    </w:p>
    <w:p>
      <w:pPr>
        <w:pStyle w:val="Heading7"/>
        <w:spacing w:lineRule="auto" w:line="36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Heading7"/>
        <w:spacing w:lineRule="auto" w:line="360"/>
        <w:rPr>
          <w:rFonts w:ascii="ARIAL CE;Arial" w:hAnsi="ARIAL CE;Arial" w:eastAsia="ARIAL CE;Arial" w:cs="ARIAL CE;Arial"/>
          <w:i/>
          <w:i/>
          <w:iCs/>
          <w:color w:val="auto"/>
          <w:sz w:val="24"/>
          <w:szCs w:val="24"/>
        </w:rPr>
      </w:pPr>
      <w:r>
        <w:rPr>
          <w:rFonts w:eastAsia="ARIAL CE;Arial" w:cs="ARIAL CE;Arial" w:ascii="ARIAL CE;Arial" w:hAnsi="ARIAL CE;Arial"/>
          <w:i/>
          <w:iCs/>
          <w:color w:val="auto"/>
          <w:sz w:val="24"/>
          <w:szCs w:val="24"/>
        </w:rPr>
        <w:t>4.</w:t>
        <w:tab/>
        <w:t>Předvolání a předvedení</w:t>
      </w:r>
    </w:p>
    <w:p>
      <w:pPr>
        <w:pStyle w:val="Normal"/>
        <w:spacing w:lineRule="auto" w:line="360"/>
        <w:jc w:val="both"/>
        <w:rPr>
          <w:rFonts w:ascii="ARIAL CE;Arial" w:hAnsi="ARIAL CE;Arial" w:eastAsia="ARIAL CE;Arial" w:cs="ARIAL CE;Arial"/>
          <w:b/>
          <w:b/>
          <w:bCs/>
          <w:i/>
          <w:i/>
          <w:iCs/>
          <w:color w:val="auto"/>
          <w:sz w:val="24"/>
          <w:szCs w:val="24"/>
        </w:rPr>
      </w:pPr>
      <w:r>
        <w:rPr>
          <w:rFonts w:eastAsia="ARIAL CE;Arial" w:cs="ARIAL CE;Arial" w:ascii="ARIAL CE;Arial" w:hAnsi="ARIAL CE;Arial"/>
          <w:b/>
          <w:bCs/>
          <w:i/>
          <w:iCs/>
          <w:color w:val="auto"/>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Policie  může nezletilého </w:t>
      </w:r>
      <w:r>
        <w:rPr>
          <w:rFonts w:eastAsia="Times New Roman CE;Times New Roman" w:cs="Times New Roman CE;Times New Roman" w:ascii="Times New Roman CE;Times New Roman" w:hAnsi="Times New Roman CE;Times New Roman"/>
          <w:b/>
          <w:bCs/>
          <w:sz w:val="24"/>
          <w:szCs w:val="24"/>
        </w:rPr>
        <w:t>předvolat nebo i předvést</w:t>
      </w:r>
      <w:r>
        <w:rPr>
          <w:rFonts w:eastAsia="Times New Roman CE;Times New Roman" w:cs="Times New Roman CE;Times New Roman" w:ascii="Times New Roman CE;Times New Roman" w:hAnsi="Times New Roman CE;Times New Roman"/>
          <w:sz w:val="24"/>
          <w:szCs w:val="24"/>
        </w:rPr>
        <w:t xml:space="preserve">. Ve školách lze od nezletilých žáků vyžadovat podání vysvětlení, provádět výslech svědka, výslech osoby podezřelé nebo výslech obviněného poté, kdy je </w:t>
      </w:r>
      <w:r>
        <w:rPr>
          <w:rFonts w:eastAsia="Times New Roman CE;Times New Roman" w:cs="Times New Roman CE;Times New Roman" w:ascii="Times New Roman CE;Times New Roman" w:hAnsi="Times New Roman CE;Times New Roman"/>
          <w:b/>
          <w:bCs/>
          <w:sz w:val="24"/>
          <w:szCs w:val="24"/>
        </w:rPr>
        <w:t>ředitel školy nebo jeho zástupce seznámen s předmětem policejního úkonu včetně důvodů, jež k němu vedou.</w:t>
      </w:r>
      <w:r>
        <w:rPr>
          <w:rFonts w:eastAsia="Times New Roman CE;Times New Roman" w:cs="Times New Roman CE;Times New Roman" w:ascii="Times New Roman CE;Times New Roman" w:hAnsi="Times New Roman CE;Times New Roman"/>
          <w:sz w:val="24"/>
          <w:szCs w:val="24"/>
        </w:rPr>
        <w:t xml:space="preserve"> To se týká i případného </w:t>
      </w:r>
      <w:r>
        <w:rPr>
          <w:rFonts w:eastAsia="Times New Roman CE;Times New Roman" w:cs="Times New Roman CE;Times New Roman" w:ascii="Times New Roman CE;Times New Roman" w:hAnsi="Times New Roman CE;Times New Roman"/>
          <w:b/>
          <w:bCs/>
          <w:sz w:val="24"/>
          <w:szCs w:val="24"/>
        </w:rPr>
        <w:t>uvolnění žáka</w:t>
      </w:r>
      <w:r>
        <w:rPr>
          <w:rFonts w:eastAsia="Times New Roman CE;Times New Roman" w:cs="Times New Roman CE;Times New Roman" w:ascii="Times New Roman CE;Times New Roman" w:hAnsi="Times New Roman CE;Times New Roman"/>
          <w:sz w:val="24"/>
          <w:szCs w:val="24"/>
        </w:rPr>
        <w:t xml:space="preserve"> ze školy pro potřebu policie, např. k rekonstrukci na místě činu, rekognici, označení míst páchání trestné činnosti, k vydání věci, k výslechu či podání vysvětlení na útvaru policie. Jedná se tedy o všechny policejní úkony ve smyslu zákona č. 283/1991 Sb., o Policii ČR, ve znění pozdějších předpisů, ať již jde o p</w:t>
      </w:r>
      <w:r>
        <w:rPr>
          <w:sz w:val="24"/>
          <w:szCs w:val="24"/>
        </w:rPr>
        <w:t>o</w:t>
      </w:r>
      <w:r>
        <w:rPr>
          <w:rFonts w:eastAsia="Times New Roman CE;Times New Roman" w:cs="Times New Roman CE;Times New Roman" w:ascii="Times New Roman CE;Times New Roman" w:hAnsi="Times New Roman CE;Times New Roman"/>
          <w:sz w:val="24"/>
          <w:szCs w:val="24"/>
        </w:rPr>
        <w:t xml:space="preserve">škozeného, svědka či pachatele protiprávního jednání. </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 422 občanského zákoníku vyplývá, že škole přísluší vykonávat náležitý dohled nad nezletilými žáky. Tato povinnost a odpovědnost přísluší především rodičům, ale i těm, kteří přechodně tento dohled vykonávají.  Pedagogický dozor nad žáky je zásadním prvkem v ustanoveních předpisů, které upravují povinnosti v péči o bezpečnost a ochranu zdraví ve školství.</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Pokud má být předvolání nebo předvedení a výslech žáka – dítěte provedeno ve škole a z důvodu zajištění, aby nebylo mařeno další vyšetřování, není předem vyrozuměn zákonný zástupce žáka, je žádoucí, aby škola zajistila přítomnost pedagoga, neboť za žáka v době vyučování škola odpovídá. Ředitel školy by měl stanovit odpovědnou osobu, která bud</w:t>
      </w:r>
      <w:r>
        <w:rPr>
          <w:sz w:val="24"/>
          <w:szCs w:val="24"/>
        </w:rPr>
        <w:t>e</w:t>
      </w:r>
      <w:r>
        <w:rPr>
          <w:rFonts w:eastAsia="Times New Roman CE;Times New Roman" w:cs="Times New Roman CE;Times New Roman" w:ascii="Times New Roman CE;Times New Roman" w:hAnsi="Times New Roman CE;Times New Roman"/>
          <w:sz w:val="24"/>
          <w:szCs w:val="24"/>
        </w:rPr>
        <w:t xml:space="preserve"> zajišťovat uvedený dohled.</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sz w:val="24"/>
          <w:szCs w:val="24"/>
        </w:rPr>
        <w:t xml:space="preserve">Pokud jde o </w:t>
      </w:r>
      <w:r>
        <w:rPr>
          <w:rFonts w:eastAsia="Times New Roman CE;Times New Roman" w:cs="Times New Roman CE;Times New Roman" w:ascii="Times New Roman CE;Times New Roman" w:hAnsi="Times New Roman CE;Times New Roman"/>
          <w:b/>
          <w:bCs/>
          <w:sz w:val="24"/>
          <w:szCs w:val="24"/>
        </w:rPr>
        <w:t xml:space="preserve">omluvení nepřítomnosti žáka </w:t>
      </w:r>
      <w:r>
        <w:rPr>
          <w:rFonts w:eastAsia="Times New Roman CE;Times New Roman" w:cs="Times New Roman CE;Times New Roman" w:ascii="Times New Roman CE;Times New Roman" w:hAnsi="Times New Roman CE;Times New Roman"/>
          <w:sz w:val="24"/>
          <w:szCs w:val="24"/>
        </w:rPr>
        <w:t xml:space="preserve">z důvodu předvolání nebo předvedení, postup vyplývá opět z obecně povinné součinnosti s vyšetřujícími orgány podle trestně právních předpisů. </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licista je povinen při výkonu své pravomoci prokázat svou příslušnost k policii, a to stejnokrojem s identifikačním číslem, služebním průkazem, odznakem služby kriminální policie nebo ústním prohlášením “policie” (ustan. § 10 odst. 1 a 2 zák. č. 283/1991 Sb.).</w:t>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V případě nějaké pochybnosti, pokud jde o totožnost příslušníka policie (zvláště v případě předvedení dítěte mimo školu), je nejjednodušším způsobem ověření totožnosti telefonický dotaz na pracoviště policie, které dotyčný příslušník uvedl a služebním průkazem či odznakem služby kriminální </w:t>
      </w:r>
      <w:r>
        <w:rPr>
          <w:sz w:val="24"/>
          <w:szCs w:val="24"/>
        </w:rPr>
        <w:t>p</w:t>
      </w:r>
      <w:r>
        <w:rPr>
          <w:rFonts w:eastAsia="Times New Roman CE;Times New Roman" w:cs="Times New Roman CE;Times New Roman" w:ascii="Times New Roman CE;Times New Roman" w:hAnsi="Times New Roman CE;Times New Roman"/>
          <w:sz w:val="24"/>
          <w:szCs w:val="24"/>
        </w:rPr>
        <w:t xml:space="preserve">olicie a vyšetřování doložil. Výše uvedený postup byl dohodnut se zástupci služby kriminální policie a vyšetřování.    </w:t>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Postup při předvolání, předvedení nebo zajištění žáka</w:t>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Postup při předvolání osoby mladší 15 let řeší Závazný pokyn policejního prezidenta č. 8/2002 v čl. 8 odst. 1 a s odkazem na § 12 zákona č. 283/1991 Sb., o Policii ČR, ve znění pozdějších předpisů,: “Osobu mladší 15 let lze předvolat k podání vysvětlení nebo jinému úkonu pouze prostřednictvím jeho zákonného zástupce, orgánu sociál</w:t>
      </w:r>
      <w:r>
        <w:rPr>
          <w:sz w:val="24"/>
          <w:szCs w:val="24"/>
        </w:rPr>
        <w:t>n</w:t>
      </w:r>
      <w:r>
        <w:rPr>
          <w:rFonts w:eastAsia="Times New Roman CE;Times New Roman" w:cs="Times New Roman CE;Times New Roman" w:ascii="Times New Roman CE;Times New Roman" w:hAnsi="Times New Roman CE;Times New Roman"/>
          <w:sz w:val="24"/>
          <w:szCs w:val="24"/>
        </w:rPr>
        <w:t>ě právní ochrany  nebo prostřednictvím školy, jíž je žákem, nebo jiného obdobného zařízení.”</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Postup při předvedení dítěte řeší čl. 8 odst. 10 zmíněného Závazného pokynu policejního prezidenta ve smyslu § 13 odst. 6 zákona č. 283/1991 Sb., o Policii ČR ve znění pozdějších předpisů: “Vyžaduje-li závažnost a neodkladnost prováděného šetření předvedení osoby mladší 15 let na útvar policie, je předvedení prováděno zpravidla policisty v občanském oděvu za použití civilního vozidla. Specialista zajistí bezprostř</w:t>
      </w:r>
      <w:r>
        <w:rPr>
          <w:sz w:val="24"/>
          <w:szCs w:val="24"/>
        </w:rPr>
        <w:t>e</w:t>
      </w:r>
      <w:r>
        <w:rPr>
          <w:rFonts w:eastAsia="Times New Roman CE;Times New Roman" w:cs="Times New Roman CE;Times New Roman" w:ascii="Times New Roman CE;Times New Roman" w:hAnsi="Times New Roman CE;Times New Roman"/>
          <w:sz w:val="24"/>
          <w:szCs w:val="24"/>
        </w:rPr>
        <w:t>dně po předvedení přítomnost osoby způsobilé k jejímu střežení i k případné účasti na služebních úkonech. Je-li předvedení provedeno ze školy nebo zařízení, specialista zajistí přítomnost třetí osoby po celou dobu služebního zákroku i služebních úkonů. Po</w:t>
      </w:r>
      <w:r>
        <w:rPr>
          <w:sz w:val="24"/>
          <w:szCs w:val="24"/>
        </w:rPr>
        <w:t>m</w:t>
      </w:r>
      <w:r>
        <w:rPr>
          <w:rFonts w:eastAsia="Times New Roman CE;Times New Roman" w:cs="Times New Roman CE;Times New Roman" w:ascii="Times New Roman CE;Times New Roman" w:hAnsi="Times New Roman CE;Times New Roman"/>
          <w:sz w:val="24"/>
          <w:szCs w:val="24"/>
        </w:rPr>
        <w:t>inou-li důvody předvedení, osobu mladší 15 let předá zpět do školy nebo zařízení, ze kterého byla předvedena, nebo ji předá zákonnému zástupci.”</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Další povinnost ukládá policii § 14 odst. 4 téhož zákona:“Po zajištění je policista povinen na žádost osoby zajištěné vyrozumět o této skutečnosti některou z osob uvedených v § 12 odst. 3, případně jinou jím určenou osobu. Jedná-li se o osobu mladší 18 let, je policista povinen ihned vyrozumět zákonného zástupce této osoby. V případě zajištění osoby mladší 15 let</w:t>
      </w:r>
      <w:r>
        <w:rPr>
          <w:sz w:val="24"/>
          <w:szCs w:val="24"/>
        </w:rPr>
        <w:t>,</w:t>
      </w:r>
      <w:r>
        <w:rPr>
          <w:rFonts w:eastAsia="Times New Roman CE;Times New Roman" w:cs="Times New Roman CE;Times New Roman" w:ascii="Times New Roman CE;Times New Roman" w:hAnsi="Times New Roman CE;Times New Roman"/>
          <w:sz w:val="24"/>
          <w:szCs w:val="24"/>
        </w:rPr>
        <w:t xml:space="preserve"> vždy též bez odkladu vyrozumí orgán sociálně-právní ochrany mládeže”.</w:t>
      </w:r>
    </w:p>
    <w:p>
      <w:pPr>
        <w:pStyle w:val="Normal"/>
        <w:spacing w:lineRule="auto" w:line="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rPr>
          <w:sz w:val="24"/>
          <w:szCs w:val="24"/>
        </w:rPr>
      </w:pPr>
      <w:r>
        <w:rPr>
          <w:rFonts w:eastAsia="Times New Roman CE;Times New Roman" w:cs="Times New Roman CE;Times New Roman" w:ascii="Times New Roman CE;Times New Roman" w:hAnsi="Times New Roman CE;Times New Roman"/>
          <w:b/>
          <w:bCs/>
          <w:sz w:val="24"/>
          <w:szCs w:val="24"/>
        </w:rPr>
        <w:t>6. Podání vysvětlení žáka</w:t>
      </w:r>
    </w:p>
    <w:p>
      <w:pPr>
        <w:pStyle w:val="Normal"/>
        <w:spacing w:lineRule="auto" w:line="360"/>
        <w:jc w:val="both"/>
        <w:rPr>
          <w:sz w:val="24"/>
          <w:szCs w:val="24"/>
        </w:rPr>
      </w:pPr>
      <w:r>
        <w:rPr>
          <w:sz w:val="24"/>
          <w:szCs w:val="24"/>
        </w:rPr>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Podle Zákona České národní rady č. 283/1991 Sb., o Policii ČR, ve znění pozdějších předpisů, je policista oprávněn požadovat potřebná vysvětlení od osoby, která může přispět k objasnění skutečností důležitých pro odhalení přestupku a jeho pachatele, jakož i pro vypátrání hledaných nebo pohřešovaných osob a věcí. </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Podat vysvětlení dle § 12 odst. 1 uvedeného zákona je </w:t>
      </w:r>
      <w:r>
        <w:rPr>
          <w:i/>
          <w:iCs/>
          <w:sz w:val="24"/>
          <w:szCs w:val="24"/>
        </w:rPr>
        <w:t>osoba</w:t>
      </w:r>
      <w:r>
        <w:rPr>
          <w:rFonts w:eastAsia="Times New Roman CE;Times New Roman" w:cs="Times New Roman CE;Times New Roman" w:ascii="Times New Roman CE;Times New Roman" w:hAnsi="Times New Roman CE;Times New Roman"/>
          <w:sz w:val="24"/>
          <w:szCs w:val="24"/>
        </w:rPr>
        <w:t xml:space="preserve"> povinna vyhovět ihned v případě, že jde o závažnou trestnou činnost.</w:t>
      </w:r>
    </w:p>
    <w:p>
      <w:pPr>
        <w:pStyle w:val="Normal"/>
        <w:spacing w:lineRule="auto" w:line="360"/>
        <w:jc w:val="both"/>
        <w:rPr>
          <w:sz w:val="24"/>
          <w:szCs w:val="24"/>
        </w:rPr>
      </w:pPr>
      <w:r>
        <w:rPr>
          <w:sz w:val="24"/>
          <w:szCs w:val="24"/>
        </w:rPr>
        <w:tab/>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Pokud jsou tato vysvětlení požadována od </w:t>
      </w:r>
      <w:r>
        <w:rPr>
          <w:rFonts w:eastAsia="Times New Roman CE;Times New Roman" w:cs="Times New Roman CE;Times New Roman" w:ascii="Times New Roman CE;Times New Roman" w:hAnsi="Times New Roman CE;Times New Roman"/>
          <w:i/>
          <w:iCs/>
          <w:sz w:val="24"/>
          <w:szCs w:val="24"/>
        </w:rPr>
        <w:t>dítěte</w:t>
      </w:r>
      <w:r>
        <w:rPr>
          <w:rFonts w:eastAsia="Times New Roman CE;Times New Roman" w:cs="Times New Roman CE;Times New Roman" w:ascii="Times New Roman CE;Times New Roman" w:hAnsi="Times New Roman CE;Times New Roman"/>
          <w:sz w:val="24"/>
          <w:szCs w:val="24"/>
        </w:rPr>
        <w:t>, podle  odst. 4 čl. 8 Závazného pokynu policejního prezidenta č. 8/2002 je třeba o úkonu předem vyrozumět jeho zákonného zástupce. To neplatí, jestliže provedení úkonu nelze odložit a vyrozumění zákonného zástupce nelze zajistit. Na způsobu vyrozumění se domluví policista s vedením školy nebo zařízení. Dle odst. 6 čl. 8 uvedeného závazného pokynu rozhodne policista vzhledem k okolnostem, závažnosti nebo složitosti případu, z</w:t>
      </w:r>
      <w:r>
        <w:rPr>
          <w:sz w:val="24"/>
          <w:szCs w:val="24"/>
        </w:rPr>
        <w:t>d</w:t>
      </w:r>
      <w:r>
        <w:rPr>
          <w:rFonts w:eastAsia="Times New Roman CE;Times New Roman" w:cs="Times New Roman CE;Times New Roman" w:ascii="Times New Roman CE;Times New Roman" w:hAnsi="Times New Roman CE;Times New Roman"/>
          <w:sz w:val="24"/>
          <w:szCs w:val="24"/>
        </w:rPr>
        <w:t>a přibere třetí osobu k podání vysvětlení osobou mladší 15 let.</w:t>
      </w:r>
    </w:p>
    <w:p>
      <w:pPr>
        <w:pStyle w:val="Normal"/>
        <w:spacing w:lineRule="auto" w:line="360"/>
        <w:jc w:val="both"/>
        <w:rPr>
          <w:sz w:val="24"/>
          <w:szCs w:val="24"/>
        </w:rPr>
      </w:pPr>
      <w:r>
        <w:rPr>
          <w:sz w:val="24"/>
          <w:szCs w:val="24"/>
        </w:rPr>
        <w:tab/>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Výslech  žáka</w:t>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Škola musí o výslechu žáka  předem vyrozumět zákonného zástupce dítěte (Pracovní řád pro zaměstnance škol a školských zařízení č.j.: 14 269/01-26 čl. 8 odst.2 a 3 ), pokud tak již neučinila Policie České republiky (Závazný pokyn policejního prezidenta č. 8 odst.4 čl. 8). V případech, kdy by mohlo být takovým oznámením mařeno další vyšetřování  a po předchozí dohodě s odpovědným pracovníkem policie, vyrozumí škola zákonného </w:t>
      </w:r>
      <w:r>
        <w:rPr>
          <w:sz w:val="24"/>
          <w:szCs w:val="24"/>
        </w:rPr>
        <w:t>z</w:t>
      </w:r>
      <w:r>
        <w:rPr>
          <w:rFonts w:eastAsia="Times New Roman CE;Times New Roman" w:cs="Times New Roman CE;Times New Roman" w:ascii="Times New Roman CE;Times New Roman" w:hAnsi="Times New Roman CE;Times New Roman"/>
          <w:sz w:val="24"/>
          <w:szCs w:val="24"/>
        </w:rPr>
        <w:t>ástupce bezprostředně po souhlasu policie. Sdělení v nevhodnou dobu by například mohlo v některých případech ohrozit i bezpečnost dítěte (např. týrání nebo zneužívání v rodině, podpora trestné činnosti v rodině atp.).</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sz w:val="24"/>
          <w:szCs w:val="24"/>
        </w:rPr>
        <w:t xml:space="preserve">Podle ustan. § 102 odst. 1 trestního </w:t>
      </w:r>
      <w:r>
        <w:rPr>
          <w:rFonts w:eastAsia="Times New Roman CE;Times New Roman" w:cs="Times New Roman CE;Times New Roman" w:ascii="Times New Roman CE;Times New Roman" w:hAnsi="Times New Roman CE;Times New Roman"/>
          <w:sz w:val="24"/>
          <w:szCs w:val="24"/>
        </w:rPr>
        <w:t xml:space="preserve">řádu a zákona o Policii ČR mohou být </w:t>
      </w:r>
      <w:r>
        <w:rPr>
          <w:i/>
          <w:iCs/>
          <w:sz w:val="24"/>
          <w:szCs w:val="24"/>
        </w:rPr>
        <w:t>mladiství</w:t>
      </w:r>
      <w:r>
        <w:rPr>
          <w:rFonts w:eastAsia="Times New Roman CE;Times New Roman" w:cs="Times New Roman CE;Times New Roman" w:ascii="Times New Roman CE;Times New Roman" w:hAnsi="Times New Roman CE;Times New Roman"/>
          <w:sz w:val="24"/>
          <w:szCs w:val="24"/>
        </w:rPr>
        <w:t xml:space="preserve"> vyslýcháni bez účasti osob vykonávajících dohled nad nezletilými. </w:t>
      </w:r>
    </w:p>
    <w:p>
      <w:pPr>
        <w:pStyle w:val="Normal"/>
        <w:spacing w:lineRule="auto" w:line="360"/>
        <w:ind w:firstLine="708"/>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Ve smyslu trestně právních norem je však stanoveno, že u </w:t>
      </w:r>
      <w:r>
        <w:rPr>
          <w:rFonts w:eastAsia="Times New Roman CE;Times New Roman" w:cs="Times New Roman CE;Times New Roman" w:ascii="Times New Roman CE;Times New Roman" w:hAnsi="Times New Roman CE;Times New Roman"/>
          <w:i/>
          <w:iCs/>
          <w:sz w:val="24"/>
          <w:szCs w:val="24"/>
        </w:rPr>
        <w:t xml:space="preserve">mladistvých obviněných </w:t>
      </w:r>
      <w:r>
        <w:rPr>
          <w:rFonts w:eastAsia="Times New Roman CE;Times New Roman" w:cs="Times New Roman CE;Times New Roman" w:ascii="Times New Roman CE;Times New Roman" w:hAnsi="Times New Roman CE;Times New Roman"/>
          <w:sz w:val="24"/>
          <w:szCs w:val="24"/>
        </w:rPr>
        <w:t>je nutná obhajoba ( § 36 odst. 1 písm. c) tr. řádu ). Obhájce se tedy povinně zúčastňuje všech úkonů trestního řízení včetně výslechu. Přítomen může být dále znalec, konzultant či tlumočník. Jiná situace však nastává při výslechu dětí, kdy platí i ustanovení § 158 odst. 4 trestního řádu č. 140/1961 Sb., ve znění po</w:t>
      </w:r>
      <w:r>
        <w:rPr>
          <w:sz w:val="24"/>
          <w:szCs w:val="24"/>
        </w:rPr>
        <w:t>z</w:t>
      </w:r>
      <w:r>
        <w:rPr>
          <w:rFonts w:eastAsia="Times New Roman CE;Times New Roman" w:cs="Times New Roman CE;Times New Roman" w:ascii="Times New Roman CE;Times New Roman" w:hAnsi="Times New Roman CE;Times New Roman"/>
          <w:sz w:val="24"/>
          <w:szCs w:val="24"/>
        </w:rPr>
        <w:t>dějších předpisů, o povinnosti informovat zákonné zástupce před započetím úkonu; to neplatí, jestliže provedení úkonu nelze odložit a vyrozumění zákonného zástupce nelze zajistit.  Povinnost ustanovit mladistvému obviněnému obhájce a informovat zákonné zá</w:t>
      </w:r>
      <w:r>
        <w:rPr>
          <w:sz w:val="24"/>
          <w:szCs w:val="24"/>
        </w:rPr>
        <w:t>s</w:t>
      </w:r>
      <w:r>
        <w:rPr>
          <w:rFonts w:eastAsia="Times New Roman CE;Times New Roman" w:cs="Times New Roman CE;Times New Roman" w:ascii="Times New Roman CE;Times New Roman" w:hAnsi="Times New Roman CE;Times New Roman"/>
          <w:sz w:val="24"/>
          <w:szCs w:val="24"/>
        </w:rPr>
        <w:t>tupce před výslechem dětí o této skutečnosti nenáleží řediteli školy popř. školského zařízení, ale jedná se podle § 158 odst. 4 trestního řádu č. 140/1961 Sb. o povinnost orgánů činných v trestním řízení.</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Školy a školská zařízení mají pochopitelně zájem, aby bylo respektováno v prvé řadě předvolání prostřednictvím zákonných zástupců. Současně je ovšem jasné, že ve značné míře jsou vyšetřovány děti z problémových rodin, z rodin, kde rodiče často trestnou činnost dětí kryjí nebo se nacházejí v roli pachatel</w:t>
      </w:r>
      <w:r>
        <w:rPr>
          <w:sz w:val="24"/>
          <w:szCs w:val="24"/>
        </w:rPr>
        <w:t>e</w:t>
      </w:r>
      <w:r>
        <w:rPr>
          <w:rFonts w:eastAsia="Times New Roman CE;Times New Roman" w:cs="Times New Roman CE;Times New Roman" w:ascii="Times New Roman CE;Times New Roman" w:hAnsi="Times New Roman CE;Times New Roman"/>
          <w:sz w:val="24"/>
          <w:szCs w:val="24"/>
        </w:rPr>
        <w:t xml:space="preserve"> a nemají zájem na jejím řádném vyšetření. Je proto nutné individuálně posuzovat konkrétní situaci a snažit se vyjít policii vstříc, i když to znamená určitou zátěž pro pracovníky školy, zvláště v situaci, kdy je zapotřebí předvést dítě nebo mladistvého n</w:t>
      </w:r>
      <w:r>
        <w:rPr>
          <w:sz w:val="24"/>
          <w:szCs w:val="24"/>
        </w:rPr>
        <w:t>a</w:t>
      </w:r>
      <w:r>
        <w:rPr>
          <w:rFonts w:eastAsia="Times New Roman CE;Times New Roman" w:cs="Times New Roman CE;Times New Roman" w:ascii="Times New Roman CE;Times New Roman" w:hAnsi="Times New Roman CE;Times New Roman"/>
          <w:sz w:val="24"/>
          <w:szCs w:val="24"/>
        </w:rPr>
        <w:t xml:space="preserve"> příslušnou součást policie.</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Současně je nutno připomenout, že i pro </w:t>
      </w:r>
      <w:r>
        <w:rPr>
          <w:rFonts w:eastAsia="Times New Roman CE;Times New Roman" w:cs="Times New Roman CE;Times New Roman" w:ascii="Times New Roman CE;Times New Roman" w:hAnsi="Times New Roman CE;Times New Roman"/>
          <w:i/>
          <w:iCs/>
          <w:sz w:val="24"/>
          <w:szCs w:val="24"/>
        </w:rPr>
        <w:t xml:space="preserve">děti a mládež </w:t>
      </w:r>
      <w:r>
        <w:rPr>
          <w:rFonts w:eastAsia="Times New Roman CE;Times New Roman" w:cs="Times New Roman CE;Times New Roman" w:ascii="Times New Roman CE;Times New Roman" w:hAnsi="Times New Roman CE;Times New Roman"/>
          <w:sz w:val="24"/>
          <w:szCs w:val="24"/>
        </w:rPr>
        <w:t>v plné míře platí  presumpce neviny, jakož i striktní ochrana jejich práv včetně práva na obhajobu a práva odepřít výpověď na jedné straně a dodržování povinností včetně státem uložené nebo uznané povinnosti mlčenlivosti na straně druhé. Není snad ani nutné připomínat, že dítě nemůže a nesmí být ani slovně v souvislosti s výslechem napadáno nebo jinak sankcionováno. Pokud by bylo dítě předvedeno ze školy, je nutné, aby už i</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 cestě byl přítomen pedagog či jiná osoba k tomuto určená. </w:t>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ředškolních zařízeních je třeba uvedené postupy vždy uplatňovat zvlášť citlivě a opatrně.</w:t>
      </w:r>
    </w:p>
    <w:p>
      <w:pPr>
        <w:pStyle w:val="Normal"/>
        <w:spacing w:lineRule="auto" w:line="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7"/>
        <w:spacing w:lineRule="auto" w:line="360"/>
        <w:rPr>
          <w:rFonts w:ascii="ARIAL CE;Arial" w:hAnsi="ARIAL CE;Arial" w:eastAsia="ARIAL CE;Arial" w:cs="ARIAL CE;Arial"/>
          <w:i/>
          <w:i/>
          <w:iCs/>
          <w:color w:val="auto"/>
          <w:sz w:val="24"/>
          <w:szCs w:val="24"/>
        </w:rPr>
      </w:pPr>
      <w:r>
        <w:rPr>
          <w:rFonts w:eastAsia="ARIAL CE;Arial" w:cs="ARIAL CE;Arial" w:ascii="ARIAL CE;Arial" w:hAnsi="ARIAL CE;Arial"/>
          <w:i/>
          <w:iCs/>
          <w:color w:val="auto"/>
          <w:sz w:val="24"/>
          <w:szCs w:val="24"/>
        </w:rPr>
        <w:t>8. Neomluvená absence žáka</w:t>
      </w:r>
    </w:p>
    <w:p>
      <w:pPr>
        <w:pStyle w:val="Normal"/>
        <w:spacing w:lineRule="auto" w:line="360"/>
        <w:jc w:val="both"/>
        <w:rPr>
          <w:rFonts w:ascii="ARIAL CE;Arial" w:hAnsi="ARIAL CE;Arial" w:eastAsia="ARIAL CE;Arial" w:cs="ARIAL CE;Arial"/>
          <w:b/>
          <w:b/>
          <w:bCs/>
          <w:i/>
          <w:i/>
          <w:iCs/>
          <w:color w:val="auto"/>
          <w:sz w:val="24"/>
          <w:szCs w:val="24"/>
        </w:rPr>
      </w:pPr>
      <w:r>
        <w:rPr>
          <w:rFonts w:eastAsia="ARIAL CE;Arial" w:cs="ARIAL CE;Arial" w:ascii="ARIAL CE;Arial" w:hAnsi="ARIAL CE;Arial"/>
          <w:b/>
          <w:bCs/>
          <w:i/>
          <w:iCs/>
          <w:color w:val="auto"/>
          <w:sz w:val="24"/>
          <w:szCs w:val="24"/>
        </w:rPr>
      </w:r>
    </w:p>
    <w:p>
      <w:pPr>
        <w:pStyle w:val="Normal"/>
        <w:spacing w:lineRule="auto" w:line="360"/>
        <w:ind w:firstLine="708"/>
        <w:jc w:val="both"/>
        <w:rPr/>
      </w:pPr>
      <w:r>
        <w:rPr>
          <w:rFonts w:eastAsia="Times New Roman CE;Times New Roman" w:cs="Times New Roman CE;Times New Roman" w:ascii="Times New Roman CE;Times New Roman" w:hAnsi="Times New Roman CE;Times New Roman"/>
          <w:sz w:val="24"/>
          <w:szCs w:val="24"/>
        </w:rPr>
        <w:t xml:space="preserve">Závažným problémem je i </w:t>
      </w:r>
      <w:r>
        <w:rPr>
          <w:b/>
          <w:bCs/>
          <w:sz w:val="24"/>
          <w:szCs w:val="24"/>
        </w:rPr>
        <w:t>hlášení neomluvené absence</w:t>
      </w:r>
      <w:r>
        <w:rPr>
          <w:rFonts w:eastAsia="Times New Roman CE;Times New Roman" w:cs="Times New Roman CE;Times New Roman" w:ascii="Times New Roman CE;Times New Roman" w:hAnsi="Times New Roman CE;Times New Roman"/>
          <w:sz w:val="24"/>
          <w:szCs w:val="24"/>
        </w:rPr>
        <w:t>. Je třeba vycházet z § 31 zákona č. 200/1990 Sb., ve znění pozdějších předpisů, o přestupcích, který označuje jako přestupek ohrožení výchovy a vzdělávání nezletilců zejména skutečnost, že dítě není přihlášeno k povinné školní docházce nebo dojde k zanedbávání péče o ni. Dál</w:t>
      </w:r>
      <w:r>
        <w:rPr>
          <w:sz w:val="24"/>
          <w:szCs w:val="24"/>
        </w:rPr>
        <w:t>e</w:t>
      </w:r>
      <w:r>
        <w:rPr>
          <w:rFonts w:eastAsia="Times New Roman CE;Times New Roman" w:cs="Times New Roman CE;Times New Roman" w:ascii="Times New Roman CE;Times New Roman" w:hAnsi="Times New Roman CE;Times New Roman"/>
          <w:sz w:val="24"/>
          <w:szCs w:val="24"/>
        </w:rPr>
        <w:t xml:space="preserve"> je to § 217 trestního zákona č. 140/1961 Sb., ve znění pozdějších předpisů, který zakotvuje jako ohrožování mravní výchovy mládeže vydání (i z nedbalosti) osoby mladší 18 let v nebezpečí zpustnutí (např.: umožněním vést zahálčivý život).</w:t>
      </w:r>
    </w:p>
    <w:p>
      <w:pPr>
        <w:pStyle w:val="WWBodyTextIndent21"/>
        <w:spacing w:lineRule="auto" w:line="360"/>
        <w:jc w:val="both"/>
        <w:rPr>
          <w:rFonts w:ascii="Times New Roman CE;Times New Roman" w:hAnsi="Times New Roman CE;Times New Roman" w:eastAsia="Times New Roman CE;Times New Roman" w:cs="Times New Roman CE;Times New Roman"/>
          <w:color w:val="000000"/>
          <w:sz w:val="24"/>
          <w:szCs w:val="24"/>
          <w:u w:val="none"/>
        </w:rPr>
      </w:pPr>
      <w:r>
        <w:rPr>
          <w:rFonts w:eastAsia="Times New Roman CE;Times New Roman" w:cs="Times New Roman CE;Times New Roman" w:ascii="Times New Roman CE;Times New Roman" w:hAnsi="Times New Roman CE;Times New Roman"/>
          <w:color w:val="000000"/>
          <w:sz w:val="24"/>
          <w:szCs w:val="24"/>
          <w:u w:val="none"/>
        </w:rPr>
      </w:r>
    </w:p>
    <w:p>
      <w:pPr>
        <w:pStyle w:val="WWBodyTextIndent21"/>
        <w:spacing w:lineRule="auto" w:line="360"/>
        <w:jc w:val="both"/>
        <w:rPr/>
      </w:pPr>
      <w:r>
        <w:rPr>
          <w:rFonts w:eastAsia="Times New Roman CE;Times New Roman" w:cs="Times New Roman CE;Times New Roman" w:ascii="Times New Roman CE;Times New Roman" w:hAnsi="Times New Roman CE;Times New Roman"/>
          <w:color w:val="auto"/>
          <w:sz w:val="24"/>
          <w:szCs w:val="24"/>
          <w:u w:val="none"/>
        </w:rPr>
        <w:t>Danou otázku řeš</w:t>
      </w:r>
      <w:r>
        <w:rPr>
          <w:color w:val="auto"/>
          <w:sz w:val="24"/>
          <w:szCs w:val="24"/>
          <w:u w:val="none"/>
        </w:rPr>
        <w:t xml:space="preserve">í </w:t>
      </w:r>
      <w:r>
        <w:rPr>
          <w:rFonts w:eastAsia="Times New Roman CE;Times New Roman" w:cs="Times New Roman CE;Times New Roman" w:ascii="Times New Roman CE;Times New Roman" w:hAnsi="Times New Roman CE;Times New Roman"/>
          <w:b/>
          <w:bCs/>
          <w:color w:val="auto"/>
          <w:sz w:val="24"/>
          <w:szCs w:val="24"/>
          <w:u w:val="none"/>
        </w:rPr>
        <w:t>Metodický pokyn Ministerstva školství, mládeže a tělovýchovy</w:t>
      </w:r>
      <w:r>
        <w:rPr>
          <w:rFonts w:eastAsia="Times New Roman CE;Times New Roman" w:cs="Times New Roman CE;Times New Roman" w:ascii="Times New Roman CE;Times New Roman" w:hAnsi="Times New Roman CE;Times New Roman"/>
          <w:color w:val="auto"/>
          <w:sz w:val="24"/>
          <w:szCs w:val="24"/>
          <w:u w:val="none"/>
        </w:rPr>
        <w:t xml:space="preserve"> č.j. 10194/2002-14 ze dne 11. března 2002 k jednotnému postupu při uvolňování a omlouvání žáků z vyučování, prevenci a postihu záškoláctví, který je v souladu s § 12 odst. 1 zákona č. 564/1990 Sb., ve znění pozdějších předpisů, o státní správě a samosprávě ve školství, ve znění pozdějších předpisů, vymezující jednotný postup při uvolňování a omlouvání žáků základních a středních škol z vyučování a při prevenci a postihu záškoláctví na základníc</w:t>
      </w:r>
      <w:r>
        <w:rPr>
          <w:color w:val="auto"/>
          <w:sz w:val="24"/>
          <w:szCs w:val="24"/>
          <w:u w:val="none"/>
        </w:rPr>
        <w:t>h</w:t>
      </w:r>
      <w:r>
        <w:rPr>
          <w:rFonts w:eastAsia="Times New Roman CE;Times New Roman" w:cs="Times New Roman CE;Times New Roman" w:ascii="Times New Roman CE;Times New Roman" w:hAnsi="Times New Roman CE;Times New Roman"/>
          <w:color w:val="auto"/>
          <w:sz w:val="24"/>
          <w:szCs w:val="24"/>
          <w:u w:val="none"/>
        </w:rPr>
        <w:t xml:space="preserve"> a středních školách. Výše uvedený materiál uvádí konkrétní počty zameškaných neomluvených hodin v průběhu školního roku a opatření včetně postupů, které mohou následovat ze strany školy.                                          </w:t>
      </w:r>
    </w:p>
    <w:p>
      <w:pPr>
        <w:pStyle w:val="WWBodyTextIndent21"/>
        <w:spacing w:lineRule="auto" w:line="360"/>
        <w:jc w:val="both"/>
        <w:rPr>
          <w:rFonts w:ascii="Times New Roman CE;Times New Roman" w:hAnsi="Times New Roman CE;Times New Roman" w:eastAsia="Times New Roman CE;Times New Roman" w:cs="Times New Roman CE;Times New Roman"/>
          <w:color w:val="auto"/>
          <w:sz w:val="24"/>
          <w:szCs w:val="24"/>
          <w:u w:val="none"/>
        </w:rPr>
      </w:pPr>
      <w:r>
        <w:rPr>
          <w:rFonts w:eastAsia="Times New Roman CE;Times New Roman" w:cs="Times New Roman CE;Times New Roman" w:ascii="Times New Roman CE;Times New Roman" w:hAnsi="Times New Roman CE;Times New Roman"/>
          <w:color w:val="auto"/>
          <w:sz w:val="24"/>
          <w:szCs w:val="24"/>
          <w:u w:val="none"/>
        </w:rPr>
      </w:r>
    </w:p>
    <w:p>
      <w:pPr>
        <w:pStyle w:val="WWBodyTextIndent21"/>
        <w:spacing w:lineRule="auto" w:line="360"/>
        <w:ind w:hanging="0"/>
        <w:jc w:val="both"/>
        <w:rPr>
          <w:rFonts w:ascii="Times New Roman CE;Times New Roman" w:hAnsi="Times New Roman CE;Times New Roman" w:eastAsia="Times New Roman CE;Times New Roman" w:cs="Times New Roman CE;Times New Roman"/>
          <w:b/>
          <w:b/>
          <w:bCs/>
          <w:color w:val="auto"/>
          <w:sz w:val="24"/>
          <w:szCs w:val="24"/>
          <w:u w:val="none"/>
        </w:rPr>
      </w:pPr>
      <w:r>
        <w:rPr>
          <w:rFonts w:eastAsia="Times New Roman CE;Times New Roman" w:cs="Times New Roman CE;Times New Roman" w:ascii="Times New Roman CE;Times New Roman" w:hAnsi="Times New Roman CE;Times New Roman"/>
          <w:b/>
          <w:bCs/>
          <w:color w:val="auto"/>
          <w:sz w:val="24"/>
          <w:szCs w:val="24"/>
          <w:u w:val="none"/>
        </w:rPr>
        <w:t>9. Závěrečná ustanovení</w:t>
      </w:r>
    </w:p>
    <w:p>
      <w:pPr>
        <w:pStyle w:val="Normal"/>
        <w:spacing w:lineRule="auto" w:line="360"/>
        <w:jc w:val="both"/>
        <w:rPr>
          <w:rFonts w:ascii="Times New Roman CE;Times New Roman" w:hAnsi="Times New Roman CE;Times New Roman" w:eastAsia="Times New Roman CE;Times New Roman" w:cs="Times New Roman CE;Times New Roman"/>
          <w:b/>
          <w:b/>
          <w:bCs/>
          <w:color w:val="auto"/>
          <w:sz w:val="24"/>
          <w:szCs w:val="24"/>
          <w:u w:val="none"/>
        </w:rPr>
      </w:pPr>
      <w:r>
        <w:rPr>
          <w:rFonts w:eastAsia="Times New Roman CE;Times New Roman" w:cs="Times New Roman CE;Times New Roman" w:ascii="Times New Roman CE;Times New Roman" w:hAnsi="Times New Roman CE;Times New Roman"/>
          <w:b/>
          <w:bCs/>
          <w:color w:val="auto"/>
          <w:sz w:val="24"/>
          <w:szCs w:val="24"/>
          <w:u w:val="none"/>
        </w:rPr>
      </w:r>
    </w:p>
    <w:p>
      <w:pPr>
        <w:pStyle w:val="Heading7"/>
        <w:spacing w:lineRule="auto" w:line="360"/>
        <w:ind w:firstLine="708"/>
        <w:jc w:val="both"/>
        <w:rPr/>
      </w:pPr>
      <w:r>
        <w:rPr>
          <w:rFonts w:eastAsia="ARIAL CE;Arial" w:cs="ARIAL CE;Arial" w:ascii="ARIAL CE;Arial" w:hAnsi="ARIAL CE;Arial"/>
          <w:b w:val="false"/>
          <w:bCs w:val="false"/>
          <w:color w:val="auto"/>
          <w:sz w:val="24"/>
          <w:szCs w:val="24"/>
        </w:rPr>
        <w:t xml:space="preserve">Zrušuje se platnost Informace pro školské úřady, školy a předškolní zařízení Spolupráce škol a předškolních zařízení s Policií ČR při prevenci a při vyšetřování kriminality dětí a  mládeže a kriminality  na dětech  a mládeži páchané  č.j. 14 144/98-22  z </w:t>
      </w:r>
      <w:r>
        <w:rPr>
          <w:b w:val="false"/>
          <w:bCs w:val="false"/>
          <w:color w:val="auto"/>
          <w:sz w:val="24"/>
          <w:szCs w:val="24"/>
        </w:rPr>
        <w:t xml:space="preserve"> </w:t>
      </w:r>
      <w:r>
        <w:rPr>
          <w:rFonts w:eastAsia="ARIAL CE;Arial" w:cs="ARIAL CE;Arial" w:ascii="ARIAL CE;Arial" w:hAnsi="ARIAL CE;Arial"/>
          <w:b w:val="false"/>
          <w:bCs w:val="false"/>
          <w:color w:val="auto"/>
          <w:sz w:val="24"/>
          <w:szCs w:val="24"/>
        </w:rPr>
        <w:t>9. července 1998.</w:t>
      </w:r>
    </w:p>
    <w:p>
      <w:pPr>
        <w:pStyle w:val="Normal"/>
        <w:spacing w:lineRule="auto" w:line="360"/>
        <w:rPr>
          <w:sz w:val="24"/>
          <w:szCs w:val="24"/>
        </w:rPr>
      </w:pPr>
      <w:r>
        <w:rPr>
          <w:sz w:val="24"/>
          <w:szCs w:val="24"/>
        </w:rPr>
        <w:t xml:space="preserve"> </w:t>
      </w:r>
    </w:p>
    <w:p>
      <w:pPr>
        <w:pStyle w:val="Normal"/>
        <w:spacing w:lineRule="auto" w:line="36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to informace nabývá účinnosti dnem vyhlášení ve Věstníku MŠMT.</w:t>
      </w:r>
    </w:p>
    <w:p>
      <w:pPr>
        <w:pStyle w:val="Normal"/>
        <w:spacing w:lineRule="auto" w: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ind w:left="2124" w:firstLine="708"/>
        <w:jc w:val="center"/>
        <w:rPr>
          <w:b/>
          <w:b/>
          <w:bCs/>
          <w:sz w:val="24"/>
          <w:szCs w:val="24"/>
        </w:rPr>
      </w:pPr>
      <w:r>
        <w:rPr>
          <w:b/>
          <w:bCs/>
          <w:sz w:val="24"/>
          <w:szCs w:val="24"/>
        </w:rPr>
        <w:t>PaedDr. Jaroslav Müllner v.r.</w:t>
      </w:r>
    </w:p>
    <w:p>
      <w:pPr>
        <w:pStyle w:val="Normal"/>
        <w:spacing w:lineRule="auto" w:line="360"/>
        <w:ind w:left="2124"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 školství mládeže a tělovýchovy</w:t>
      </w:r>
    </w:p>
    <w:p>
      <w:pPr>
        <w:pStyle w:val="Normal"/>
        <w:rPr/>
      </w:pPr>
      <w:r>
        <w:rPr/>
      </w:r>
    </w:p>
    <w:p>
      <w:pPr>
        <w:pStyle w:val="Normal"/>
        <w:rPr>
          <w:sz w:val="22"/>
          <w:szCs w:val="22"/>
        </w:rPr>
      </w:pPr>
      <w:r>
        <w:rPr>
          <w:sz w:val="22"/>
          <w:szCs w:val="22"/>
        </w:rPr>
      </w:r>
    </w:p>
    <w:sectPr>
      <w:headerReference w:type="default" r:id="rId13"/>
      <w:footerReference w:type="default" r:id="rId14"/>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Arial Narrow">
    <w:charset w:val="01"/>
    <w:family w:val="swiss"/>
    <w:pitch w:val="variable"/>
  </w:font>
  <w:font w:name="Times New Roman CE">
    <w:altName w:val="Times New Roman"/>
    <w:charset w:val="01"/>
    <w:family w:val="roman"/>
    <w:pitch w:val="default"/>
  </w:font>
  <w:font w:name="ARIAL CE">
    <w:altName w:val="Arial"/>
    <w:charset w:val="01"/>
    <w:family w:val="swiss"/>
    <w:pitch w:val="variable"/>
  </w:font>
  <w:font w:name="Arial Narrow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uvede se odpovídající oblast působnosti lektora</w:t>
      </w:r>
    </w:p>
  </w:footnote>
  <w:footnote w:id="3">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uvede se odpovídající oblast působnosti lektora</w:t>
      </w:r>
    </w:p>
  </w:footnote>
  <w:footnote w:id="4">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 40 odst. 1 zákona č. 29/1984 Sb., o soustavě základních, středních škol a vyšších odborných škol (školský zákon), ve znění pozdějších předpisů.</w:t>
      </w:r>
    </w:p>
  </w:footnote>
  <w:footnote w:id="5">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5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5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86"/>
        </w:tabs>
        <w:ind w:left="786" w:hanging="78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i/>
      <w:iCs/>
      <w:color w:val="0000FF"/>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color w:val="0000FF"/>
      <w:sz w:val="24"/>
      <w:szCs w:val="24"/>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color w:val="0000FF"/>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b/>
      <w:bCs/>
      <w:color w:val="0000FF"/>
      <w:sz w:val="28"/>
      <w:szCs w:val="28"/>
    </w:rPr>
  </w:style>
  <w:style w:type="paragraph" w:styleId="Heading8">
    <w:name w:val="Heading 8"/>
    <w:basedOn w:val="Normal"/>
    <w:next w:val="Normal"/>
    <w:qFormat/>
    <w:pPr>
      <w:keepNext w:val="true"/>
      <w:numPr>
        <w:ilvl w:val="7"/>
        <w:numId w:val="1"/>
      </w:numPr>
      <w:outlineLvl w:val="7"/>
    </w:pPr>
    <w:rPr>
      <w:rFonts w:ascii="Arial" w:hAnsi="Arial" w:eastAsia="Arial" w:cs="Arial"/>
      <w:b/>
      <w:bCs/>
      <w:color w:val="0000FF"/>
      <w:sz w:val="24"/>
      <w:szCs w:val="24"/>
    </w:rPr>
  </w:style>
  <w:style w:type="paragraph" w:styleId="Heading9">
    <w:name w:val="Heading 9"/>
    <w:basedOn w:val="Normal"/>
    <w:next w:val="Normal"/>
    <w:qFormat/>
    <w:pPr>
      <w:keepNext w:val="true"/>
      <w:numPr>
        <w:ilvl w:val="8"/>
        <w:numId w:val="1"/>
      </w:numPr>
      <w:outlineLvl w:val="8"/>
    </w:pPr>
    <w:rPr>
      <w:rFonts w:ascii="Arial" w:hAnsi="Arial" w:eastAsia="Arial" w:cs="Arial"/>
      <w:i/>
      <w:i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AutoHyphens w:val="true"/>
      <w:spacing w:before="120" w:after="0"/>
      <w:ind w:left="357" w:hanging="357"/>
    </w:pPr>
    <w:rPr>
      <w:rFonts w:ascii="Arial" w:hAnsi="Arial" w:eastAsia="Arial" w:cs="Arial"/>
      <w:sz w:val="16"/>
      <w:szCs w:val="16"/>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16"/>
      <w:szCs w:val="16"/>
    </w:rPr>
  </w:style>
  <w:style w:type="paragraph" w:styleId="BodyText2">
    <w:name w:val="Body Text 2"/>
    <w:basedOn w:val="Normal"/>
    <w:qFormat/>
    <w:pPr>
      <w:jc w:val="both"/>
    </w:pPr>
    <w:rPr>
      <w:sz w:val="28"/>
      <w:szCs w:val="28"/>
    </w:rPr>
  </w:style>
  <w:style w:type="paragraph" w:styleId="WWBodyText2">
    <w:name w:val="WW-Body Text 2"/>
    <w:basedOn w:val="Normal"/>
    <w:qFormat/>
    <w:pPr>
      <w:ind w:firstLine="709"/>
      <w:jc w:val="both"/>
    </w:pPr>
    <w:rPr>
      <w:sz w:val="28"/>
      <w:szCs w:val="28"/>
    </w:rPr>
  </w:style>
  <w:style w:type="paragraph" w:styleId="PlainText">
    <w:name w:val="Plain Text"/>
    <w:basedOn w:val="Normal"/>
    <w:qFormat/>
    <w:pPr/>
    <w:rPr>
      <w:rFonts w:ascii="Courier New" w:hAnsi="Courier New" w:eastAsia="Courier New" w:cs="Courier New"/>
    </w:rPr>
  </w:style>
  <w:style w:type="paragraph" w:styleId="WWBodyText21">
    <w:name w:val="WW-Body Text 21"/>
    <w:basedOn w:val="Normal"/>
    <w:qFormat/>
    <w:pPr>
      <w:jc w:val="both"/>
    </w:pPr>
    <w:rPr>
      <w:rFonts w:ascii="Arial" w:hAnsi="Arial" w:eastAsia="Arial" w:cs="Arial"/>
      <w:color w:val="0000FF"/>
      <w:sz w:val="24"/>
      <w:szCs w:val="24"/>
    </w:rPr>
  </w:style>
  <w:style w:type="paragraph" w:styleId="BodyTextIndent3">
    <w:name w:val="Body Text Indent 3"/>
    <w:basedOn w:val="Normal"/>
    <w:qFormat/>
    <w:pPr>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color w:val="0000FF"/>
      <w:sz w:val="24"/>
      <w:szCs w:val="24"/>
    </w:rPr>
  </w:style>
  <w:style w:type="paragraph" w:styleId="Textneodra">
    <w:name w:val="Text neodra"/>
    <w:basedOn w:val="Normal"/>
    <w:qFormat/>
    <w:pPr>
      <w:spacing w:before="120" w:after="0"/>
      <w:jc w:val="both"/>
    </w:pPr>
    <w:rPr>
      <w:sz w:val="24"/>
      <w:szCs w:val="24"/>
    </w:rPr>
  </w:style>
  <w:style w:type="paragraph" w:styleId="Footer">
    <w:name w:val="Footer"/>
    <w:basedOn w:val="Normal"/>
    <w:pPr>
      <w:tabs>
        <w:tab w:val="clear" w:pos="708"/>
        <w:tab w:val="center" w:pos="4536" w:leader="none"/>
        <w:tab w:val="right" w:pos="9072" w:leader="none"/>
      </w:tabs>
    </w:pPr>
    <w:rPr>
      <w:rFonts w:ascii="Arial" w:hAnsi="Arial" w:eastAsia="Arial" w:cs="Arial"/>
      <w:color w:val="0000FF"/>
      <w:sz w:val="24"/>
      <w:szCs w:val="24"/>
    </w:rPr>
  </w:style>
  <w:style w:type="paragraph" w:styleId="WWBodyText3">
    <w:name w:val="WW-Body Text 3"/>
    <w:basedOn w:val="Normal"/>
    <w:qFormat/>
    <w:pPr>
      <w:jc w:val="both"/>
    </w:pPr>
    <w:rPr>
      <w:rFonts w:ascii="Arial" w:hAnsi="Arial" w:eastAsia="Arial" w:cs="Arial"/>
      <w:b/>
      <w:bCs/>
      <w:i/>
      <w:iCs/>
      <w:sz w:val="24"/>
      <w:szCs w:val="24"/>
      <w:u w:val="single"/>
    </w:rPr>
  </w:style>
  <w:style w:type="paragraph" w:styleId="Footnote">
    <w:name w:val="Footnote Text"/>
    <w:basedOn w:val="Normal"/>
    <w:pPr/>
    <w:rPr/>
  </w:style>
  <w:style w:type="paragraph" w:styleId="WWBodyText22">
    <w:name w:val="WW-Body Text 22"/>
    <w:basedOn w:val="Normal"/>
    <w:qFormat/>
    <w:pPr>
      <w:ind w:left="709" w:hanging="352"/>
      <w:jc w:val="both"/>
    </w:pPr>
    <w:rPr>
      <w:color w:val="0000FF"/>
      <w:sz w:val="24"/>
      <w:szCs w:val="24"/>
    </w:rPr>
  </w:style>
  <w:style w:type="paragraph" w:styleId="BodyTextIndent2">
    <w:name w:val="Body Text Indent 2"/>
    <w:basedOn w:val="Normal"/>
    <w:qFormat/>
    <w:pPr>
      <w:ind w:left="284" w:hanging="284"/>
      <w:jc w:val="both"/>
    </w:pPr>
    <w:rPr>
      <w:color w:val="0000FF"/>
      <w:sz w:val="24"/>
      <w:szCs w:val="24"/>
    </w:rPr>
  </w:style>
  <w:style w:type="paragraph" w:styleId="WWBodyText23">
    <w:name w:val="WW-Body Text 23"/>
    <w:basedOn w:val="Normal"/>
    <w:qFormat/>
    <w:pPr>
      <w:ind w:left="284" w:hanging="284"/>
    </w:pPr>
    <w:rPr>
      <w:rFonts w:ascii="Arial" w:hAnsi="Arial" w:eastAsia="Arial" w:cs="Arial"/>
      <w:sz w:val="22"/>
      <w:szCs w:val="22"/>
    </w:rPr>
  </w:style>
  <w:style w:type="paragraph" w:styleId="WWBodyTextIndent2">
    <w:name w:val="WW-Body Text Indent 2"/>
    <w:basedOn w:val="Normal"/>
    <w:qFormat/>
    <w:pPr>
      <w:ind w:left="284" w:hanging="142"/>
    </w:pPr>
    <w:rPr>
      <w:rFonts w:ascii="Arial" w:hAnsi="Arial" w:eastAsia="Arial" w:cs="Arial"/>
      <w:sz w:val="22"/>
      <w:szCs w:val="22"/>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2"/>
      </w:numPr>
      <w:tabs>
        <w:tab w:val="clear" w:pos="708"/>
        <w:tab w:val="left" w:pos="360" w:leader="none"/>
      </w:tabs>
      <w:spacing w:before="0" w:after="0"/>
      <w:ind w:left="360" w:hanging="360"/>
    </w:pPr>
    <w:rPr/>
  </w:style>
  <w:style w:type="paragraph" w:styleId="Eslovn">
    <w:name w:val="Eíslování"/>
    <w:basedOn w:val="Odrka"/>
    <w:qFormat/>
    <w:pPr>
      <w:spacing w:before="120" w:after="0"/>
    </w:pPr>
    <w:rPr/>
  </w:style>
  <w:style w:type="paragraph" w:styleId="DocumentMap">
    <w:name w:val="Document Map"/>
    <w:basedOn w:val="Normal"/>
    <w:qFormat/>
    <w:pPr>
      <w:numPr>
        <w:ilvl w:val="0"/>
        <w:numId w:val="3"/>
      </w:numPr>
      <w:shd w:fill="000080" w:val="clear"/>
      <w:tabs>
        <w:tab w:val="clear" w:pos="708"/>
        <w:tab w:val="left" w:pos="360" w:leader="none"/>
      </w:tabs>
      <w:ind w:left="360" w:hanging="360"/>
      <w:jc w:val="both"/>
    </w:pPr>
    <w:rPr>
      <w:rFonts w:ascii="Tahoma" w:hAnsi="Tahoma" w:eastAsia="Tahoma" w:cs="Tahoma"/>
      <w:spacing w:val="8"/>
      <w:sz w:val="24"/>
      <w:szCs w:val="24"/>
    </w:rPr>
  </w:style>
  <w:style w:type="paragraph" w:styleId="Odrka1">
    <w:name w:val="odrážka"/>
    <w:basedOn w:val="Normal"/>
    <w:qFormat/>
    <w:pPr>
      <w:numPr>
        <w:ilvl w:val="0"/>
        <w:numId w:val="4"/>
      </w:numPr>
      <w:tabs>
        <w:tab w:val="clear" w:pos="708"/>
        <w:tab w:val="left" w:pos="360" w:leader="none"/>
      </w:tabs>
      <w:spacing w:before="120" w:after="0"/>
      <w:ind w:left="360" w:hanging="360"/>
      <w:jc w:val="both"/>
    </w:pPr>
    <w:rPr>
      <w:spacing w:val="8"/>
      <w:sz w:val="24"/>
      <w:szCs w:val="24"/>
    </w:rPr>
  </w:style>
  <w:style w:type="paragraph" w:styleId="TextneodraenArial">
    <w:name w:val="Text neodražený Arial"/>
    <w:basedOn w:val="Textneodraen"/>
    <w:qFormat/>
    <w:pPr/>
    <w:rPr>
      <w:rFonts w:ascii="Arial Narrow" w:hAnsi="Arial Narrow" w:eastAsia="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eastAsia="Arial Narrow" w:cs="Arial Narrow"/>
      <w:color w:val="auto"/>
      <w:sz w:val="20"/>
      <w:szCs w:val="20"/>
    </w:rPr>
  </w:style>
  <w:style w:type="paragraph" w:styleId="Texttabulkaobye">
    <w:name w:val="Text tabulka obye"/>
    <w:basedOn w:val="Texttabulka"/>
    <w:qFormat/>
    <w:pPr/>
    <w:rPr>
      <w:b w:val="false"/>
      <w:bCs w:val="false"/>
    </w:rPr>
  </w:style>
  <w:style w:type="paragraph" w:styleId="TextArial">
    <w:name w:val="Text Arial"/>
    <w:basedOn w:val="Text"/>
    <w:qFormat/>
    <w:pPr/>
    <w:rPr>
      <w:rFonts w:ascii="Arial Narrow" w:hAnsi="Arial Narrow" w:eastAsia="Arial Narrow" w:cs="Arial Narrow"/>
    </w:rPr>
  </w:style>
  <w:style w:type="paragraph" w:styleId="Texttabulkaobye9">
    <w:name w:val="Text tabulka obye 9"/>
    <w:basedOn w:val="Texttabulkaobye"/>
    <w:qFormat/>
    <w:pPr/>
    <w:rPr>
      <w:sz w:val="18"/>
      <w:szCs w:val="18"/>
    </w:rPr>
  </w:style>
  <w:style w:type="paragraph" w:styleId="Adresa">
    <w:name w:val="Adresa"/>
    <w:basedOn w:val="Normal"/>
    <w:qFormat/>
    <w:pPr>
      <w:spacing w:before="60" w:after="0"/>
    </w:pPr>
    <w:rPr>
      <w:sz w:val="24"/>
      <w:szCs w:val="24"/>
    </w:rPr>
  </w:style>
  <w:style w:type="paragraph" w:styleId="Rok">
    <w:name w:val="Rok"/>
    <w:basedOn w:val="Heading"/>
    <w:qFormat/>
    <w:pPr>
      <w:jc w:val="center"/>
    </w:pPr>
    <w:rPr/>
  </w:style>
  <w:style w:type="paragraph" w:styleId="Ej">
    <w:name w:val="ej"/>
    <w:basedOn w:val="Normal"/>
    <w:qFormat/>
    <w:pPr>
      <w:keepLines/>
      <w:suppressAutoHyphens w:val="true"/>
      <w:ind w:left="213" w:hanging="0"/>
    </w:pPr>
    <w:rPr>
      <w:rFonts w:ascii="Arial" w:hAnsi="Arial" w:eastAsia="Arial" w:cs="Arial"/>
      <w:sz w:val="16"/>
      <w:szCs w:val="16"/>
    </w:rPr>
  </w:style>
  <w:style w:type="paragraph" w:styleId="Poloha">
    <w:name w:val="Poíloha"/>
    <w:basedOn w:val="Text"/>
    <w:qFormat/>
    <w:pPr>
      <w:ind w:left="851" w:hanging="851"/>
      <w:jc w:val="left"/>
    </w:pPr>
    <w:rPr>
      <w:spacing w:val="8"/>
      <w:kern w:val="2"/>
      <w:u w:val="single"/>
    </w:rPr>
  </w:style>
  <w:style w:type="paragraph" w:styleId="Tab">
    <w:name w:val="tab"/>
    <w:basedOn w:val="Normal"/>
    <w:qFormat/>
    <w:pPr>
      <w:keepNext w:val="true"/>
      <w:keepLines/>
      <w:spacing w:before="120" w:after="0"/>
      <w:ind w:left="355" w:hanging="355"/>
    </w:pPr>
    <w:rPr>
      <w:rFonts w:ascii="Arial" w:hAnsi="Arial" w:eastAsia="Arial" w:cs="Arial"/>
    </w:rPr>
  </w:style>
  <w:style w:type="paragraph" w:styleId="WWej">
    <w:name w:val="WW-ej"/>
    <w:basedOn w:val="Tab"/>
    <w:qFormat/>
    <w:pPr>
      <w:keepNext w:val="false"/>
      <w:suppressAutoHyphens w:val="true"/>
      <w:spacing w:before="0" w:after="0"/>
      <w:ind w:left="213" w:hanging="0"/>
    </w:pPr>
    <w:rPr>
      <w:sz w:val="16"/>
      <w:szCs w:val="16"/>
    </w:rPr>
  </w:style>
  <w:style w:type="paragraph" w:styleId="WWBodyText24">
    <w:name w:val="WW-Body Text 24"/>
    <w:basedOn w:val="Normal"/>
    <w:qFormat/>
    <w:pPr>
      <w:jc w:val="both"/>
    </w:pPr>
    <w:rPr>
      <w:color w:val="FF0000"/>
      <w:sz w:val="24"/>
      <w:szCs w:val="24"/>
    </w:rPr>
  </w:style>
  <w:style w:type="paragraph" w:styleId="WWBodyTextIndent21">
    <w:name w:val="WW-Body Text Indent 21"/>
    <w:basedOn w:val="Normal"/>
    <w:qFormat/>
    <w:pPr>
      <w:ind w:firstLine="708"/>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48:00Z</dcterms:created>
  <dc:creator>Runcziková Martina</dc:creator>
  <dc:description/>
  <dc:language>en-US</dc:language>
  <cp:lastModifiedBy>Runcziková Martina</cp:lastModifiedBy>
  <cp:lastPrinted>2003-10-21T13:18:00Z</cp:lastPrinted>
  <dcterms:modified xsi:type="dcterms:W3CDTF">2003-11-12T14:14:00Z</dcterms:modified>
  <cp:revision>35</cp:revision>
  <dc:subject/>
  <dc:title>VĚSTNÍK</dc:title>
</cp:coreProperties>
</file>