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</w:t>
      </w:r>
      <w:r>
        <w:rPr>
          <w:sz w:val="38"/>
          <w:szCs w:val="38"/>
        </w:rPr>
        <w:t>MINISTERSTVA  ŠKOLSTVÍ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38"/>
          <w:szCs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</w:t>
      </w:r>
      <w:r>
        <w:rPr>
          <w:b/>
          <w:bCs/>
          <w:sz w:val="24"/>
          <w:szCs w:val="24"/>
          <w:u w:val="single"/>
        </w:rPr>
        <w:t xml:space="preserve">X                                           Sešit 1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 xml:space="preserve">             Leden 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normativ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Ujednání mezi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Ministerstvem školství, mládeže a tělovýchovy České republiky</w:t>
      </w:r>
      <w:r>
        <w:rPr>
          <w:sz w:val="18"/>
          <w:szCs w:val="18"/>
        </w:rPr>
        <w:t xml:space="preserve"> a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Ministerstvem školství a vědy Ukrajiny</w:t>
      </w:r>
      <w:r>
        <w:rPr>
          <w:sz w:val="18"/>
          <w:szCs w:val="18"/>
        </w:rPr>
        <w:t xml:space="preserve"> 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spolupráci v oblasti vzdělávání a vědy</w:t>
      </w:r>
      <w:r>
        <w:rPr>
          <w:sz w:val="18"/>
          <w:szCs w:val="18"/>
        </w:rPr>
        <w:t xml:space="preserve"> na léta 2003 - 2006, podepsané v Praze dne 15.prosince 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metodick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Pokyn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ministryně školství, mládeže a tělovýchovy k udělování výjimek školám podle § 6 zákona č. 29/1984 Sb., o soustavě 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základních škol, středních škol a vyšších odborných škol (školský zákon), ve znění pozdějších předpisů </w:t>
      </w:r>
    </w:p>
    <w:p>
      <w:pPr>
        <w:pStyle w:val="Heading1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(č.j. </w:t>
      </w:r>
      <w:r>
        <w:rPr>
          <w:b w:val="false"/>
          <w:bCs w:val="false"/>
          <w:sz w:val="18"/>
          <w:szCs w:val="18"/>
        </w:rPr>
        <w:t>25 936/2003-22 ze dne 20.11.2003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známení o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prodloužen</w:t>
      </w:r>
      <w:r>
        <w:rPr>
          <w:sz w:val="18"/>
          <w:szCs w:val="18"/>
        </w:rPr>
        <w:t>í platnosti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Prováděcího protokolu na léta 1997-2001 k Dohodě mezi Československo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socialistickou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republikou a Rakouskou republikou o spolupráci v oblasti kultury, školství a vědy, podepsaného </w:t>
      </w:r>
      <w:r>
        <w:rPr>
          <w:sz w:val="18"/>
          <w:szCs w:val="18"/>
        </w:rPr>
        <w:t xml:space="preserve">dn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2.11.1977 ve Vídni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(č.j. </w:t>
      </w:r>
      <w:r>
        <w:rPr>
          <w:sz w:val="18"/>
          <w:szCs w:val="18"/>
        </w:rPr>
        <w:t>33 002/2003-54 ze dne 8.12.2003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Změna v Seznamu povinné dokumentace škol a školských zařízení pro školní rok 2004/05</w:t>
      </w:r>
      <w:r>
        <w:rPr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j. 22 655/2003-II-2/1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j. 32 812/2003-2/1</w:t>
      </w:r>
      <w:r>
        <w:rPr>
          <w:sz w:val="18"/>
          <w:szCs w:val="18"/>
        </w:rPr>
        <w:t>)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Oznámení o změnách u organizací zřizovaných MŠMT</w:t>
      </w:r>
      <w:r>
        <w:rPr>
          <w:b w:val="false"/>
          <w:bCs w:val="false"/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č.j. 31 663/2003-25</w:t>
      </w:r>
      <w:r>
        <w:rPr>
          <w:b w:val="false"/>
          <w:bCs w:val="false"/>
          <w:sz w:val="18"/>
          <w:szCs w:val="18"/>
        </w:rPr>
        <w:t xml:space="preserve"> ze dne 26.11.2003)</w:t>
      </w:r>
    </w:p>
    <w:p>
      <w:pPr>
        <w:pStyle w:val="Normal"/>
        <w:rPr/>
      </w:pPr>
      <w:r>
        <w:rPr>
          <w:sz w:val="18"/>
          <w:szCs w:val="18"/>
        </w:rPr>
        <w:t>- I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nformace o udělení schvalovacích doložek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Oznámení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</w:t>
      </w:r>
      <w:r>
        <w:rPr>
          <w:sz w:val="18"/>
          <w:szCs w:val="18"/>
        </w:rPr>
        <w:t>ŠI o ztrát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ě služebního průkazu školního inspektora </w:t>
      </w:r>
      <w:r>
        <w:rPr>
          <w:sz w:val="18"/>
          <w:szCs w:val="18"/>
        </w:rPr>
        <w:t>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č.j. </w:t>
      </w:r>
      <w:r>
        <w:rPr>
          <w:sz w:val="18"/>
          <w:szCs w:val="18"/>
        </w:rPr>
        <w:t>29 922/2003-2/1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Oznámení o ztrátě razí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 xml:space="preserve">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NORMATIV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em školství, mládeže a tělovýchovy České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em školství a vědy Ukrajin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 spolupráci v oblasti vzdělávání a vě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éta 2003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Ministerstvo školství, mládeže a tělovýchovy České republiky a Ministerstvo školství a vědy Ukrajiny (dále jen ”smluvní strany”), vedeny zájmem o spolupráci v oblasti vzdělávání a vědy založenou na principech rovnoprávnosti a vzájemné úcty, s přesvědčením, že tato spolupráce bude přispívat k rozvoji vzájemných přátelských vztahů</w:t>
      </w:r>
      <w:r>
        <w:rPr/>
        <w:t>, se dohodl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V souladu s platnými zákony svých států a normami mezinárodního práva se smluvní strany zaměří na spolupráci v těchto oborech čin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ýměna informací v oblasti vzdělávacích systémů a plánů jejich rozvo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odpora rozvoje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ímé spolupráce šk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dpora organizace společných vědeckých ak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spokojování potřeb ukrajinské národnostní menšiny v České republice a české národnostní menšiny na Ukrajině v oblasti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2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Smluvní strany si na vyžádání budou vyměňovat informace a materiály, seznamující s dějinami, zeměpisem a kulturou států</w:t>
      </w:r>
      <w:r>
        <w:rPr>
          <w:i/>
          <w:iCs/>
        </w:rPr>
        <w:t xml:space="preserve"> </w:t>
      </w:r>
      <w:r>
        <w:rPr/>
        <w:t>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3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Smluvní strany budou podporovat přímou spolupráci vysokoškolských institucí  uskutečňovanou na základě dohod o přímé spolupráci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4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  <w:tab/>
        <w:t xml:space="preserve">Smluv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rany budou podporovat každoroční výměny 2 odborníků v oblasti školství na celkovou dobu 10 dnů   k  výměně zkušeností a zhodnocení výsledků spolupráce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5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Smluvní strany budou podporovat každoroční výměny studentů akreditovaných bakalářských, magisterských a doktorských studijních programů uskutečňovaných veřejnými vysokými školami ke dvouměsíčním až devítiměsíčním studijním pobytům v celkové délce 27 měsíců ročně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Smluvní strany budou podporovat každoroční výměny akademických pracovníků ke studijním, výzkumným nebo přednáškovým pobytům na celkovou dobu 4 týdnů ročně. Délka jednotlivých pobytů nepřekročí 1 týden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7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u w:val="single"/>
        </w:rPr>
      </w:pPr>
      <w:r>
        <w:rPr/>
        <w:tab/>
        <w:t>Smluvní strany budou usilovat o rozvíjení spolupráce v oblasti výuky jazyka a kultury státu druhé smluvní s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any. Tato spolupráce se bude uskutečňovat především formou výměny učitelů pro výuku českého jazyka a literatury na vysokých školách na Ukrajině a ukrajinského jazyka a literatury na vysokých školách  v České republ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     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lánek 8</w:t>
        <w:tab/>
        <w:t xml:space="preserve">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  <w:tab/>
        <w:t>Smluvní strany s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zájemně poskytnou každoročně 8 míst na Letní škole slovanských studií pořádané veřejnými vysokými školami v České republice a letních kursech ukrajinského jazyka a literatury organizovaných vysokými školami na Ukrajině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lánek 9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  <w:tab/>
        <w:t xml:space="preserve">Smluvní strany budou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odporovat různé formy spolupráce v oblasti školství a vědy a účast vědeckých a pedagogických pracovníků na mezinárodních kongresech, seminářích, sympoziích a konferencích konaných ve státu druhé smluvní strany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0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V zájmu uspokojování potřeb české národnostní menšiny na Ukrajině a ukrajinské národnostní menšiny v České republice smluvní strany budou v souladu s vnitrostátními právními předpisy podporovat výuku mateřského jazyka, dějepisu a zeměpisu u krajanské komunity ve</w:t>
      </w:r>
      <w:r>
        <w:rPr>
          <w:i/>
          <w:iCs/>
        </w:rPr>
        <w:t xml:space="preserve"> </w:t>
      </w:r>
      <w:r>
        <w:rPr/>
        <w:t>státu druhé smluvní str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Toto Ujednání nevylučuje spolupráci v dalších oblastech společného zájmu, na níž se smluvní strany písemně dohodnou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Všeobecná a finanční ustanove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lánek 12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S cílem zajistit přijetí odborníků podle článků 4 a 6 tohoto Ujednání vysílající smluvní strana předloží přijímající smluvní straně nominaci svých kandidátů včetně osobních údajů a návrhu programu alespoň 45 dnů před navrhovaným datem uskutečnění pobytu. Přijímající smluvní strana oznámí svůj souhlas s přijetím nejméně 30 dnů </w:t>
      </w:r>
      <w:r>
        <w:rPr/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ed datem dohodnutým pro zahájení pobytu. Vysílající smluvní</w:t>
      </w:r>
      <w:r>
        <w:rPr>
          <w:i/>
          <w:i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rana oznámí přesné datum a způsob příjezdu 14 dnů před zahájením pobytu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3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1. Seznam kandidátů nominovaných ke studijním pobytům podle článku 5  a 8 tohoto Ujednání spolu s příslušnou dokumentací předloží vysílající smluvní strana nejpozději do 31. 3. každého roku. Dokumentace kandidátů ke studijním pobytům podle článku 5 tohoto Ujednání obsahuje kopii dokladu o ukončeném středoškolském vzdělání studenta s překladem do jazyka státu </w:t>
      </w:r>
      <w:r>
        <w:rPr/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řijímající smluvní strany, potvrzení o průběhu studia na vysoké škole státu vysílající smluvní strany s překladem do jazyka státu přijímající smluvní strany, doporučující dopis a studijní plán, osvědčení o zdravotním stavu, v případě studentů doktorského </w:t>
      </w:r>
      <w:r>
        <w:rPr/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udijního programu kopii dokladu o ukončeném vysokoškolském vzdělání s překladem do jazyka státu přijímající smluvní strany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2. Přijímající smluvní strana sdělí své stanovisko k přijetí kandidátů nejpozději do 30. 6. každého roku. Vysílající smluvní strana sdělí přijímající smluvní straně přesné datum nástupu stipendistů 2 týdny předem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</w:rPr>
        <w:t>3. Podmínkou přijetí k studijnímu pobytu je znalost jazyka státu přijímající smluvní strany nebo jazyka schváleného přijímající smluvní stranou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4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Osobám přijatým na základě článku  4 tohoto Ujednání  vysílající smluvní strana poskytne stravné a kapesné podle platných právních a finančních předpisů svého státu a uhradí ubytování ve státě přijímající smluvní stran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Osobám přijatým na základě článku </w:t>
      </w:r>
      <w:r>
        <w:rPr/>
        <w:t>6 tohoto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ijímající smluvní strana poskytne zdarma ubytování hotelového typ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sílající smluvní strana poskytne stravné a kapesné podle platných právních a finančních předpisů svého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Osobám přijatým na základě článku 5 přijíma</w:t>
      </w:r>
      <w:r>
        <w:rPr/>
        <w:t>jící smluvní strana poskyt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bezplatné studium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ubytování a stravování ve vysokoškolských zařízeních za stejných podmínek, jako mají studenti-občané státu přijímající  smluvní strany.</w:t>
      </w:r>
    </w:p>
    <w:p>
      <w:pPr>
        <w:pStyle w:val="Normal"/>
        <w:ind w:firstLine="708"/>
        <w:jc w:val="both"/>
        <w:rPr/>
      </w:pPr>
      <w:r>
        <w:rPr/>
        <w:t>Vysílající smluvní strana poskytne stipendium podle pr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ních předpisů svého státu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Přijímající smluvní strana uhradí účastníkům jazykových kursů přijatým na základě článku 8 tohoto Ujednání kursovné, exkurze, ubytování, stravování a  poskytne kapesné podle právních předpisů svého státu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</w:t>
      </w:r>
      <w:r>
        <w:rPr/>
        <w:t>k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1. Činnost učitelů přijímaných na základě článku 7 tohoto Ujednání podléhá platným právním předpisům státu přijímající smluvní strany, obzvláště předpisům o pracovně-právních vztazích, zdravotním, nemocenském a důchodovém pojištění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2. Rovněž odměňování učitelů bude podléhat platným právním předpisům státu přijímající smluvní stran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3. Přijímající smluvní strana zajistí učitelům přijatým na základě článku 7 tohoto Ujednání ubytování ve vybaveném bytě nebo v domě hotelového typu.</w:t>
      </w:r>
    </w:p>
    <w:p>
      <w:pPr>
        <w:pStyle w:val="Normal"/>
        <w:jc w:val="both"/>
        <w:rPr/>
      </w:pPr>
      <w:r>
        <w:rPr/>
        <w:tab/>
        <w:t>4. Nominace nový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učitelů a prodloužení pobytu stávajících učitelů bude druhé smluvní straně oznámena písemně diplomatickou cestou nejpozději do 30. dubna kalendářního roku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19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ab/>
        <w:t>Vysílající smluvní strana zabezpečí osobám vyslaným v souladu s tímto Ujednáním dopravu do místa realizace pobytu a zpět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ánek 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oto Ujednání vstoupí v platnost dnem podpisu a zůstane v platnosti do 31. 12. 2006. Jeho platnost bude automaticky prodloužena o jeden rok do 31. 12. 2007, pokud jedna ze smluvních stran písemně neoznámí svůj nesouhlas s tímto prodloužením nejpozději do 30. 6. 2006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Dáno v Praze dne 15. 12. 2003 ve dvou původních vyhotoveních, každé v jazyce českém a ukrajinském, přičemž obě znění mají stejnou platnost.</w:t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a Ministerstvo školství, mládeže                               Za Ministerstvo školství a věd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 tělovýchovy České republiky                                                    Ukrajin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etra Buzková                                                Vasyl Hryhorovyč Kremeň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 xml:space="preserve">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METODICK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neodraen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erstvo školství, mládeže a tělovýchovy</w:t>
      </w:r>
    </w:p>
    <w:p>
      <w:pPr>
        <w:pStyle w:val="Textneodraen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5936/2003-22</w:t>
      </w:r>
    </w:p>
    <w:p>
      <w:pPr>
        <w:pStyle w:val="Textneodraen"/>
        <w:jc w:val="right"/>
        <w:rPr/>
      </w:pPr>
      <w:r>
        <w:rPr/>
        <w:t>V Praze dne 20.11.2003</w:t>
      </w:r>
    </w:p>
    <w:p>
      <w:pPr>
        <w:pStyle w:val="Heading1"/>
        <w:jc w:val="center"/>
        <w:rPr/>
      </w:pPr>
      <w:r>
        <w:rPr/>
        <w:t>P o k y n</w:t>
      </w:r>
    </w:p>
    <w:p>
      <w:pPr>
        <w:pStyle w:val="Heading1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istryně školství, mládeže a tělovýchovy k udělování výjimek školám podle § 6 zákona č. 29/1984 Sb., o soustavě základních škol, středních škol a vyšších odborných škol (školský zákon), ve znění pozdějších předpisů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1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i posuzování a udělování výjimek školám podle § 6 zákona č. 29/1984 Sb., o soustavě základních škol, středních škol a vyšších odborných škol (školský zákon), ve znění pozdějších předpisů,</w:t>
      </w:r>
      <w:r>
        <w:rPr/>
        <w:t xml:space="preserve"> se postupuje podle tohoto pokynu.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2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(1)</w:t>
        <w:tab/>
        <w:t>O udělení výjimky se rozhoduje na základě žádosti</w:t>
      </w:r>
      <w:r>
        <w:rPr>
          <w:color w:val="0000FF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řizovatele</w:t>
      </w:r>
      <w:r>
        <w:rPr>
          <w:i/>
          <w:iCs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ke které je připojeno vyjádření krajského úřadu příslušného podle sídla základní školy.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2)</w:t>
        <w:tab/>
        <w:t>O výjimce Ministerstvo školství, mládeže a tělovýchovy (dále jen "ministerstvo") rozhodne pouze v případě, je-li žádost podána podle čl. 4.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3)</w:t>
        <w:tab/>
        <w:t>O výjimku musí žádat zřizovatel pro tyto školy:</w:t>
      </w:r>
    </w:p>
    <w:p>
      <w:pPr>
        <w:pStyle w:val="Psmeno"/>
        <w:rPr/>
      </w:pPr>
      <w:r>
        <w:rPr/>
        <w:t>a) Základní škola podle § 6 odst. 3 školského zákona</w:t>
      </w:r>
    </w:p>
    <w:p>
      <w:pPr>
        <w:pStyle w:val="Psmenoodrka"/>
        <w:numPr>
          <w:ilvl w:val="0"/>
          <w:numId w:val="2"/>
        </w:numPr>
        <w:tabs>
          <w:tab w:val="clear" w:pos="360"/>
          <w:tab w:val="left" w:pos="0" w:leader="none"/>
        </w:tabs>
        <w:ind w:left="284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vořená jednou nebo dvěma třídami prvního stupně, pokud je průměrný počet žáků ve třídě menší než 13,</w:t>
      </w:r>
    </w:p>
    <w:p>
      <w:pPr>
        <w:pStyle w:val="Psmenoodrka"/>
        <w:numPr>
          <w:ilvl w:val="0"/>
          <w:numId w:val="2"/>
        </w:numPr>
        <w:tabs>
          <w:tab w:val="clear" w:pos="360"/>
          <w:tab w:val="left" w:pos="0" w:leader="none"/>
        </w:tabs>
        <w:ind w:left="284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vořená samostatnými třídami všech ročníků prvního stupně, pokud je průměrný počet žáků ve třídě menší než 15,</w:t>
      </w:r>
    </w:p>
    <w:p>
      <w:pPr>
        <w:pStyle w:val="Psmeno"/>
        <w:numPr>
          <w:ilvl w:val="0"/>
          <w:numId w:val="0"/>
        </w:numPr>
        <w:ind w:left="284" w:hanging="0"/>
        <w:rPr/>
      </w:pPr>
      <w:r>
        <w:rPr/>
        <w:t>b) Základní škola podle § 6 odst. 5 školského zákona</w:t>
      </w:r>
    </w:p>
    <w:p>
      <w:pPr>
        <w:pStyle w:val="Psmenoodrka"/>
        <w:numPr>
          <w:ilvl w:val="0"/>
          <w:numId w:val="2"/>
        </w:numPr>
        <w:tabs>
          <w:tab w:val="clear" w:pos="360"/>
          <w:tab w:val="left" w:pos="0" w:leader="none"/>
        </w:tabs>
        <w:ind w:left="284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vořená třemi nebo čtyřmi třídami prvního stupně, pokud je průměrný počet žáků ve třídě menší než 17,</w:t>
      </w:r>
    </w:p>
    <w:p>
      <w:pPr>
        <w:pStyle w:val="Psmenoodrka"/>
        <w:numPr>
          <w:ilvl w:val="0"/>
          <w:numId w:val="2"/>
        </w:numPr>
        <w:tabs>
          <w:tab w:val="clear" w:pos="360"/>
          <w:tab w:val="left" w:pos="0" w:leader="none"/>
        </w:tabs>
        <w:ind w:left="284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lně organizovaná, pokud je průměrný počet žáků ve třídě menší než 17.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(4)</w:t>
        <w:tab/>
        <w:t>Výjimka bude udělena základní škole podle § 6 odst 3 školského zákona tvořené jednou nebo dvěma třídami prvního stupně za splnění těchto</w:t>
      </w:r>
      <w:r>
        <w:rPr/>
        <w:t xml:space="preserve">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zřizovatel se zaváže, že uhradí rozdíl výdajů mezi normativem určenými výdaji na skutečný počet žáků a skutečnou potřebou školy.</w:t>
      </w:r>
    </w:p>
    <w:p>
      <w:pPr>
        <w:pStyle w:val="Odstavec"/>
        <w:rPr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5)</w:t>
        <w:tab/>
        <w:t>Výjimka bude udělena základní škole podle § 6 odst 3 školského zákona tvořené samostatnými třídami všech ročníků prvního stupně za splnění těchto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zřizovatel se zaváže, že uhradí rozdíl výdajů mezi normativem určenými výdaji na skutečný počet žáků a skutečnou potřebou školy,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) pokud má škola nejméně 45 žáků.</w:t>
      </w:r>
    </w:p>
    <w:p>
      <w:pPr>
        <w:pStyle w:val="Odstavec"/>
        <w:rPr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6)</w:t>
        <w:tab/>
        <w:t>Výjimka bude udělena základní škole podle § 6 odst. 5 školského zákona tvořené třemi nebo čtyřmi</w:t>
      </w:r>
      <w:r>
        <w:rPr>
          <w:vertAlign w:val="superscript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řídami prvního stupně za splnění těchto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zřizovatel se zaváže, že uhradí rozdíl výdajů mezi normativem určenými výdaji na skutečný počet žáků a skutečnou potřebou školy,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) pokud má škola nejméně 27 žáků.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7)</w:t>
        <w:tab/>
        <w:t>Výjimka bude udělena základní škole podle § 6 odst. 5 školského zákona plně organizované za splnění těchto podmínek: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) pokud je to jediná plně organizovaná základní škola v obci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zřizovatel se zaváže, že uhradí rozdíl výdajů mezi normativem určenými výdaji na skutečný počet žáků a skutečnou potřebou školy,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) na druhém stupni žádná její třída nemá zařazeny žáky více než jednoho ročníku a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) z demografického vývoje je prokazatelné, že pokles žáků je dočasný a nejpozději do 3 let se škola dostane do stavu vymezeného zákonem (minimálně průměrný počet 17 žáků ve třídě), nebo pokud:</w:t>
      </w:r>
    </w:p>
    <w:p>
      <w:pPr>
        <w:pStyle w:val="Psmeno"/>
        <w:rPr/>
      </w:pPr>
      <w:r>
        <w:rPr/>
        <w:t>e) škol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plňuje podmínky uvedené v písmenech a) až c) a je prokazatelné, že v okruhu minimálně 15 km (měřeno po veřejných komunikacích) není jiná základní škola, ve které by mohli žáci plnit povinnou školní docházku.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3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ýjimka se uděluje na jeden školní ro</w:t>
      </w:r>
      <w:r>
        <w:rPr/>
        <w:t>k.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4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(1) Žádost o udělení výjimky základní škole podle § 6 školského zákona zřizovatel podává prostřednictvím krajského úřadu souhrnně za všechny dotčené školy v obci.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(2) V žádosti bude uvedeno, o jaký typ školy uvedené v čl. 2 odst. 3 se jedná. </w:t>
      </w:r>
    </w:p>
    <w:p>
      <w:pPr>
        <w:pStyle w:val="Odstavec"/>
        <w:rPr/>
      </w:pPr>
      <w:r>
        <w:rPr/>
        <w:t xml:space="preserve">(3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 žádosti bude uveden: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) počet tříd, počet ročníků, počty žáků v jednotlivých třídách a ročnících ke dni podání žádosti,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) předpokládaný počet tříd, počet ročníků, počty žáků v jednotlivých třídách a ročnících pro školní rok, na který je žádána výjimka,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c) počet dětí ve spádovém obvodu dotčené základní školy, pro které se zajišťují podmínky plnění povinné školní docházky v nadcházejících třech školních letech, podle evidence obyvatelstva,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) rozbor dostupnosti školy, jedná-li se o posuzování žádosti podle čl.2 odst. 7,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e) závazek hradit rozdíl výdajů mezi normativem určenými výdaji na skutečný počet žáků a skutečnou potřebou školy,</w:t>
      </w:r>
    </w:p>
    <w:p>
      <w:pPr>
        <w:pStyle w:val="Psmeno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f) další významné okolnosti hodné zvláštního zřetele při posouzení žádosti.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(4) Žádost o výjimku pro následující školní rok předloží zřizovatel krajskému úřadu do 28. února. Krajský úřad žádost posoudí, v případě potřeby vrátí zřizovateli k doplnění a předloží ministerstvu do 30. dubna. 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(5) Žádost může být ve výjimečných případech nepředvídatelných změn v počtu žáků podána i po termínu uvedeném v odstavci 4, a to nejpozději do 30 dnů od doby, kdy nastala změna. Žádost musí mít všechny náležitosti uvedené v tomto pokynu, včetně závazku hradit rozdíl výdajů mezi normativem určenými výdaji na skutečný počet žáků a skutečnou potřebo</w:t>
      </w:r>
      <w:r>
        <w:rPr/>
        <w:t>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školy. V této žádosti bude také dostatečně zdůvodněno, proč nebyla podána v řádném termínu.</w:t>
      </w:r>
    </w:p>
    <w:p>
      <w:pPr>
        <w:pStyle w:val="Paragraf"/>
        <w:spacing w:before="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5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1) U škol, které nesplňují požadavky dané § 6 školského zákona a není jim ministerstvem udělena výjimka, zahájí místně příslušný krajský úřad jednání se zřizovatelem o nápravných opatřeních.</w:t>
      </w:r>
    </w:p>
    <w:p>
      <w:pPr>
        <w:pStyle w:val="WWBodyText2"/>
        <w:ind w:left="0" w:hanging="0"/>
        <w:rPr/>
      </w:pPr>
      <w:r>
        <w:rPr/>
        <w:tab/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pacing w:val="0"/>
        </w:rPr>
        <w:t>(2) V případech, kdy zřizovatel na základě jednání podle odst. 1 navrhne takové změny organizace výuky v základní škole, které mění podmínky pro povolení výjimky ministerstvem, může do 30. června prostřednictvím krajského úřadu podat ministerstvu novou žádost o udělení výjimky. V žádosti se uvedou všechny náležitosti podle článku 4, odstavce 3.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6</w:t>
      </w:r>
    </w:p>
    <w:p>
      <w:pPr>
        <w:pStyle w:val="Odstavec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ento pokyn se nevztahuje na školy s jiným vyučovacím jazykem než českým, zřízené v souladu s § 3 odst. 2 školského zákon</w:t>
      </w:r>
      <w:r>
        <w:rPr/>
        <w:t xml:space="preserve">a. 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7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rušuje se Pokyn ministra školství, mládeže a tělovýchovy k udělování výjimek školám podle § 6 školského zákona, č.j. 18 479/97-60, publikovaný ve Věstníku MŠMT, sešit 7/1997.</w:t>
      </w:r>
    </w:p>
    <w:p>
      <w:pPr>
        <w:pStyle w:val="Paragraf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l. 8</w:t>
      </w:r>
    </w:p>
    <w:p>
      <w:pPr>
        <w:pStyle w:val="Odstavec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nto pokyn nabývá účinnosti dnem 1. prosince 2003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"/>
        <w:keepNext w:val="false"/>
        <w:spacing w:before="0" w:after="0"/>
        <w:rPr>
          <w:spacing w:val="36"/>
        </w:rPr>
      </w:pPr>
      <w:r>
        <w:rPr>
          <w:spacing w:val="36"/>
        </w:rPr>
        <w:t>JUDr. Petra Buzková, v.r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ryně</w:t>
      </w:r>
    </w:p>
    <w:p>
      <w:pPr>
        <w:pStyle w:val="Normal"/>
        <w:tabs>
          <w:tab w:val="clear" w:pos="708"/>
          <w:tab w:val="left" w:pos="8602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 xml:space="preserve">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 OZNAMOVA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33 002/2003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Ministerstvo školství, mládeže a tělovýchovy sděluje, že na základě výměny nót Ministerstva zahraničních věcí č.j. 121588/2003-OSE ze dne 26.8.2003 a Rakouského velvyslanectví č.j. 510/7-2003 ze dne 3.11.2003 byla prodloužena platnost Prováděcího protokolu na léta 1997-2001 k Dohodě mezi Československou socialistickou republikou a Rakouskou republikou o spolupráci v oblasti kultury, školství a vědy, podepsaného 22.11.1977 ve Vídni, a to do 31.12.2004. Oznámení o pr</w:t>
      </w:r>
      <w:r>
        <w:rPr>
          <w:b w:val="false"/>
          <w:bCs w:val="false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</w:rPr>
        <w:t>dloužení platnosti bude rovněž publikováno ve Sbírce mezinárodních sml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PhDr.Jana Švecová, CSc., v.r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ab/>
        <w:tab/>
        <w:tab/>
        <w:tab/>
        <w:tab/>
        <w:tab/>
        <w:t>ředitelka</w:t>
      </w:r>
    </w:p>
    <w:p>
      <w:pPr>
        <w:pStyle w:val="Normal"/>
        <w:ind w:left="2832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boru evropské integrace a mezinárodních vztahů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8.12.2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32 812/2003-2/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Změna v Seznamu povinné dokumentace škol a školských zařízení pro školní rok 2004/0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.j. 22 655/2003 II-2/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odd. Základních umělecké škol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VT 49 486 0 – List do třídní knihy – taneční obo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iskopis je vyřazen z povinné dokumentace škol, v nabídce Vydavatelství SEVT zůstává </w:t>
        <w:br/>
        <w:t>i nadále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u w:val="single"/>
        </w:rPr>
        <w:t>odd.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Gymnázia, střední odborné školy, střední odborná učiliště, specielní střední školy, odborná učiliště, učiliště, praktické školy, centra odborné přípravy a integrované střední školy (studium denní a při zaměstnání)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VT 49 466 0 – Osvědčení – základní výcvik ve svařování plamene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VT 49 467 0 – Osvědčení – základní výcvik ve svařování el. oblouke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VT 49 468 0 – Osvědčení – základní výcvik ve svařování v ochranné atmosféře</w:t>
      </w:r>
    </w:p>
    <w:p>
      <w:pPr>
        <w:pStyle w:val="Normal"/>
        <w:jc w:val="both"/>
        <w:rPr/>
      </w:pPr>
      <w:r>
        <w:rPr/>
        <w:t>SEVT 49 469 0 – Protok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 o zkoušce ze základního kursu svařová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VT 49 470 0 – Kontrolní list o zkoušce ze svařová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iskopisy se ruší ke dni 31.12.2003 na základě zrušení Výnosu MŠMT pro výuku a zkoušky žáků ze svařování ve středních odborných školách a zvláštních odborných učilištích (Věstník MŠMT č. 4/1990)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Oznámení o změnách u organizací zřizovaných MŠM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 31 663/03-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ově zřízená organizace k 1. 11. 2003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značení zřizovatele: MŠMT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   Diagnostický ústav ”Domov pro děti – cizince”, Praha 5, Radlická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rganizace:     150 00 Praha 5, Radlická 3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 86 595 97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mezení základního účelu a tomu odpovídajícího předmětu činnosti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čelem diagnostického ústavu je, podle § 5 odst. 1 zákona č. 109/2002 Sb., o výkonu ústavní výchovy nebo ochranné výchovy ve školských zařízeních a o preventivně výchovné péči ve školských zařízeních a o změně dalších zákonů, přijímat děti podle § 2 odst. 3, 4 a 5 a § 7 odst. 1 a na základě výsledků komplexního vyšetření, zdravotního stavu dětí a volné kapacity jednotlivých zařízení je umísťovat do dětských domovů, dětských domovů se školou nebo výchovných ústavů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statutárních orgánů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Ředitel Mgr. Miloš Kusý, nar. 3. 8. 1957, jmenovaný Ministerstvem školství, mládeže </w:t>
        <w:br/>
        <w:t>a tělovýchovy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mezení majetku, s nímž je organizace příslušná hospodařit ke dni 1. 11. 20</w:t>
      </w:r>
      <w:r>
        <w:rPr>
          <w:sz w:val="24"/>
          <w:szCs w:val="24"/>
        </w:rPr>
        <w:t>0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tek nemovitý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zemky: parc. č. 2231; výměra m2 – 563; druh pozemku – zastavěná plocha; katastrální území – Smíchov, obec Praha; pořiz. cena – v současné době neoceněn; zůstatková cena – bude oceněn znalc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ovy a stavby: objekt bydlení – 795/30;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arc. č. 2231; katastrální území – Smíchov, obec Praha; pořiz. cena – 767 931,- Kč; zůstatková cena – 0,-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ganizace nebude provozovat jinou činnost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mezení doby, na kterou je organizace zřizována:                na dobu neurčito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Ing. Petr   </w:t>
      </w:r>
      <w:r>
        <w:rPr>
          <w:b/>
          <w:bCs/>
          <w:sz w:val="24"/>
          <w:szCs w:val="24"/>
        </w:rPr>
        <w:t>Š p i r h a n z l</w:t>
      </w:r>
      <w:r>
        <w:rPr>
          <w:sz w:val="24"/>
          <w:szCs w:val="24"/>
        </w:rPr>
        <w:t xml:space="preserve">   v.r.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ředitel odboru 25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Praha, 26. 11. 200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2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základní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, J.: Prvouka 3 (Aneb jak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Matěj s Klárkou letěli balonem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učebnice pro 3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a, spol. s r.o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.j.: </w:t>
            </w:r>
            <w:r>
              <w:rPr>
                <w:sz w:val="24"/>
                <w:szCs w:val="24"/>
              </w:rPr>
              <w:t>22179/2003-22; cena: 120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speciální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erník, V. a ko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řírodopis </w:t>
            </w:r>
            <w:r>
              <w:rPr>
                <w:sz w:val="24"/>
                <w:szCs w:val="24"/>
              </w:rPr>
              <w:t>pro 7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. ročník speciální základní školy pro zrakově postiže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 tiskárna pro nevidomé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</w:t>
            </w:r>
            <w:r>
              <w:rPr>
                <w:sz w:val="24"/>
                <w:szCs w:val="24"/>
              </w:rPr>
              <w:t>: 30528/2003-24; cena: xx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Hamerník, J.: Matematika, pracovní sešit pro 7. ročník zvláštní </w:t>
            </w:r>
            <w:r>
              <w:rPr>
                <w:sz w:val="24"/>
                <w:szCs w:val="24"/>
              </w:rPr>
              <w:t>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, s.r.o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.j.: </w:t>
            </w:r>
            <w:r>
              <w:rPr>
                <w:sz w:val="24"/>
                <w:szCs w:val="24"/>
              </w:rPr>
              <w:t>31825/2003-24; cena: 55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merník, J.: Matematika, pracovní sešit pro 8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. ročník zvláštní ško</w:t>
            </w:r>
            <w:r>
              <w:rPr>
                <w:sz w:val="24"/>
                <w:szCs w:val="24"/>
              </w:rPr>
              <w:t xml:space="preserve">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, s.r.o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.j.: </w:t>
            </w:r>
            <w:r>
              <w:rPr>
                <w:sz w:val="24"/>
                <w:szCs w:val="24"/>
              </w:rPr>
              <w:t>32836/2003-24; cena: 55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známe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ŠI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Česká školní inspekce oznamuje ztrátu služebního průkazu školního inspektora 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gr. Helena Hyspecká, č. služebního průkazu 221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9 922/2003-2/1</w:t>
      </w:r>
    </w:p>
    <w:p>
      <w:pPr>
        <w:pStyle w:val="Normal"/>
        <w:spacing w:lineRule="atLeast" w:line="240"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tráta razí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ne 26.11.2003 došlo ke ztrátě l ks obdélníkového razítka s textem: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u w:val="single"/>
        </w:rPr>
        <w:t>Základní škola a mateřská škola</w: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choz u Brna, okres Brno-venkov</w: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4"/>
          <w:szCs w:val="24"/>
        </w:rPr>
        <w:t>PSČ  664 02          IČ: 494 59 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ZŠ: 544 212 7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 MŠ: 544 233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ísemnosti opatřené tímto razítkem po 26.11.2003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j. 29 915/2003-2/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Odstavec">
    <w:name w:val="Odstavec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Psmeno">
    <w:name w:val="Písmeno"/>
    <w:basedOn w:val="Normal"/>
    <w:qFormat/>
    <w:pPr>
      <w:ind w:left="284" w:hanging="284"/>
      <w:jc w:val="both"/>
    </w:pPr>
    <w:rPr>
      <w:color w:val="000000"/>
      <w:sz w:val="24"/>
      <w:szCs w:val="24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kern w:val="2"/>
      <w:sz w:val="24"/>
      <w:szCs w:val="24"/>
    </w:rPr>
  </w:style>
  <w:style w:type="paragraph" w:styleId="Psmenoodrka">
    <w:name w:val="Písmeno odrážka"/>
    <w:basedOn w:val="Psmeno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-284" w:leader="none"/>
      </w:tabs>
      <w:ind w:left="567" w:hanging="567"/>
      <w:jc w:val="both"/>
    </w:pPr>
    <w:rPr>
      <w:color w:val="FF0000"/>
      <w:spacing w:val="36"/>
      <w:sz w:val="24"/>
      <w:szCs w:val="24"/>
    </w:rPr>
  </w:style>
  <w:style w:type="paragraph" w:styleId="Footnote">
    <w:name w:val="Footnote Text"/>
    <w:basedOn w:val="Normal"/>
    <w:pPr>
      <w:jc w:val="both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8:00Z</dcterms:created>
  <dc:creator>Runcziková Martina</dc:creator>
  <dc:description/>
  <dc:language>en-US</dc:language>
  <cp:lastModifiedBy>Runcziková Martina</cp:lastModifiedBy>
  <dcterms:modified xsi:type="dcterms:W3CDTF">2004-01-06T13:51:00Z</dcterms:modified>
  <cp:revision>18</cp:revision>
  <dc:subject/>
  <dc:title>VĚSTNÍK</dc:title>
</cp:coreProperties>
</file>