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144"/>
          <w:szCs w:val="14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>VĚSTNÍK</w:t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MINISTERSTVA  ŠKOLSTVÍ,</w:t>
      </w:r>
    </w:p>
    <w:p>
      <w:pPr>
        <w:pStyle w:val="Normal"/>
        <w:ind w:left="-56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40"/>
          <w:szCs w:val="4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Ročník LVI</w:t>
      </w:r>
      <w:r>
        <w:rPr>
          <w:b/>
          <w:bCs/>
          <w:sz w:val="24"/>
          <w:szCs w:val="24"/>
          <w:u w:val="single"/>
        </w:rPr>
        <w:t>II                                        Sešit 12                                                   Prosinec 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oznamovací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Oznámení o schválení nových učebních dokumentů pro tříleté učební obory středních odborných učilišť a učilišť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18"/>
          <w:szCs w:val="18"/>
        </w:rPr>
        <w:t xml:space="preserve">Přehled učebních dokumentů vzdělávacích programů pro středoškolské odborné vzdělávání, kterým byla udělena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18"/>
          <w:szCs w:val="18"/>
        </w:rPr>
        <w:t xml:space="preserve">schvalovací doložka ve školním roce 2001/2002 po zveřejnění přehledu  platnosti učebních dokumentů ve Věstníku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18"/>
          <w:szCs w:val="18"/>
        </w:rPr>
        <w:t xml:space="preserve">MŠMT č. 8/2001 a č. 12/2001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známení o konání kvalifikačních zkoušek   </w:t>
      </w:r>
    </w:p>
    <w:p>
      <w:pPr>
        <w:pStyle w:val="Normal"/>
        <w:jc w:val="both"/>
        <w:rPr/>
      </w:pPr>
      <w:r>
        <w:rPr>
          <w:sz w:val="18"/>
          <w:szCs w:val="18"/>
        </w:rPr>
        <w:t>- Infor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mace o udělení schvalovacích doložek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- Oznámení o ztrátě razítek 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Celoroční obsah Věstníku MŠMT ČR - ročníku LVI</w:t>
      </w:r>
      <w:r>
        <w:rPr>
          <w:sz w:val="18"/>
          <w:szCs w:val="18"/>
        </w:rPr>
        <w:t xml:space="preserve">II (2002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známka</w:t>
      </w:r>
      <w:r>
        <w:rPr>
          <w:sz w:val="24"/>
          <w:szCs w:val="24"/>
        </w:rPr>
        <w:t xml:space="preserve"> : Texty neprošly kore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OZNAMOV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Učební dokumenty pro učební obory středních ško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u w:val="none"/>
        </w:rPr>
        <w:t>Čj. 27 006/2002-2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u w:val="none"/>
        </w:rPr>
      </w:r>
    </w:p>
    <w:p>
      <w:pPr>
        <w:pStyle w:val="WWBodyText21"/>
        <w:ind w:firstLine="708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isterstvo školství, mládeže a tělovýchovy České republiky oznamuje, že  schválilo nové učební dokumenty pro tříleté učební obory středních odborných učilišť a učilišť. V souvislosti s tím se ruší platnost dosavadních učebních dokumentů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827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Učební ob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Nové učební dokument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latnost pozbývají učební dokumenty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54-H/002</w:t>
            </w:r>
          </w:p>
          <w:p>
            <w:pPr>
              <w:pStyle w:val="Normal"/>
              <w:jc w:val="center"/>
              <w:rPr/>
            </w:pPr>
            <w:r>
              <w:rPr/>
              <w:t>(33-68-2/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chanik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 xml:space="preserve"> hudebních nástrojů – klávesové nástro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chválilo MŠMT</w:t>
            </w:r>
          </w:p>
          <w:p>
            <w:pPr>
              <w:pStyle w:val="Normal"/>
              <w:jc w:val="both"/>
              <w:rPr/>
            </w:pPr>
            <w:r>
              <w:rPr/>
              <w:t>dne 2.7.2002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j. 22 224/2002-23</w:t>
            </w:r>
          </w:p>
          <w:p>
            <w:pPr>
              <w:pStyle w:val="Normal"/>
              <w:jc w:val="both"/>
              <w:rPr/>
            </w:pPr>
            <w:r>
              <w:rPr/>
              <w:t>s platností od 1.9.2002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chválilo MŠ ČSR dne 17.9.1987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čj. 11 432/87-220 </w:t>
            </w:r>
          </w:p>
          <w:p>
            <w:pPr>
              <w:pStyle w:val="Normal"/>
              <w:rPr/>
            </w:pPr>
            <w:r>
              <w:rPr/>
              <w:t xml:space="preserve">s platností od 1.9.1988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  <w:b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54-H/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3-68-2/03)</w:t>
            </w:r>
          </w:p>
          <w:p>
            <w:pPr>
              <w:pStyle w:val="Heading1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Mechanik hudebních nástrojů – strunné nástro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</w:r>
          </w:p>
          <w:p>
            <w:pPr>
              <w:pStyle w:val="Normal"/>
              <w:rPr/>
            </w:pPr>
            <w:r>
              <w:rPr/>
              <w:t xml:space="preserve">Schválilo MŠMT </w:t>
            </w:r>
          </w:p>
          <w:p>
            <w:pPr>
              <w:pStyle w:val="Normal"/>
              <w:rPr/>
            </w:pPr>
            <w:r>
              <w:rPr/>
              <w:t>dne 27.6.2002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j. 21 857/2002-23</w:t>
            </w:r>
          </w:p>
          <w:p>
            <w:pPr>
              <w:pStyle w:val="Normal"/>
              <w:rPr/>
            </w:pPr>
            <w:r>
              <w:rPr/>
              <w:t>s platností od 1.9.2002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  <w:b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chválilo MŠ ČSR dne 17.9.1987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čj. 11 432/87-220 </w:t>
            </w:r>
          </w:p>
          <w:p>
            <w:pPr>
              <w:pStyle w:val="Normal"/>
              <w:rPr/>
            </w:pPr>
            <w:r>
              <w:rPr/>
              <w:t xml:space="preserve">s platností od 1.9.1988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53-E/003</w:t>
            </w:r>
          </w:p>
          <w:p>
            <w:pPr>
              <w:pStyle w:val="Normal"/>
              <w:jc w:val="center"/>
              <w:rPr/>
            </w:pPr>
            <w:r>
              <w:rPr/>
              <w:t>(33-82-0)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Košíkářská výroba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álilo MŠMT</w:t>
            </w:r>
          </w:p>
          <w:p>
            <w:pPr>
              <w:pStyle w:val="Normal"/>
              <w:rPr/>
            </w:pPr>
            <w:r>
              <w:rPr/>
              <w:t>dne 4.7.2002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j. 21 858/2002-23</w:t>
            </w:r>
          </w:p>
          <w:p>
            <w:pPr>
              <w:pStyle w:val="Normal"/>
              <w:rPr/>
            </w:pPr>
            <w:r>
              <w:rPr/>
              <w:t>s platností od 1.9.2002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chválilo MŠMT ČSR dne 27.9.1988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čj. 12 068/88-212 </w:t>
            </w:r>
          </w:p>
          <w:p>
            <w:pPr>
              <w:pStyle w:val="Normal"/>
              <w:rPr/>
            </w:pPr>
            <w:r>
              <w:rPr/>
              <w:t>s platností od 1.9.1989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56-H/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36-88-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ní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válilo MŠMT </w:t>
            </w:r>
          </w:p>
          <w:p>
            <w:pPr>
              <w:pStyle w:val="Normal"/>
              <w:rPr/>
            </w:pPr>
            <w:r>
              <w:rPr/>
              <w:t xml:space="preserve">dne 28.8.2002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čj. 25 069/2002-23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 platností od 1.9.2002 počínaje 1. ročníkem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chválilo MŠ ČSR dne 28.1.1988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čj. 25 780/87-220 </w:t>
            </w:r>
          </w:p>
          <w:p>
            <w:pPr>
              <w:pStyle w:val="Normal"/>
              <w:rPr/>
            </w:pPr>
            <w:r>
              <w:rPr/>
              <w:t>s platností od 1.9.1988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63-H/001</w:t>
            </w:r>
          </w:p>
          <w:p>
            <w:pPr>
              <w:pStyle w:val="Normal"/>
              <w:jc w:val="center"/>
              <w:rPr/>
            </w:pPr>
            <w:r>
              <w:rPr/>
              <w:t>(36-65-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ukaté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válilo MŠMT </w:t>
            </w:r>
          </w:p>
          <w:p>
            <w:pPr>
              <w:pStyle w:val="Normal"/>
              <w:rPr/>
            </w:pPr>
            <w:r>
              <w:rPr/>
              <w:t>dne 10.7.2002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j. 22 972/2002-23</w:t>
            </w:r>
          </w:p>
          <w:p>
            <w:pPr>
              <w:pStyle w:val="Normal"/>
              <w:rPr/>
            </w:pPr>
            <w:r>
              <w:rPr/>
              <w:t xml:space="preserve">s platností od 1.9.2002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  <w:b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chválilo MŠMT ČSR dne 22.9.1988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čj. 22 213/88-212 </w:t>
            </w:r>
          </w:p>
          <w:p>
            <w:pPr>
              <w:pStyle w:val="Normal"/>
              <w:rPr/>
            </w:pPr>
            <w:r>
              <w:rPr/>
              <w:t>s platností od 1.9.1989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67-H/003</w:t>
            </w:r>
          </w:p>
          <w:p>
            <w:pPr>
              <w:pStyle w:val="Normal"/>
              <w:jc w:val="center"/>
              <w:rPr/>
            </w:pPr>
            <w:r>
              <w:rPr/>
              <w:t>(36-97-2/12)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Kamnář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válilo MŠMT </w:t>
            </w:r>
          </w:p>
          <w:p>
            <w:pPr>
              <w:pStyle w:val="Normal"/>
              <w:rPr/>
            </w:pPr>
            <w:r>
              <w:rPr/>
              <w:t>dne 22.8.2002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j. 24 924/2002-23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latností od 1.9.2002 počínaje 1. ročníkem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chválilo MH ČR dne 27.9.1996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čj. 5004/96-014 </w:t>
            </w:r>
          </w:p>
          <w:p>
            <w:pPr>
              <w:pStyle w:val="Normal"/>
              <w:rPr/>
            </w:pPr>
            <w:r>
              <w:rPr/>
              <w:t>s platností od 1.9.1997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počínaje 1. ročníkem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ro SOU a U stavební, Ostrava-Záhřeb</w:t>
            </w:r>
          </w:p>
          <w:p>
            <w:pPr>
              <w:pStyle w:val="Normal"/>
              <w:rPr/>
            </w:pPr>
            <w:r>
              <w:rPr/>
              <w:t xml:space="preserve">a pro SOU stavební a U stavební,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Říčany u Prahy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67-H/004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Obkladač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ilo MŠMT </w:t>
            </w:r>
          </w:p>
          <w:p>
            <w:pPr>
              <w:pStyle w:val="Normal"/>
              <w:rPr/>
            </w:pPr>
            <w:r>
              <w:rPr/>
              <w:t>dne 8.7.2002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j. 18 910/2002-23</w:t>
            </w:r>
          </w:p>
          <w:p>
            <w:pPr>
              <w:pStyle w:val="Normal"/>
              <w:rPr/>
            </w:pPr>
            <w:r>
              <w:rPr/>
              <w:t>s platností od 1.9.2003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ínaje 1. ročník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čební dokumenty je možno objednat u Národního ústavu odborného vzdělávání </w:t>
        <w:br/>
        <w:t xml:space="preserve">(Weilova 1271/6, 102 00 Praha 10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Ing.Vojtěch Šrámek v.r.</w:t>
        <w:tab/>
      </w:r>
    </w:p>
    <w:p>
      <w:pPr>
        <w:pStyle w:val="Normal"/>
        <w:rPr/>
      </w:pPr>
      <w:r>
        <w:rPr/>
        <w:t xml:space="preserve">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ředitel odboru středního </w:t>
      </w:r>
    </w:p>
    <w:p>
      <w:pPr>
        <w:pStyle w:val="Normal"/>
        <w:spacing w:lineRule="auto" w:line="36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 vyššího odborného vzdělávání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8.10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znám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 CE;Arial" w:cs="ARIAL CE;Arial" w:ascii="ARIAL CE;Arial" w:hAnsi="ARIAL CE;Arial"/>
          <w:color w:val="000000"/>
          <w:sz w:val="24"/>
          <w:szCs w:val="24"/>
        </w:rPr>
        <w:t>Čj. 27 005/2002-23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 CE;Arial" w:cs="ARIAL CE;Arial" w:ascii="ARIAL CE;Arial" w:hAnsi="ARIAL CE;Arial"/>
          <w:b/>
          <w:bCs/>
          <w:color w:val="000000"/>
          <w:sz w:val="24"/>
          <w:szCs w:val="24"/>
        </w:rPr>
        <w:t>Přehled učebních dokumentů vzdělávacích programů pro středoškolské odborné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 CE;Arial" w:cs="ARIAL CE;Arial" w:ascii="ARIAL CE;Arial" w:hAnsi="ARIAL CE;Arial"/>
          <w:b/>
          <w:bCs/>
          <w:color w:val="000000"/>
          <w:sz w:val="24"/>
          <w:szCs w:val="24"/>
        </w:rPr>
        <w:t>vzdělávání, kterým byla udělena schvalovací doložka ve školním roce 2001/2002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 CE;Arial" w:cs="ARIAL CE;Arial" w:ascii="ARIAL CE;Arial" w:hAnsi="ARIAL CE;Arial"/>
          <w:b/>
          <w:bCs/>
          <w:color w:val="000000"/>
          <w:sz w:val="24"/>
          <w:szCs w:val="24"/>
        </w:rPr>
        <w:t>po zveřejnění přehledu  platnosti učebníc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 CE;Arial" w:cs="ARIAL CE;Arial" w:ascii="ARIAL CE;Arial" w:hAnsi="ARIAL CE;Arial"/>
          <w:b/>
          <w:bCs/>
          <w:color w:val="000000"/>
          <w:sz w:val="24"/>
          <w:szCs w:val="24"/>
        </w:rPr>
        <w:t>dokumentů ve Věstníku MŠMT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 CE;Arial" w:cs="ARIAL CE;Arial" w:ascii="ARIAL CE;Arial" w:hAnsi="ARIAL CE;Arial"/>
          <w:b/>
          <w:bCs/>
          <w:color w:val="000000"/>
          <w:sz w:val="24"/>
          <w:szCs w:val="24"/>
        </w:rPr>
        <w:t xml:space="preserve">č. 8/2001 a č. 12/2001 </w:t>
      </w:r>
      <w:r>
        <w:rPr>
          <w:rFonts w:eastAsia="ARIAL CE;Arial" w:cs="ARIAL CE;Arial" w:ascii="ARIAL CE;Arial" w:hAnsi="ARIAL CE;Arial"/>
          <w:color w:val="000000"/>
          <w:sz w:val="24"/>
          <w:szCs w:val="24"/>
        </w:rPr>
        <w:t>(čj. 21 057/2001-23 a čj. 28 041/2001-23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20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1120"/>
        <w:gridCol w:w="2446"/>
        <w:gridCol w:w="773"/>
        <w:gridCol w:w="631"/>
        <w:gridCol w:w="1073"/>
        <w:gridCol w:w="1735"/>
        <w:gridCol w:w="866"/>
        <w:gridCol w:w="804"/>
        <w:gridCol w:w="1452"/>
      </w:tblGrid>
      <w:tr>
        <w:trPr>
          <w:trHeight w:val="262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ód KK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ód JKOV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ázev vzděl. programu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rma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chváleno dne     pod čj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hval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-02-M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-97-6/0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ůmyslová ekologie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letý s MZ 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8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826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-53-H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36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odelář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4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205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-55-H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01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léva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5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206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52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23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ástrojař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6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61-H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39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kýrník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5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207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63-H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64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Hodinář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8.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55/2001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65-H/009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65-2/13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rojník - lodní doprava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4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204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66-H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66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echanik opravář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8.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53/2001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69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32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uška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817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44-L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13-4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echanik strojů a zařízení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2.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 459/2001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45-L/009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53-4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tecký mechanik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.7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61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45-M/00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-44-6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ilniční doprava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8.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54/2001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-45-M/005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-44-6/01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Silniční doprava - provoz a údržba vozidel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2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658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-51-H/00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-91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ektrotechnická výroba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.7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88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-59-H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-89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ojový mechanik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.7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89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-46-M/00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-41-6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abezpečovací a sdělovací technika v dopravě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26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-46-M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-26-6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chnologie keramiky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7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921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-63-E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-88-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Bižuterní výroba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s V pro 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792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-61-H/00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-94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Brusič technického a šperkové</w:t>
            </w:r>
            <w:r>
              <w:rPr>
                <w:rFonts w:eastAsia="Arial" w:cs="Arial" w:ascii="Arial" w:hAnsi="Arial"/>
                <w:color w:val="000000"/>
              </w:rPr>
              <w:t>ho kamene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letý s V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6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422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-63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-57-2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robce bižuterie - skleněná bižuter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423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-63-H/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-57-2/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robce bižuterie - kovová bižuter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423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-64-H/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-97-2/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robce vánočních ozdo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421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-52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-61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lyná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604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-54-H/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-64-2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Cukrář-výrob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eč.  +dálk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12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839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-43-L/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-37-4/01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perátor oděvní výroby - oděvní výroba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.7.0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90/2002-23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-43-L/5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-97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rejčí - podnikate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pro abs. 3l.U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álk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4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249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-62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-81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lobouční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606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-58-E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-82-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ýroba obuvi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s V pro 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791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41-L/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41-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perátor dřevařské a nábytkářské výroby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967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53-E/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82-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ošíkářská výroba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s V pro 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858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54-H/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68-2/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echanik hudebních nástrojů - klávesové nástroj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224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54-H/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68-2/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echanik hudebních nástrojů - strunné nástroj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857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54-H/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69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echanik dechových a bicích hudebních nástrojů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817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55-H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-64-2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ámař - pozlacovač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7.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745/2001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56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-52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togra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744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41-L/5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54-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lygrafický průmysl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letý pro abs. 3l.UO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2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41-L/5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-54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lygrafický průmysl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letý pro abs. 3l.UO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2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41-M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31-6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lygrafi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6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350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52-L/0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53-4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Tiskař na polygrafických strojích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6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278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-53-L/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má JKOV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eprodukční grafik pro média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7.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714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-56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-88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miní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 069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-63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-65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Štukaté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972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-67-H/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-97-2/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amná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924-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-67-H/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má JKOV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bklada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91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-42-M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-97-6/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oštovní a peněžní služby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letý s MZ 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36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04-M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-35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ostlinolékařství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9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 086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datek 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3-L/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-55-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Chovatel cizokrajných zvířat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4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47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3-L/5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-86-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nérství dostihových a sportovních ko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letý pro abs. 3l.UO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álk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.11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 413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3-M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-15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Rybářství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letý s MZ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46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5-L/5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-26-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echanizace zemědělství a lesního hospodářství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pro abs. 3l.UO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32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datek 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5-M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-17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echanizace a služby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752/2002-2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 pro 1škol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6-M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-19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snictví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32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datek 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6-M/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-23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yslivecké hospodářství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 215/2002-2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 pro 1škol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52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-71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ahradní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eč.  +dálk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2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 357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44-L/5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-11-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ahradnictví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pro abs. 3l.UO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098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56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-75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chanizátor lesní výrob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3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524/2002-23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O 1předm. pro 1 škol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-56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-75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chanizátor lesní výrob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9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 178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datek 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-43-M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-08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dravotní laborant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1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726/2001-2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UO        2 předm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-41-M/00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-17-6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chodní akademie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.8.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842/2001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-41-M/0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má JKOV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formatika v ekonomic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letý s MZ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álk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2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652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-43-L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-97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eněžní manipulant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5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87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-51-E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-59-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chodní provoz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s V pro 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420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-51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-59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chodní provoz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s V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419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-51-H/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-60-2/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davač - smíšené zbož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eč.+dálk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12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838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-51-H/0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má JKOV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davač a výrobce lahůde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2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031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-53-H/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-80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erátor skladová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376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-43-M/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má JKOV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voz diplomatických služeb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 MZ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3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517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-54-H/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-50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voz prádelen a čistír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letý s V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7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605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3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kovů  -  práce kovářské a zámečnické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6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610/2001-2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</w:rPr>
              <w:t>UP +   3 U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3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kovů - práce kovářské a zámečnické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597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3-4/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kovů - práce pasířské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597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5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á stavba hudebních nástrojů - strunné nástroje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992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5-4/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á stavba hudebních nástrojů - klávesové nástroj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.6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992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6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textilu - práce tkalcovské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1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6-4/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textilu - ruční výšivky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1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7-4/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kamene a keramiky - práce keramické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598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9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skla - hutní tvarování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0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9-4/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skla - broušení a rytí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0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9-4/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Uměleckořemeslné zpracování skla - umělecké vitráže 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0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9-4/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skla - malba skla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0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7-4/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kamene a keramiky - práce kamenosochařské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598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3-4/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kovů - práce rytecké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6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609/2001-2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+        3 U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3-4/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kovů - práce rytecké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8.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597/2002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5-4/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á stavba hudebních nástrojů - dechové a bicí nástroj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.6.0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992/2002-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-51-L/0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-06-4/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měleckořemeslné zpracování textilu - práce gobelinářské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letý studijní SO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.7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51/2001-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Poznámka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68" w:type="dxa"/>
            <w:gridSpan w:val="5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1) Platnost učebních dokumentů ukončena k 31.8.2002 počínaje 1. ročník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  <w:u w:val="single"/>
              </w:rPr>
              <w:t>Poznámka o večerním a dálkovém studiu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 přehledu jsou uvedeny údaje o učebních dokumentech pro večerní a dálkové studium pouze v případě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že jsou jejich UD schvalovány samostatně. Pokud jsou schváleny UD denního studia, lze vyučovat obor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i ve večerní a dálkové formě (s výjimkami uvedenými podle § 23 vyhlášky č. 354/1991 Sb.). V případě, ž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UD neobsahují učební plán pro večerní a dálkové studium a škola chce obor v této formě vyučovat, neb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žádat o jeho zařazení do sítě škol a školských zařízení, požádá škola o vypracování učebního plánu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Národní ústav odborného vzdělávání. Učební plány budou následně předloženy MŠMT ke schválen</w:t>
            </w:r>
            <w:r>
              <w:rPr>
                <w:rFonts w:eastAsia="Arial" w:cs="Arial" w:ascii="Arial" w:hAnsi="Arial"/>
                <w:color w:val="000000"/>
              </w:rPr>
              <w:t>í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Školy si mohou učební dokumenty objednat v Národním ústavu odborného vzdělávání buď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76" w:type="dxa"/>
            <w:gridSpan w:val="7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elektronicky na adrese  krejcova@nuov.cz, faxem na čísle 274 863 380, nebo dopisem na adresu NÚOV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6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eilova 6, 102 00 Praha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jc w:val="right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  </w:t>
            </w: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Ing. Vojtěch Šrámek v.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jc w:val="right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ředitel odboru středníh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       </w:t>
            </w:r>
            <w:r>
              <w:rPr>
                <w:rFonts w:eastAsia="ARIAL CE;Arial" w:cs="ARIAL CE;Arial" w:ascii="ARIAL CE;Arial" w:hAnsi="ARIAL CE;Arial"/>
                <w:color w:val="000000"/>
              </w:rPr>
              <w:t>a vyššího odborného vzdělávání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 Praze dne 30. 10.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Oznámení o konání kvalifikačních zkoušek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j. 27 080/02-23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třední odborná škola technická, SOU a 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Ještědská 358/10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460 08 Liberec 8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znamuje, že provádí kvalifikační zkoušky nahrazující odbornou způsobilost pro provozování řemeslných živností podle vyhlášky č. 154/1996 Sb., v platném znění pro obory (živnost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146" w:hanging="7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Zámečni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146" w:hanging="7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Nástrojář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146" w:hanging="7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uhlář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146" w:hanging="7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krývač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146" w:hanging="7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Klempíř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146" w:hanging="720"/>
        <w:rPr>
          <w:b/>
          <w:b/>
          <w:bCs/>
        </w:rPr>
      </w:pPr>
      <w:r>
        <w:rPr>
          <w:b/>
          <w:bCs/>
        </w:rPr>
        <w:t>Štukatér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786" w:hanging="36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Vodoinstalatérství, topenářství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Ing. Vojtěch Šrámek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editel odboru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ředního a vyššího odborného vzdělávání</w:t>
      </w:r>
    </w:p>
    <w:p>
      <w:pPr>
        <w:pStyle w:val="Normal"/>
        <w:rPr/>
      </w:pPr>
      <w:r>
        <w:rPr/>
        <w:t xml:space="preserve">V Praze dne 4.10.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bCs/>
          <w:sz w:val="24"/>
          <w:szCs w:val="24"/>
        </w:rPr>
        <w:footnoteReference w:customMarkFollows="1" w:id="2"/>
        <w:t>*</w:t>
      </w:r>
      <w:r>
        <w:rPr>
          <w:b/>
          <w:bCs/>
          <w:sz w:val="24"/>
          <w:szCs w:val="24"/>
        </w:rPr>
        <w:t xml:space="preserve"> následující titu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 základní školy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den, J. : My pozor dáme a posloucháme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8813/2002-22; cena:  89,3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>Danie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lovská, V., Tupý, K. : Vlastivěda pro 5. ročník ZŠ – pracovní seši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8706/2002-22; cena:  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Tupý, K., Prášková.: Přírodověda pro 5. ročník ZŠ – pracovní seš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624/97-22; cena:  4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Trejbal, J.: Matematika pro 8. ročník, 2. díl – polská ver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.j.: 28175/2002-22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Trejbal, J.: Matematika pro 9. ročník, 2. díl – polská ver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8176</w:t>
            </w:r>
            <w:r>
              <w:rPr>
                <w:sz w:val="24"/>
                <w:szCs w:val="24"/>
              </w:rPr>
              <w:t xml:space="preserve">/2002-22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ostálová, R. a kol.: Občanská výchova pro 6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Olomouc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08/2002-22; cena: 9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hipton, P. : Chit Chat 2 (učebnice, pracovní sešit, 2 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8107/2002-22; cena:  199+150+16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arkan, F. a kol.: Dějepis pro 9. ročník-pracovní seš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986/2002-22; cena: 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arkan, F. a kol.: Dějepis pro 7. ročník-pracovní seš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7145/2002-22; cena: 6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 střední školy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, J. : Mostní stavb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Š stavební Praha 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783/2002-23; cena: 1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 základní školu pro sluchově postižené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ák, V. : Základy chemie I – pracovní seš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8885/2002-24; cena: 1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áta razí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15.10.2002 došlo ke ztrátě l ks obdélníkového razítka s textem: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ŠKOLNÍ JÍDELNA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0"/>
          <w:szCs w:val="20"/>
          <w:u w:val="none"/>
        </w:rPr>
        <w:t>při Obchodní akademii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ažská 1        2</w:t>
      </w:r>
    </w:p>
    <w:p>
      <w:pPr>
        <w:pStyle w:val="Normal"/>
        <w:jc w:val="center"/>
        <w:rPr/>
      </w:pPr>
      <w:r>
        <w:rPr>
          <w:b/>
          <w:bCs/>
        </w:rPr>
        <w:t xml:space="preserve">370 04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České Buděj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: 038/ 731 87 5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15.10.2002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7 819/2002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11.10.2002 došlo ke ztrátě l ks kulatého razítka s textem: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0"/>
          <w:szCs w:val="20"/>
          <w:u w:val="none"/>
        </w:rPr>
        <w:t>Základní umělecká š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é Straše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ského 18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11.10.2002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7 820/2002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7.10.2002 došlo ke ztrátě l ks kulatého razítka s textem: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u w:val="none"/>
        </w:rPr>
        <w:t>ZÁKLADNÍ  ŠKOLA  5. KVĚTNA</w:t>
      </w:r>
    </w:p>
    <w:p>
      <w:pPr>
        <w:pStyle w:val="Heading2"/>
        <w:rPr/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u w:val="none"/>
        </w:rPr>
        <w:t>UL 28. ŘÍJNA – DV</w:t>
      </w: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caps/>
          <w:u w:val="none"/>
        </w:rPr>
        <w:t>ů</w:t>
      </w:r>
      <w:r>
        <w:rPr>
          <w:i w:val="false"/>
          <w:iCs w:val="false"/>
          <w:u w:val="none"/>
        </w:rPr>
        <w:t>R  KRÁLOVÉ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  <w:t>a l ks obdélníkového razítka s textem: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ÁKLADNÍ  ŠKOL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5. května, ul. 28. říjn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vůr Králové n.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Trutnov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7.10.2002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7 834/2002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 xml:space="preserve">Celoroční obsah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Ročník LVIII (2002)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CHRONOLOGICKÝ PŘEHLED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A. Část normativ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418"/>
        <w:gridCol w:w="1134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Číslo jedn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Vyhláška MŠMT č. 469/2001 Sb., kterou se mění vyhláška Ministerstva školství, mládeže a tělovýchovy č. 10/1997 Sb., o přijímání žáků a dalších uchazečů ke studiu ve středních školách zřizovaných státem, a zrušují některé právní předpisy vydané v působnosti Ministerstva školství, mládeže a tělovýchov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Vyhláška MŠMT č. 10/1997 Sb., o přijímání žáků a dalších uchazečů ke studiu ve středních školách zřizovaných státem, ve znění vyhlášky č. 469/2001 Sb., (úplné znění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Memorandum o porozumění  o spolupráci mezi Ministerstvem školství, mládeže a tělovýchovy České republiky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Ministerstv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em školství, kultury a vědy Nizozemí, podepsané v  Haagu  dne  31. října 2001 (angl. znění + neoficiální český překla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Dodatek k Ujednání mez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Ministerstvem školství, mládeže a tělovýchovy České republiky a Státním ministerstvem kultu </w:t>
            </w:r>
            <w:r>
              <w:rPr>
                <w:sz w:val="18"/>
                <w:szCs w:val="18"/>
              </w:rPr>
              <w:t>Svobodného 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tátu Sasko o spolupráci při realizaci dvojnárodnostního dvojjazyčného  česko-německého vzdělávacího cykl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na Gymnáziu Friedricha Schillera v Pirně,  podepsaný v Drážďanech dne 20. prosince 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Změna ”Pravidel pro poskytování dotací veřejným vysokým školám Ministerstvem školství, mládeže a tělovýchovy podle zákona č. 111/1998 Sb., o vysokých školách a o změně a doplnění dalších zákonů (zákon o vysokých školách), ve znění zákona č. 210/2000 Sb.”, č.j. 28 996/2000-33 ze dne 17.1.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7/2002-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Pravidla pr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o poskytování institucionálních dotací veřejným vysokým školám na podporu výzkumu a vývoje Ministerstvem školství, mládeže a tělovýchov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/2002-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Směrnice, kterou se pro příspěvkové organizace v působnosti Ministerstva školství, mládeže a tělovýchovy a Česk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u školní inspekci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upravuje postup při provádění některých ustanovení zákona č. 219/2000 Sb., o majetku České republiky a jejím vystupování v právních vztazích, ve znění pozdějších předpis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6/2001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patře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inistra školství, mládeže a tělovýchovy, kterým se zrušují některé vnitroresortní předpis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0/2002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ozhodnutí MŠMT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odle § 58 písm. a) zákona č. 29/1984 Sb., o soustavě základních škol, středních škol a vyšších odborných škol (školský zákon), ve znění pozdějších předpisů, o experimentálním ověřování maturitních zkoušek ve třídá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gymnázií s výukou vybraných předmětů  v cizím jazyce, zřízených ve spolupráci s Velkou Británií, Francií, Francouzským společenstvím Belgie, Spolkovou republikou Německo, Rakouskem, Itálií, Španělskem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v Rakouské škole v Praze, o. p. s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9/2001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ozhodnutí MŠMT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podle § 58 písm a) zákona č. 29/1984 Sb., o soustavě základních škol, středních škol a vyšší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dborných škol (školský zákon),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ve znění pozdějších předpisů, o experimentálním ověřování ukončování 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dia    v The English College in Prague (Anglickém  gymnázium v Praze) podle programu International Baccalaure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0/2001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hodnutí MŠMT podle § 58 písm. a) zák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na č. 29/1984 Sb., o soustavě základních škol, středních škol a vyšších odborných škol (školský zákon), ve znění pozdějších předpisů, o rovnocennosti maturitní zkoušky z první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 cizího jazyka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ve třídách gymnázií s výukou vybraných předmětů v cizí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azyce a v Rakouské škole v Praze, o. p. s, se státní všeobecnou jazykovou zkouškou konanou v jazykových školách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zřizovaných státem nebo kraj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/2001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P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ř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íkaz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ministra školství, mládeže a tělovýchovy č. 1/2002,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kterým se zrušuje Příkaz ministra školství, mládeže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a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tělovýchovy č. 10/1997 o stanovení horní hranice celkového počtu vyučovacích hodin vyučovaných v jednom týdnu na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zák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ladních a středních školách zřizovaných státem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a obce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2/2001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1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jednání mezi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Ministerstvem školství, mládeže a tělovýchovy České republiky a Ministerstvem vzdělávání </w:t>
            </w:r>
            <w:r>
              <w:rPr>
                <w:sz w:val="18"/>
                <w:szCs w:val="18"/>
              </w:rPr>
              <w:t xml:space="preserve">   a výzkumu Rumunska o spolupráci v oblasti školství na léta 2002-2005, podepsané v Bukurešti dne 12. dubna 2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Vyhláška M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ŠMT č. </w:t>
            </w:r>
            <w:r>
              <w:rPr>
                <w:sz w:val="18"/>
                <w:szCs w:val="18"/>
              </w:rPr>
              <w:t>99/2002 Sb.,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kterou se mění vyhláška Ministerstva školství, mládeže a tělovýchovy České republiky č. 362/1991 Sb., o organizaci školního roku v základních školách, středních šk</w:t>
            </w:r>
            <w:r>
              <w:rPr>
                <w:sz w:val="18"/>
                <w:szCs w:val="18"/>
              </w:rPr>
              <w:t>olách a speciálních školá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Ujednání mezi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Ministerstvem školství, mládeže a tělovýchovy České republik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Ministerstvem pro vědu, výzkum a umění Bádenska-Württembersk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o spolupráci v oblasti vysokého školství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, podepsané v Praze dne 21.června 2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9/2001-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nutí MŠMT,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terým se doplňuje Seznam zkoušek z cizích jazyků a přehled jazykových kvalifikací náměstků ministrů, vrchních ředitelů, ředitelů odborů a vybraného okruhu zaměstnanců ministerstev a ostatních orgánů </w:t>
            </w:r>
            <w:r>
              <w:rPr>
                <w:sz w:val="18"/>
                <w:szCs w:val="18"/>
              </w:rPr>
              <w:t>státní správ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/2002-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Úplné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znění </w:t>
            </w:r>
            <w:r>
              <w:rPr>
                <w:sz w:val="18"/>
                <w:szCs w:val="18"/>
              </w:rPr>
              <w:t>Seznamu zkoušek z cizí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h jazyků a přehled</w:t>
            </w:r>
            <w:r>
              <w:rPr>
                <w:sz w:val="18"/>
                <w:szCs w:val="18"/>
              </w:rPr>
              <w:t>u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jazykových kvalifikací náměstků ministrů, vrchních ředitelů, ředitelů odborů a vybraného okruhu zaměstnanců ministerstev a ostatních orgánů </w:t>
            </w:r>
            <w:r>
              <w:rPr>
                <w:sz w:val="18"/>
                <w:szCs w:val="18"/>
              </w:rPr>
              <w:t>státní správ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6/2000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0/2001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/2002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měrni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MŠMT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 integraci dětí a žáků se speciálními vzdělávacími potřeba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do škol a školských zaříz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0/2001-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Vyhláška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č. 361/2002 Sb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terou se mění vyhláška Ministerstva školství, mládeže a tělovýchovy č. 183/1998 Sb., </w:t>
            </w:r>
            <w:r>
              <w:rPr>
                <w:sz w:val="18"/>
                <w:szCs w:val="18"/>
              </w:rPr>
              <w:t xml:space="preserve">kterou se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tanoví, které další studium, popřípadě výuka se pro účely státní sociální podpory a důchodového pojištění považuje za studium na středních nebo vysokých školách, ve znění vyhlášky č.171/1999 Sb. a vyhlášky č. 284/2001 S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B. Část metodická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737"/>
        <w:gridCol w:w="1361"/>
        <w:gridCol w:w="985"/>
        <w:gridCol w:w="592"/>
      </w:tblGrid>
      <w:tr>
        <w:trPr/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Sešit Věst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Číslo jednac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>
          <w:trHeight w:val="647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  <w:lang w:val="en-US"/>
              </w:rPr>
              <w:t>Pokyn MŠMT k žádosti o udìlení rozhodnutí o akreditaci pro vzdìl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ací programy v oblasti sport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2/2001-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etodický pokyn pro státní organizace a organizační složky státu v působnosti Ministerstva školství, mládeže a tělovýchovy, kterým se upravují náležitosti žádostí o schválení podle zákona č. 219/2000 Sb., o majetku České republiky a jejím vystupování v právních vztazích, ve znění zákona č. 492/2000 Sb. a zákona č. 229/2001 Sb., Ministerstvem financí při   bezúplatném nabývání majetku státem a při nakládání s majetkem státu ve prospěch nestátních subjektů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5/2001-1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Metodický pokyn k hospodaření s finančními prostředky poskytnutými na zabezpečení soutěží a přehlídek a jejich vyúčtování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/2001-5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Metodický pokyn k environmentálnímu vzdělávání, výchově a osvětě ve školách a školských zařízeních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8/2000-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ýklad k vyhlášce MŠMT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č. 281/2001 Sb., kterou se provádí § 9 odst. 3 písm. a) zákona č.</w:t>
            </w:r>
            <w:r>
              <w:rPr>
                <w:b w:val="false"/>
                <w:bCs w:val="false"/>
                <w:sz w:val="18"/>
                <w:szCs w:val="18"/>
              </w:rPr>
              <w:t xml:space="preserve"> 240 /2000 Sb., o krizovém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řízení a o změně některých zákonů (krizový záko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4/2001-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Metodický pokyn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pro vykazování počtu svěřenců ve školských zařízeních pro výkon ústavní výchovy a ochranné výchovy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4/2002-II/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todi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ký pokyn k jednotnému postupu při uvolňování a omlouvání žáků z vyučování, prevenci a postihu záškoláctví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4/2002-1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etodický pokyn pro vyúčtování dotací poskytnutých církevním školám, předškolním a školským zařízením za kalendářní rok 200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0/2002-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ický pokyn MŠMT ke stanovení horní hranice c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elkového počtu vyučovacích hodin vyučovaných v jednom týdnu na základních a středních školách zřizovaných státem, krajem a obcí</w:t>
            </w:r>
          </w:p>
          <w:p>
            <w:pPr>
              <w:pStyle w:val="WWBodyText2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3/2001-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rganizace školního roku 2002/2003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v základních, středních a speciálních školách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/2002-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rganizační řád soutěží a přehlídek základních uměleckých ško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5/2002-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7" w:type="dxa"/>
            <w:tcBorders/>
          </w:tcPr>
          <w:p>
            <w:pPr>
              <w:pStyle w:val="WWBodyText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WWBodyText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Metodický  pokyn  k   provedení  §  6  odst. 5 zákona  č.  306/1999  Sb.,   o poskytování dotací soukromým školám, předškolním a školským zařízením, ve znění pozdějších předpisů, za kalendářní rok  20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/2002-4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Metodický pokyn MŠMT k rozvojovému programu Další vzdělávání </w:t>
            </w:r>
            <w:r>
              <w:rPr>
                <w:sz w:val="18"/>
                <w:szCs w:val="18"/>
              </w:rPr>
              <w:t>p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edagogických pracovníků  realizovanému grantovým   způsobem v roce 200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3/2002-2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Úprava učebních plánů výtvarného oboru základních uměleckých ško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5/2002-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etodický pokyn k školní docházce žadatelů o azy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9/2002-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Metodický pokyn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k postavení, organizaci a činnosti školních druži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9/2002-5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Metodická pomoc školám, předškolním zařízením a školským zařízení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řizovaným obcí při přechod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a právní subjektivitu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0/2002-6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etodický pokyn MŠMT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 čerpání  účelově určených finančních prostředků  státního rozpočtu na proškolení učitelů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 rámci proje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tu P I – Informační gramotnos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3/2002-2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Metodický pokyn ministryně školství, mládeže a tělovýchovy k vzdělávání žáků se specifickými poruchami učení nebo chování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/2001-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7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ind w:left="0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Metodický</w:t>
            </w:r>
            <w:r>
              <w:rPr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kyn k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organizaci činnosti středisek výchovné péče pro děti a mládež a stanovení výše úhrady za stravování a </w:t>
            </w:r>
            <w:r>
              <w:rPr>
                <w:sz w:val="18"/>
                <w:szCs w:val="18"/>
              </w:rPr>
              <w:t>ubytování po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dle § 16 odst. 3 zákona č. 109/2002 Sb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9/2002-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čební plán učební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 oboru 69-55-E/006  Práce ve  zdravotnic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ých  a sociálních zařízeních - pečovatelské prác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4/2002-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7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Informace k vyplňování vysvědčení v základních uměleckých školách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7/2002-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Informace k vyplňování vysvědčení v základních škol</w:t>
            </w:r>
            <w:r>
              <w:rPr>
                <w:sz w:val="18"/>
                <w:szCs w:val="18"/>
              </w:rPr>
              <w:t>ách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20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C. Část oznamovac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  <w:r>
        <w:br w:type="page"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304"/>
        <w:gridCol w:w="1248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pageBreakBefore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Číslo jednací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Informace o výběrovém řízení do dvojnárodnostního  dvojjazyčného česko-německého studia realizovaném na Gymnáziu   Friedricha Schillera v Pirně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0/2001-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tipendijní program pro mladé řídící pracovníky ze zemí střední a východní Evro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-nabídka Nadace Roberta Bosch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21/2001-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eznam vzdělávacích zařízení, kterým byly MŠMT ČR akreditovány vzdělávací programy pro další  vzdělávání pedagogických pracovníků v roce 2001 - 1. č</w:t>
            </w:r>
            <w:r>
              <w:rPr>
                <w:sz w:val="18"/>
                <w:szCs w:val="18"/>
              </w:rPr>
              <w:t>ás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Sdělení o změně poznámky č. 7 k  učebnímu plánu v učebních dokumentech studijního oboru 64-42-M / ….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Management………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3/2001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schvál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ení učebních dokumentů pro denní formu tříletého učebního oboru středních odborných učiliš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6-51-H/022 Prodavač a výrobce lahůdek, o schválení změny osnov předmětu ekonomika a účetnictví a předmětu marketing v učebních dokumentech studijních oborů středních odborných učilišť 65-41- L/005 Číšník, servírka a 65-41-L/006 Kuchař a o schválení učebních plánů večerní a dálkové formy studia tříletých učebních oborů 29-54-H/002 Cukrář-výroba a 66-51-H/004 Prodavač - smíšené zboží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22/2001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konání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kvalifikačních zkouš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3/20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/2001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Sdělení MŠMT o podmínkách  pro zařazení kursů organizovaných fyzickými a právnickými osobami působícími  v oblasti jazykového vzdělávání do přílohy vyhlášky,  kterou se stanoví, které další studium, popřípadě výuka se pro účel</w:t>
            </w:r>
            <w:r>
              <w:rPr>
                <w:b w:val="false"/>
                <w:bCs w:val="false"/>
                <w:sz w:val="18"/>
                <w:szCs w:val="18"/>
              </w:rPr>
              <w:t>y státní 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ociální podpory  a důchodového pojištění považuje za studium na středních nebo vysokých školá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4/2001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97/2001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dělení MŠMT, kterým se stanovuje struktura zpracování dlouhodobého záměru a výroční zpráv</w:t>
            </w:r>
            <w:r>
              <w:rPr>
                <w:sz w:val="18"/>
                <w:szCs w:val="18"/>
              </w:rPr>
              <w:t>y na úrovni kraj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5/2001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Informace o ud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eznam mezinárodních smluv v působnosti MŠMT a dotýkajících se působnosti MŠM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0/2001-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tanovení  normativů neinvestičních výdajů 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ionálního školství na rok 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0/2002-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4/2002-4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9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áklad pro stanovení popla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tků s</w:t>
            </w:r>
            <w:r>
              <w:rPr>
                <w:b w:val="false"/>
                <w:bCs w:val="false"/>
                <w:sz w:val="18"/>
                <w:szCs w:val="18"/>
              </w:rPr>
              <w:t>pojených se studiem podle § 58 odst. 2 zákona o vysokých školách ze dne 23. ledna 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2/2002-3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prava tiskové chyby v Souboru pedagogicko - organizačních informací pro základní školy, střední školy, vyšší odborné školy a školská zařízení na školní rok 2001/2002, v kapitole Termíny přijímacích zkoušek na střední školy (sešit 6/2000 Věstníku MŠMT ČR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3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ormace o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zpřesně</w:t>
            </w:r>
            <w:r>
              <w:rPr>
                <w:sz w:val="18"/>
                <w:szCs w:val="18"/>
              </w:rPr>
              <w:t>ní poznámky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č. 5 k učebnímu plánu v inovovaných učebních dokumentech studijního oboru </w:t>
            </w:r>
            <w:r>
              <w:rPr>
                <w:sz w:val="18"/>
                <w:szCs w:val="18"/>
              </w:rPr>
              <w:t>63-41-M/004 Obchodní akademi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3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schválení no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vých učebních dokumentů </w:t>
            </w:r>
            <w:r>
              <w:rPr>
                <w:sz w:val="18"/>
                <w:szCs w:val="18"/>
              </w:rPr>
              <w:t>pro studijní obor   23-44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-L/001 Mechanik strojů a zařízení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9/2001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tráta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0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Změn</w:t>
            </w:r>
            <w:r>
              <w:rPr>
                <w:sz w:val="18"/>
                <w:szCs w:val="18"/>
              </w:rPr>
              <w:t xml:space="preserve">a ve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vyhlášení soutěží a přehlídek ve školním roce 2001/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Seznam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platných předpisů v resortu školství, mládeže a tě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výchovy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podle stavu k 5. březnu 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4/2002-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Oznámení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o konání kvalifikačních zkouš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9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eznam vydaných učebnic a učebních textů pro základní školy platný ve školním roce 2001/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0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8"/>
                <w:szCs w:val="18"/>
              </w:rPr>
              <w:t>Projekty úspěšné ve výběrovém řízení Fondu rozvoje vysokých škol a dotace na jejich řešení v roce 2002 (stav k 7.3.200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3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dělení o prodloužení platnosti učebních dokumentů studijního oboru středních odborných škol 26-47-M/003 (26-97-6/12) Informační technologie – aplikace osobních počítač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tráta razít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3/20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/20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8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Ztráta služebního průkazu školního inspekto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1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Informace o třístranné mezinárodní soutěži pořádané německou Nadací Hertie  a polskou Nadací He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dwig ve spolupráci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s MŠMT ČR a Ministerstvem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školství Svobodného státu Sask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eznam organizací zajišťujících výměnné programy v oblasti vzdělání a kultury v 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705/2002-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oubor pedagogicko - organizačních informací pro základní školy, střední školy, sp</w:t>
            </w:r>
            <w:r>
              <w:rPr>
                <w:sz w:val="18"/>
                <w:szCs w:val="18"/>
              </w:rPr>
              <w:t>eciální školy, vyšší odborné školy a školská z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ařízení na školní rok 2002/20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7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BodyText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eznam učebních oborů odborných učilišť, délka přípravy a počet žáků ve skupině odborného výcvik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4/2002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známení o schválení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učebních dokumentů pro některé obory odborných učilišť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4/2002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 konání kvalifikačních zkouš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Informace o chybě v učebním plánu vzdě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ávacího programu Základní ško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1/2002-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Ztráta služebního průkazu školního insp</w:t>
            </w:r>
            <w:r>
              <w:rPr>
                <w:sz w:val="18"/>
                <w:szCs w:val="18"/>
              </w:rPr>
              <w:t>ekto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4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Výzva MŠMT k 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Evropskému   dni  jazyků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(- 26.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září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pro základní, střední a vyšší odborné škol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47/2002-2/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dělení M</w:t>
            </w:r>
            <w:r>
              <w:rPr>
                <w:sz w:val="18"/>
                <w:szCs w:val="18"/>
              </w:rPr>
              <w:t xml:space="preserve">ŠMT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 vyhlášení VII.  ročníku výtvarné soutěže ”Cena Itálie 2002”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64/2002-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8"/>
              <w:snapToGrid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Statut Rady MŠMT pro zájmové vzdělávání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0/2002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Jednací řád Rady MŠMT pro zájmové vzdělávání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0/2002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Sdělení MŠM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ke změnám v organizaci školního roku ve školách a školských zařízeních  v Praz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ve dnech 20. - 22. listopadu 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známení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 platnosti inovovaných učebních osnov předmětu občanská nauka pro střední odborné vzděláván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Změna termínů ve Sdělení MŠMT, kterým se stanovuje struktura zpracování dlouhodobého záměru a výroční zprávy na úrovni kraje (publ. v seš. 2/2002 Věstníku MŠMT ČR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9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ělení schvalovacích doložek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schválení nových učebních dokumentů pro učební obory 21-53-H/001 Modelář, 21-55-H/001 Slévač, </w:t>
            </w:r>
            <w:r>
              <w:rPr>
                <w:sz w:val="18"/>
                <w:szCs w:val="18"/>
              </w:rPr>
              <w:t xml:space="preserve">23-61-H/001 Lakýrník  a 23-65-H/009 Strojník-lodní doprava a pro studijní obor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7-42-M/001 Poštovní a peněžní služb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0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Oznámení o vydání nových učebních dokumentů skupin oborů </w:t>
            </w:r>
            <w:r>
              <w:rPr>
                <w:sz w:val="18"/>
                <w:szCs w:val="18"/>
              </w:rPr>
              <w:t>28, 29, 31, 32, 66 a 69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pro učební obory středních odborných učilišť a učilišť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známení o prodloužení termínu platnosti učebních dokumentů pro některé učební obory středních odborných učilišť a učilišť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2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BodyText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 vystavení aktualizovaných číselníků pro sběr dat v roce 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4/2002-1-ÚIV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Oznámení o schválení učebních dokumentů pro některé obory odborných učilišť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4/2002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9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Vyhledání partnerské školy prostřednictvím Internet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2/2002-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Informace o výběrovém řízení do dvojnárodnostního  dvojjazyčného česko-německého studia realizovaném na Gymnáziu Friedricha Schillera v Pirně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35/20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2002</w:t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Koncepce 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alšího vzdělávání pedagogických pracovníků školských zařízení pro zájmové vzdělávání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2/2002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Seznam povinné dokumentace škol a školských zařízení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0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dělení MŠMT k úpravě organizace školního roku ve školách a školských zařízeních postižených povodní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5083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známení o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schválení nových učebních dokumentů, příp. jejich  dodatků, studijních a učebních oborů skupiny 41 a 4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3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 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hválení učebních dokumentů studijního oboru 31-43-L/004 Operátor oděvní výroby - oděvní výrob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0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známení o konání kvalifikačních zkouš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2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Oznámení o doporučené organizaci výuky předmětu tělesná výchova na odborných učilištíc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4/2002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Informace o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učebních dokumentech schválených pro speciální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školy pro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sluchově postižené k 1. září 20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a odkazy na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Věstník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MŠM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7/2002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Učební dokumenty praktických škol a odborných učilišť platné k 1. září 20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39/2002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Oznámení  o  platnosti  učebních  osnov  předmětu  cizí  jazyk  pro  SOŠ  a  SOU - úroveň začáteční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9/2002-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Informace o platnosti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 xml:space="preserve"> učebních dokumentů pro základní školu pro hluchoslepé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1/2002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ělení schvalovacích dolože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2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eznam vydaných učebnic a učebních textů pro základní školy platný ve školním roce 2002/20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 využití učebních osnov ”Občanská nauka pro nástavbové studium” při výuce  předmětům  nauka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společnosti a základy společenských věd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5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9/20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/20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/20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9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známení o schválení nových učebních dokumentů pro tříleté učební obory středních odborných učilišť a učilišť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6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8"/>
                <w:szCs w:val="18"/>
              </w:rPr>
              <w:t xml:space="preserve">Přehled učebních dokumentů vzdělávacích programů pro středoškolské odborné vzdělávání, kterým byla udělena schvalovací doložka ve školním roce 2001/2002 po zveřejnění přehledu  platnosti učebních dokumentů ve Věstník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8"/>
                <w:szCs w:val="18"/>
              </w:rPr>
              <w:t xml:space="preserve">MŠMT č. 8/2001 a č. 12/2001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5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Oznámení o konání kvalifikačních zkoušek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0/2002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Informace o udělení schvalovacích dolož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Oznámení o ztrátě razítek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9/20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/20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4/2002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eloroční obsah Věstníku MŠMT ČR - ročníku LVI</w:t>
            </w:r>
            <w:r>
              <w:rPr>
                <w:sz w:val="18"/>
                <w:szCs w:val="18"/>
              </w:rPr>
              <w:t>II (200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altName w:val="Times New Roman"/>
    <w:charset w:val="01"/>
    <w:family w:val="roman"/>
    <w:pitch w:val="variable"/>
  </w:font>
  <w:font w:name="ARIAL CE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4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  <w:szCs w:val="24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Textneodra">
    <w:name w:val="Text neodra"/>
    <w:basedOn w:val="Text"/>
    <w:qFormat/>
    <w:pPr>
      <w:ind w:hanging="0"/>
    </w:pPr>
    <w:rPr/>
  </w:style>
  <w:style w:type="paragraph" w:styleId="Ej">
    <w:name w:val="Ej"/>
    <w:basedOn w:val="Textneodra"/>
    <w:qFormat/>
    <w:pPr/>
    <w:rPr>
      <w:b/>
      <w:bCs/>
    </w:rPr>
  </w:style>
  <w:style w:type="paragraph" w:styleId="Dost1">
    <w:name w:val="Žádost1"/>
    <w:basedOn w:val="Text"/>
    <w:qFormat/>
    <w:pPr>
      <w:numPr>
        <w:ilvl w:val="0"/>
        <w:numId w:val="2"/>
      </w:numPr>
      <w:ind w:left="340" w:hanging="340"/>
    </w:pPr>
    <w:rPr/>
  </w:style>
  <w:style w:type="paragraph" w:styleId="DOST2">
    <w:name w:val="žáDOST2"/>
    <w:basedOn w:val="Text"/>
    <w:qFormat/>
    <w:pPr>
      <w:numPr>
        <w:ilvl w:val="0"/>
        <w:numId w:val="3"/>
      </w:numPr>
      <w:ind w:left="709" w:hanging="284"/>
    </w:pPr>
    <w:rPr/>
  </w:style>
  <w:style w:type="paragraph" w:styleId="Dost3">
    <w:name w:val="Žádost3"/>
    <w:basedOn w:val="Text"/>
    <w:qFormat/>
    <w:pPr>
      <w:tabs>
        <w:tab w:val="clear" w:pos="708"/>
        <w:tab w:val="left" w:pos="426" w:leader="none"/>
      </w:tabs>
      <w:ind w:left="1164" w:hanging="454"/>
    </w:pPr>
    <w:rPr/>
  </w:style>
  <w:style w:type="paragraph" w:styleId="Textneodraen">
    <w:name w:val="Text neodražený"/>
    <w:basedOn w:val="Normal"/>
    <w:qFormat/>
    <w:pPr>
      <w:spacing w:before="240" w:after="0"/>
      <w:jc w:val="both"/>
    </w:pPr>
    <w:rPr>
      <w:sz w:val="24"/>
      <w:szCs w:val="24"/>
      <w:lang w:val="en-US"/>
    </w:rPr>
  </w:style>
  <w:style w:type="paragraph" w:styleId="Podbod">
    <w:name w:val="Podbod"/>
    <w:basedOn w:val="Textneodraen"/>
    <w:qFormat/>
    <w:pPr>
      <w:numPr>
        <w:ilvl w:val="0"/>
        <w:numId w:val="4"/>
      </w:num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  <w:bCs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  <w:szCs w:val="24"/>
    </w:rPr>
  </w:style>
  <w:style w:type="paragraph" w:styleId="Textneodtue">
    <w:name w:val="Text neod tue"/>
    <w:basedOn w:val="Textneodraen"/>
    <w:qFormat/>
    <w:pPr>
      <w:tabs>
        <w:tab w:val="clear" w:pos="708"/>
        <w:tab w:val="left" w:pos="9639" w:leader="dot"/>
      </w:tabs>
      <w:spacing w:before="120" w:after="0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kern w:val="2"/>
      <w:sz w:val="24"/>
      <w:szCs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227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Kurz">
    <w:name w:val="Kurz"/>
    <w:basedOn w:val="Normal"/>
    <w:qFormat/>
    <w:pPr>
      <w:ind w:left="2552" w:hanging="2552"/>
    </w:pPr>
    <w:rPr>
      <w:sz w:val="24"/>
      <w:szCs w:val="24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DefinitionList">
    <w:name w:val="Definition Lis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UP">
    <w:name w:val="UP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i w:val="false"/>
      <w:iCs w:val="false"/>
      <w:u w:val="none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8"/>
      <w:szCs w:val="28"/>
    </w:rPr>
  </w:style>
  <w:style w:type="paragraph" w:styleId="WWBodyText21">
    <w:name w:val="WW-Body Text 21"/>
    <w:basedOn w:val="Normal"/>
    <w:qFormat/>
    <w:pPr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firstLine="708"/>
      <w:jc w:val="both"/>
    </w:pPr>
    <w:rPr>
      <w:sz w:val="24"/>
      <w:szCs w:val="24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47:00Z</dcterms:created>
  <dc:creator>Runcziková Martina</dc:creator>
  <dc:description/>
  <dc:language>en-US</dc:language>
  <cp:lastModifiedBy>Runcziková Martina</cp:lastModifiedBy>
  <cp:lastPrinted>2002-12-04T10:21:00Z</cp:lastPrinted>
  <dcterms:modified xsi:type="dcterms:W3CDTF">2002-12-04T10:57:00Z</dcterms:modified>
  <cp:revision>53</cp:revision>
  <dc:subject/>
  <dc:title>VĚSTNÍK</dc:title>
</cp:coreProperties>
</file>