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</w:rPr>
        <w:t>zakázka je zadána dle zákona č.137/2006Sb., o veřejných zakázkách, ve znění pozdějších předpisů ( dále jen zákon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/09/06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onkologie - inovace výuky onkologie na Lékařské fakultě Univerzity Karlovy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latné časopisů 2010 –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ybraných vědeckých časopisů v rámci předplatného v letech 2010-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Karlova v Praz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v 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3, 306 05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roslav Koutenský, CS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ěkan Lékařské fakulty UK v 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roslav.koutensky@lfp.cuni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7 759 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Ing. Jiří Hatina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á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6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759 2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iri.hatina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přijímat okamžitě po vyhlášení zadávacího řízení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hůta pro podání nabídek končí dnem 23.listopadu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14:00 ho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y doručené po uplynutí lhůty nebudou otevír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zajištění předplatného vybraných vědeckých časopisů pro období 2010 – 2012 (viz příloha č.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bez DPH 462.484,40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DPH 41.623,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504.108,- Kč vč.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: dnem podepsání kupní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 : 1.1.2010 – 31.12.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bude prokazatelně doručena v písemné podobě nebo osobně, v zalepené obálce na adresu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Karlova v Pra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kařská fakulta v Plz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vědeckých inform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.Barbora Forma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6 Plz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ku napište text : „Předplatné onkologických časopisů –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aždá jednotlivá předplatitelská služba ( tj. předplatné tištěného časopisu nebo předplatné on-line) bude hodnocena jedním bodem. Maximální bodová hodnota nabídky tak činí 10 bodů (5 časopisů à 2 body). Nabídka s nejvyšší bodovou hodnotou bude vyhlášena jako vítězná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ři shodnosti bodového hodnocení více nabídek bude zohledněn aktuální impakt faktor kompletně předplacených časopisů. Nabídka, u níž je zajištěno kompletní předplatné u časopisů s vyšším impakt faktorem bude přijata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3. Při shodnosti bodového hodnocení a impakt faktoru kompletně předplacených časopisů bude přijata nabídka s nižší cenou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ři shodnosti bodového hodnocení, impakt faktoru předplacených časopisů a nabídkové ceny bude vítěz zadávacího řízení určen los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kvalifikaci musí být předloženy v originále nebo úředně ověře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musí být písemný návrh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 .Cenová nabídka musí zahrnovat všechny náklady spojené s poskytnutím předmětu zakázky. Smluvní vztah bude upraven kupní smlouv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 bude zahrnovat veškeré náklady související s předmětem plnění veřejné zakázky. Nabídková cena bude stanovena v korunách českých jako cena nejvýše přípustná. Uchazeč uvede nabídkovou cenu v členění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, samostatně DPH, cena včetně DP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tební podmínky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ne uchazeči zálohu. Úhradu Zadavatel provede v české měně. Splatnost faktur, účetních dokladů) je stanovena 14 dní od doručení Zadavate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etní doklady (typu faktur) musejí obsahovat náležitosti daňového dokladu dle zákona č.235/2004Sb, o dani z přidané hodnoty, ve znění pozdějších předpisů a dále musí obsahovat registrační číslo projekt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řípadě, že účetní doklady nebudou mít odpovídající náležitosti, je Zadavatel oprávněn zaslat je ve lhůtě splatnosti zpět vybranému uchazeči k doplnění, aniž se tak dostane do prodlení se splatností, lhůta splatnosti počíná běžet znova od opětovného zaslání náležitě doplněných či opravených doklad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latební podmínky uchazeč zpracuje do návrhu smlouvy, který je povinnou součástí nabí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kční u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nedodržení termínů plnění této výzvy je zhotovitel povinen uhradit smluvní pokutu ve výši 0,01% z celkové smluvní ceny, vč.DPH. Smluvní pokuta bude vyčíslena za každý započatý den prodl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řípadě prodlení se zaplacením faktury je objednavatel povinen uhradit zhotoviteli úrok z prodlení ve výši 0,01% z fakturované ceny za každý započatý den prodl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sankce uchazeč zapracuje do návrhu smlouvy, který je povinnou součástí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za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právo nevybrat žádného uchazeč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zrušit zadávací 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nevracet podané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upřesnit podmínky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vyloučit ze soutěže uchazeče, jehož nabídka nebude splňovat podmínky stanovené ve výzv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/ vyžádat si od uchazeče písemné doplnění nabídky a ověřit si informace, uvedené uchazečem v nabíd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 uchazeči podáním nabídky nevznikají žádná práva na uzavření smlouvy se Zadavat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výběrem nejvhodnější nabídky uchazeči nevzniká právní vztah, Zadavatel si vyhrazuje právo jednat o smlouvě a upřesnit její konečné z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 uchazeč nemá nárok na úhradu nákladů, které mu vznikly v souvislosti s účastí v soutěž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jiri.hatina@lfp.c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 593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 této Výzvy je Příloha č.1 – Seznam požadovaných časo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 2.11.2009                                                            Doc.MUDr.Jaroslav Koutenský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ěkan LF v Plz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– Seznam požadovaných časopis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asop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davat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lletin du Canc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ohn Libbey Eurotex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ncer Biology &amp; Therapy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es Bioscien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ll Cycl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es Bioscien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ncer Cell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ll Pres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umor Diagnostik &amp; Therapi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eorg Thieme Verl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slav.koutensky@lfp.cuni.cz" TargetMode="External"/><Relationship Id="rId4" Type="http://schemas.openxmlformats.org/officeDocument/2006/relationships/hyperlink" Target="mailto:jiri.hatina@lfp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iri.hatina@lfp.c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7:00Z</dcterms:created>
  <dc:creator>klimovae</dc:creator>
  <dc:description/>
  <cp:keywords/>
  <dc:language>en-US</dc:language>
  <cp:lastModifiedBy>Stoudj</cp:lastModifiedBy>
  <cp:lastPrinted>2009-11-04T09:30:00Z</cp:lastPrinted>
  <dcterms:modified xsi:type="dcterms:W3CDTF">2009-11-06T19:06:00Z</dcterms:modified>
  <cp:revision>5</cp:revision>
  <dc:subject/>
  <dc:title>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482370</vt:r8>
  </property>
  <property fmtid="{D5CDD505-2E9C-101B-9397-08002B2CF9AE}" pid="3" name="_AuthorEmail">
    <vt:lpwstr>Jiri.Hatina@lfp.cuni.cz</vt:lpwstr>
  </property>
  <property fmtid="{D5CDD505-2E9C-101B-9397-08002B2CF9AE}" pid="4" name="_AuthorEmailDisplayName">
    <vt:lpwstr>Hatina Jiří</vt:lpwstr>
  </property>
  <property fmtid="{D5CDD505-2E9C-101B-9397-08002B2CF9AE}" pid="5" name="_EmailSubject">
    <vt:lpwstr>Projekt CZ.1.07/2.2.00/07.0313</vt:lpwstr>
  </property>
  <property fmtid="{D5CDD505-2E9C-101B-9397-08002B2CF9AE}" pid="6" name="_PreviousAdHocReviewCycleID">
    <vt:r8>389388501</vt:r8>
  </property>
  <property fmtid="{D5CDD505-2E9C-101B-9397-08002B2CF9AE}" pid="7" name="_ReviewingToolsShownOnce">
    <vt:lpwstr/>
  </property>
</Properties>
</file>