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144"/>
        </w:rPr>
      </w:pPr>
      <w:r>
        <w:rPr>
          <w:rFonts w:cs="TIMES NEW ROMAN CE;Times New Roman" w:ascii="TIMES NEW ROMAN CE;Times New Roman" w:hAnsi="TIMES NEW ROMAN CE;Times New Roman"/>
          <w:sz w:val="144"/>
        </w:rPr>
        <w:t>VĚSTNÍK</w:t>
      </w:r>
    </w:p>
    <w:p>
      <w:pPr>
        <w:pStyle w:val="Normal"/>
        <w:rPr>
          <w:sz w:val="38"/>
        </w:rPr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3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38"/>
        </w:rPr>
        <w:t xml:space="preserve">   </w:t>
      </w:r>
      <w:r>
        <w:rPr>
          <w:rFonts w:cs="TIMES NEW ROMAN CE;Times New Roman" w:ascii="TIMES NEW ROMAN CE;Times New Roman" w:hAnsi="TIMES NEW ROMAN CE;Times New Roman"/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IMES NEW ROMAN CE;Times New Roman" w:ascii="TIMES NEW ROMAN CE;Times New Roman" w:hAnsi="TIMES NEW ROMAN CE;Times New Roman"/>
          <w:b/>
          <w:sz w:val="24"/>
          <w:u w:val="single"/>
        </w:rPr>
        <w:t>Ročník L</w:t>
      </w:r>
      <w:r>
        <w:rPr>
          <w:b/>
          <w:sz w:val="24"/>
          <w:u w:val="single"/>
        </w:rPr>
        <w:t xml:space="preserve">X                                           Sešit 4                                             </w:t>
      </w:r>
      <w:r>
        <w:rPr>
          <w:rFonts w:cs="TIMES NEW ROMAN CE;Times New Roman" w:ascii="TIMES NEW ROMAN CE;Times New Roman" w:hAnsi="TIMES NEW ROMAN CE;Times New Roman"/>
          <w:b/>
          <w:sz w:val="24"/>
          <w:u w:val="single"/>
        </w:rPr>
        <w:t xml:space="preserve">            Duben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O B S A H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b/>
          <w:b/>
          <w:sz w:val="18"/>
        </w:rPr>
      </w:pPr>
      <w:r>
        <w:rPr>
          <w:rFonts w:cs="TIMES NEW ROMAN CE;Times New Roman" w:ascii="TIMES NEW ROMAN CE;Times New Roman" w:hAnsi="TIMES NEW ROMAN CE;Times New Roman"/>
          <w:b/>
          <w:sz w:val="18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b/>
          <w:b/>
          <w:sz w:val="18"/>
        </w:rPr>
      </w:pPr>
      <w:r>
        <w:rPr>
          <w:rFonts w:cs="TIMES NEW ROMAN CE;Times New Roman" w:ascii="TIMES NEW ROMAN CE;Times New Roman" w:hAnsi="TIMES NEW ROMAN CE;Times New Roman"/>
          <w:b/>
          <w:sz w:val="18"/>
        </w:rPr>
        <w:t>Část metodická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b/>
          <w:b/>
          <w:sz w:val="18"/>
        </w:rPr>
      </w:pPr>
      <w:r>
        <w:rPr>
          <w:rFonts w:cs="TIMES NEW ROMAN CE;Times New Roman" w:ascii="TIMES NEW ROMAN CE;Times New Roman" w:hAnsi="TIMES NEW ROMAN CE;Times New Roman"/>
          <w:b/>
          <w:sz w:val="18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18"/>
        </w:rPr>
      </w:pPr>
      <w:r>
        <w:rPr>
          <w:rFonts w:cs="TIMES NEW ROMAN CE;Times New Roman" w:ascii="TIMES NEW ROMAN CE;Times New Roman" w:hAnsi="TIMES NEW ROMAN CE;Times New Roman"/>
          <w:sz w:val="18"/>
        </w:rPr>
        <w:t xml:space="preserve">- Metodický pokyn MŠMT k  čerpání účelově určených finančních prostředků státního rozpočtu v rámci projektu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18"/>
        </w:rPr>
        <w:t xml:space="preserve">   </w:t>
      </w:r>
      <w:r>
        <w:rPr>
          <w:rFonts w:cs="TIMES NEW ROMAN CE;Times New Roman" w:ascii="TIMES NEW ROMAN CE;Times New Roman" w:hAnsi="TIMES NEW ROMAN CE;Times New Roman"/>
          <w:sz w:val="18"/>
        </w:rPr>
        <w:t>P I - Informační gramotnost pro rok 2004 (č.j. 33 210/2003-56)</w:t>
      </w:r>
    </w:p>
    <w:p>
      <w:pPr>
        <w:pStyle w:val="Normal"/>
        <w:rPr>
          <w:sz w:val="18"/>
        </w:rPr>
      </w:pPr>
      <w:r>
        <w:rPr>
          <w:sz w:val="18"/>
        </w:rPr>
        <w:t xml:space="preserve">- Metodický  pokyn  k   provedení  §  6  odst. 5 zákona  č.  306/1999  Sb.,  o poskytování dotací soukromým školám,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předškolním a školským zařízením, ve znění pozdějších předpisů, za kalendářní rok  2003 (č.j. 10 810/2004 ze dne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16.3.2004)</w:t>
        <w:tab/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b/>
          <w:b/>
          <w:sz w:val="18"/>
        </w:rPr>
      </w:pPr>
      <w:r>
        <w:rPr>
          <w:rFonts w:cs="TIMES NEW ROMAN CE;Times New Roman" w:ascii="TIMES NEW ROMAN CE;Times New Roman" w:hAnsi="TIMES NEW ROMAN CE;Times New Roman"/>
          <w:b/>
          <w:sz w:val="18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b/>
          <w:b/>
          <w:sz w:val="18"/>
        </w:rPr>
      </w:pPr>
      <w:r>
        <w:rPr>
          <w:rFonts w:cs="TIMES NEW ROMAN CE;Times New Roman" w:ascii="TIMES NEW ROMAN CE;Times New Roman" w:hAnsi="TIMES NEW ROMAN CE;Times New Roman"/>
          <w:b/>
          <w:sz w:val="18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b/>
          <w:b/>
          <w:sz w:val="18"/>
        </w:rPr>
      </w:pPr>
      <w:r>
        <w:rPr>
          <w:rFonts w:cs="TIMES NEW ROMAN CE;Times New Roman" w:ascii="TIMES NEW ROMAN CE;Times New Roman" w:hAnsi="TIMES NEW ROMAN CE;Times New Roman"/>
          <w:b/>
          <w:sz w:val="18"/>
        </w:rPr>
        <w:t xml:space="preserve">Část oznamovací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b/>
          <w:b/>
          <w:sz w:val="18"/>
        </w:rPr>
      </w:pPr>
      <w:r>
        <w:rPr>
          <w:rFonts w:cs="TIMES NEW ROMAN CE;Times New Roman" w:ascii="TIMES NEW ROMAN CE;Times New Roman" w:hAnsi="TIMES NEW ROMAN CE;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sz w:val="18"/>
        </w:rPr>
        <w:t>- Seznam vydaných učebnic a učebních textů pro základní školy se schvalovací doložkou platný ve školním roce 2003/200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Oznámení o změnách u organizací zřizovaných MŠMT (č.j. 13 735/2004-25 ze dne 3.3.2004)</w:t>
      </w:r>
    </w:p>
    <w:p>
      <w:pPr>
        <w:pStyle w:val="TextBody"/>
        <w:rPr>
          <w:sz w:val="18"/>
        </w:rPr>
      </w:pPr>
      <w:r>
        <w:rPr>
          <w:sz w:val="18"/>
        </w:rPr>
        <w:t xml:space="preserve">- Oznámení o schválení inovovaných učebních dokumentů pro učební obor odborných učilišť  36-67-E/002 (36-45-2) </w:t>
      </w:r>
    </w:p>
    <w:p>
      <w:pPr>
        <w:pStyle w:val="TextBody"/>
        <w:rPr/>
      </w:pPr>
      <w:r>
        <w:rPr>
          <w:sz w:val="18"/>
        </w:rPr>
        <w:t xml:space="preserve">  </w:t>
      </w:r>
      <w:r>
        <w:rPr>
          <w:sz w:val="18"/>
        </w:rPr>
        <w:t>Stavební práce (č.j. 12 888/2004-24 ze dne 20.2.2004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nformace o udělení schvalovacích doložek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- Sdělení MŠMT o hodinové dotaci učebního plánu individuálně integrovaného žáka s mentálním postižením v základní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škole (č.j. 15 699/2004-24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známka</w:t>
      </w:r>
      <w:r>
        <w:rPr>
          <w:sz w:val="24"/>
        </w:rPr>
        <w:t xml:space="preserve"> : Texty neprošly korektur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8"/>
        </w:rPr>
        <w:t xml:space="preserve">                                           </w:t>
      </w:r>
      <w:r>
        <w:rPr>
          <w:rFonts w:cs="TIMES NEW ROMAN CE;Times New Roman" w:ascii="TIMES NEW ROMAN CE;Times New Roman" w:hAnsi="TIMES NEW ROMAN CE;Times New Roman"/>
          <w:sz w:val="28"/>
        </w:rPr>
        <w:t>ČÁST METODICKÁ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"/>
        <w:jc w:val="center"/>
        <w:rPr>
          <w:rFonts w:eastAsia="SimSun;??¨§?"/>
          <w:b/>
          <w:b/>
          <w:sz w:val="28"/>
        </w:rPr>
      </w:pPr>
      <w:r>
        <w:rPr>
          <w:rFonts w:eastAsia="SimSun;??¨§?"/>
          <w:b/>
          <w:sz w:val="28"/>
        </w:rPr>
        <w:t>METODICKÝ POKYN</w:t>
      </w:r>
    </w:p>
    <w:p>
      <w:pPr>
        <w:pStyle w:val="TextBody"/>
        <w:jc w:val="center"/>
        <w:rPr>
          <w:rFonts w:eastAsia="SimSun;??¨§?"/>
          <w:b/>
          <w:b/>
          <w:sz w:val="28"/>
        </w:rPr>
      </w:pPr>
      <w:r>
        <w:rPr>
          <w:rFonts w:eastAsia="SimSun;??¨§?"/>
          <w:b/>
          <w:sz w:val="28"/>
        </w:rPr>
      </w:r>
    </w:p>
    <w:p>
      <w:pPr>
        <w:pStyle w:val="TextBody"/>
        <w:rPr>
          <w:rFonts w:eastAsia="SimSun;??¨§?"/>
          <w:b/>
          <w:b/>
          <w:spacing w:val="-2"/>
        </w:rPr>
      </w:pPr>
      <w:r>
        <w:rPr>
          <w:rFonts w:eastAsia="SimSun;??¨§?"/>
          <w:b/>
          <w:spacing w:val="-2"/>
        </w:rPr>
        <w:t>Ministerstva školství, mládeže a tělovýchovy k čerpání účelově určených finančních prostředků státního rozpočtu v rámci projektu P-I Informační gramotnost pro rok 2004.</w:t>
      </w:r>
    </w:p>
    <w:p>
      <w:pPr>
        <w:pStyle w:val="TextBody"/>
        <w:spacing w:before="240" w:after="0"/>
        <w:rPr>
          <w:rFonts w:eastAsia="SimSun;??¨§?"/>
        </w:rPr>
      </w:pPr>
      <w:r>
        <w:rPr>
          <w:rFonts w:eastAsia="SimSun;??¨§?"/>
        </w:rPr>
        <w:t>Č.j.: 33 210/2003-56</w:t>
      </w:r>
    </w:p>
    <w:p>
      <w:pPr>
        <w:pStyle w:val="TextBody"/>
        <w:rPr>
          <w:rFonts w:eastAsia="SimSun;??¨§?"/>
          <w:b/>
          <w:b/>
        </w:rPr>
      </w:pPr>
      <w:r>
        <w:rPr>
          <w:rFonts w:eastAsia="SimSun;??¨§?"/>
          <w:b/>
        </w:rPr>
      </w:r>
    </w:p>
    <w:p>
      <w:pPr>
        <w:pStyle w:val="TextBody"/>
        <w:rPr>
          <w:rFonts w:eastAsia="SimSun;??¨§?"/>
        </w:rPr>
      </w:pPr>
      <w:r>
        <w:rPr>
          <w:rFonts w:eastAsia="SimSun;??¨§?"/>
        </w:rPr>
        <w:t xml:space="preserve">Ministerstvo školství, mládeže a tělovýchovy (dále jen „MŠMT“) stanovuje tento metodický postup k čerpání účelově určených finančních prostředků státního rozpočtu (dále jen „dotace“) v rámci projektu SIPVZ P I – Informační gramotnost. </w:t>
      </w:r>
    </w:p>
    <w:p>
      <w:pPr>
        <w:pStyle w:val="TextBody"/>
        <w:rPr>
          <w:rFonts w:eastAsia="SimSun;??¨§?"/>
        </w:rPr>
      </w:pPr>
      <w:r>
        <w:rPr>
          <w:rFonts w:eastAsia="SimSun;??¨§?"/>
        </w:rPr>
      </w:r>
    </w:p>
    <w:p>
      <w:pPr>
        <w:pStyle w:val="TextBody"/>
        <w:jc w:val="center"/>
        <w:rPr>
          <w:rFonts w:eastAsia="SimSun;??¨§?"/>
        </w:rPr>
      </w:pPr>
      <w:r>
        <w:rPr>
          <w:rFonts w:eastAsia="SimSun;??¨§?"/>
        </w:rPr>
        <w:t>Čl. 1</w:t>
      </w:r>
    </w:p>
    <w:p>
      <w:pPr>
        <w:pStyle w:val="TextBody"/>
        <w:jc w:val="center"/>
        <w:rPr>
          <w:rFonts w:eastAsia="SimSun;??¨§?"/>
          <w:b/>
          <w:b/>
        </w:rPr>
      </w:pPr>
      <w:r>
        <w:rPr>
          <w:rFonts w:eastAsia="SimSun;??¨§?"/>
          <w:b/>
        </w:rPr>
        <w:t>Určení dotace a způsob přiznání finančních prostředků</w:t>
      </w:r>
    </w:p>
    <w:p>
      <w:pPr>
        <w:pStyle w:val="TextBody"/>
        <w:numPr>
          <w:ilvl w:val="0"/>
          <w:numId w:val="10"/>
        </w:numPr>
        <w:spacing w:before="120" w:after="0"/>
        <w:ind w:left="357" w:hanging="357"/>
        <w:rPr>
          <w:rFonts w:eastAsia="SimSun;??¨§?"/>
        </w:rPr>
      </w:pPr>
      <w:r>
        <w:rPr>
          <w:rFonts w:eastAsia="SimSun;??¨§?"/>
        </w:rPr>
        <w:t>Dotace je určena na ICT vzdělávání pedagogických pracovníků v následujících oblastech:</w:t>
      </w:r>
    </w:p>
    <w:p>
      <w:pPr>
        <w:pStyle w:val="TextBody"/>
        <w:numPr>
          <w:ilvl w:val="0"/>
          <w:numId w:val="17"/>
        </w:numPr>
        <w:spacing w:before="120" w:after="0"/>
        <w:rPr>
          <w:rFonts w:eastAsia="SimSun;??¨§?"/>
        </w:rPr>
      </w:pPr>
      <w:r>
        <w:rPr>
          <w:rFonts w:eastAsia="SimSun;??¨§?"/>
        </w:rPr>
        <w:t>Z – základní uživatelské znalosti ( dále jen „Z“).</w:t>
      </w:r>
    </w:p>
    <w:p>
      <w:pPr>
        <w:pStyle w:val="TextBody"/>
        <w:numPr>
          <w:ilvl w:val="0"/>
          <w:numId w:val="17"/>
        </w:numPr>
        <w:spacing w:before="120" w:after="0"/>
        <w:rPr>
          <w:rFonts w:eastAsia="SimSun;??¨§?"/>
        </w:rPr>
      </w:pPr>
      <w:r>
        <w:rPr>
          <w:rFonts w:eastAsia="SimSun;??¨§?"/>
        </w:rPr>
        <w:t>P – školení poučených uživatelů (dále jen „P“).</w:t>
      </w:r>
    </w:p>
    <w:p>
      <w:pPr>
        <w:pStyle w:val="TextBody"/>
        <w:numPr>
          <w:ilvl w:val="0"/>
          <w:numId w:val="17"/>
        </w:numPr>
        <w:spacing w:before="120" w:after="0"/>
        <w:rPr>
          <w:rFonts w:eastAsia="SimSun;??¨§?"/>
        </w:rPr>
      </w:pPr>
      <w:r>
        <w:rPr>
          <w:rFonts w:eastAsia="SimSun;??¨§?"/>
        </w:rPr>
        <w:t>S – školení specifických znalostí (dále jen „S“).</w:t>
      </w:r>
    </w:p>
    <w:p>
      <w:pPr>
        <w:pStyle w:val="TextBody"/>
        <w:numPr>
          <w:ilvl w:val="0"/>
          <w:numId w:val="17"/>
        </w:numPr>
        <w:spacing w:before="120" w:after="0"/>
        <w:rPr>
          <w:rFonts w:eastAsia="SimSun;??¨§?"/>
        </w:rPr>
      </w:pPr>
      <w:r>
        <w:rPr>
          <w:rFonts w:eastAsia="SimSun;??¨§?"/>
        </w:rPr>
        <w:t xml:space="preserve">N – vzdělávání ICT koordinátorů – správců školní počítačové sítě (dále jen „N“). </w:t>
      </w:r>
    </w:p>
    <w:p>
      <w:pPr>
        <w:pStyle w:val="TextBody"/>
        <w:numPr>
          <w:ilvl w:val="0"/>
          <w:numId w:val="10"/>
        </w:numPr>
        <w:spacing w:before="120" w:after="0"/>
        <w:ind w:left="357" w:hanging="357"/>
        <w:rPr>
          <w:rFonts w:eastAsia="SimSun;??¨§?"/>
        </w:rPr>
      </w:pPr>
      <w:r>
        <w:rPr>
          <w:rFonts w:eastAsia="SimSun;??¨§?"/>
        </w:rPr>
        <w:t>Dotace je určena pro předškolní zařízení, základní, střední, speciální školy a školská zařízení zařazené v síti předškolních zařízení, škol a školských zařízení (dále jen „školy“).</w:t>
      </w:r>
    </w:p>
    <w:p>
      <w:pPr>
        <w:pStyle w:val="TextBody"/>
        <w:numPr>
          <w:ilvl w:val="0"/>
          <w:numId w:val="10"/>
        </w:numPr>
        <w:spacing w:before="120" w:after="0"/>
        <w:ind w:left="357" w:hanging="357"/>
        <w:rPr>
          <w:rFonts w:eastAsia="SimSun;??¨§?"/>
        </w:rPr>
      </w:pPr>
      <w:r>
        <w:rPr>
          <w:rFonts w:eastAsia="SimSun;??¨§?"/>
        </w:rPr>
        <w:t>Dotace se poskytují krajským úřadům dle ustanovení § 14 odst. 3 zákona č. 218/2000 Sb., rozpočtová pravidla, ve znění pozdějších předpisů. Krajské úřady v přenesené působnosti neprodleně zajistí rozpis přiznané dotace na školy.</w:t>
      </w:r>
    </w:p>
    <w:p>
      <w:pPr>
        <w:pStyle w:val="TextBody"/>
        <w:numPr>
          <w:ilvl w:val="0"/>
          <w:numId w:val="10"/>
        </w:numPr>
        <w:spacing w:before="120" w:after="0"/>
        <w:ind w:left="357" w:hanging="357"/>
        <w:rPr>
          <w:rFonts w:eastAsia="SimSun;??¨§?"/>
        </w:rPr>
      </w:pPr>
      <w:r>
        <w:rPr>
          <w:rFonts w:eastAsia="SimSun;??¨§?"/>
        </w:rPr>
        <w:t>Přímo řízeným organizacím a školám církevním poskytuje příspěvky resp. dotace MŠMT dle ustanovení § 14 odst. 3 zákona č. 218/2000 Sb., rozpočtová pravidla, ve znění pozdějších předpisů.</w:t>
      </w:r>
    </w:p>
    <w:p>
      <w:pPr>
        <w:pStyle w:val="TextBody"/>
        <w:numPr>
          <w:ilvl w:val="0"/>
          <w:numId w:val="10"/>
        </w:numPr>
        <w:spacing w:before="120" w:after="0"/>
        <w:ind w:left="357" w:hanging="357"/>
        <w:rPr>
          <w:rFonts w:eastAsia="SimSun;??¨§?"/>
          <w:spacing w:val="-2"/>
        </w:rPr>
      </w:pPr>
      <w:r>
        <w:rPr>
          <w:rFonts w:eastAsia="SimSun;??¨§?"/>
          <w:spacing w:val="-2"/>
        </w:rPr>
        <w:t>Pro finanční rok 2004 se stanovuje výše minimální dotace na 1 přepočteného pedagogického pracovníka ve výši 1 200 Kč (celková suma dotace na školu je zaokrouhlována na tis. Kč).</w:t>
      </w:r>
    </w:p>
    <w:p>
      <w:pPr>
        <w:pStyle w:val="TextBody"/>
        <w:rPr>
          <w:rFonts w:eastAsia="SimSun;??¨§?"/>
          <w:spacing w:val="-2"/>
        </w:rPr>
      </w:pPr>
      <w:r>
        <w:rPr>
          <w:rFonts w:eastAsia="SimSun;??¨§?"/>
          <w:spacing w:val="-2"/>
        </w:rPr>
      </w:r>
    </w:p>
    <w:p>
      <w:pPr>
        <w:pStyle w:val="TextBody"/>
        <w:jc w:val="center"/>
        <w:rPr>
          <w:rFonts w:eastAsia="SimSun;??¨§?"/>
        </w:rPr>
      </w:pPr>
      <w:r>
        <w:rPr>
          <w:rFonts w:eastAsia="SimSun;??¨§?"/>
        </w:rPr>
        <w:t>Čl. 2</w:t>
      </w:r>
    </w:p>
    <w:p>
      <w:pPr>
        <w:pStyle w:val="TextBody"/>
        <w:jc w:val="center"/>
        <w:rPr>
          <w:rFonts w:eastAsia="SimSun;??¨§?"/>
          <w:b/>
          <w:b/>
        </w:rPr>
      </w:pPr>
      <w:r>
        <w:rPr>
          <w:rFonts w:eastAsia="SimSun;??¨§?"/>
          <w:b/>
        </w:rPr>
        <w:t>Konečný příjemce dotace a její čerpání</w:t>
      </w:r>
    </w:p>
    <w:p>
      <w:pPr>
        <w:pStyle w:val="TextBody"/>
        <w:numPr>
          <w:ilvl w:val="0"/>
          <w:numId w:val="14"/>
        </w:numPr>
        <w:spacing w:before="120" w:after="120"/>
        <w:rPr>
          <w:rFonts w:eastAsia="SimSun;??¨§?"/>
        </w:rPr>
      </w:pPr>
      <w:r>
        <w:rPr>
          <w:rFonts w:eastAsia="SimSun;??¨§?"/>
        </w:rPr>
        <w:t xml:space="preserve">Školy jako příjemci dotace jsou oprávněny využít této dotace podle podmínek uvedených v odst. 2 až 9. Za řádné přijetí, využití a vyúčtování dotace je odpovědný ředitel školy. Dotace je vedena v účetnictví školy odděleně. </w:t>
      </w:r>
    </w:p>
    <w:p>
      <w:pPr>
        <w:pStyle w:val="TextBody"/>
        <w:numPr>
          <w:ilvl w:val="0"/>
          <w:numId w:val="14"/>
        </w:numPr>
        <w:spacing w:before="120" w:after="120"/>
        <w:rPr>
          <w:rFonts w:eastAsia="SimSun;??¨§?"/>
        </w:rPr>
      </w:pPr>
      <w:r>
        <w:rPr>
          <w:rFonts w:eastAsia="SimSun;??¨§?"/>
        </w:rPr>
        <w:t>Takto přiznaná dotace je určena pouze na vzdělávání organizované v rámci SIPVZ (školení typu Z, P, S, N).</w:t>
      </w:r>
    </w:p>
    <w:p>
      <w:pPr>
        <w:pStyle w:val="TextBody"/>
        <w:numPr>
          <w:ilvl w:val="0"/>
          <w:numId w:val="14"/>
        </w:numPr>
        <w:spacing w:before="120" w:after="120"/>
        <w:rPr>
          <w:rFonts w:eastAsia="SimSun;??¨§?"/>
        </w:rPr>
      </w:pPr>
      <w:r>
        <w:rPr>
          <w:rFonts w:eastAsia="SimSun;??¨§?"/>
        </w:rPr>
        <w:t>Ředitel školy při využívání dotace vychází z cílových indikátorů stanovených Plánem realizace SIPVZ a zodpovídá za jejich naplnění. Indikátory stanovují cíle do roku 2006:</w:t>
      </w:r>
    </w:p>
    <w:p>
      <w:pPr>
        <w:pStyle w:val="TextBody"/>
        <w:numPr>
          <w:ilvl w:val="0"/>
          <w:numId w:val="5"/>
        </w:numPr>
        <w:spacing w:before="60" w:after="60"/>
        <w:rPr>
          <w:rFonts w:eastAsia="SimSun;??¨§?"/>
        </w:rPr>
      </w:pPr>
      <w:r>
        <w:rPr>
          <w:rFonts w:eastAsia="SimSun;??¨§?"/>
        </w:rPr>
        <w:t>75 % pedagogických pracovníků dosáhne úrovně Z</w:t>
      </w:r>
    </w:p>
    <w:p>
      <w:pPr>
        <w:pStyle w:val="TextBody"/>
        <w:numPr>
          <w:ilvl w:val="0"/>
          <w:numId w:val="5"/>
        </w:numPr>
        <w:spacing w:before="60" w:after="60"/>
        <w:rPr>
          <w:rFonts w:eastAsia="SimSun;??¨§?"/>
        </w:rPr>
      </w:pPr>
      <w:r>
        <w:rPr>
          <w:rFonts w:eastAsia="SimSun;??¨§?"/>
        </w:rPr>
        <w:t>25 % pedagogických pracovníků dosáhne úrovně P</w:t>
      </w:r>
    </w:p>
    <w:p>
      <w:pPr>
        <w:pStyle w:val="TextBody"/>
        <w:spacing w:before="120" w:after="120"/>
        <w:ind w:left="506" w:hanging="0"/>
        <w:rPr>
          <w:rFonts w:eastAsia="SimSun;??¨§?"/>
        </w:rPr>
      </w:pPr>
      <w:r>
        <w:rPr>
          <w:rFonts w:eastAsia="SimSun;??¨§?"/>
        </w:rPr>
        <w:t xml:space="preserve">MŠMT doporučuje pro rok 2004 využití těchto prostředků v následujícím členění: školení Z – do 5 % , školení P – 40 %, S – 40 %, N – 15 %. Pro předškolní zařízení, která v předcházejícím období neobdržela dotaci, MŠMT doporučuje využití v následujícím členění pro rok 2004: školení Z – do 60 % , školení P – 20 %, S – 20 %. </w:t>
      </w:r>
    </w:p>
    <w:p>
      <w:pPr>
        <w:pStyle w:val="TextBody"/>
        <w:numPr>
          <w:ilvl w:val="0"/>
          <w:numId w:val="14"/>
        </w:numPr>
        <w:spacing w:before="120" w:after="120"/>
        <w:rPr>
          <w:rFonts w:eastAsia="SimSun;??¨§?"/>
        </w:rPr>
      </w:pPr>
      <w:r>
        <w:rPr>
          <w:rFonts w:eastAsia="SimSun;??¨§?"/>
        </w:rPr>
        <w:t>Vzdělávání v oblasti Z zajišťují pouze vybraná školicí pracoviště, jejichž seznam je zveřejněn na www.e-gram.cz. Maximální náklady na jednoho pedagogického pracovníka spojené se vzděláváním v oblasti Z jsou stanoveny na 2 100 Kč. Organizace vzdělávání v oblasti Z se řídí prováděcím pokynem zveřejněným na www.e-gram.cz.</w:t>
      </w:r>
    </w:p>
    <w:p>
      <w:pPr>
        <w:pStyle w:val="TextBody"/>
        <w:numPr>
          <w:ilvl w:val="0"/>
          <w:numId w:val="14"/>
        </w:numPr>
        <w:spacing w:before="120" w:after="120"/>
        <w:rPr>
          <w:rFonts w:eastAsia="SimSun;??¨§?"/>
        </w:rPr>
      </w:pPr>
      <w:r>
        <w:rPr>
          <w:rFonts w:eastAsia="SimSun;??¨§?"/>
        </w:rPr>
        <w:t>Vzdělávání v oblasti P zajišťují pouze vybraná školicí pracoviště, jejichž seznam je zveřejněn na www.e-gram.cz. Maximální náklady na jednoho pedagogického pracovníka spojené se vzděláváním v oblasti P jsou stanoveny na 8 500 Kč. Organizace vzdělávání v oblasti P se řídí prováděcím pokynem zveřejněným na www.e-gram.cz.</w:t>
      </w:r>
    </w:p>
    <w:p>
      <w:pPr>
        <w:pStyle w:val="TextBody"/>
        <w:numPr>
          <w:ilvl w:val="0"/>
          <w:numId w:val="14"/>
        </w:numPr>
        <w:spacing w:before="120" w:after="120"/>
        <w:rPr>
          <w:rFonts w:eastAsia="SimSun;??¨§?"/>
        </w:rPr>
      </w:pPr>
      <w:r>
        <w:rPr>
          <w:rFonts w:eastAsia="SimSun;??¨§?"/>
        </w:rPr>
        <w:t>Cílem vzdělávání v oblasti S je podpořit odborný růst pedagogických pracovníků v oblasti ICT. Školy mohou využít přidělené dotace na financování ICT vzdělávacích aktivit, které jsou akreditovány MŠMT (např. školení, semináře, workshopy DVPP). Organizace vzdělávání v oblasti S se řídí prováděcím pokynem zveřejněným na www.e-gram.cz.</w:t>
      </w:r>
    </w:p>
    <w:p>
      <w:pPr>
        <w:pStyle w:val="TextBody"/>
        <w:numPr>
          <w:ilvl w:val="0"/>
          <w:numId w:val="14"/>
        </w:numPr>
        <w:spacing w:before="120" w:after="120"/>
        <w:rPr>
          <w:rFonts w:eastAsia="SimSun;??¨§?"/>
        </w:rPr>
      </w:pPr>
      <w:r>
        <w:rPr>
          <w:rFonts w:eastAsia="SimSun;??¨§?"/>
        </w:rPr>
        <w:t>Vzdělávání N zajišťují vzdělávací instituce prostřednictvím akcí akreditovaných MŠMT. Organizace vzdělávání v oblasti N se řídí prováděcím pokynem zveřejněným na webových stránkách www.e</w:t>
        <w:softHyphen/>
        <w:t>gram.cz.</w:t>
      </w:r>
    </w:p>
    <w:p>
      <w:pPr>
        <w:pStyle w:val="TextBody"/>
        <w:numPr>
          <w:ilvl w:val="0"/>
          <w:numId w:val="14"/>
        </w:numPr>
        <w:spacing w:before="120" w:after="120"/>
        <w:rPr>
          <w:rFonts w:eastAsia="SimSun;??¨§?"/>
        </w:rPr>
      </w:pPr>
      <w:r>
        <w:rPr>
          <w:rFonts w:eastAsia="SimSun;??¨§?"/>
        </w:rPr>
        <w:t>Dotace je určena na:</w:t>
      </w:r>
    </w:p>
    <w:p>
      <w:pPr>
        <w:pStyle w:val="TextBody"/>
        <w:numPr>
          <w:ilvl w:val="0"/>
          <w:numId w:val="9"/>
        </w:numPr>
        <w:spacing w:before="60" w:after="60"/>
        <w:rPr>
          <w:rFonts w:eastAsia="SimSun;??¨§?"/>
        </w:rPr>
      </w:pPr>
      <w:r>
        <w:rPr>
          <w:rFonts w:eastAsia="SimSun;??¨§?"/>
        </w:rPr>
        <w:t>úhradu poplatků školení</w:t>
      </w:r>
    </w:p>
    <w:p>
      <w:pPr>
        <w:pStyle w:val="TextBody"/>
        <w:numPr>
          <w:ilvl w:val="0"/>
          <w:numId w:val="9"/>
        </w:numPr>
        <w:spacing w:before="60" w:after="60"/>
        <w:rPr>
          <w:rFonts w:eastAsia="SimSun;??¨§?"/>
        </w:rPr>
      </w:pPr>
      <w:r>
        <w:rPr>
          <w:rFonts w:eastAsia="SimSun;??¨§?"/>
        </w:rPr>
        <w:t>úhradu za ověření získaných znalostí a dovedností</w:t>
      </w:r>
    </w:p>
    <w:p>
      <w:pPr>
        <w:pStyle w:val="TextBody"/>
        <w:numPr>
          <w:ilvl w:val="0"/>
          <w:numId w:val="9"/>
        </w:numPr>
        <w:spacing w:before="60" w:after="60"/>
        <w:rPr>
          <w:rFonts w:eastAsia="SimSun;??¨§?"/>
        </w:rPr>
      </w:pPr>
      <w:r>
        <w:rPr>
          <w:rFonts w:eastAsia="SimSun;??¨§?"/>
        </w:rPr>
        <w:t>úhradu cestovních náhrad podle zákona č.119/1992 Sb., o cestovních náhradách, v platném znění</w:t>
      </w:r>
    </w:p>
    <w:p>
      <w:pPr>
        <w:pStyle w:val="TextBody"/>
        <w:numPr>
          <w:ilvl w:val="0"/>
          <w:numId w:val="9"/>
        </w:numPr>
        <w:spacing w:before="60" w:after="60"/>
        <w:rPr>
          <w:rFonts w:eastAsia="SimSun;??¨§?"/>
        </w:rPr>
      </w:pPr>
      <w:r>
        <w:rPr>
          <w:rFonts w:eastAsia="SimSun;??¨§?"/>
        </w:rPr>
        <w:t>nákup studijních materiálů pro ICT vzdělávání pedagogických pracovníků (učebnice, odborná literatura, on-line kurzy, výukové programy) maximálně do výše 10 % z přidělené dotace.</w:t>
      </w:r>
    </w:p>
    <w:p>
      <w:pPr>
        <w:pStyle w:val="TextBody"/>
        <w:numPr>
          <w:ilvl w:val="0"/>
          <w:numId w:val="14"/>
        </w:numPr>
        <w:spacing w:before="120" w:after="120"/>
        <w:rPr>
          <w:rFonts w:eastAsia="SimSun;??¨§?"/>
        </w:rPr>
      </w:pPr>
      <w:r>
        <w:rPr>
          <w:rFonts w:eastAsia="SimSun;??¨§?"/>
        </w:rPr>
        <w:t xml:space="preserve">MŠMT může vydat dodatek upravující rozsah dotace. </w:t>
      </w:r>
    </w:p>
    <w:p>
      <w:pPr>
        <w:pStyle w:val="TextBody"/>
        <w:rPr>
          <w:rFonts w:eastAsia="SimSun;??¨§?"/>
        </w:rPr>
      </w:pPr>
      <w:r>
        <w:rPr>
          <w:rFonts w:eastAsia="SimSun;??¨§?"/>
        </w:rPr>
      </w:r>
    </w:p>
    <w:p>
      <w:pPr>
        <w:pStyle w:val="TextBody"/>
        <w:jc w:val="center"/>
        <w:rPr>
          <w:rFonts w:eastAsia="SimSun;??¨§?"/>
        </w:rPr>
      </w:pPr>
      <w:r>
        <w:rPr>
          <w:rFonts w:eastAsia="SimSun;??¨§?"/>
        </w:rPr>
        <w:t>Čl. 3</w:t>
      </w:r>
    </w:p>
    <w:p>
      <w:pPr>
        <w:pStyle w:val="TextBody"/>
        <w:jc w:val="center"/>
        <w:rPr>
          <w:rFonts w:eastAsia="SimSun;??¨§?"/>
          <w:b/>
          <w:b/>
        </w:rPr>
      </w:pPr>
      <w:r>
        <w:rPr>
          <w:rFonts w:eastAsia="SimSun;??¨§?"/>
          <w:b/>
        </w:rPr>
        <w:t>Vyúčtování dotace ředitelem školy</w:t>
      </w:r>
    </w:p>
    <w:p>
      <w:pPr>
        <w:pStyle w:val="TextBody"/>
        <w:numPr>
          <w:ilvl w:val="0"/>
          <w:numId w:val="8"/>
        </w:numPr>
        <w:spacing w:before="120" w:after="120"/>
        <w:ind w:left="357" w:hanging="357"/>
        <w:rPr>
          <w:rFonts w:eastAsia="SimSun;??¨§?"/>
        </w:rPr>
      </w:pPr>
      <w:r>
        <w:rPr>
          <w:rFonts w:eastAsia="SimSun;??¨§?"/>
        </w:rPr>
        <w:t>Ředitel soukromé školy předloží vyúčtování dotace krajskému úřadu v předem stanovené struktuře. Nevyčerpané finanční prostředky vrací soukromá škola na účet krajského úřadu. Formulář je k dispozici na www.e-gram.cz. Při vrácení nedočerpané dotace je nutné uvádět šestimístný variabilní symbol 333 815.</w:t>
      </w:r>
    </w:p>
    <w:p>
      <w:pPr>
        <w:pStyle w:val="TextBody"/>
        <w:numPr>
          <w:ilvl w:val="0"/>
          <w:numId w:val="8"/>
        </w:numPr>
        <w:spacing w:before="120" w:after="120"/>
        <w:ind w:left="357" w:hanging="357"/>
        <w:rPr>
          <w:rFonts w:eastAsia="SimSun;??¨§?"/>
        </w:rPr>
      </w:pPr>
      <w:r>
        <w:rPr>
          <w:rFonts w:eastAsia="SimSun;??¨§?"/>
        </w:rPr>
        <w:t>Ředitel církevní školy předloží vyúčtování dotace MŠMT v předem stanovené struktuře. Formulář je k dispozici na www.e-gram.cz. Vrácené finanční prostředky z nedočerpané dotace musí být označeny šestimístným variabilním symbolem 333 816.</w:t>
      </w:r>
    </w:p>
    <w:p>
      <w:pPr>
        <w:pStyle w:val="TextBody"/>
        <w:numPr>
          <w:ilvl w:val="0"/>
          <w:numId w:val="8"/>
        </w:numPr>
        <w:spacing w:before="120" w:after="120"/>
        <w:ind w:left="357" w:hanging="357"/>
        <w:rPr>
          <w:rFonts w:eastAsia="SimSun;??¨§?"/>
        </w:rPr>
      </w:pPr>
      <w:r>
        <w:rPr>
          <w:rFonts w:eastAsia="SimSun;??¨§?"/>
        </w:rPr>
        <w:t>Ostatní organizace předloží vyúčtování svému zřizovateli v předem stanovené struktuře. Formulář je k dispozici na www.e-gram.cz. Nedočerpané finanční prostředky z dotace je nutné při vrácení zřizovateli (KÚ) označit šestimístným variabilním symbolem 333 817.</w:t>
      </w:r>
    </w:p>
    <w:p>
      <w:pPr>
        <w:pStyle w:val="TextBody"/>
        <w:numPr>
          <w:ilvl w:val="0"/>
          <w:numId w:val="8"/>
        </w:numPr>
        <w:spacing w:before="120" w:after="120"/>
        <w:ind w:left="357" w:hanging="357"/>
        <w:rPr>
          <w:rFonts w:eastAsia="SimSun;??¨§?"/>
        </w:rPr>
      </w:pPr>
      <w:r>
        <w:rPr>
          <w:rFonts w:eastAsia="SimSun;??¨§?"/>
        </w:rPr>
        <w:t xml:space="preserve">Finanční vypořádání dotací poskytnutých církevním školám a školským zařízením se řídí „Pokynem k vyúčtování dotací poskytnutých církevním školám, předškolním </w:t>
        <w:br/>
        <w:t xml:space="preserve">a školským zařízením“ pro příslušný rok. V případě, že organizace vrací nevyčerpanou dotaci v průběhu roku, odvede prostředky po dohodě s poskytovatelem na výdajový účet MŠMT, ze kterého byly poskytnuty. </w:t>
      </w:r>
    </w:p>
    <w:p>
      <w:pPr>
        <w:pStyle w:val="TextBody"/>
        <w:numPr>
          <w:ilvl w:val="0"/>
          <w:numId w:val="8"/>
        </w:numPr>
        <w:spacing w:before="120" w:after="120"/>
        <w:ind w:left="357" w:hanging="357"/>
        <w:rPr>
          <w:rFonts w:eastAsia="SimSun;??¨§?"/>
        </w:rPr>
      </w:pPr>
      <w:r>
        <w:rPr>
          <w:rFonts w:eastAsia="SimSun;??¨§?"/>
        </w:rPr>
        <w:t>Finanční vypořádání příspěvku poskytnutých přímo řízeným organizacím MŠMT se řídí „Metodickým pokynem k finančnímu vypořádání vztahů se státním rozpočtem“ pro příslušný rok. V případě, že organizace vrací nevyčerpanou dotaci v průběhu roku, odvede prostředky po dohodě s poskytovatelem na výdajový účet MŠMT, ze kterého byly poskytnuty. Vrácené finanční prostředky z nedočerpané dotace musí být označeny šestimístným variabilním symbolem 333 811.</w:t>
      </w:r>
    </w:p>
    <w:p>
      <w:pPr>
        <w:pStyle w:val="TextBody"/>
        <w:jc w:val="center"/>
        <w:rPr>
          <w:rFonts w:eastAsia="SimSun;??¨§?"/>
        </w:rPr>
      </w:pPr>
      <w:r>
        <w:rPr>
          <w:rFonts w:eastAsia="SimSun;??¨§?"/>
        </w:rPr>
      </w:r>
    </w:p>
    <w:p>
      <w:pPr>
        <w:pStyle w:val="TextBody"/>
        <w:jc w:val="center"/>
        <w:rPr>
          <w:rFonts w:eastAsia="SimSun;??¨§?"/>
        </w:rPr>
      </w:pPr>
      <w:r>
        <w:rPr>
          <w:rFonts w:eastAsia="SimSun;??¨§?"/>
        </w:rPr>
        <w:t>Čl. 4</w:t>
      </w:r>
    </w:p>
    <w:p>
      <w:pPr>
        <w:pStyle w:val="TextBody"/>
        <w:jc w:val="center"/>
        <w:rPr>
          <w:rFonts w:eastAsia="SimSun;??¨§?"/>
          <w:b/>
          <w:b/>
        </w:rPr>
      </w:pPr>
      <w:r>
        <w:rPr>
          <w:rFonts w:eastAsia="SimSun;??¨§?"/>
          <w:b/>
        </w:rPr>
        <w:t>Vyúčtování dotace krajskými úřady</w:t>
      </w:r>
    </w:p>
    <w:p>
      <w:pPr>
        <w:pStyle w:val="TextBody"/>
        <w:numPr>
          <w:ilvl w:val="0"/>
          <w:numId w:val="11"/>
        </w:numPr>
        <w:spacing w:before="120" w:after="120"/>
        <w:rPr>
          <w:rFonts w:eastAsia="SimSun;??¨§?"/>
        </w:rPr>
      </w:pPr>
      <w:r>
        <w:rPr>
          <w:rFonts w:eastAsia="SimSun;??¨§?"/>
        </w:rPr>
        <w:t xml:space="preserve">Dotace musí být vypořádány v souladu s vyhláškou MF č. 531/2002 Sb., kterou se stanoví zásady a termíny finančního vypořádání se státním rozpočtem a Metodickým pokynem MŠMT k finančnímu vypořádání vztahů se státním rozpočtem za příslušný kalendářní rok. </w:t>
      </w:r>
    </w:p>
    <w:p>
      <w:pPr>
        <w:pStyle w:val="TextBody"/>
        <w:numPr>
          <w:ilvl w:val="0"/>
          <w:numId w:val="11"/>
        </w:numPr>
        <w:spacing w:before="120" w:after="120"/>
        <w:rPr>
          <w:rFonts w:eastAsia="SimSun;??¨§?"/>
        </w:rPr>
      </w:pPr>
      <w:r>
        <w:rPr>
          <w:rFonts w:eastAsia="SimSun;??¨§?"/>
        </w:rPr>
        <w:t>V případě, že krajský úřad vrací nevyčerpanou dotaci v průběhu roku, učiní tak dle ustanovení § 15 odst. 1 a 2 zákona č. 218/2000 Sb., rozpočtová pravidla, ve znění pozdějších předpisů. Krajský úřad odvede prostředky po dohodě s poskytovatelem na výdajový účet MŠMT, ze kterého byly poskytnuty.</w:t>
      </w:r>
    </w:p>
    <w:p>
      <w:pPr>
        <w:pStyle w:val="TextBody"/>
        <w:numPr>
          <w:ilvl w:val="0"/>
          <w:numId w:val="11"/>
        </w:numPr>
        <w:spacing w:before="120" w:after="120"/>
        <w:rPr>
          <w:rFonts w:eastAsia="SimSun;??¨§?"/>
        </w:rPr>
      </w:pPr>
      <w:r>
        <w:rPr>
          <w:rFonts w:eastAsia="SimSun;??¨§?"/>
        </w:rPr>
        <w:t xml:space="preserve">Nevyčerpané finanční prostředky musí pak být v rámci finančního vypořádání odvedeny na depozitní účet MŠMT č. 6015-821001/0710 v souladu s výše citovanými předpisy. </w:t>
      </w:r>
    </w:p>
    <w:p>
      <w:pPr>
        <w:pStyle w:val="TextBody"/>
        <w:numPr>
          <w:ilvl w:val="0"/>
          <w:numId w:val="11"/>
        </w:numPr>
        <w:spacing w:before="120" w:after="120"/>
        <w:rPr>
          <w:rFonts w:eastAsia="SimSun;??¨§?"/>
        </w:rPr>
      </w:pPr>
      <w:r>
        <w:rPr>
          <w:rFonts w:eastAsia="SimSun;??¨§?"/>
        </w:rPr>
        <w:t>Krajské úřady předloží souhrnné vyhodnocení čerpání dotace dle ustanovení čl. 3 odst. 1. a 3. tohoto pokynu.</w:t>
      </w:r>
    </w:p>
    <w:p>
      <w:pPr>
        <w:pStyle w:val="TextBody"/>
        <w:jc w:val="center"/>
        <w:rPr>
          <w:rFonts w:eastAsia="SimSun;??¨§?"/>
        </w:rPr>
      </w:pPr>
      <w:r>
        <w:rPr>
          <w:rFonts w:eastAsia="SimSun;??¨§?"/>
        </w:rPr>
        <w:t>Čl. 5</w:t>
      </w:r>
    </w:p>
    <w:p>
      <w:pPr>
        <w:pStyle w:val="TextBody"/>
        <w:jc w:val="center"/>
        <w:rPr>
          <w:rFonts w:eastAsia="SimSun;??¨§?"/>
          <w:b/>
          <w:b/>
        </w:rPr>
      </w:pPr>
      <w:r>
        <w:rPr>
          <w:rFonts w:eastAsia="SimSun;??¨§?"/>
          <w:b/>
        </w:rPr>
        <w:t>Závěrečná ustanovení</w:t>
      </w:r>
    </w:p>
    <w:p>
      <w:pPr>
        <w:pStyle w:val="TextBody"/>
        <w:spacing w:before="120" w:after="120"/>
        <w:rPr/>
      </w:pPr>
      <w:r>
        <w:rPr>
          <w:rFonts w:eastAsia="SimSun;??¨§?"/>
        </w:rPr>
        <w:t>Tímto metodickým pokynem se zrušuje Pokyn Ministerstva školství, mládeže a tělovýchovy k čerpání účelově určených finančních prostředků státního rozpočtu (dále jen „dotace“) na proškolení učitelů v rámci projektu P I – Informační gramotnost (č.j.: 18 090/2003-56).</w:t>
      </w:r>
    </w:p>
    <w:p>
      <w:pPr>
        <w:pStyle w:val="TextBody"/>
        <w:spacing w:before="120" w:after="120"/>
        <w:rPr>
          <w:rFonts w:eastAsia="SimSun;??¨§?"/>
        </w:rPr>
      </w:pPr>
      <w:r>
        <w:rPr>
          <w:rFonts w:eastAsia="SimSun;??¨§?"/>
        </w:rPr>
        <w:t>Tento pokyn nabývá účinnosti dnem podpisu.</w:t>
      </w:r>
    </w:p>
    <w:p>
      <w:pPr>
        <w:pStyle w:val="TextBody"/>
        <w:rPr>
          <w:rFonts w:eastAsia="SimSun;??¨§?"/>
        </w:rPr>
      </w:pPr>
      <w:r>
        <w:rPr>
          <w:rFonts w:eastAsia="SimSun;??¨§?"/>
        </w:rPr>
      </w:r>
    </w:p>
    <w:p>
      <w:pPr>
        <w:pStyle w:val="TextBody"/>
        <w:rPr>
          <w:rFonts w:eastAsia="SimSun;??¨§?"/>
        </w:rPr>
      </w:pPr>
      <w:r>
        <w:rPr>
          <w:rFonts w:eastAsia="SimSun;??¨§?"/>
        </w:rPr>
        <w:t xml:space="preserve">V Praze dne 6. 3. 2004 </w:t>
      </w:r>
    </w:p>
    <w:p>
      <w:pPr>
        <w:pStyle w:val="TextBody"/>
        <w:rPr>
          <w:rFonts w:eastAsia="SimSun;??¨§?"/>
        </w:rPr>
      </w:pPr>
      <w:r>
        <w:rPr>
          <w:rFonts w:eastAsia="SimSun;??¨§?"/>
        </w:rPr>
      </w:r>
    </w:p>
    <w:p>
      <w:pPr>
        <w:pStyle w:val="TextBody"/>
        <w:ind w:left="4248" w:firstLine="708"/>
        <w:jc w:val="center"/>
        <w:rPr>
          <w:rFonts w:eastAsia="SimSun;??¨§?"/>
        </w:rPr>
      </w:pPr>
      <w:r>
        <w:rPr>
          <w:rFonts w:eastAsia="SimSun;??¨§?"/>
        </w:rPr>
        <w:t>JUDr. Petra Buzková, v. r.</w:t>
      </w:r>
    </w:p>
    <w:p>
      <w:pPr>
        <w:pStyle w:val="Normal"/>
        <w:jc w:val="both"/>
        <w:rPr>
          <w:rFonts w:eastAsia="SimSun;??¨§?"/>
          <w:sz w:val="24"/>
        </w:rPr>
      </w:pPr>
      <w:r>
        <w:rPr>
          <w:rFonts w:eastAsia="SimSun;??¨§?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  <w:r>
        <w:rPr>
          <w:rFonts w:eastAsia="SimSun;??¨§?"/>
          <w:sz w:val="24"/>
        </w:rPr>
        <w:t>Ministryně školství, mládeže a tělovýcho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</w:rPr>
        <w:t>Ministerstvo školství,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ládeže a tělovýchovy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armelitská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8 12 Praha 1</w:t>
      </w:r>
    </w:p>
    <w:p>
      <w:pPr>
        <w:pStyle w:val="Normal"/>
        <w:ind w:left="1416" w:hanging="0"/>
        <w:jc w:val="both"/>
        <w:rPr/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ab/>
        <w:tab/>
        <w:t xml:space="preserve">    </w:t>
        <w:tab/>
        <w:tab/>
        <w:tab/>
        <w:tab/>
        <w:tab/>
        <w:tab/>
        <w:t xml:space="preserve">      </w:t>
      </w:r>
      <w:r>
        <w:rPr/>
        <w:t>V  Praze dne 16.března  2004</w:t>
      </w:r>
      <w:r>
        <w:rPr>
          <w:b/>
          <w:i/>
        </w:rPr>
        <w:tab/>
        <w:tab/>
        <w:t xml:space="preserve">                                                               </w:t>
      </w:r>
      <w:r>
        <w:rPr/>
        <w:t xml:space="preserve">             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                   </w:t>
      </w:r>
      <w:r>
        <w:rPr/>
        <w:t>Č.j. 10 810/2004-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Metodický  pokyn  k   provedení  §  6  odst. 5 zákona  č.  306/1999  Sb.,  </w:t>
        <w:br/>
        <w:t xml:space="preserve">o poskytování dotací soukromým školám, předškolním a školským zařízením, ve znění pozdějších předpisů, za kalendářní rok  </w:t>
      </w:r>
      <w:r>
        <w:rPr>
          <w:b/>
          <w:i/>
          <w:sz w:val="28"/>
          <w:u w:val="single"/>
        </w:rPr>
        <w:t>2003</w:t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Ustanovení § 6 odst. 5 zákona č. 306/1999 Sb., o poskytování dotací soukromým školám, předškolním a školským zařízením, ve znění pozdějších předpisů (dále jen „zákon“) ukládá soukromým školám, předškolním a školským  a zařízením, (dále jen „soukromá škola“), že doloží vynaložení zisku na výdaje na výchovu a vzdělávání, běžný provoz, popřípadě u speciálních škol a zařízení i na rehabilitaci potvrzené  oprávněnou osobou (dále jen „auditor“). K tomu vydává Ministerstvo školství, mládeže a tělovýchovy (dále jen „MŠMT“) tento metodický pokyn: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>Čl. I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ředložení zprávy auditora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4678" w:leader="none"/>
        </w:tabs>
        <w:jc w:val="both"/>
        <w:rPr/>
      </w:pPr>
      <w:r>
        <w:rPr>
          <w:sz w:val="24"/>
        </w:rPr>
        <w:t xml:space="preserve">Soukromé školy,  které  ve školním roce </w:t>
      </w:r>
      <w:r>
        <w:rPr>
          <w:b/>
          <w:i/>
          <w:sz w:val="24"/>
        </w:rPr>
        <w:t>2002/2003</w:t>
      </w:r>
      <w:r>
        <w:rPr>
          <w:sz w:val="24"/>
        </w:rPr>
        <w:t xml:space="preserve"> pobíraly, nebo ve školním roce </w:t>
      </w:r>
      <w:r>
        <w:rPr>
          <w:b/>
          <w:i/>
          <w:sz w:val="24"/>
        </w:rPr>
        <w:t>2003/2004</w:t>
      </w:r>
      <w:r>
        <w:rPr>
          <w:sz w:val="24"/>
        </w:rPr>
        <w:t xml:space="preserve"> pobírají  zvýšenou dotaci, předloží příslušnému krajskému úřadu  do </w:t>
      </w:r>
      <w:r>
        <w:rPr>
          <w:b/>
          <w:i/>
          <w:sz w:val="24"/>
        </w:rPr>
        <w:t xml:space="preserve">10. 8. 2004 </w:t>
      </w:r>
      <w:r>
        <w:rPr>
          <w:sz w:val="24"/>
        </w:rPr>
        <w:t xml:space="preserve">zprávu auditora v rozsahu a struktuře  uvedené v  čl. II odst. 2  tohoto pokynu,  ověřující  použití zisku za rok </w:t>
      </w:r>
      <w:r>
        <w:rPr>
          <w:b/>
          <w:i/>
          <w:sz w:val="24"/>
        </w:rPr>
        <w:t>2003.</w:t>
      </w:r>
      <w:r>
        <w:rPr>
          <w:sz w:val="24"/>
        </w:rPr>
        <w:t xml:space="preserve"> Toto ověření bude rozhodné pro posouzení  oprávněnosti čerpání zvýšené dotace za  období  </w:t>
      </w:r>
      <w:r>
        <w:rPr>
          <w:b/>
          <w:i/>
          <w:sz w:val="24"/>
        </w:rPr>
        <w:t xml:space="preserve">kalendářního roku 2003  </w:t>
      </w:r>
      <w:r>
        <w:rPr>
          <w:sz w:val="24"/>
        </w:rPr>
        <w:t>na základě zákona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rPr>
          <w:b/>
          <w:b/>
          <w:shadow/>
          <w:sz w:val="24"/>
        </w:rPr>
      </w:pPr>
      <w:r>
        <w:rPr>
          <w:sz w:val="24"/>
        </w:rPr>
        <w:t xml:space="preserve">Soukromá  škola   předkládá zprávu  auditora dle  citovaného zákona  odboru školství krajského úřadu, v  Praze odboru školství Magistrátu hl.m.Prahy. </w:t>
        <w:br/>
      </w:r>
      <w:r>
        <w:rPr>
          <w:shadow/>
          <w:sz w:val="24"/>
        </w:rPr>
        <w:t>Zpráva je předkládána i v případě, že celkového zisku soukromá škola nedosáhla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Heading6"/>
        <w:ind w:left="3540" w:firstLine="708"/>
        <w:jc w:val="left"/>
        <w:rPr>
          <w:sz w:val="24"/>
        </w:rPr>
      </w:pPr>
      <w:r>
        <w:rPr>
          <w:sz w:val="24"/>
        </w:rPr>
        <w:br/>
        <w:t xml:space="preserve">           </w:t>
      </w:r>
    </w:p>
    <w:p>
      <w:pPr>
        <w:pStyle w:val="Heading6"/>
        <w:ind w:left="3540" w:firstLine="708"/>
        <w:jc w:val="left"/>
        <w:rPr>
          <w:sz w:val="24"/>
        </w:rPr>
      </w:pPr>
      <w:r>
        <w:rPr>
          <w:sz w:val="24"/>
        </w:rPr>
        <w:t>Čl. II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mlouva soukromé školy s auditorem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Zkladntextodsazen2"/>
        <w:rPr/>
      </w:pPr>
      <w:r>
        <w:rPr/>
        <w:t>Soukromá škola, (dále také objednatel),  uzavře smlouvu s auditorem v písemné formě, která bude obsahovat zejména:</w:t>
      </w:r>
    </w:p>
    <w:p>
      <w:pPr>
        <w:pStyle w:val="Zkladntextodsazen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značení smluvních stra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ředmět smlouv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ind w:hanging="0"/>
        <w:rPr>
          <w:b/>
          <w:b/>
        </w:rPr>
      </w:pPr>
      <w:r>
        <w:rPr>
          <w:b/>
        </w:rPr>
        <w:t>požadavek, aby auditor provedl podle směrnice Komory auditorů ČR č. 14, která nabyla platnosti dnem 1.1. 1998  - Zpráva auditora pro zvláštní účely s využitím běžných auditorských postup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991" w:hanging="283"/>
        <w:jc w:val="both"/>
        <w:rPr>
          <w:sz w:val="24"/>
        </w:rPr>
      </w:pPr>
      <w:r>
        <w:rPr>
          <w:sz w:val="24"/>
        </w:rPr>
        <w:t>ověření správné výše nákladových a výnosových účtů účetní jednotky (soukromé školy) za ověřované účetní období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  přezkoušení  výše jednotlivých nákladových a výnosových položek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rověření účelného vynaložení peněžních prostředk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991" w:hanging="283"/>
        <w:jc w:val="both"/>
        <w:rPr>
          <w:sz w:val="24"/>
        </w:rPr>
      </w:pPr>
      <w:r>
        <w:rPr>
          <w:sz w:val="24"/>
        </w:rPr>
        <w:t xml:space="preserve">ověření souladu rozhodnutí valné hromady nebo jiného oprávněného orgánu </w:t>
        <w:br/>
        <w:t>o rozdělení zisku za auditované období se zaúčtováním v následujícím obdob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991" w:hanging="283"/>
        <w:jc w:val="both"/>
        <w:rPr>
          <w:sz w:val="24"/>
        </w:rPr>
      </w:pPr>
      <w:r>
        <w:rPr>
          <w:sz w:val="24"/>
        </w:rPr>
        <w:t>přezkoušení splnění podmínek použití zisku ověřovaného účetního obdob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991" w:hanging="283"/>
        <w:jc w:val="both"/>
        <w:rPr>
          <w:sz w:val="24"/>
        </w:rPr>
      </w:pPr>
      <w:r>
        <w:rPr>
          <w:sz w:val="24"/>
        </w:rPr>
        <w:t xml:space="preserve">přezkoušení splnění podmínek použití zisku vytvořeného v dřívějších obdobích, kdy již soukromá škola podepsala smlouvu na zvýšenou dotaci podle zákon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termín předání zprávy objednateli se zřetelem k tomu, že objednatel musí zprávu auditora předat příslušnému orgánu podle Čl. IV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vinnosti subjektů; v této části smlouvy objednatel zajistí zpracování zprávy v soulad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 Čl. III, IV a V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mluvní cen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f)   datum podepsání smlouv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g)   podpisy obou smluvních stran.</w:t>
      </w:r>
    </w:p>
    <w:p>
      <w:pPr>
        <w:pStyle w:val="Heading4"/>
        <w:widowControl/>
        <w:jc w:val="left"/>
        <w:rPr/>
      </w:pPr>
      <w:r>
        <w:rPr/>
        <w:tab/>
      </w:r>
    </w:p>
    <w:p>
      <w:pPr>
        <w:pStyle w:val="Heading4"/>
        <w:widowControl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widowControl/>
        <w:jc w:val="left"/>
        <w:rPr/>
      </w:pPr>
      <w:r>
        <w:rPr/>
        <w:t xml:space="preserve">                                                                    </w:t>
      </w:r>
      <w:r>
        <w:rPr/>
        <w:t>Čl. II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ruktura a rozsah zprávy auditora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 smluvně zajistí zpracování zprávy auditorem v tomto členě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název zprávy audito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práva auditora o ověření nákladových a výnosových účtů a způsobu vynaložení dosaženého hospodářského výsledku k </w:t>
      </w:r>
      <w:r>
        <w:rPr>
          <w:b/>
          <w:i/>
          <w:sz w:val="24"/>
        </w:rPr>
        <w:t xml:space="preserve">31.12. 2003 </w:t>
      </w:r>
      <w:r>
        <w:rPr>
          <w:sz w:val="24"/>
        </w:rPr>
        <w:t>zpracovaná s ohledem na zákon o poskytování dotací soukromým školám, předškolním a školským zařízením (dále jen „zpráva“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 úvod - specifikace ověřovaných skutečnost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/>
      </w:pPr>
      <w:r>
        <w:rPr/>
        <w:t xml:space="preserve">Na základě smlouvy mezi účetní jednotkou (uvést název soukromé školy, resp. objednatele) </w:t>
        <w:br/>
        <w:t xml:space="preserve">a auditorem (resp. auditorskou firmou, uvést její název) byl proveden audit nákladových </w:t>
        <w:br/>
        <w:t xml:space="preserve">a výnosových účtů </w:t>
      </w:r>
      <w:r>
        <w:rPr>
          <w:b/>
          <w:i/>
        </w:rPr>
        <w:t>k 31.12.2003</w:t>
      </w:r>
      <w:r>
        <w:rPr/>
        <w:t>, v případě dosaženého zisku i jeho vynaložení na vzdělávání, výchovu a  běžný provoz soukromé ško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) označení adresá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566" w:hanging="283"/>
        <w:jc w:val="both"/>
        <w:rPr>
          <w:sz w:val="24"/>
        </w:rPr>
      </w:pPr>
      <w:r>
        <w:rPr>
          <w:sz w:val="24"/>
        </w:rPr>
        <w:t>název účetní jednotk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566" w:hanging="283"/>
        <w:jc w:val="both"/>
        <w:rPr>
          <w:sz w:val="24"/>
        </w:rPr>
      </w:pPr>
      <w:r>
        <w:rPr>
          <w:sz w:val="24"/>
        </w:rPr>
        <w:t>adres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566" w:hanging="283"/>
        <w:jc w:val="both"/>
        <w:rPr>
          <w:sz w:val="24"/>
        </w:rPr>
      </w:pPr>
      <w:r>
        <w:rPr>
          <w:sz w:val="24"/>
        </w:rPr>
        <w:t>IČO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) výše dosaženého zisku, případně ztráty  k </w:t>
      </w:r>
      <w:r>
        <w:rPr>
          <w:b/>
          <w:i/>
          <w:sz w:val="24"/>
        </w:rPr>
        <w:t>31.12.200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) popis rozsahu a způsobu ověření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643" w:hanging="360"/>
        <w:jc w:val="both"/>
        <w:rPr>
          <w:sz w:val="24"/>
        </w:rPr>
      </w:pPr>
      <w:r>
        <w:rPr>
          <w:sz w:val="24"/>
        </w:rPr>
        <w:t xml:space="preserve">odvolávky na použité auditorské směrnice, standardy nebo použité postupy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643" w:hanging="360"/>
        <w:jc w:val="both"/>
        <w:rPr>
          <w:sz w:val="24"/>
        </w:rPr>
      </w:pPr>
      <w:r>
        <w:rPr>
          <w:sz w:val="24"/>
        </w:rPr>
        <w:t>rozsah ověře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ditor provede v souladu se zákonem č. 254/2000 Sb., o auditorech, ve znění pozdějších předpisů, auditorskými směrnicemi a dalšími příslušnými právními předpis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ověření správné výše nákladových a výnosových účtů účetní jednotky (soukromé školy) za ověřované  účetní období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řezkoušení výše jednotlivých nákladových a výnosových položek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ověření účelného vynaložení peněžních prostředků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ověření souladu rozhodnutí valné hromady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o rozdělení zisku za auditované období se zaúčtováním v následujícím období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přezkoušení splnění podmínek použití zisku ověřovaného účetního období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přezkoušení splnění podmínek použití zisku vytvořeného v období, kdy soukromá škola čerpala zvýšenou dotaci </w:t>
      </w:r>
      <w:r>
        <w:rPr>
          <w:b/>
          <w:i/>
          <w:sz w:val="24"/>
        </w:rPr>
        <w:t xml:space="preserve">v souladu se zákonem   č. 306/1999 Sb., ve znění pozdějších  předpisů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) definování odpovědnosti vedení účetní jednotky a odpovědnosti auditora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>
          <w:b/>
        </w:rPr>
        <w:t>g) stanovisko auditora</w:t>
      </w:r>
      <w:r>
        <w:rPr/>
        <w:t>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ditor vydá stanovisko, ze kterého bude jednoznačně zřejmé, zd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nákladové a výnosové účty ve všech významných ohledech věrně zobrazují vykazovaný hospodářský výsledek společnosti (název soukromé školy) </w:t>
      </w:r>
      <w:r>
        <w:rPr>
          <w:b/>
          <w:i/>
          <w:sz w:val="24"/>
        </w:rPr>
        <w:t>k 31.12.2003</w:t>
      </w:r>
      <w:r>
        <w:rPr>
          <w:sz w:val="24"/>
        </w:rPr>
        <w:t xml:space="preserve"> v souladu se zákony a účetními  předpisy platnými v České republic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    rozdělení hospodářského výsledku za účetní období </w:t>
      </w:r>
      <w:r>
        <w:rPr>
          <w:b/>
          <w:i/>
          <w:sz w:val="24"/>
        </w:rPr>
        <w:t>2003</w:t>
      </w:r>
      <w:r>
        <w:rPr>
          <w:sz w:val="24"/>
        </w:rPr>
        <w:t xml:space="preserve"> a použití zisku roku </w:t>
      </w:r>
      <w:r>
        <w:rPr>
          <w:b/>
          <w:i/>
          <w:sz w:val="24"/>
        </w:rPr>
        <w:t>2003</w:t>
      </w:r>
      <w:r>
        <w:rPr>
          <w:sz w:val="24"/>
          <w:vertAlign w:val="superscript"/>
        </w:rPr>
        <w:t>2)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      </w:t>
      </w:r>
      <w:r>
        <w:rPr>
          <w:sz w:val="24"/>
        </w:rPr>
        <w:t xml:space="preserve">  </w:t>
      </w:r>
      <w:r>
        <w:rPr>
          <w:sz w:val="24"/>
        </w:rPr>
        <w:t>odpovídá závazku  soukromé školy k vynaložení celého svého zisku za příslušný</w:t>
        <w:br/>
        <w:t xml:space="preserve">       kalendářní rok na výdaje na výchovu a vzdělávání, běžný provoz, popřípadě u speciálních </w:t>
        <w:br/>
        <w:t xml:space="preserve">       škol a zařízení  i na rehabilitaci, ve smyslu zák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hadow/>
          <w:sz w:val="24"/>
        </w:rPr>
        <w:t>V případě, že má škola v obchodním rejstříku uvedeno více činností (kromě vzdělávací činnosti ještě další  činnosti založené na komerční bázi), prověřuje auditor výsledek hospodaření celé právnické osoby.</w:t>
      </w:r>
    </w:p>
    <w:p>
      <w:pPr>
        <w:pStyle w:val="TextBody"/>
        <w:widowControl/>
        <w:rPr>
          <w:shadow/>
        </w:rPr>
      </w:pPr>
      <w:r>
        <w:rPr>
          <w:shadow/>
        </w:rPr>
        <w:t xml:space="preserve">      </w:t>
      </w:r>
      <w:r>
        <w:rPr>
          <w:shadow/>
        </w:rPr>
        <w:t xml:space="preserve">Není přípustné vyčíslit hospodářský výsledek pouze za tzv.“školské činnosti“, ale prověřit použití celého  zisku  právnické osoby.                         </w:t>
      </w:r>
    </w:p>
    <w:p>
      <w:pPr>
        <w:pStyle w:val="Normal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novisko auditora bude vyjádřeno jako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stanovisko </w:t>
      </w:r>
      <w:r>
        <w:rPr>
          <w:b/>
          <w:i/>
          <w:sz w:val="24"/>
          <w:u w:val="single"/>
        </w:rPr>
        <w:t>bez výhrad</w:t>
      </w:r>
      <w:r>
        <w:rPr>
          <w:sz w:val="24"/>
        </w:rPr>
        <w:t xml:space="preserve">, to znamená stanovisko, ze kterého bude jednoznačně zřejmé, že nákladové a výnosové účty ve všech významných ohledech věrně zobrazují vykazovaný hospodářský výsledek společnosti; výrokem bez výhrad je i výrok </w:t>
        <w:br/>
        <w:t>obsahující významnou skutečnost stejného význa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stanovisko </w:t>
      </w:r>
      <w:r>
        <w:rPr>
          <w:b/>
          <w:i/>
          <w:sz w:val="24"/>
          <w:u w:val="single"/>
        </w:rPr>
        <w:t>s výhradou</w:t>
      </w:r>
      <w:r>
        <w:rPr>
          <w:b/>
          <w:i/>
          <w:sz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4"/>
          <w:u w:val="single"/>
        </w:rPr>
        <w:t xml:space="preserve">odmítnutí </w:t>
      </w:r>
      <w:r>
        <w:rPr>
          <w:sz w:val="24"/>
        </w:rPr>
        <w:t>stanoviska,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4"/>
          <w:u w:val="single"/>
        </w:rPr>
        <w:t>záporné</w:t>
      </w:r>
      <w:r>
        <w:rPr>
          <w:sz w:val="24"/>
        </w:rPr>
        <w:t xml:space="preserve"> stanovisko.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 případě, že auditor zjistí podstatné nedostatky, které vedou k vydání stanoviska s výhradou, odmítnutí stanoviska nebo záporného stanoviska, uvede jejich specifikaci, včetně odhadu rozsahu vlivu na hospodářský výsledek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br/>
        <w:t>h) datum zprávy, ke kterému byla vyhotovena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ditor musí datovat a podepsat zprávu auditora k datu dokončení audit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>
          <w:u w:val="single"/>
        </w:rPr>
      </w:pPr>
      <w:r>
        <w:rPr>
          <w:b/>
        </w:rPr>
        <w:t>i) jméno, příjmení a číslo osvědčení o zápisu do seznamu auditorů a podpis;</w:t>
      </w:r>
      <w:r>
        <w:rPr/>
        <w:t xml:space="preserve"> auditorská společnost uvede obchodní firmu, sídlo, číslo osvědčení o zápisu do seznamu auditorských společností a jména a příjmení auditorů, kteří jménem auditorské společnosti vypracovali zprávu a čísla jejich osvědčení o zápisu do seznamu auditorů. </w:t>
      </w:r>
    </w:p>
    <w:p>
      <w:pPr>
        <w:pStyle w:val="Heading4"/>
        <w:widowControl/>
        <w:rPr>
          <w:u w:val="single"/>
        </w:rPr>
      </w:pPr>
      <w:r>
        <w:rPr>
          <w:u w:val="single"/>
        </w:rPr>
      </w:r>
    </w:p>
    <w:p>
      <w:pPr>
        <w:pStyle w:val="Heading4"/>
        <w:widowControl/>
        <w:ind w:left="3540" w:firstLine="708"/>
        <w:jc w:val="left"/>
        <w:rPr/>
      </w:pPr>
      <w:r>
        <w:rPr/>
        <w:br/>
      </w:r>
    </w:p>
    <w:p>
      <w:pPr>
        <w:pStyle w:val="Heading4"/>
        <w:widowControl/>
        <w:ind w:left="3540" w:firstLine="708"/>
        <w:jc w:val="left"/>
        <w:rPr/>
      </w:pPr>
      <w:r>
        <w:rPr/>
        <w:t>Čl. IV</w:t>
      </w:r>
    </w:p>
    <w:p>
      <w:pPr>
        <w:pStyle w:val="Heading3"/>
        <w:widowControl/>
        <w:ind w:left="2832" w:firstLine="708"/>
        <w:rPr>
          <w:b/>
          <w:b/>
          <w:sz w:val="24"/>
        </w:rPr>
      </w:pPr>
      <w:r>
        <w:rPr>
          <w:b/>
          <w:sz w:val="24"/>
        </w:rPr>
        <w:t>Závazky smluvních str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(1)Auditor vyhotoví „Zprávu“ k </w:t>
      </w:r>
      <w:r>
        <w:rPr>
          <w:b/>
          <w:i/>
          <w:sz w:val="24"/>
        </w:rPr>
        <w:t>31.12. 2003</w:t>
      </w:r>
      <w:r>
        <w:rPr>
          <w:sz w:val="24"/>
        </w:rPr>
        <w:t xml:space="preserve">“ a předá ji ověřované účetní jednotce nejpozději </w:t>
      </w:r>
      <w:r>
        <w:rPr>
          <w:b/>
          <w:i/>
          <w:sz w:val="24"/>
        </w:rPr>
        <w:t>do 31.7. 2004.</w:t>
      </w:r>
    </w:p>
    <w:p>
      <w:pPr>
        <w:pStyle w:val="Normal"/>
        <w:ind w:firstLine="708"/>
        <w:jc w:val="both"/>
        <w:rPr/>
      </w:pPr>
      <w:r>
        <w:rPr>
          <w:sz w:val="24"/>
        </w:rPr>
        <w:t>(2)Vzhledem k tomu, že předmětem ověření auditora je ověření souladu rozhodnutí valné hromady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o rozdělení zisku za auditované období se zaúčtováním v následujícím období,  soukromá škola předloží auditorovi zápis z valné hromady, popřípadě obdobný dokument, se všemi náležitostmi o rozdělení hospodářského výsledku v dostatečném předstihu tak, aby mohl vyjádřit svůj názor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(3)Zprávu auditora škola doručí </w:t>
      </w:r>
      <w:r>
        <w:rPr>
          <w:b/>
          <w:i/>
          <w:sz w:val="24"/>
        </w:rPr>
        <w:t xml:space="preserve">odboru školství krajského úřadu, v Praze odboru školství Magistrátu hlavního města Prahy </w:t>
      </w:r>
      <w:r>
        <w:rPr>
          <w:sz w:val="24"/>
        </w:rPr>
        <w:t xml:space="preserve">  </w:t>
      </w:r>
      <w:r>
        <w:rPr>
          <w:b/>
          <w:i/>
          <w:sz w:val="24"/>
        </w:rPr>
        <w:t>do 10. 8. 2004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widowControl/>
        <w:jc w:val="left"/>
        <w:rPr/>
      </w:pPr>
      <w:r>
        <w:rPr/>
        <w:t xml:space="preserve">                                                                        </w:t>
      </w:r>
      <w:r>
        <w:rPr/>
        <w:t>Čl. V</w:t>
      </w:r>
    </w:p>
    <w:p>
      <w:pPr>
        <w:pStyle w:val="Heading3"/>
        <w:widowControl/>
        <w:jc w:val="center"/>
        <w:rPr>
          <w:b/>
          <w:b/>
          <w:sz w:val="24"/>
        </w:rPr>
      </w:pPr>
      <w:r>
        <w:rPr>
          <w:b/>
          <w:sz w:val="24"/>
        </w:rPr>
        <w:t>Klasifikace výsledku ověření auditorem pro potřeby MŠM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>
          <w:sz w:val="24"/>
        </w:rPr>
        <w:t xml:space="preserve">(1)Stanovisko </w:t>
      </w:r>
      <w:r>
        <w:rPr>
          <w:b/>
          <w:i/>
          <w:sz w:val="24"/>
          <w:u w:val="single"/>
        </w:rPr>
        <w:t>bez výhrad</w:t>
      </w:r>
      <w:r>
        <w:rPr>
          <w:sz w:val="24"/>
        </w:rPr>
        <w:t xml:space="preserve"> vydá auditor, pokud nákladové a výnosové účty ve všech významných ohledech věrně zobrazují  vykazovaný  hospodářský  výsledek  společnosti v souladu  se  zákony  a  účetními předpisy platnými  v  České  republice  a  rozdělení   hospodářského výsledku  za sledované účetní období splňuje  požadavky  pro  získání  zvýšené  dotace  podle  zákona.  </w:t>
      </w:r>
    </w:p>
    <w:p>
      <w:pPr>
        <w:pStyle w:val="Zkladntext3"/>
        <w:rPr>
          <w:sz w:val="24"/>
        </w:rPr>
      </w:pPr>
      <w:r>
        <w:rPr>
          <w:sz w:val="24"/>
        </w:rPr>
        <w:t>V tomto případě škola splnila podmínku,  ke  které se  zavázala ve smlouvě o  zvýšení dotace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8"/>
          <w:tab w:val="left" w:pos="480" w:leader="none"/>
        </w:tabs>
        <w:rPr/>
      </w:pPr>
      <w:r>
        <w:rPr/>
        <w:t xml:space="preserve">(2)Stanovisko </w:t>
      </w:r>
      <w:r>
        <w:rPr>
          <w:b/>
          <w:i/>
          <w:u w:val="single"/>
        </w:rPr>
        <w:t>s výhradou</w:t>
      </w:r>
      <w:r>
        <w:rPr/>
        <w:t xml:space="preserve"> vyjádří auditor v tom případě, dojde-li k  závěru, že  výrok  bez výhrad nelze  vyjádřit, a  současně   vliv   nesouhlasu  s  vedením   nebo  omezení   rozsahu  není  tak  zásadní,  aby  vyžadoval odmítnutí stanoviska nebo záporné stanovisko. V tomto  případě rozhodne o oprávněnosti čerpání dotace krajský úřad.  Pro  rozhodnutí je  určující  specifikace   předmětu výhrad  uvedených ve zprávě auditora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4"/>
        </w:rPr>
        <w:t>(3)</w:t>
      </w:r>
      <w:r>
        <w:rPr>
          <w:b/>
          <w:i/>
          <w:sz w:val="24"/>
          <w:u w:val="single"/>
        </w:rPr>
        <w:t xml:space="preserve">Odmítnutí </w:t>
      </w:r>
      <w:r>
        <w:rPr>
          <w:sz w:val="24"/>
        </w:rPr>
        <w:t xml:space="preserve"> stanoviska  vyjádří  auditor  v tom  případě,  je-li  dopad  omezení  rozsahu auditu tak zásadní, že auditor  nebyl  schopen   získat  dostatečné  důkazní  informace,  </w:t>
        <w:br/>
        <w:t xml:space="preserve">a  proto  není  schopen  vyjádřit  výrok k předmětu   auditu.  Na  základě  tohoto  výroku  auditora  je  čerpání  zvýšené  dotace  hodnoceno  jako neoprávněné použití či zadržení prostředků ze státního rozpočtu se všemi důsledky, které vyplývají </w:t>
      </w:r>
      <w:r>
        <w:rPr>
          <w:b/>
          <w:i/>
          <w:sz w:val="24"/>
        </w:rPr>
        <w:t xml:space="preserve">z § 44  odst. 1  zákona </w:t>
        <w:br/>
        <w:t>č.</w:t>
      </w:r>
      <w:r>
        <w:rPr>
          <w:sz w:val="24"/>
        </w:rPr>
        <w:t xml:space="preserve"> </w:t>
      </w:r>
      <w:r>
        <w:rPr>
          <w:b/>
          <w:i/>
          <w:sz w:val="24"/>
        </w:rPr>
        <w:t>218/2000</w:t>
      </w:r>
      <w:r>
        <w:rPr>
          <w:sz w:val="24"/>
        </w:rPr>
        <w:t xml:space="preserve"> </w:t>
      </w:r>
      <w:r>
        <w:rPr>
          <w:b/>
          <w:i/>
          <w:sz w:val="24"/>
        </w:rPr>
        <w:t>Sb.</w:t>
      </w:r>
      <w:r>
        <w:rPr>
          <w:sz w:val="24"/>
        </w:rPr>
        <w:t>,</w:t>
      </w:r>
      <w:r>
        <w:rPr>
          <w:b/>
          <w:i/>
          <w:sz w:val="24"/>
        </w:rPr>
        <w:t>o rozpočtových pravidlech a o změně některých souvisejících zákonů</w:t>
      </w:r>
      <w:r>
        <w:rPr>
          <w:sz w:val="24"/>
        </w:rPr>
        <w:t xml:space="preserve"> </w:t>
        <w:br/>
        <w:t>(</w:t>
      </w:r>
      <w:r>
        <w:rPr>
          <w:b/>
          <w:i/>
          <w:sz w:val="24"/>
        </w:rPr>
        <w:t>rozpočtová pravidla), ve znění pozdějších předpisů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4"/>
        </w:rPr>
        <w:br/>
        <w:t>(4)</w:t>
      </w:r>
      <w:r>
        <w:rPr>
          <w:b/>
          <w:i/>
          <w:sz w:val="24"/>
          <w:u w:val="single"/>
        </w:rPr>
        <w:t>Záporné</w:t>
      </w:r>
      <w:r>
        <w:rPr>
          <w:sz w:val="24"/>
        </w:rPr>
        <w:t xml:space="preserve"> stanovisko vyjádří auditor v tom  případě, jestliže dojde  k  závěru,  že výhrada ve zprávě není přiměřená k vystižení zavádějícího charakteru nebo nesprávnosti účetnictví. Tímto  stanoviskem auditora je použití dotace  též  klasifikováno  jako  neoprávněné použití  či  zadržení  prostředků  ze  státního rozpočtu  se všemi  důsledky,  které vyplývají </w:t>
      </w:r>
      <w:r>
        <w:rPr>
          <w:b/>
          <w:i/>
          <w:sz w:val="24"/>
        </w:rPr>
        <w:t>z § 44 odst. 1  zákona č.</w:t>
      </w:r>
      <w:r>
        <w:rPr>
          <w:sz w:val="24"/>
        </w:rPr>
        <w:t xml:space="preserve"> </w:t>
      </w:r>
      <w:r>
        <w:rPr>
          <w:b/>
          <w:i/>
          <w:sz w:val="24"/>
        </w:rPr>
        <w:t>218/2000</w:t>
      </w:r>
      <w:r>
        <w:rPr>
          <w:sz w:val="24"/>
        </w:rPr>
        <w:t xml:space="preserve"> </w:t>
      </w:r>
      <w:r>
        <w:rPr>
          <w:b/>
          <w:i/>
          <w:sz w:val="24"/>
        </w:rPr>
        <w:t>Sb.,</w:t>
      </w:r>
      <w:r>
        <w:rPr>
          <w:sz w:val="24"/>
        </w:rPr>
        <w:t xml:space="preserve"> </w:t>
      </w:r>
      <w:r>
        <w:rPr>
          <w:b/>
          <w:i/>
          <w:sz w:val="24"/>
        </w:rPr>
        <w:t>o rozpočtových pravidlech a o změně některých souvisejících zákonů</w:t>
      </w:r>
      <w:r>
        <w:rPr>
          <w:sz w:val="24"/>
        </w:rPr>
        <w:t xml:space="preserve"> (</w:t>
      </w:r>
      <w:r>
        <w:rPr>
          <w:b/>
          <w:i/>
          <w:sz w:val="24"/>
        </w:rPr>
        <w:t>rozpočtová pravidla), ve znění pozdějších  předpisů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Čl. VI</w:t>
      </w:r>
    </w:p>
    <w:p>
      <w:pPr>
        <w:pStyle w:val="Heading7"/>
        <w:ind w:left="2832" w:hanging="0"/>
        <w:rPr/>
      </w:pPr>
      <w:r>
        <w:rPr/>
        <w:t>Úhrada nákladů za zprávu audit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3"/>
        <w:rPr/>
      </w:pPr>
      <w:r>
        <w:rPr/>
        <w:t>Výdaje soukromé školy spojené s úhradou nákladů za zprávu auditora ve smyslu Čl. III, IV, V, jsou výdaje, které lze hradit z dotace  poskytnuté podle zák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widowControl/>
        <w:ind w:left="4248" w:hanging="0"/>
        <w:jc w:val="left"/>
        <w:rPr/>
      </w:pPr>
      <w:r>
        <w:rPr/>
        <w:t>Čl. VII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Závěrečná ustanovení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rušuje se metodický pokyn č.j. 10900/2003-45  zveřejněný ve Věstníku MŠMT Sešit 4, z dubna  2003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Čl. VIII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</w:t>
        <w:tab/>
      </w:r>
      <w:r>
        <w:rPr>
          <w:b/>
          <w:sz w:val="24"/>
          <w:u w:val="single"/>
        </w:rPr>
        <w:t xml:space="preserve">Účinnost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Tento pokyn nabývá účinnosti dnem </w:t>
      </w:r>
      <w:r>
        <w:rPr>
          <w:b/>
          <w:i/>
          <w:sz w:val="24"/>
        </w:rPr>
        <w:t>1.5.2004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Ing. Zdeněk Bernard v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vrchní ředit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ekce ekonomické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U právnických osob, které nemají valnou hromadu se tím rozumí takový orgán, který má ze zákona nebo stanov nebo jiných obdobných dokumentů právo o rozdělení zisku rozhodnout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Stanovisko auditora o použití zisku za dřívější období se ve zprávě auditora uvede v případě, že v auditovaném roce dochází k použití zisku vytvořeného v období, kdy se škola zavázala k jeho vynaložení na výchovu a vzdělávání, popř. k použití výše jmenovaného zisku dochází v meziobdobí provádění auditu nákladových a výnosových účt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8"/>
        </w:rPr>
        <w:t xml:space="preserve">                                           </w:t>
      </w:r>
      <w:r>
        <w:rPr>
          <w:rFonts w:cs="TIMES NEW ROMAN CE;Times New Roman" w:ascii="TIMES NEW ROMAN CE;Times New Roman" w:hAnsi="TIMES NEW ROMAN CE;Times New Roman"/>
          <w:sz w:val="28"/>
        </w:rPr>
        <w:t>ČÁST OZNAMOVACÍ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znam vydaných učebnic a učebních textů pro základní školy se schvalovací doložkou platný ve školním roce 2003/2004 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Textneodrae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0</wp:posOffset>
                </wp:positionH>
                <wp:positionV relativeFrom="paragraph">
                  <wp:posOffset>521335</wp:posOffset>
                </wp:positionV>
                <wp:extent cx="1635125" cy="687705"/>
                <wp:effectExtent l="104140" t="5715" r="5080" b="191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687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712"/>
                            <a:gd name="adj4" fmla="val -2407"/>
                            <a:gd name="adj5" fmla="val 127699"/>
                            <a:gd name="adj6" fmla="val -6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Informace, zda je učebnice součástí ucelené řady učebnic (SU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56.5pt;margin-top:41.05pt;width:128.7pt;height:54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Informace, zda je učebnice součástí ucelené řady učebnic (SU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eznam zachycuje stav ke dni 27.2.2004. Přehled udělených schvalovacích doložek a učebnic, u nichž nakladatelství oznámila vydání po tomto datu, je průběžně zveřejňován ve Věstníku MŠMT.</w:t>
      </w:r>
    </w:p>
    <w:p>
      <w:pPr>
        <w:pStyle w:val="Textneodraen"/>
        <w:rPr/>
      </w:pPr>
      <w:r>
        <w:rPr/>
      </w:r>
    </w:p>
    <w:p>
      <w:pPr>
        <w:pStyle w:val="Textneodraen"/>
        <w:rPr/>
      </w:pPr>
      <w:r>
        <w:rPr/>
        <w:t>O učebnicích jsou uvedeny tyto údaje:</w:t>
      </w:r>
    </w:p>
    <w:p>
      <w:pPr>
        <w:pStyle w:val="Textneodraen"/>
        <w:rPr/>
      </w:pPr>
      <w:r>
        <w:rPr/>
      </w:r>
    </w:p>
    <w:tbl>
      <w:tblPr>
        <w:tblW w:w="1034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autor: název učebnice; číslo vydání, kterému byla udělena schvalovací dolož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k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k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k"/>
              <w:spacing w:before="120" w:after="0"/>
              <w:rPr>
                <w:sz w:val="20"/>
              </w:rPr>
            </w:pPr>
            <w:r>
              <w:rPr>
                <w:sz w:val="20"/>
              </w:rPr>
              <w:t>nakladatelství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j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jednací schvalovací doložky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j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ční cena podle sdělení nakladatelství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j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j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neodraen"/>
        <w:spacing w:before="0" w:after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305</wp:posOffset>
                </wp:positionH>
                <wp:positionV relativeFrom="paragraph">
                  <wp:posOffset>92710</wp:posOffset>
                </wp:positionV>
                <wp:extent cx="1339215" cy="432435"/>
                <wp:effectExtent l="69215" t="54610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432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578"/>
                            <a:gd name="adj4" fmla="val -2324"/>
                            <a:gd name="adj5" fmla="val -125842"/>
                            <a:gd name="adj6" fmla="val -4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Rok ukončení platnosti dolož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15pt;margin-top:7.3pt;width:105.4pt;height:3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Rok ukončení platnosti dolož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neodraen"/>
        <w:rPr/>
      </w:pPr>
      <w:r>
        <w:rPr/>
      </w:r>
    </w:p>
    <w:p>
      <w:pPr>
        <w:pStyle w:val="Textneodraen"/>
        <w:rPr/>
      </w:pPr>
      <w:r>
        <w:rPr/>
      </w:r>
    </w:p>
    <w:p>
      <w:pPr>
        <w:pStyle w:val="Textneodraen"/>
        <w:rPr/>
      </w:pPr>
      <w:r>
        <w:rPr>
          <w:u w:val="single"/>
        </w:rPr>
        <w:t>Upozornění:</w:t>
      </w:r>
      <w:r>
        <w:rPr/>
        <w:t xml:space="preserve"> V současné době se v základních školách vyučuje podle více vzdělávacích programů. Specifikace ročníku v názvu učebnice proto nemusí přesně odpovídat rozložení učiva do ročníků v jednotlivých vzdělávacích programech. Výběru učebnic je proto třeba věnovat náležitou pozornost. Cena učebnice uvedená v tomto seznamu je pouze orientační, na aktuální ceny se informujte u Vašeho dodavatele. </w:t>
      </w:r>
    </w:p>
    <w:p>
      <w:pPr>
        <w:pStyle w:val="Heading1"/>
        <w:rPr/>
      </w:pPr>
      <w:r>
        <w:rPr/>
        <w:t>1. ročník</w:t>
      </w:r>
    </w:p>
    <w:p>
      <w:pPr>
        <w:pStyle w:val="Heading2"/>
        <w:rPr/>
      </w:pPr>
      <w:r>
        <w:rPr/>
        <w:t>Český jazyk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ísanka I - Uvolňovací cviky, Písanka II - Písmena a číslice, Písanka III - Písmen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225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21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Wildová,R.: Písanky ke Slabikáři (soubor tří sešitů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225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3 Kč (soubor)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imíčková,H.: Pracovní karty ke Slabikáři Jiřího Žáčk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225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4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Wildová,R.;Staudková,H.: Pracovní sešit k Živé abecedě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225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,8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vobodová,I.;Horáčková,M.: Slovníček spisovné češtiny pro 1. stupeň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072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8,6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adová,A.;Holas,M.;Staudková,H.: Živá abeced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5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225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Žáček,J.;Zmatlíková,H.: Moje první čítank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3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225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0,4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Žáček, J. a kol: Rozšiřující texty ke Slabikáři pro kluky a holčičky, které čtení baví (doplněk keSlabikáři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976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Žáček,J.;Zmatlíková,H.: Slabikář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5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225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1,4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elichárková,I.;Štěpán,L.;Švecová,L.: Český slabikář (učebnice, Zápasíme s tužkou 1 - 2, Písanka 1 - 5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alo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499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těpán,L.: Čítanka pro prvňáčky (U nás dom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alo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1733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elichárková,I.;Štěpán,L.;Švecová,L.: Hurá do abeced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alo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499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zlová,M.;Tarábek,P.;Halasová,J.: Písmenkář, Slabikář, Velká písanka, Malá písanka 1 - 3, Průvodce k učebnicím pro 1. ročník základní ško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dakti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359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alasová,J.: Počteníčko pro 1. ročník základní ško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dakti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219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rukner,J.;Čížková,M.: Čtení pro malé školáky - 4. sešit Slabikář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246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4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Čížková a kol.: Pojďme si číst - 3. sešit Slabikář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246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išlová a kol.: Pojďme si hrát - 1. sešit Slabikář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3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246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Čížková,M.: Sada materiálů k výuce českého jazyka v 1. ročníku - Písanka 1-6, Domácí písanka 1-2, Písmenka a číslic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246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oubor pěti cvičných sešitů, Soubor pěti písanek pro 1. ročník, Vystřihovací písmenk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246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 Kč + 59 Kč + 63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inc a kol.: Veselá abeceda - 2. sešit Slabikář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246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Žitná,Z.;Wildová,R.: Malý čtenář pro Otu - pro 1. ročník ZŠ (3. díl učebnice počátečního čtení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989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4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korpilová,J.;Wildová,R.: Písanka pro 1. ročník - díl 1, 2, 3, 4, 5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989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 Kč (1.díl) + po 15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korpilová,J.;Wildová,R.: První písmenka - pro 1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989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Žitná,Z.;Škorpilová,J.;Wildová,R.: Slabikář pro 1. ročník ZŠ a OŠ - 2. díl učebnice počátečního čtení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989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ühlhauserová,H.;Svobodová,J.: Písanka 1 - 4 pro 1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945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2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ühlhauserová,H.;Svobodová,J.: Slabikář pro 1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945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ühlhauserová,H.;Svobodová,J.: Živá abeceda pro 1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945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ančurová,M.;Špačková,J.: Kreslím si a píšu (soubor písanek 1 - 7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4473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x19,50 Kč +  5x14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rník,L.: Písmenkové pohádky (pracovní sešit k Pohádkovému slabikáři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2372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rník,L.: Pohádkový slabikář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2372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aubenhanslová,K.;Ulrychová,I.: Čteme si a hrajeme 1 pro základní školu (tvořivá dramatik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284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rut,P.;Mikulenková,H.: Český slabikář pro 1. ročník, 1. a 2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447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48,3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ikulenková,H.: Tom a Mimi, Jája a Ota - Písanka 1 a 2, Písanka 3 - Číslice, Cvik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448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14,70 Kč +10,5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rut,P.;Krejčová,Z.: Otíkova čítanka pro 1. a 2. 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199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Wagnerová,J.: Čítanka pro prvňáčk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008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Wagnerová,J.;Wagner,V.: Kresebné uvolňovací cviky pro prvňáčk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009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Wagnerová,J.: Písanky pro prvňáčky (5 ks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126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Wagnerová,J.;Václavovičová,J.: Učíme se číst - pracovní sešit k 1. dílu učebnice pro 1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098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Wagnerová,J.: Učíme se číst – Učebnice čtení pro 1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126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Matemati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andová,V.;Tůmová,V. a kol.: Matematika pro 1. ročník ZŠ, sešit 1 - 4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5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370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sešit 1,3,4 po 38,20 Kč,sešit 2-39,4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oufalová,J. a kol.: Matematika pro 1. ročník základní školy (učebnice 1, 2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81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7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ittler,J.: Matematika pro 1. ročník (učebnice, pracovní sešit 1, 2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Ú AV Č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326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5 Kč a po 3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osecká,Z.;Růžička,J.: Matematika pro 1. ročník ZŠ (učebnice - Dívej se a počítej; pracovní sešity - Moje první počítání; Počítání do dvaceti bez přechodu přes desítku; Přípravná početní cvičení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 přeprac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73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8 Kč + 20 Kč + 17 Kč + 17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icanová,J.;Horník,L.: Pohádkové počítání pro 1. ročník 1, 2 (a metodické poznámky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80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75 Kč + 15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olnár,J.;Mikulenková,H.: Matematika pro 1. ročník ZŠ, 1. - 3. díl (polská verz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8026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olnár,J.;Mikulenková,H.: Matematika pro 1. ročník ZŠ, 1. - 3. díl (učebnice a kartonová příloha Číslice, peníze, obrázky...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711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33,6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ikulenková,H.;Molnár,J.: Zajímavá matematika pro prvňák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2846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5,7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špesová,A.;Divíšek,J.;Kuřina,F.: Svět čísel a tvarů - matematika pro 1. ročník (učebnice, pracovní sešit 1,2,3, sada příloh, metodická příručk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518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8 Kč +po 24 Kč + 35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árová,V.: Matematika pro 1. ročník ZŠ (pracovní učebnice 1., 2. a 3.díl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6202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5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Čížková,M.: Matematika pro 1. ročník ZŠ, 1. a 2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839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3 Kč + 67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otůčková,J.: Matematika pro 1. ročník ZŠ, 1. - 3. díl (učebnice a pracovní sešity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Studio 1+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52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9 Kč, 2x po 44 Kč, 3x 8,2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Prvou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ezutková,H.;Švejdová,V.: Cestička do školy, I. a II. díl (prvouka pro 1. ročník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5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503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. díl - 31,50 Kč, 2. díl - 28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vasničková,D.: Rostliny naší přírody - manipulační atlas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401/98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rojzlová,H.: Prvouka pro 1. ročník základní školy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670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9 Kč + 3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ühlhauserová,H.;Svobodová,J.: Prvouka 1 pro 1. ročník základní ško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286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ufertová,H.;Kordová,D.: Já jsem školák - pracovní učebnice pro prvouku 1. 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737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anihelková,H.: Prvouka pro 1. 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883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5,7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halupa,J.: Prvouka 1 (aneb jak to bylo s Matýskem a Klárkou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23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alenta,M.: Prvouka pro 1. 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5262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ladá,J.;Podroužek,V.: Prvouka pro 1. ročník ZŠ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393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5 Kč + 48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otůčková,J.: Prvouka pro 1. ročník, 1. a 2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io 1+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248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32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límová a kol.: Vlastivědné mapy pro 1. stupeň základních ško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037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Hudební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Jaglová,J.: Hudební výchova  pro 1. ročník (Začínáme s hudební výchovou - pracovní listy, metodický průvodce a zpěvník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268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5 Kč + 18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išková,M.: Hudební výchova pro 1. ročník ZŠ (učebnice a CD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20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7 Kč + 17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Pracovní činnosti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ciánová,L.: Praktické činnosti pro 1. - 5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656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Různé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tincová,O. a kol.: Pravidla českého pravopisu (školní vydání včetně Dodatku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633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ováková,S.: Evropské jazykové portfolio pro žáky a žákyně do 11 let v České republice (včetně metodické příručky pro učitel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a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1334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Černoch,F.: Ochrana člověka za mimořádných událostí (Osobní bezpečí) - Neztratím se? Neztratím! (učebnice pro 1. ročník ZŠ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3693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  <w:t>2. ročník</w:t>
      </w:r>
    </w:p>
    <w:p>
      <w:pPr>
        <w:pStyle w:val="Heading2"/>
        <w:rPr/>
      </w:pPr>
      <w:r>
        <w:rPr/>
        <w:t>Český jazyk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ováková,Z.;Švejdová,V.: Český jazyk pro 2. 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072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6,4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radáčová,L. a kol.: Pracovní sešit pro kluky a holčičky druhých ročníků k učebnici Český jazyk 2, 1. a 2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76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Wildová,R.: Psaní a mluvnická cvičení pro 2. ročník, sešit 1, 2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072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 Kč (soubor)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vobodová,I.;Horáčková,M.: Slovníček spisovné češtiny pro 1. stupeň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072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8,6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ováková,Z.;Wagnerová,D.: Čítanka pro 2. 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098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Žáček,J.;Zmatlíková,H.: Malý čtenář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098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elichárková,I;Švecová,L.: Český jazyk pro 2. ročník (učebnice, pracovní sešit, písanka 1, 2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alo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441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těpán,L.: Čítanka plná pokladů pro 2. 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alo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0820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urianová,H.;Jízdná,L.;Tarábková,M.;Halasová,J.: Český jazyk pro 2. ročník (učebnice, pracovní sešit k mluvnici, písanka 1, 2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dakti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691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4 Kč + 43 Kč + po 22 Kč)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rolichová,S.;Halasová,J.: Čítanka pro 2. ročník základní ško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dakti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220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nopková,L.;Tenčlová,V.: Český jazyk pro 2. ročník (učebnice 1. a 2. část,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 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6510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 Kč + 79 Kč + 4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ěchurová,A.;Žáček,J.: Čítanka pro 2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29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2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oman,J. a kol.: Čítanka pro 2. ročník ZŠ - Čtení pro radost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3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1898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ájková,E.;Pišlová,S.: Čeština pro 2. ročník základní školy (učebnice díl A, B,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370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4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ühlhauserová,H.;Janáčková,Z.;Příborská,O.: Český jazyk 2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751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ráková,Z.;Janáčková,Z.;Procházková,E.: Čítanka pro 2. 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246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rocházková,E.;Horáková,Z.;Janáčková,Z.: Písanka pro 2. ročník základní školy, 1. a 2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246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16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rník,L.: Pracovní sešit pro druháky (Sbírka úloh z českého jazyk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565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aubenhanslová,K.;Ulrychová,I.: Čteme si a hrajeme 2 pro základní školu (tvořivá dramatik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284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aťková,B.;Mikulenková,H.: Čítanka pro 2. 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450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4,5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rut,P.;Krejčová,Z.: Otíkova čítanka pro 1. a 2. 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199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aťková,B.;Mikulenková,H.: Víš, co čteš? - pracovní sešit k Čítance pro 2. 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450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,8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ikulenková,H. a kol.: Český jazyk pro 2. ročník (učebnice a pracovní sešit 1, 2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003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35,7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tyblík,V.;Dvořáková,Z.;Ondrášková,K.: Český jazyk pro 2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228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3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tyblík,V.;Dvořáková,Z.;Ondrášková,K.,Buriánková,M.: Český jazyk pro 2. ročník ZŠ - pracovní sešit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284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rukner,J.;Čížková,M.: Čítanka pro 2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010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otůčková,J.: Český jazyk pro 2. třídu ZŠ (učebnice 1. a 2. díl, pracovní sešit 1. a 2. díl, Písanky 1. - 3. díl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io 1+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615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U - 40 Kč a 44 Kč, PS - po 49 Kč, písanka - po 8,2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Matemati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andová,V.;Tůmová,V. a kol.: Matematika pro 2. ročník ZŠ, sešit 5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4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370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9,4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Eichlerová,M;Vlček,O. a kol.: Matematika pro 2. ročník ZŠ, sešit 6, 7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4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370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39,4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oufalová,J. a kol.: Matematika pro 2. ročník základní školy (učebnice 1, 2 a pracovní sešit 1, 2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81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47 Kč + po 4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ittler,J.;Kuřina,F.: Matematika pro 2. ročník (učebnice, pracovní sešit 1, 2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Ú AV Č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326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5 Kč a po 3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osecká,Z. a kol.: Matematika pro 2. ročník ZŠ (učebnice - Počítám s radostí; pracovní sešity - Už počítám do dvaceti s přechodem přes desítku; Poznávám geometrii; Už počítám do sta; Jak je lehká násobilk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 přeprac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3113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9 Kč a po 17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icanová,J.;Horník,L.: Početnice pro 2. ročník, 1. a 2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2028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7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ikulenková,H.;Molnár,J.: Matematické ... minutovky pro 2. ročník ZŠ, 1. a 2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21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14,7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olnár,J.;Mikulenková,H.: Matematika pro 2. ročník ZŠ, 1. - 3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711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33,6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ikulenková,H.;Molnár,J.: Zajímavá matematika pro druhák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2846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5,7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špesová,A.;Divíšek,J.;Kuřina,F.: Svět čísel a tvarů - matematika pro 2. ročník (učebnice, pracovní sešit 1,2,sada příloh,metodická příručk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472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4 Kč + 35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árová,V.: Matematika pro 2. ročník ZŠ (učebnice, pracovní sešit 1. a 2. díl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6202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9,20 Kč + po 36,8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Čížková,M.: Matematika pro 2. ročník ZŠ, 1. a 2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839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5 Kč + 75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otůčková,J.: Matematika pro 2. ročník ZŠ, 1. - 3. díl (učebnice, procvičovací sešity, příloha k matematic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io 1+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494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učebnice - po 33 Kč, PS - po 9 Kč, příloha - 25 Kč)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Prvou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ezutková,H.: Svět okolo nás, I. a II. díl (prvouka pro 2. ročník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503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26,4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vasničková,D.: Rostliny naší přírody - manipulační atlas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401/98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rojzlová,H.: Prvouka pro 2. ročník základní školy (učebnice 1. a 2. část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670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49 Kč + 3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ühlhauserová,H.;Svobodová,J.: Prvouka 2 pro 2. ročník základní školy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220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 Kč + 33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ufertová,H.;Kordová,D.: Prostředí mého života - pracovní učebnice pro prvouku 2.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737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6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anihelková,H.: Prvouka pro 2. 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883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5,7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halupa,J.: Prvouka 2 (aneb o tom, jak Matěj s Klárkou chodili do 2. třídy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700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ladá,J.;Podroužek,L.: Prvouka pro 2. ročník ZŠ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393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,00 Kč + 5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límová a kol.: Vlastivědné mapy pro 1. stupeň základních ško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037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Hudební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nopová,B.;Koutský,J.: Písničko, pojďme si hrát! (hudební výchova pro 2. ročník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b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54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udík,J.;Hurník,I.: Hudební výchova pro 2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7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02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3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Jaglová,J.: Hudební výchova  pro 2. ročník (učebnice, metodický průvodce a zpěvník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268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2 Kč + 25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išková,M.;Hurník,L.: Hudební výchova pro 2. ročník ZŠ (učebnice a CD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20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7 Kč + 17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Výtvarná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amšula,P.: Obrazárna v hlavě 1, 2 (výtvarná čítanka pro 2. - 5. ročník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770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12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Pracovní činnosti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ciánová,L.: Praktické činnosti pro 1. - 5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656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Různé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tincová,O. a kol.: Pravidla českého pravopisu (školní vydání včetně Dodatku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633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ováková,S.: Evropské jazykové portfolio pro žáky a žákyně do 11 let v České republice (včetně metodické příručky pro učitel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a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1334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Černoch,F.: Ochrana člověka za mimořádných událostí (Osobní bezpečí) - Bezpečí a nebezpečí (učebnice pro 2. ročník ZŠ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3693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  <w:t>3. ročník</w:t>
      </w:r>
    </w:p>
    <w:p>
      <w:pPr>
        <w:pStyle w:val="Heading2"/>
        <w:rPr/>
      </w:pPr>
      <w:r>
        <w:rPr/>
        <w:t>Český jazyk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vorský,L. a kol.: Český jazyk pro 3. 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072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měkká vazba-83,20 Kč,tvrdá vazba-99,8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radáčová,L. a kol.: Pracovní sešit I, II k učebnici Český jazyk 3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093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79,8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Wildová,R.: Psaní a mluvnická cvičení pro 3. ročník, sešit 1, 2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072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 Kč (soubor)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vobodová,I.;Horáčková,M.: Slovníček spisovné češtiny pro 1. stupeň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072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8,6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vorský,L.: Čítanka pro 3. ročník 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098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měkká vazba-82,40 Kč,tvrdá vazba-99,80 Kč + PS-22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pika,M.;Staudková,H.: Pracovní sešit k Čítance 3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098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těpán,L.: Čítanka plná pokladů pro 3. 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alo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111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nopková,L.;Tenčlová,V.: Český jazyk pro 3. ročník (učebnice 1. a 2. část,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 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6510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 Kč + 79 Kč + 47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oman,J. a kol.: Čítanka pro 3. ročník ZŠ - Čteme pro potěšení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1899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ájková,E.;Horáčková,I.: Čeština pro 3. ročník základní školy (učebnice díl A, B,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370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4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Janáčková,Z. a kol.: Čítanka pro 3. ročník (učebnice a písanka 1. a 2. díl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101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aubenhanslová,K.;Ulrychová,I.: Čteme si a hrajeme 3 pro základní školu (tvořivá dramatik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284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aťková,B.;Mikulenková,H.: Čítanka pro 3. 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451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4,5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aťková,B.;Mikulenková,H.: Víš, co čteš? - pracovní sešit k Čítance pro 3. 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451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,8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ikulenková,H. a kol.: Český jazyk pro 3. ročník (učebnice a pracovní sešit 1, 2, 3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4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874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35,7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ebhartová,V.;Brukner,J.: Čítanka pro 2. ročník základní ško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526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oskočilová,H. a kol.: Čítanka pro 3. ročník základní ško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6432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6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tyblík,V.;Dvořáková,Z.: Český jazyk pro 3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228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tyblík,V.;Dvořáková,Z.;Ondrášková,K.,Buriánková,M.: Český jazyk pro 3. ročník ZŠ - pracovní sešit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1917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rukner,J.;Čížková,M.: Čítanka pro 3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010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Matemati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lažková,R.;Matoušková,K.;Vaňurová,M.: Matematika pro 3. ročník ZŠ, 1. - 3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370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39,4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oufalová,J. a kol.: Matematika pro 3. ročník základní školy (učebnice 1, 2 a pracovní sešit 1, 2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81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U 47 Kč + 69 Kč, PS po 4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ittler,J.;Kuřina,F.;Tichá,M.: Matematika pro 3. ročník (učebnice, pracovní sešit 1, 2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Ú AV Č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326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5 Kč a po 3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osecká,Z. a kol.: Matematika pro 3. ročník ZŠ (učebnice - Počítej a zamýšlej se; pracovní sešity - Tak je lehké dělení; Jak jsem dobrý počtář; Zkus rýsovat s Kryšpínkem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 přeprac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836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9 Kč a po 2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ikulenková,H.;Molnár,J.: Matematické ... minutovky pro 3. ročník ZŠ, 1. a 2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039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14,7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olnár,J.;Mikulenková,H.: Matematika pro 3. ročník ZŠ, 1. - 3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92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33,6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olnár,J.;Mikulenková,H.: Matematika pro 3. ročník ZŠ, 1. - 3. díl (polská verz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92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ikulenková,H.;Molnár,J.: Zajímavá matematika pro třeťák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2846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5,7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špesová,A.;Divíšek,J.;Kuřina,F.: Svět čísel a tvarů - matematika pro 3. ročník (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18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špesová,A.;Divíšek,J.;Kuřina,F.: Svět čísel a tvarů - matematika pro 3. ročník (učebnice, sada příloh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746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8 Kč + 48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árová,V.: Matematika pro 3. ročník ZŠ (učebnice, pracovní sešit 1. a 2. díl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6202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9,20 Kč + 42 Kč + 52,5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aslová,M;Jarošová,J.;Nechanická,R.: Matematika pro 3. ročník ZŠ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839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5 Kč + 53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otůčková,J.: Matematika pro 3. ročník ZŠ, 1. - 3. díl (učebnice, procvičovací sešity, příloha k matematic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io 1+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6082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učebnice - 48, 44, 40 Kč, PS - po 30  Kč, příloha - 25 Kč)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Prvou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yskočilová,E. a kol.: Prvouka pro 3. ročník základní i obecné školy (učebnice a pracovní sešit 1, 2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b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047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5 Kč a po 24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radáčová,L.;Špika,M.;Kholová,H.: Prvouka pro 3. ročník, I. a II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503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1,20 Kč + 48,5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vasničková,D.: Rostliny naší přírody - manipulační atlas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401/98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anielovská,V.;Tupý,K.: Prvouka pro 3. ročník ZŠ, 1. díl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3., platnost dol.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152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vasničková,D.;Froněk,J.: Prvouka pro 3. ročník ZŠ, 2. díl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3., platnost dol.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152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tiková,V.: Prvouka 3 pro 3. ročník základní školy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270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9 Kč + 33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anielovská,V. a kol.: Člověk a jeho svět - prvouka pro 3. ročník (učebnice 1. a 2. díl,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737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75 Kč + 3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imíčková,H. a kol.: Prvouka pro 3. ročník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883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9,90 Kč + 31,5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ladá,J.;Podroužek,L.: Prvouka pro 3. ročník ZŠ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393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,00 Kč + 5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Čížková,V.;Bradáčová,L.: Přehledy živé přírody pro 3. až 5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594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6,2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límová a kol.: Vlastivědné mapy pro 1. stupeň základních ško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037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Hudební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Jaglová,J.: Hudební výchova  pro 3. ročník (učebnice, metodický průvodce a zpěvník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136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2 Kč + 25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išková,M.;Hurník,L.: Hudební výchova pro 3. ročník ZŠ (učebnice a CD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20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 Kč + 17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Výtvarná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amšula,P.: Obrazárna v hlavě 1, 2 (výtvarná čítanka pro 2. - 5. ročník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770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12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Pracovní činnosti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ciánová,L.: Praktické činnosti pro 1. - 5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656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Různé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tincová,O. a kol.: Pravidla českého pravopisu (školní vydání včetně Dodatku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633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ováková,S.: Evropské jazykové portfolio pro žáky a žákyně do 11 let v České republice (včetně metodické příručky pro učitel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a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1334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Černoch,F.: Ochrana člověka za mimořádných událostí (Osobní bezpečí) - Počítej se vším (učebnice pro 3. ročník ZŠ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3693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  <w:t>4. ročník</w:t>
      </w:r>
    </w:p>
    <w:p>
      <w:pPr>
        <w:pStyle w:val="Heading2"/>
        <w:rPr/>
      </w:pPr>
      <w:r>
        <w:rPr/>
        <w:t>Český jazyk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ráčková,M;Čechura,R. a kol.: Český jazyk pro 4. 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072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6,8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ráčková,M.;Staudková,H.: Pracovní sešit I, II k učebnici Český jazyk 4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050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79,8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vobodová,I.;Horáčková,M.: Slovníček spisovné češtiny pro 1. stupeň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072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8,6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ezutková,H. a kol.: Čítanka pro 4. ročník  (učebnice a pracovní sešit 1. a 2. díl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098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měkká vazba-86,40 Kč,tvrdá vazba-108,60 Kč + PS-37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ráčková,M.;Staudková,M.: Pracovní sešit k Čítance 4, 1. a 2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098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7 Kć - dohromady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těpán,L.: Čítanka plná pokladů pro 4. 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alo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3773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nopková,L.;Tenčlová,V.: Český jazyk pro 4. ročník (učebnice 1. a 2. čás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 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6510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7 Kč + 73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oman,J. a kol.: Čítanka pro 4. ročník ZŠ - Já čtenář a můj svět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190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ájková,E.;Kočárková,V.: Čeština pro 4. ročník základní školy (učebnice díl A, B,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370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4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Fialová,Z.;Podzimek,J.: Čítanka s literární výchovou 4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BY DIC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47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8,5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říborská,O.;Mühlhauserová,H.: Český jazyk 4 (učebnice a pracovní sešit Poradíš si s pravopisem ?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135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4 Kč + 32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Janáčková,Z. a kol.: Čítanka pro 4. 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783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rník,L.: Pracovní sešit z českého jazyka 4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565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orovská,D.;Řeřichová,V.: Čítanka pro 4. ročník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285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8,20 Kč + 27,3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ikulenková,H.: Český jazyk pro 4. ročník, 1. a 2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04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35,7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vobodová,J. a kol.: Čeština s překvapením pro 4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3021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0,2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avel,J.;Hrnčíř,S.: Čítanka pro 4. ročník základní ško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525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,8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tyblík,V.;Dvořáková,Z.: Český jazyk pro 4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228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tyblík,V.;Dvořáková,Z.;Ondrášková,K.,Buriánková,M.: Český jazyk pro 4. ročník ZŠ - pracovní sešit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227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rukner,J.;Čížková,M.;Králová,D.: Čítanka pro 4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010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Matemati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lažková,R.;Matoušková,K.;Vaňurová,M.: Matematika pro 4. ročník ZŠ, 1. - 3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370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sešit 1,2 po 39,40 Kč,sešit 3 41,8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oufalová,J. a kol.: Matematika pro 4. ročník základní školy (učebnice 1, 2 a pracovní sešit 1, 2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81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U 58 Kč + 59 Kč, PS po 4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man,M.;Kuřina,F.;Tichá,M.: Matematika pro 4. ročník (učebnice,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Ú AV Č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326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9 Kč a 3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osecká,Z. a kol.: Matematika pro 4. ročník ZŠ (učebnice - Počítám a uvažuji; pracovní sešity - Chci závodit s kalkulačkou; Počítání s velkými čísly; Dělání smutky zahání, Já chci také rýsova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 přeprac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837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9 Kč a po 2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ikulenková,H.;Molnár,J.: Matematické ... minutovky pro 4. ročník ZŠ, 1. a 2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8356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14,7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olnár,J.;Mikulenková,H.: Matematika pro 4. ročník ZŠ, 1. - 3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2846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33,6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ikulenková,H.;Molnár,J.: Zajímavá matematika pro čtvrťák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2846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5,7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špesová,A.;Divíšek,J.;Kuřina,F.: Svět čísel a tvarů - matematika pro 4. ročník (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83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špesová,A.;Divíšek,J.;Kuřina,F.: Svět čísel a tvarů - matematika pro 4. ročník (učebnic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276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4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árová,V.: Matematika pro 4. ročník (učebnice a pracovní sešit 1. a 2. díl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924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5 Kč + po 41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árová,V.: Matematika pro 4. ročník ZŠ (učebnice, pracovní sešit 1. a 2. díl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6202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9,20 Kč + 41 Kč + 43,2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aslová,M;Jarošová,J.;Nechanická,R.: Matematika pro 4. ročník ZŠ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839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Přírodověd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vasničková,D.: Rostliny naší přírody - manipulační atlas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401/98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Čížková,V.;Bradáčová,L.: Přehledy živé přírody pro 3. až 5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594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6,2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holová,H.: Přírodověda pro 4. ročník, 1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594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4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ovotný,A. a kol.: Přírodověda pro 4. ročník, 2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594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7,8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vasničková,D.;Froněk,J.: Přírodověda pro 4. ročník ZŠ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3., platnost dol.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091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 Kč + 4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tiková,V.: Přírodověda 4 pro 4. ročník základní školy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565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9 Kč + 35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Jurčák,J.: Přírodověda pro 4. ročník (učebnice,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809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6,70 Kč + 23,10 Kč + 31,5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manová,E.;Ziegler,V.: Přírodověda 4 pro 4. ročník ZŠ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2847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0,80 Kč + 36,8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ladá,J.;Podroužek,V.: Přírodověda pro 4. ročník ZŠ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838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7 Kč + 63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Vlastivěd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artonová příloha k učebnicím vlastivědy - Obrazy z českých dějin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580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halupa,P.: Vlastivěda – Naše vlast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580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5,4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Čapka,F.: Vlastivěda – Obrazy z novějších českých dějin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580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5,4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arna,J.: Vlastivěda – Obrazy ze starších českých dějin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580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5,4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halupa,P.: Vlastivěda – Putování po České republic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580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5,4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halupa,P.: Vlastivěda – Putování po Evropě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580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5,4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anielovská,V.;Tupý,K.: Vlastivěda pro 4. a 5. ročník základní školy, 1. část, 4. ročník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285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 Kč + 44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anielovská,V.;Tupý,K.: Vlastivěda pro 4. a 5. ročník základní školy, 2. část, 5. ročník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285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 Kč + 44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límová,E. a kol.: Vlastivědný atlas pro 4. a 5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odézie Č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056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Vlastivědné mapy pro 1. stupeň základních ško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4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7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límová a kol.: Vlastivědné mapy pro 1. stupeň základních ško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037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ronek,M.: Vlastivěda 4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2845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3,50 Kč + 23,1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arzina,I.: Vlastivěda 4 - Čtení o vlast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276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ugusta,P.;Honzák,F.: Vlastivěda pro 4. ročník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5262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5 Kč + 3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loudková,M.;Borecký,D.;Dvořák,D.: Pracovní sešit k učebnici Vlastivěda pro 4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868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3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halupa,P. a kol.: Vlastivěda pro 4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904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Hudební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udík;Jurkovič: Hudební výchova pro 4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4. přeprac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02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6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išková,M.;Hurník,L.: Hudební výchova pro 4. ročník ZŠ (učebnice a CD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20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 Kč + 17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Výtvarná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amšula,P.: Obrazárna v hlavě 1, 2 (výtvarná čítanka pro 2. - 5. ročník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770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12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vořáková,H.: Výtvarná výchova na prvním stupni II - pracovní sešit pro 4. - 5. 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biáš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481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Pracovní činnosti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ciánová,L.: Praktické činnosti pro 1. - 5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656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Různé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tincová,O. a kol.: Pravidla českého pravopisu (školní vydání včetně Dodatku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633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ováková,S.: Evropské jazykové portfolio pro žáky a žákyně do 11 let v České republice (včetně metodické příručky pro učitel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a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1334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Černoch,F.: Ochrana člověka za mimořádných událostí (Osobní bezpečí) - S mapou nezabloudím (učebnice pro 4. ročník ZŠ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3693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  <w:t>5. ročník</w:t>
      </w:r>
    </w:p>
    <w:p>
      <w:pPr>
        <w:pStyle w:val="Heading2"/>
        <w:rPr/>
      </w:pPr>
      <w:r>
        <w:rPr/>
        <w:t>Český jazyk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troblová,J.;Benešová,D.: Český jazyk pro 5. 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072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7,4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vobodová,I.;Horáčková,M.: Slovníček spisovné češtiny pro 1. stupeň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072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8,6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ezutková,H. a kol.: Čítanka pro 5. ročník  (učebnice a pracovní sešit 1. a 2. díl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098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měkká vazba-88 Kč, tvrdá vazba -106,80 Kč + 27,8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pika,M.;Staudková,H.: Pracovní sešit k Čítance 5, 1. a 2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098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7 Kć - dohromady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těpán,L.: Čítanka plná humoru pro 5. 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alo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76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nopková,L.;Tenčlová,V.: Český jazyk pro 5. ročník (učebnice 1. a 2. čás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 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6510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6 Kč + 7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oman,J. a kol.: Čítanka pro 5. ročník ZŠ - Dobrodružství s četbou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190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ájková,E.;Kočárková,V.: Čeština pro 5. ročník základní školy (učebnice díl A, B,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370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4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Fialová,Z.;Podzimek,J.: Čítanka s literární výchovou 5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BY DIC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656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8,5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hýlová,H. a kol.: Český jazyk 5 (učebnice a pracovní sešity Dokážeš psát bez chyb ?, Pravopis přídavných jmen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136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2 Kč + 24 Kč + 22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auser,P.;Kneselová,H.;Klímová,K.: Český jazyk pro 5. ročník (učebnic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2365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rník,L.: Pracovní sešit z českého jazyka 5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2365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orovská,D.;Řeřichová,V.: Čítanka pro 5. ročník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243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3 Kč + 23,1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vobodová,J. a kol.: Čeština s překvapením pro 5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539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9,7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rut,P.;Lukešová,B.: Čítanka pro 5. ročník základní ško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398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6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tyblík,V.;Dvořáková,Z.: Český jazyk pro 5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228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tyblík,V.;Dvořáková,Z.;Ondrášková,K.,Buriánková,M.: Český jazyk pro 5. ročník ZŠ - pracovní sešit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106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rukner,J.;Čížková,M.;Beránková,E.: Čítanka pro 5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010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3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Matemati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Justová,J.: Matematika pro 5. ročník ZŠ, 1. - 3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370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sešit 1,3 po 39,40 Kč,sešit 2 41,8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oufalová,J. a kol.: Matematika pro 5. ročník základní školy (učebnice 1, 2 a pracovní sešit 1, 2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81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U 67 Kč + 69 Kč, PS 48 Kč + 4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man,M.;Kuřina,F.;Tichá,M.: Matematika pro 5. ročník (učebnice,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Ú AV Č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326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1 Kč a 3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osecká,Z. a kol.: Matematika pro 5. ročník ZŠ (učebnice - Uvažuj, odhaduj, počítej; pracovní sešity - Počtářské chvilky; Od příkladů ke hvězdám; Cestujeme po republice, Jak je lehká geometri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 přeprac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838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9 Kč a po 2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ikulenková,H.;Molnár,J.: Matematické ... minutovky pro 5. ročník ZŠ, 1. a 2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0643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14,7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olnár,J.;Mikulenková,H.: Matematika pro 5. ročník ZŠ, 1. - 3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711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33,6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olnár,J.;Mikulenková,H.: Zajímavá matematika pro páťák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711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5,7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špesová,A.;Divíšek,J.;Kuřina,F.: Svět čísel a tvarů - matematika pro 5. ročník (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123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špesová,A.;Divíšek,J.;Kuřina,F.: Svět čísel a tvarů - matematika pro 5. ročník (učebnic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640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árová,V.: Matematika pro 5. ročník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497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2 Kč + 47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árová,V.: Matematika pro 5. ročník ZŠ (učebnice,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6202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9,70 Kč + 48,3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rejbal,J.: Matematika pro 5. ročník ZŠ - 1. a 2. díl (polská verz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1771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rejbal,J.;Komárková,V.: Matematika pro 5. ročník ZŠ, 1. a 2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839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Přírodověd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vasničková,D.: Rostliny naší přírody - manipulační atlas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401/98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Čížková,V.;Bradáčová,L.: Přehledy živé přírody pro 3. až 5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594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6,2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holová,H.: Přírodověda pro 5. ročník, 1. díl - Život na Zem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594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5,2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lovská,H.;Rükl,A.: Přírodověda pro 5. ročník, 2. díl - Země ve vesmíru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594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,4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radáč,P.;Kolář,M.: Přírodověda pro 5. ročník, 3. díl - Člověk a technik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594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,4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vasničková,D.;Froněk,J.;Šolc,M.: Přírodověda pro 5. ročník ZŠ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3., platnost dol.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091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 Kč + 4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Jurčák,J.: Přírodověda pro 5. ročník (učebnice,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1386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6,70 Kč + 23,10 Kč + 31,5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manová,E.;Ziegler,V.: Přírodověda 5 pro 5. ročník ZŠ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2847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0,8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ladá,J.;Podroužek,V.: Přírodověda pro 5. ročník ZŠ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838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7 Kč + 5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Vlastivěd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anielovská,V.;Tupý,K.: Vlastivěda pro 5. ročník - učebnice vlastivědy pro 5. 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b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179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artonová příloha k učebnicím vlastivědy - Obrazy z českých dějin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580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halupa,P.: Vlastivěda - Naše vlast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580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5,4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Čapka,F.: Vlastivěda – Obrazy z novějších českých dějin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580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5,4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arna,J.: Vlastivěda – Obrazy ze starších českých dějin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580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5,4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halupa,P.: Vlastivěda - Putování po České republic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580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5,4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halupa,P.: Vlastivěda - Putování po Evropě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580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5,4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anielovská,V.;Tupý,K.: Vlastivěda pro 4. a 5. ročník základní školy, 1. část, 4. ročník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285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 Kč + 44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anielovská,V.;Tupý,K.: Vlastivěda pro 4. a 5. ročník základní školy, 2. část, 5. ročník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285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 Kč + 44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límová,E. a kol.: Vlastivědný atlas pro 4. a 5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odézie Č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056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Vlastivědné mapy pro 1. stupeň základních ško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4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7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límová a kol.: Vlastivědné mapy pro 1. stupeň základních ško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037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ronek,M.: Vlastivěda 5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 aktualizované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712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3,50 Kč + 23,1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arzina,I.: Vlastivěda 5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394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ugusta,P.;Honzák,F.: Vlastivěda pro 5. ročník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5262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5 Kč + 3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loudková,M.;Dvořák,D.;Chalupa,P.: Pracovní sešit k učebnici Vlastivěda pro 5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600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halupa,P. a kol.: Vlastivěda pro 5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511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Hudební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ajmon,R.;Střelák,M.: Hudební výchova pro 5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4. přeprac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02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išková,M.;Hurník,L.: Hudební výchova pro 5. ročník ZŠ (učebnice a CD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20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 Kč + 17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Výtvarná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amšula,P.: Obrazárna v hlavě 1, 2 (výtvarná čítanka pro 2. - 5. ročník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770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12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vořáková,H.: Výtvarná výchova na prvním stupni II - pracovní sešit pro 4. - 5. 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biáš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481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Pracovní činnosti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ciánová,L.: Praktické činnosti pro 1. - 5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656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Různé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tincová,O. a kol.: Pravidla českého pravopisu (školní vydání včetně Dodatku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633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ováková,S.: Evropské jazykové portfolio pro žáky a žákyně do 11 let v České republice (včetně metodické příručky pro učitel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a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1334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Černoch,F.: Ochrana člověka za mimořádných událostí (Osobní bezpečí) - Pomáhám zraněným (učebnice pro 5. ročník ZŠ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3693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  <w:t>6. ročník</w:t>
      </w:r>
    </w:p>
    <w:p>
      <w:pPr>
        <w:pStyle w:val="Heading2"/>
        <w:rPr/>
      </w:pPr>
      <w:r>
        <w:rPr/>
        <w:t>Český jazyk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rdličková,H.;Beránková,E. a kol.: Český jazyk pro 6. ročník ZŠ a nižší ročníky víceletých gymnázií (I. díl - Učivo o jazyce, II. díl - Jazykové projevy, sloh, III. díl - Přehledy, tabulky, rozbory, cvičení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866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8,50 Kč + 42 Kč + 35,1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radáčová,L.;Horáčková,M. a kol.: Čítanka pro 6. 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46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měkká vazba -88 Kč, tvrdá vazba -108,6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ráčková,M.;Staudková,H. a kol.: Literární výchova pro 6. ročník ZŠ a nižší ročníky víceletých gymnázií  (doplněk k Čítance pro 6. ročník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46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těpán,L;Richter,V.: Čítanka plná humoru pro 6. 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alo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76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eránková,E.;Lederbuchová,L.: Trocha literární teori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82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ezkusil,V.: Literární výchova pro 6. - 7. ročník ZŠ - Rozmluvy o světě literatur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297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rausová,Z.;Teršová,R.: Český jazyk pro 6. ročník základní školy a primu víceletého gymnázi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a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641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rabcová,R.;Pokorná: Čeština pro 6. ročník základní školy (učebnice díl A, B,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370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4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Fialová,Z.;Podzimek,J.: Čítanka s literární výchovou 6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BY DIC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368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8,5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auser,P. a kol.: Čeština hravě (Cvičebnice pro 6. ročník ZŠ a nižší gymnázium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98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irschová,M.: Český jazyk 6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23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7,7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orovská,D.;Řeřichová,V.: Čítanka 6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305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2,30 Kč + 27,3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rut,P.;Lukešová,B.: Čítanka pro 6. ročník základní ško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65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4,5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üllerová,O.;Hoffmannová,J.;Hoffmann,B.: Český jazyk 6 (Mluvnice, Literatura a komunikace, Procvičujeme, opakujem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16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 Kč + 99 Kč + 5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tyblík.V. a kol.: Český jazyk pro 6. ročník ZŠ a pro odpovídající ročník víceletých gymnázií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226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oukal,J.: Čítanka pro 6. ročník ZŠ a pro odpovídající ročníky víceletých gymnázií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341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oukal,J.: Literární výchova pro 2. stupeň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21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ičíková,V;Topil,Z.;Šafránek,F.: Český jazyk pro 6. ročník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biáš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295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 Kč + 41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tinková,V.: Literatura 6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pol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3101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tinková,V.: Malá čítanka 6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pol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3101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Matemati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oufalová,J. a kol.: Matematika pro 6. ročník základní ško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332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Slovní úlohy řešené rovnicem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V - sdružení podnikatelů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9250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Frýzek,M.: Matematika - pracovní sešit pro 6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462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üllerová,J. a kol.: Matematika pro 6. ročník ZŠ - Aritmetika, Geometri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462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5 Kč + 74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man,M.;Kuřina,F.;Tichá,M.: Matematika pro 6. ročník, 1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Ú AV Č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58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3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man,M.;Kuřina,F.;Tichá,M.: Matematika pro 6. ročník, 2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Ú AV Č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4888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man,M.;Kuřina,F.;Tichá,M.: Matematika pro 6. ročník, 3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Ú AV Č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8143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osecká,Z. a kol.: Aritmetika 6, Geometrie 6, pracovní sešity - Počtářské chvilky 6; Desetinná čísla a dělitelnost, Geometrie 6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854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U po 54 Kč, PS po 22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olnár,J. a kol.: Matematika pro 6. ročník ZŠ (učebnice a pracovní sešit 1, 2 - žákovská/učitelská verz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852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8,70/132,30 Kč a po 42/63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ěloun,F. a kol.: Sbírka úloh z matematiky pro základní školu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8.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427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erman,J.;Chrápavá,V.;Jančovičová,E.;Šimša,J.: Matematika pro nižší ročníky víceletých gymnázií - Dělitelnost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982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erman,J.;Chrápavá,V.;Jančovičová,E.;Šimša,J.: Matematika pro nižší ročníky víceletých gymnázií - Kladná a záporná čísl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476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erman,J.;Chrápavá,V.;Jančovičová,E.;Šimša,J.: Matematika pro nižší ročníky víceletých gymnázií - Osová a středová souměrnost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982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erman,J.;Chrápavá,V.;Jančovičová,E.;Šimša,J.: Matematika pro nižší ročníky víceletých gymnázií - Úvodní opakování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476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arounová,A. a kol.: Matematika 6, 1. a 2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431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2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dvárko,O.;Kadleček,J.: Matematika pro 6. ročník ZŠ, 1. díl - Opakování z aritmetiky a geometri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473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6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dvárko,O.;Kadleček,J.: Matematika pro 6. ročník ZŠ, 2. díl - Desetinná čísla, dělitelnost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473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6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dvárko,O.;Kadleček,J.: Matematika pro 6. ročník ZŠ, 3. díl - Úhel,trojúhelník,osová souměrnost,krychle a kvádr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473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6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dvárko,O.;Kadleček,J.: Sbírka úloh z matematiky pro 6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747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6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ovotná,J. a kol.: Matematika s Betkou 1 (pro 6. ročník základní školy) - učebnice a pracovní sešit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683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9,80 Kč + 41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rejbal,J. a kol.: Matematika pro 6. ročník ZŠ - 1. a 2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842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3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rejbal,J.: Matematika pro 6. ročník ZŠ - 1. a 2. díl (polská verz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6839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Fyzi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ohuněk,J.: Pracovní sešit k učebnici fyziky pro 6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985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2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cháček,M.: Pracovní sešit k učebnici fyziky pro 6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987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2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ářová,R.;Bohuněk,J.: Fyzika pro 6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řepracované vydání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905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cháček,M.: Fyzika pro 6. ročník ZŠ a víceletá gymnázi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956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ojko,M. a kol.: Fyzika I - Fyzika kolem nás -  pro základní a občanskou školu (žák. a učit. verz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1694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6,10 Kč + 94,5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Jáchim,F.;Tesař,J.: Fyzika pro 6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894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Přírodopis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vasničková,D. a kol.: Ekologický přírodopis pro 6. ročník ZŠ a nižší ročníky víceletých gymnázií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344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 Kč a 4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čárek,ml.,E.;Kočárek,E.: Přírodopis pro 6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514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leninský,M.;Škoda,B.,Smrž,J.: Přírodopis pro 6. 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kladatelství České geografické společ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068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avlík,I.: Přírodopis pro 6. ročník ZŠ (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66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avlík,I.: Přírodopis pro 6. ročník ZŠ (učebnic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71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Froněk,J.;Jurčák,J. a kol.: Přírodopis 6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 aktualizované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6253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4 Kč a 29,4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obroruka,L.,J. a kol.: Přírodopis I pro 6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8650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9,2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Černík,V.;Bičík,V.;Martinec,Z.: Přírodopis pro 6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840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Zeměpis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rausová,M.;Kraus,P. a kol.: Zeměpis pro 6. - 7. ročník ZŠ a nižší ročníky víceletých gymnázií - Světadí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173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8,2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halupa,P. a kol.: Zeměpis pro 6. - 7. ročník ZŠ a nižší ročníky víceletých gymnázií - Světový oceán, Evrop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17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7,2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avlů,R.;Seifert,V.: Zeměpis pro 6. ročník ZŠ a nižší ročníky víceletých gymnázií - Krajinná sféra 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35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9,5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holová,H.;Pavlů,R.: Zeměpis pro 6. ročník ZŠ a nižší ročníky víceletých gymnázií - Krajinná sféra I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35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7,9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lovská,H;Pavlů,R. a kol.: Zeměpis pro 6. ročník ZŠ a nižší ročníky víceletých gymnázií - Vesmír, map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35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9,5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rychtová,Š.;Brinke,J.;Herink,J.: Planeta Země - Zeměpis pro 6. a 7. ročník ZŠ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 upravené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397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9 Kč a 47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aar,V.: Pracovní sešit k učebnici Zeměpis světadílů, oceánů a Ruska pro 6. a 7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9423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rinke,J. a kol.: Zeměpis Ameriky, Asie a Evrop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řeprac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602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límová,E. a kol.: Školní atlas České republik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odézie Č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757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encálek,J. a kol.: Slovácko - geografie místního regionu pro základní ško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roslav Vencále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975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Sešitové atlasy pro základní školy - Afrika, Austrálie, Oceáni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Sešitové atlasy pro základní školy - Amerik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Sešitové atlasy pro základní školy - Asi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Sešitové atlasy pro základní školy - Česká republik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Sešitové atlasy pro základní školy - Evrop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Sešitové atlasy pro základní školy - Obecný zeměpis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Sešitové atlasy pro základní školy - Svět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Školní atlas České republik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540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Školní atlas Evrop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346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Školní atlas svět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332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orenc,P.: Zeměpis pro 6. a 7. ročník ZŠ - Daleké světadíly a oceán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BY DIC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8272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orenc,P.: Zeměpis pro 6. ročník ZŠ - Živá planet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BY DIC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890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2,8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erink,J.;Tlach,S.: Základy zeměpisných znalostí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kladatelství České geografické společ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87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ühnlová,H.;Affolter,R.: Jak znám Afriku a Austrálii (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kladatelství České geografické společ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594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ühnlová,H.;Peštová,J.: Poznáváme největší světadíly - Amerika, Asie (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kladatelství České geografické společ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594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eštová, J.: Praktický zeměpis (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kladatelství České geografické společ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298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Červinka,P.;Tampír,V.: Přírodní prostředí - Země a její tvář (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kladatelství České geografické společ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21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Řezníčková,D.: Žijeme v Evropě (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kladatelství České geografické společ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594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Červinka,P.;Tampír,V.: Přírodní prostředí Země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kladatelství České geografické společ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165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leček,M.;Janský,B. a kol.: Zeměpis světa 2 (Amerika, Asi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kladatelství České geografické společ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1636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Jeřábek,M.;Vilímek,V.: Zeměpis světa 3 (Evrop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kladatelství České geografické společ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815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oženílek,V.;Demek,J.: Zeměpis 1 - Planeta Země, Glóbus a mapa, Přírodní složky a oblasti Země (učebnice a pracovní sešit - žákovská/učitelská verz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526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učebnice 84 Kč/126 Kč, PS 42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oženílek,V.;Demek,J.: Zeměpis 2 - Zeměpis oceánů a světadílů (1) (učebnice a pracovní sešit - žákovská/učitelská verz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940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učebnice 63 Kč/105 Kč, PS 42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Červinka,P.;Braun,R.: Afrika, Austrálie a Antarktid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427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8,8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raun,R;Červinka,P.: Amerik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427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0,4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Červinka,P.;Braun,R.: Asi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427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0,9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kokan,L.;Bursa,M.;Peštová,J.: Geografické tabulk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3. přeprac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8501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5,6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astner a kol.: Mapy - příroda - životní prostředí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427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3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ovák,S.;Demek,J.: Planeta Země se představuj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1729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emek,J.;Horník,S.: Zeměpis pro 6. a 7. ročník ZŠ - Planeta Země a její krajin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841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3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emek,J.;Mališ,I.: Zeměpis pro 6. a 7. ročník ZŠ - Planeta Země a její krajiny (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1385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emek,J.;Mališ,I.: Zeměpis pro 6. a 7. ročník ZŠ - Zeměpis světadílů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841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emek,J.;Mališ,I.: Zeměpis pro 6. a 7. ročník ZŠ - Zeměpis světadílů (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218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ičík,I. a kol.: Školní atlas dnešní Evrop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860/2003-22-2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ičík,I. a kol.: Školní atlas dnešního svět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763/2000-22-2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Dějepis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ndelová,H.;Kunstová,E.;Pařízková,I.: Dějiny pravěku a starověku pro 6. ročník ZŠ a pro primu osmiletého gymnázi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alo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308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nn, A.B.: Romský dějepis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412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ndelová,H. a kol.: Dějiny 20. století - dějepisné atlasy pro ZŠ a víceletá gymnázi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840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ndelová,H. a kol.: Novověk II - dějepisné atlasy pro ZŠ a víceletá gymnázi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550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chulzová,E.: Dějepis 6 - Pravěk, starověk (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677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9,4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ucká,I.: Dějepis 6 - Pravěk, starověk (učebnic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677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6,6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ečírková,J.: Dějepis 6 - pravěk a starově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299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ichovský,V.: Pravěk a starověk pro ZŠ, 1. a 2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711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7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loser,J.,J.;Sedlmayerová,M.: České země za vlády Přemyslovců a Lucemburků (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146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ugusta,P.;Honzák,F.: Dějiny pravěku a starověkého Orientu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245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ugusta,P.;Honzák,F.: Dějiny starověkého Řecka a Řím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245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nzák,F.;Augusta,P.: Pracovní sešit k Dějinám pravěku a starověkého Orientu a starověkého Řecka a Řím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608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harvát,P.: Průvodce všedním životem ve starověku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753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ulf,J;Válková,V.: Dějepis pro 6. ročník ZŠ - pravěk a starově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3573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arkan,F. a kol.: Dějepis pro 6. ročník ZŠ - pravěk a starověk - pracovní sešit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946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Občanská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rská,V. a kol.: Občanská výchova I pro 6. a 7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007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ostálová, R. a kol.: Občanská výchova pro 6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Nakladatelství Olomouc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6331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: Právo pro každého (učebnice programu "Právo pro každý den - Street Law"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tners Czech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343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0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alenta,M.: Občanská výchova pro 6. 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280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udák,V.;Inquort,R.;Mareda,R.: Občanská výchova pro 6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824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okol,J.;Mičienka,M.;Jirásková,V.: Občanské minimum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ÚIV - Tauri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065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Fischerová,D.: Občanská výchova pro 6. -  9. ročník ZŠ (1., 2., 3.část,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yšehrad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003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60 Kč a 46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Rodinná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ádová,E.: Rodinná výchova – Zdravý životní styl 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495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Hudební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haralambidis,A.;Pilka,J. a kol.: Hudební výchova pro 6. ročník ZŠ (učebnice a CD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20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3 Kč + 17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Výtvarná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Fulková a kol.: Výtvarná výchova pro 6. a 7. ročník ZŠ a víceletá gymnázi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230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amšula,P.: Obrazárna v hlavě 3 (výtvarná čítanka pro 6. ročník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770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amšula,P.;Adamec.J.: Průvodce výtvarným uměním 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706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damec,J.;Šamšula,P.: Průvodce výtvarným uměním I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706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láha,J.;Šamšula,P.: Průvodce výtvarným uměním II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706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amšula,P.;Hirschová,J.: Průvodce výtvarným uměním IV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706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láha,J.;Slavík,J.: Průvodce výtvarným uměním V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706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Pracovní činnosti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trádal,J.: Praktické činnosti pro 6. - 9. ročník ZŠ - Člověk a svět práce - Příprava na volbu povolání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915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ytrtová,R. a kol: Praktické činnosti pro 6. - 9. ročník ZŠ - Pěstitelství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330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ambousek,V. a kol.: Praktické činnosti pro 6. - 9. ročník ZŠ - Práce s počítačem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448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ošna,F.: Praktické činnosti pro 6. - 9. ročník ZŠ - Práce s technickými materiá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620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6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ošna,F.: Praktické činnosti pro 6. - 9. ročník ZŠ - Provoz a údržba domácnost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342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ádová,E.;Vodáková,J.: Praktické činnosti pro 6. - 9. ročník ZŠ - Příprava pokrmů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3524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Informati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avrátil,P.: S počítačem na základní škol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uter Med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624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imek,T.;Vacek,J.: Word pro základní ško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uter Press Brn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6366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eselík,P.: Informatika pro ZŠ a víceletá gymnázia 2 - Windows 3.x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d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11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 Kč a 5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eselík,P.: Informatika pro ZŠ a víceletá gymnázia 2 - Windows 95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d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11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 Kč a 5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Volitelní předměty, různé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vešpr,P.: Sprechen, sprechen, sprechen – německá konverzac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682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roužek,J.: Základy administrativy pro základní ško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72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adleček,J. a kol.: Základy rýsování pro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85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Jáchim,F;Tesař,J.: Seminář a praktikum z fyziky pro 2. stupeň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347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os,P.;Klečková,M.: Seminář a praktikum z chemie pro 2. stupeň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325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toklasa,J. a kol.: Seminář a praktikum z přírodopisu pro 2. stupeň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173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raun,R.: Seminář a praktikum ze zeměpisu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9564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3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erclová,R.: Evropské jazykové portfolio pro žáky a žákyně ve věku 11 - 15 let v České republice (včetně metodické příručky pro učitel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242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eneš,P. a kol.: Ochrana člověka za mimořádných událostí (Havárie s únikem nebezpečných látek, Radiační havári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996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rská,V.;Marádová,E.;Slávik,D.: Ochrana člověka za mimořádných událostí (Sebeochrana a vzájemná pomoc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029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3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erink,J.;Balek,V.: Ochrana člověka za mimořádných událostí (Živelní pohromy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028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3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tincová,O. a kol.: Pravidla českého pravopisu (školní vydání včetně Dodatku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633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ěloun,F. a kol.: Tabulky pro základní školu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8. přepracované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980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  <w:t>7. ročník</w:t>
      </w:r>
    </w:p>
    <w:p>
      <w:pPr>
        <w:pStyle w:val="Heading2"/>
        <w:rPr/>
      </w:pPr>
      <w:r>
        <w:rPr/>
        <w:t>Český jazyk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ráčková,M. a kol.: Český jazyk pro 7. ročník ZŠ a nižší ročníky víceletých gymnázií (I. díl - Učivo o jazyce, II. díl - Sloh, sdělování a výměna informací, III. díl - Přehledy, tabulky, rozbory, cvičení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947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4 Kč + 42 Kč + 44,1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ískovcová,M.;Bradáčová,L. a kol.: Čítanka pro 7. ročník a nižší ročníky víceletých gymnázií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833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měkká vazba -105 Kč, tvrdá vazba -126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ískovcová,M.;Staudková,H. a kol.: Literární výchova pro 7. ročník ZŠ a nižší ročníky víceletých gymnázií  (doplněk k Čítance pro 7. ročník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833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těpán,L;Richter,V.: Čítanka plná humoru pro 7. 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alo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661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eránková,E.;Lederbuchová,L.: Trocha literární teori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82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ezkusil,V.: Literární výchova pro 6. - 7. ročník ZŠ - Rozmluvy o světě literatur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297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anzová,M.;Žáček,J.;Měchurová,A.: Čítanka pro 7. ročník základní školy a sekundu víceletého gymnázi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agmen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840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ájková,E.;Havlová,I.;Marková,M.;Horáčková: Čeština pro 7. ročník základní školy (učebnice díl A, B,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370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4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Uličný,O. a kol.: Český jazyk pro 7. ročník základní školy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352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4 Kč + 36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Fialová,Z.;Podzimek,J.: Čítanka s literární výchovou 7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BY DIC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9848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auser,P. a kol.: Čeština hravě (Cvičebnice pro 7. ročník ZŠ a nižší gymnázium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6776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irschová,M.: Český jazyk 7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907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7,7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orovská,D.;Řeřichová,V.: Čítanka 7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813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2,30 Kč + 27,3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vítková,N.;Hedvičáková,J.;Helclová,I.;Marková,M.: Český jazyk pro 7. ročník ZŠ a nižší ročníky osmiletých gymnázií, 1. a 2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285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rut,P.;Lukešová,B.;Slavíková,J: Čítanka pro 7. ročník základní ško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033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üllerová,O.;Hoffmannová,J.;Hoffmann,B.: Český jazyk 7 (Mluvnice, Literatura a komunikace, Procvičujeme, opakujem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303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 Kč + 99 Kč + 5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tyblík,V. a kol.: Český jazyk pro 7. ročník ZŠ a pro odpovídající ročník víceletých gymnázií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226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oukal,J.: Čítanka pro 7. ročník ZŠ a pro odpovídající ročníky víceletých gymnázií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341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3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oukal,J.: Literární výchova pro 2. stupeň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21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ičíková,V;Topil,Z.;Šafránek,F.: Český jazyk pro 7. ročník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biáš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340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 Kč + 41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tinková,V.: Literatura 7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pol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660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tinková,V.: Malá čítanka 7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pol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660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Matemati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oufalová,J. a kol.: Matematika pro 7. ročník základní ško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437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Slovní úlohy řešené rovnicem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V - sdružení podnikatelů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9250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Frýzek,M.: Matematika - pracovní sešit pro 7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462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üllerová,J. a kol.: Matematika pro 7. ročník ZŠ - Aritmetika, Geometri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462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5 Kč + 7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man,M.;Kuřina,F.;Tichá,M.;Černek,P.: Matematika pro 7. ročník, 1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Ú AV Č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328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3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man,M.;Kuřina,F.;Tichá,M.;Černek,P.: Matematika pro 7. ročník, 2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Ú AV Č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573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man,M.;Kuřina,F.;Tichá,M.;Černek,P.: Matematika pro 7. ročník, 3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Ú AV Č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6509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osecká,Z. a kol.: Aritmetika 7, Geometrie 7, pracovní sešity -  Počtářské chvilky 7, Aritmetika 7, Počítání s procenty, Geometrie 7 - Čtyřúhelníky a hrano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854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U po 54 Kč, PS po 22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olnár,J. a kol.: Matematika pro 7. ročník ZŠ (učebnice a pracovní sešit - žákovská/učitelská verz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322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8,70/132,30 Kč a po 42/63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ěloun,F. a kol.: Sbírka úloh z matematiky pro základní školu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8.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427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erman,J.;Chrápavá,V.;Jančovičová,E.;Šimša,J.: Matematika pro nižší ročníky víceletých gymnázií - Hrano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519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erman,J.;Chrápavá,V.;Jančovičová,E.;Šimša,J.: Matematika pro nižší ročníky víceletých gymnázií - Racionální čísla. Procenta.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982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erman,J.;Chrápavá,V.;Jančovičová,E.;Šimša,J.: Matematika pro nižší ročníky víceletých gymnázií - Trojúhelníky a čtyřúhelník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521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erman,J.;Chrápavá,V.;Jančovičová,E.;Šimša,J.: Matematika pro nižší ročníky víceletých gymnázií - Výrazy 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520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arounová,A. a kol.: Matematika 7, 1. a 2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474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2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dvárko,O.;Kadleček,J.: Matematika pro 7. ročník ZŠ, 1. díl - Zlomky, celá čísla, racionální čísl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45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6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dvárko,O.;Kadleček,J.: Matematika pro 7. ročník ZŠ, 2. díl - Poměr, přímá a nepřímá úměrnost, procent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662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6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dvárko,O.;Kadleček,J.: Matematika pro 7. ročník ZŠ, 3. díl - Shodnost, středová souměrnost, čtyřúhelníky, hrano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5017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6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dvárko,O.;Kadleček,J.: Pracovní sešit k učebnicím matematiky pro 7. 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907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6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ihlář,J.;Zelenka,M.: Matematika 7 (učebnice a 2 pracovní sešity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ythagoras Publishing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13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8 Kč + po 48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ovotná,J. a kol.: Matematika s Betkou 2 (pro 7. ročník základní školy) - učebnice a pracovní sešit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683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0,30 Kč + 41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rejbal,J. a kol.: Matematika pro 7. ročník ZŠ - 1. a 2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842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3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rejbal,J. a kol.: Matematika pro 7. ročník ZŠ - 1. a 2. díl (polská verz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6083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Fyzi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ohuněk,J.: Pracovní sešit k učebnici fyziky pro 7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985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2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cháček,M.: Pracovní sešit k učebnici fyziky pro 7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987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2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ářová,R.;Bohuněk,J.: Fyzika pro 7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řepracované vydání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047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4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ářová,R.;Bohuněk,J.: Fyzika pro 7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46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cháček,M.: Fyzika pro 7. ročník ZŠ a víceletá gymnázi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956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ojko,M. a kol.: Fyzika II - Fyzika kolem nás -  pro základní a občanskou školu (žák. a učit. verz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1694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4,50 Kč + 115,5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Jáchim,F.;Tesař,J.: Fyzika pro 7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646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Přírodopis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vasničková,D. a kol.: Ekologický přírodopis pro 7. ročník ZŠ a nižší ročníky víceletých gymnázií (učebnice 1. a 2. část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 upravené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344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 Kč + 87 Kč + 4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čárek,ml.,E.;Kočárek,E.: Přírodopis pro 7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221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oběrná,V.;Švecová,M.: Botanika II (Vyšší rostliny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kladatelství České geografické společ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641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3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leninský,M.;Novák,J.: Zoologie II (Obratlovci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kladatelství České geografické společ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772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avlík,I.: Přírodopis pro 7. ročník ZŠ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090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 Kč + 17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Froněk,J.;Jurčák,J. a kol.: Přírodopis 7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810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8,70 Kč a 31,5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obroruka,L.,J. a kol.: Přírodopis II pro 7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8650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0,7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Černík,V.;Bičík,V.;Bičíková,L.: Přírodopis pro 7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840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Zeměpis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rausová,M.;Kraus,P. a kol.: Zeměpis pro 6. - 7. ročník ZŠ a nižší ročníky víceletých gymnázií - Světadí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173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8,2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halupa,P. a kol.: Zeměpis pro 6. - 7. ročník ZŠ a nižší ročníky víceletých gymnázií - Světový oceán, Evrop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17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7,2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rychtová,Š.;Brinke,J.;Herink,J.: Planeta Země - Zeměpis pro 6. a 7. ročník ZŠ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 upravené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397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9 Kč a 47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aar,V.: Pracovní sešit k učebnici Zeměpis světadílů, oceánů a Ruska pro 6. a 7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9423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rinke,J. a kol.: Zeměpis Ameriky, Asie a Evrop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řeprac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602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límová,E. a kol.: Školní atlas České republik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odézie Č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757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encálek,J. a kol.: Slovácko - geografie místního regionu pro základní ško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roslav Vencále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975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Sešitové atlasy pro základní školy - Afrika, Austrálie, Oceáni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Sešitové atlasy pro základní školy - Amerik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Sešitové atlasy pro základní školy - Asi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Sešitové atlasy pro základní školy - Česká republik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Sešitové atlasy pro základní školy - Evrop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Sešitové atlasy pro základní školy - Obecný zeměpis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Sešitové atlasy pro základní školy - Svět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Školní atlas České republik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540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Školní atlas Evrop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346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Školní atlas svět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332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orenc,P.: Zeměpis pro 6. a 7. ročník ZŠ - Daleké světadíly a oceán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BY DIC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8272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orenc,P.: Zeměpis pro 7. ročník ZŠ - Největší světadíl na Zem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BY DIC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1676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2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erink,J.;Tlach,S.: Základy zeměpisných znalostí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kladatelství České geografické společ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87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ühnlová,H.;Affolter,R.: Jak znám Afriku a Austrálii (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kladatelství České geografické společ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594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ühnlová,H.;Peštová,J.: Poznáváme největší světadíly - Amerika, Asie (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kladatelství České geografické společ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594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eštová, J.: Praktický zeměpis (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kladatelství České geografické společ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298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Červinka,P.;Tampír,V.: Přírodní prostředí - Země a její tvář (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kladatelství České geografické společ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21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Řezníčková,D.: Žijeme v Evropě (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kladatelství České geografické společ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594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Červinka,P.;Tampír,V.: Přírodní prostředí Země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kladatelství České geografické společ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165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leček,M.;Janský,B. a kol.: Zeměpis světa 2 (Amerika, Asi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kladatelství České geografické společ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1636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Jeřábek,M.;Vilímek,V.: Zeměpis světa 3 (Evrop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kladatelství České geografické společ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815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oženílek,V.;Fňukal,M.;Mahrová,M.: Zeměpis 3 - Zeměpis oceánů a světadílů (2) (učebnice a pracovní sešit - žákovská/učitelská verz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173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učebnice 126 Kč/168 Kč, PS 42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Červinka,P.;Braun,R.: Afrika, Austrálie a Antarktid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427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8,8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raun,R;Červinka,P.: Amerik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427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0,4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Červinka,P.;Braun,R.: Asi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427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0,9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ilímek,V.;Nováková,R.: Evrop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427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2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kokan,L.;Bursa,M.;Peštová,J.: Geografické tabulk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3. přeprac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8501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5,6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astner a kol.: Mapy - příroda - životní prostředí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427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3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halupa,P.: Světový oceán, Evropa - Zeměpis pro 7. ročník obecné ško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89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emek,J.;Horník,S.: Zeměpis pro 6. a 7. ročník ZŠ - Planeta Země a její krajin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841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3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emek,J.;Mališ,I.: Zeměpis pro 6. a 7. ročník ZŠ - Planeta Země a její krajiny (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1385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emek,J.;Mališ,I.: Zeměpis pro 6. a 7. ročník ZŠ - Zeměpis světadílů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841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emek,J.;Mališ,I.: Zeměpis pro 6. a 7. ročník ZŠ - Zeměpis světadílů (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218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ičík,I. a kol.: Školní atlas dnešní Evrop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860/2003-22-2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ičík,I. a kol.: Školní atlas dnešního svět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763/2000-22-2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Dějepis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ndelová,H.;Kunstová,E.;Pařízková,I.: Dějiny středověku a počátků novověku pro 7. ročník ZŠ a pro sekundu osmiletého gymnázi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alo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602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nn, A.B.: Romský dějepis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412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ndelová,H. a kol.: Dějiny 20. století - dějepisné atlasy pro ZŠ a víceletá gymnázi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840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ndelová,H. a kol.: Novověk II - dějepisné atlasy pro ZŠ a víceletá gymnázi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550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chulzová,E.: Dějepis 7 - Středověk (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907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,3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chulz,J.: Dějepis 7 - Středověk (učebnic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907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8,2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rubá,M.;Drška,V.: Dějepis 7 - středověk a raný novově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894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loser,J.,J.;Sedlmayerová,M.: České země za vlády Přemyslovců a Lucemburků (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146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ícková;Kubů: Dějiny středověku a raného novověku - 1. díl (Zrození středověké Evropy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443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1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ugusta,P. a kol.: Dějiny středověku a raného novověku - 2. díl (Středověká společnos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443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1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ugusta,P.;Beneš,Z.: Dějiny středověku a raného novověku - 3. díl (Na prahu novověku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443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1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eneš,Z.;Augusta,P.: Pracovní sešit k učebnicím Dějiny středověku a raného novověku, 1. - 3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6785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Čechura,J. a kol.: Dějepis pro 7. ročník ZŠ - středověk a raný novově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3573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arkan,F. a kol.: Dějepis pro 7. ročník ZŠ - středověk a raný novověk - pracovní sešit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145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Občanská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rská,V. a kol.: Občanská výchova I pro 6. a 7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007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ostálová, R. a kol.: Občanská výchova pro 7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kladatelství Olomouc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6258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: Právo pro každého (učebnice programu "Právo pro každý den - Street Law"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tners Czech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343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0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alenta,M.: Občanská výchova pro 7. 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280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damová,L.;Dudák,V.;Mareda,R.;Ventura,V.: Občanská výchova pro 7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316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okol,J.;Mičienka,M.;Jirásková,V.: Občanské minimum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ÚIV - Tauri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065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Fischerová,D.: Občanská výchova pro 6. -  9. ročník ZŠ (1., 2., 3.část,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yšehrad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003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60 Kč a 46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Rodinná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ádová,E.: Rodinná výchova - Zdravý životní styl 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495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Hudební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haralambidis,A.;Pilka,J. a kol.: Hudební výchova pro 7. ročník ZŠ (učebnice a CD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20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 Kč + 17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Výtvarná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Fulková a kol.: Výtvarná výchova pro 6. a 7. ročník ZŠ a víceletá gymnázi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230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amšula,P.: Obrazárna v hlavě 4 (výtvarná čítanka pro 7. ročník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770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amšula,P.;Adamec.J.: Průvodce výtvarným uměním 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706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damec,J.;Šamšula,P.: Průvodce výtvarným uměním I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706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láha,J.;Šamšula,P.: Průvodce výtvarným uměním II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706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amšula,P.;Hirschová,J.: Průvodce výtvarným uměním IV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706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láha,J.;Slavík,J.: Průvodce výtvarným uměním V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706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Pracovní činnosti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eselík,P.;Veselíková,M.: Technické kreslení pro 7. - 9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619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trádal,J.: Praktické činnosti pro 6. - 9. ročník ZŠ - Člověk a svět práce - Příprava na volbu povolání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915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ytrtová,R. a kol: Praktické činnosti pro 6. - 9. ročník ZŠ - Pěstitelství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330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ambousek,V. a kol.: Praktické činnosti pro 6. - 9. ročník ZŠ - Práce s počítačem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448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ošna,F.: Praktické činnosti pro 6. - 9. ročník ZŠ - Práce s technickými materiá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620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6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ošna,F.: Praktické činnosti pro 6. - 9. ročník ZŠ - Provoz a údržba domácnost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342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ádová,E.;Vodáková,J.: Praktické činnosti pro 6. - 9. ročník ZŠ - Příprava pokrmů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3524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Informati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avrátil,P.: S počítačem na základní škol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uter Med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624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imek,T.;Vacek,J.: Word pro základní ško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uter Press Brn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6366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eselík,P.: Informatika pro ZŠ a víceletá gymnázia 2 - Windows 3.x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d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11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 Kč a 5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eselík,P.: Informatika pro ZŠ a víceletá gymnázia 2 - Windows 95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d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11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 Kč a 5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Volitelné předměty, různé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vešpr,P.: Sprechen, sprechen, sprechen – německá konverzac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682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roužek,J.: Základy administrativy pro základní ško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72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adleček,J. a kol.: Základy rýsování pro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85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Jáchim,F;Tesař,J.: Seminář a praktikum z fyziky pro 2. stupeň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347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os,P.;Klečková,M.: Seminář a praktikum z chemie pro 2. stupeň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325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toklasa,J. a kol.: Seminář a praktikum z přírodopisu pro 2. stupeň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173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raun,R.: Seminář a praktikum ze zeměpisu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9564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3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erclová,R.: Evropské jazykové portfolio pro žáky a žákyně ve věku 11 - 15 let v České republice (včetně metodické příručky pro učitel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242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eneš,P. a kol.: Ochrana člověka za mimořádných událostí (Havárie s únikem nebezpečných látek, Radiační havári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996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rská,V.;Marádová,E.;Slávik,D.: Ochrana člověka za mimořádných událostí (Sebeochrana a vzájemná pomoc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029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3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erink,J.;Balek,V.: Ochrana člověka za mimořádných událostí (Živelní pohromy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028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3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tincová,O. a kol.: Pravidla českého pravopisu (školní vydání včetně Dodatku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633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ěloun,F. a kol.: Tabulky pro základní školu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8. přepracované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980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  <w:t>8. ročník</w:t>
      </w:r>
    </w:p>
    <w:p>
      <w:pPr>
        <w:pStyle w:val="Heading2"/>
        <w:rPr/>
      </w:pPr>
      <w:r>
        <w:rPr/>
        <w:t>Český jazyk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rdličková,H.;Klíma,I. a kol.: Český jazyk pro 8. ročník ZŠ a nižší ročníky víceletých gymnázií (I. díl - Učivo o jazyce, II. díl - Sloh, sdělování a výměna informací, III. díl - Přehledy, tabulky, rozbory, cvičení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718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4 Kč + 42 Kč + 44,1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ráčková,M.;Rezutková,H. a kol.: Čítanka pro 8. ročník a nižší ročníky víceletých gymnázií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719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měkká vazba -115 Kč, tvrdá vazba -134,4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ráčková,M.;Staudková,H. a kol.: Literární výchova pro 8. ročník ZŠ a nižší ročníky víceletých gymnázií  (doplněk k Čítance pro 8. ročník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719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těpán,L: Čítanka plná příběhů pro 8. 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alo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065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eránková,E.;Lederbuchová,L.: Trocha literární teori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82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ezkusil,V.: Literární výchova pro 8. ročník ZŠ a pro odpovídající ročníky víceletých gymnázií - Úvod do světa literatury I, I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297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4 Kč + 76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anzová,M.;Žáček,J.: Čítanka pro 8. ročník základní školy a tercii víceletého gymnázi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agmen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278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avlová,I.;Marková,M.;Pišlová,S.;Bednářová: Čeština pro 8. ročník základní školy (učebnice díl A, B,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370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4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Uličný,O. a kol.: Český jazyk pro 8. ročník základní školy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287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4 Kč + 36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Fialová,Z.;Podzimek,J.: Čítanka s literární výchovou 8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BY DIC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1568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auser,P. a kol.: Čeština hravě (Cvičebnice pro 8. ročník ZŠ a nižší gymnázium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6777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irschová,M.: Český jazyk 8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189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7,7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orovská,D.;Řeřichová,V.: Čítanka 8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018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2,30 Kč + 27,3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rut,P.;Lukešová,B.;Slavíková,J: Čítanka pro 8. ročník základní ško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867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üllerová,O.;Hoffmannová,J.;Hoffmann,B.: Český jazyk 8 (Mluvnice, Literatura a komunikace, Procvičujeme, opakujem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525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 Kč + 99 Kč + 5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tyblík,V. a kol.: Český jazyk pro 8. ročník ZŠ a pro odpovídající ročník víceletých gymnázií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226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oukal,J.: Čítanka pro 8. ročník ZŠ a pro odpovídající ročníky víceletých gymnázií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341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oukal,J.: Literární výchova pro 2. stupeň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21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ičíková,V;Topil,Z.;Šafránek,F.: Český jazyk pro 8. ročník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biáš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340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6 Kč + 45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tinková,V.: Literatura 8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pol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223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tinková,V.: Malá čítanka 8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pol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2046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Matemati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oufalová,J. a kol.: Matematika pro 8. ročník základní ško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9422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Slovní úlohy řešené rovnicem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V - sdružení podnikatelů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9250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üllerová,J. a kol.: Matematika pro 8. ročník ZŠ - Algebra, Geometri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462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5 Kč + 85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man,M.;Kuřina,F.;Tichá,M.;Černek,P.: Matematika pro 8. ročník, 1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Ú AV Č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6521/2000-0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man,M.;Kuřina,F.;Tichá,M.;Černek,P.: Matematika pro 8. ročník, 2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Ú AV Č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419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osecká,Z. a kol.: Algebra 8, Geometrie 8, pracovní sešity Počtářské chvilky 8, Rovnice, slovní úlohy I, Geometrie 8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854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U po 54 Kč, PS po 22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olnár,J. a kol.: Matematika pro 8. ročník ZŠ (učebnice a pracovní sešit - žákovská/učitelská verz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527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8,70/132,30 Kč a po 42/63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ěloun,F. a kol.: Sbírka úloh z matematiky pro základní školu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8.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427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erman,J.;Chrápavá,V.;Jančovičová,E.;Šimša,J.: Matematika pro nižší ročníky víceletých gymnázií - Funkc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231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2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erman,J.;Chrápavá,V.;Jančovičová,E.;Šimša,J.: Matematika pro nižší ročníky víceletých gymnázií - Geometrické konstrukc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745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erman,J.;Chrápavá,V.;Jančovičová,E.;Šimša,J.: Matematika pro nižší ročníky víceletých gymnázií - Kruhy a válc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434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erman,J.;Chrápavá,V.;Jančovičová,E.;Šimša,J.: Matematika pro nižší ročníky víceletých gymnázií - Rovnice a jejich soustav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274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erman,J.;Chrápavá,V.;Jančovičová,E.;Šimša,J.: Matematika pro nižší ročníky víceletých gymnázií - Rovnice a nerovnic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432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erman,J.;Chrápavá,V.;Jančovičová,E.;Šimša,J.: Matematika pro nižší ročníky víceletých gymnázií - Úměrnost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433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erman,J.;Chrápavá,V.;Jančovičová,E.;Šimša,J.: Matematika pro nižší ročníky víceletých gymnázií - Výrazy I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476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arounová,A. a kol.: Matematika 8, 1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66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2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arounová,A. a kol.: Matematika 8, 2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0042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2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dvárko,O.;Kadleček,J.: Matematika pro 8. ročník ZŠ, 1. díl - Mocniny a odmocniny, Pythagorova věta, Výraz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37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6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dvárko,O.;Kadleček,J.: Matematika pro 8. ročník ZŠ, 2. díl - Linearní rovnice, Základy statistik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2152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6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dvárko,O.;Kadleček,J.: Matematika pro 8. ročník ZŠ, 3. díl - Kruh, kružnice, válec, Konstrukční úloh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499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6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dvárko,O.;Kadleček,J.: Pracovní sešit k učebnicím matematiky pro 8. 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819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ihlář,J.;Zelenka,M.: Matematika 8 (učebnic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ythagoras Publishing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74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ovotná,J.;Kubínová,M.;Sýkora,V.: Matematika s Betkou 3 (pro 8. ročník základní školy) - učebnice a pracovní sešit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683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0,80 Kč + 63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rejbal,J.: Matematika pro 8. ročník ZŠ - 1. a 2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842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1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rejbal,J.: Matematika pro 8. ročník ZŠ - 1. díl (polská verz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789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rejbal,J.: Matematika pro 8. ročník ZŠ - 2. díl (polská verz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8175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Chemie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eneš,P.;Pumpr,V.;Banýr,J.: Základy chemie 1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065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9 Kč + 4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eneš,P.;Pumpr,V.;Banýr,J.: Základy praktické chemie 1 pro 8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77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6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eneš,P.;Pumpr,V.;Banýr,J.: Základy praktické chemie 1 pro 8. ročník ZŠ - pracovní sešit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8762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ílek,M;Rychtera,J.: Chemie pro 8. ročník ZŠ (učebnice a laboratorní cvičení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MOBY DIC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6532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0 Kč + 5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arger,I.;Pečová,D.;Peč,P.: Chemie I pro 8. ročník základní školy a nižší ročníky víceletých gymnázií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21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6/94,50 Kč + 37,80/25,20 Kč (učitelská/žákovská verze)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os,P.: Chemie se nebojíme - 2. díl chemie pro základní školu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6798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5,6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os,P.;Klečková,M.: Kamarádka chemie aneb chemie pro každý den (praktická příručka k učebnicím chemi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6799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0,9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os,P.: Nebojte se chemie - 1. díl chemie pro základní školu (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6797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,9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os,P.: Nebojte se chemie - 1. díl chemie pro základní školu (učebnic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6796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3,5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Čtrnáctová,H. a kol.: Chemie pro 8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883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Čtrnáctová,H. a kol.: Pracovní sešit k učebnici chemie pro 8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079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Fyzi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ustigová,Z.: Fyzika pro 8. a 9. ročník základních ško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447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6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epil,O.: Doplněk k učivu fyziky pro 8. a 9. ročník ZŠ s rozšířeným vyučováním matematice a přírodovědným předmětům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475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6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ohuněk,J.: Pracovní sešit k učebnici fyziky pro 8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985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cháček,M.: Pracovní sešit k učebnici fyziky pro 8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987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2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ářová,R.;Bohuněk,J.: Fyzika pro 8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494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cháček,M.: Fyzika pro 8. ročník ZŠ a víceletá gymnázi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956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ojko,M. a kol.: Fyzika III - Fyzika kolem nás -  pro základní a občanskou školu (žák. a učit. verz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1694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5 Kč + 120,8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Jáchim,F.;Tesař,J.: Fyzika pro 8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022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Přírodopis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vasničková,D. a kol.: Ekologický přírodopis pro 8. ročník ZŠ a nižší ročníky víceletých gymnázií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 upravené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344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 Kč a 53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čárek,ml.,E.;Kočárek,E.: Přírodopis pro 8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5255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Jakeš,P.: Geologi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kladatelství České geografické společ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241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3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antorek,J.;Froněk,J.;Jurčák,J. a kol.: Přírodopis 8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495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8,70 Kč a 31,5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obroruka,L.,J. a kol.: Přírodopis III pro 8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8650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Černík,V.;Bičík,V.;Martinec,Z.: Přírodopis III pro 8. ročník ZŠ - Biologie člověk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840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Zeměpis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leček,M. a kol.: Česká republika - Zeměpis pro 8. a 9. ročník ZŠ a nižší ročníky víceletých gymnázií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3.,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25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aar,V.: Politická mapa dnešního světa - Zeměpis pro 8. a 9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2535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leček,M.;Tlach,S.: Pracovní sešit k učebnici Česká republika - Zeměpis pro 8. a 9. ročník ZŠ a nižší ročníky víceletých gymnázií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12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irvald,S.;Štulc,M.;Kopp,J.: Společenské a hospodářské složky krajiny - Zeměpis pro 8. a 9. ročník ZŠ a nižší ročníky víceletých gymnázií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768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 Kč + 48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límová,E. a kol.: Školní atlas České republik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odézie Č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757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encálek,J. a kol.: Slovácko - geografie místního regionu pro základní ško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roslav Vencále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975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Sešitové atlasy pro základní školy - Afrika, Austrálie, Oceáni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Sešitové atlasy pro základní školy - Amerik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Sešitové atlasy pro základní školy - Asi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Sešitové atlasy pro základní školy - Česká republik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Sešitové atlasy pro základní školy - Evrop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Sešitové atlasy pro základní školy - Obecný zeměpis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Sešitové atlasy pro základní školy - Svět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Školní atlas České republik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540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Školní atlas Evrop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346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Školní atlas svět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332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orenc,P.: Zeměpis pro 8. ročník ZŠ - Lidé na živé planetě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BY DIC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562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erink,J.;Tlach,S.: Základy zeměpisných znalostí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kladatelství České geografické společ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87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kvor,J.;Škvorová,J.;Holeček,M.: Krajina a životní prostředí (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kladatelství České geografické společ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594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eštová, J.: Praktický zeměpis (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kladatelství České geografické společ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298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ühnlová,H.: Znám Českou republiku (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kladatelství České geografické společ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594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alenta,V.;Michálek,A. a kol.: Současný svět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kladatelství České geografické společ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56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astner,J.;Holeček,M.;Krajíček,L. a kol.: Zeměpis naší vlast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kladatelství České geografické společ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967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oženílek,V.;Szczyrba,Z.: Zeměpis 4 - Česká republika (učebnice a pracovní sešit - žákovská/učitelská verz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105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učebnice 115,50 Kč/147 Kč, PS 42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oženílek,V.;Fňukal,M.;Nováček,P.;Szczyrba,Z.: Zeměpis 5 - Hospodářství a společnost (učebnice a pracovní sešit - žákovská/učitelská verz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778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učebnice 115,50 Kč/147 Kč, PS 42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ovotná,M.: Česká republik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427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8,1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ilímek,V.;Nováková,R.: Evrop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427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2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kokan,L.;Bursa,M.;Peštová,J.: Geografické tabulk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3. přeprac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8501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5,6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astner a kol.: Mapy - příroda - životní prostředí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427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3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irvald,S.: Socioekonomický zeměpis pro základní školy a víceletá gymnázi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427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3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halupa,P.;Demek,J.;Rux,J.: Zeměpis pro 8. a 9. ročník ZŠ - Lidé žijí a hospodaří na Zem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841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fmann,E.;Vrbas,J.: Zeměpis pro 8. a 9. ročník ZŠ - Lidé žijí a hospodaří na Zemi (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373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halupa,P. a kol.: Zeměpis pro 8. a 9. ročník ZŠ - Zeměpis České republik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841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ux,J.;Vaněčková,M.: Zeměpis pro 8. a 9. ročník ZŠ - Zeměpis České republiky (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693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ičík,I. a kol.: Školní atlas dnešní Evrop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860/2003-22-2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ičík,I. a kol.: Školní atlas dnešního svět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763/2000-22-2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Dějepis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ndelová,H.;Kunstová,E.;Pařízková,I.: Dějiny novověku pro 8. ročník ZŠ a pro tercii osmiletého gymnázi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alo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759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nn, A.B.: Romský dějepis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412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ndelová,H. a kol.: Dějiny 20. století - dějepisné atlasy pro ZŠ a víceletá gymnázi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840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ndelová,H. a kol.: Novověk II - dějepisné atlasy pro ZŠ a víceletá gymnázi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550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rapl,M.;Traplová,J.;Skoupý,A.: Dějepis 8 - Novověk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8106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4,50 Kč + 27,3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loser,J.,J.;Sedlmayerová,M.: České země za vlády Přemyslovců a Lucemburků (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146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ugusta,P.;Honzák,F.;Pečenka,M.: Dějiny novověku 1. a 2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756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uthanová,A.: Pracovní sešit k učebnicím Dějiny novověku, 1. a 2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091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lavačka,M.: Dějepis pro 8. ročník ZŠ - novově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3573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arkan,F. a kol.: Dějepis pro 8. ročník ZŠ - novověk - pracovní sešit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191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Občanská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yska a kol.: Občanská výchova II pro 8. a 9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39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3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ostálová, R. a kol.: Občanská výchova pro 8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kladatelství Olomouc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998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: Právo pro každého (učebnice programu "Právo pro každý den - Street Law"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tners Czech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343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0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alenta,M.: Občanská výchova pro 8. 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280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damová,L.;Dudák,V.;Inquort,R;Mareda,R.;Ventura,V.: Občanská výchova pro 8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812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okol,J.;Mičienka,M.;Jirásková,V.: Občanské minimum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ÚIV - Tauri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065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Fischerová,D.: Občanská výchova pro 6. -  9. ročník ZŠ (1., 2., 3.část,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yšehrad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003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60 Kč a 46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Rodinná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ádová,E.: Rodinná výchova – Zdravý životní styl 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495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ádová,E.: Rodinná výchova – Zdravý životní styl I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000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Hudební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haralambidis,A.;Pilka,J. a kol.: Hudební výchova pro 8. ročník ZŠ (učebnice a CD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20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 Kč + 17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Výtvarná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amšula,P.: Obrazárna v hlavě 5 (výtvarná čítanka pro 8. ročník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770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amšula,P.;Adamec.J.: Průvodce výtvarným uměním 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706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damec,J.;Šamšula,P.: Průvodce výtvarným uměním I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706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láha,J.;Šamšula,P.: Průvodce výtvarným uměním II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706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amšula,P.;Hirschová,J.: Průvodce výtvarným uměním IV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706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láha,J.;Slavík,J.: Průvodce výtvarným uměním V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706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Pracovní činnosti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eselík,P.;Veselíková,M.: Technické kreslení pro 7. - 9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619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trádal,J.: Praktické činnosti pro 6. - 9. ročník ZŠ - Člověk a svět práce - Příprava na volbu povolání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915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ytrtová,R. a kol: Praktické činnosti pro 6. - 9. ročník ZŠ - Pěstitelství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330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ambousek,V. a kol.: Praktické činnosti pro 6. - 9. ročník ZŠ - Práce s počítačem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448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ošna,F.: Praktické činnosti pro 6. - 9. ročník ZŠ - Práce s technickými materiá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620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6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ošna,F.: Praktické činnosti pro 6. - 9. ročník ZŠ - Provoz a údržba domácnost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342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ádová,E.;Vodáková,J.: Praktické činnosti pro 6. - 9. ročník ZŠ - Příprava pokrmů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3524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Informati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avrátil,P.: S počítačem na základní škol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uter Med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624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imek,T.;Vacek,J.: Word pro základní ško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uter Press Brn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6366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eselík,P.: Informatika pro ZŠ a víceletá gymnázia 2 - Windows 3.x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d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11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 Kč a 5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eselík,P.: Informatika pro ZŠ a víceletá gymnázia 2 - Windows 95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d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11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 Kč a 5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Volitelné předměty, různé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vešpr,P.: Sprechen, sprechen, sprechen – německá konverzac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682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roužek,J.: Základy administrativy pro základní ško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72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adleček,J. a kol.: Základy rýsování pro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85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Jáchim,F;Tesař,J.: Seminář a praktikum z fyziky pro 2. stupeň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347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os,P.;Klečková,M.: Seminář a praktikum z chemie pro 2. stupeň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325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toklasa,J. a kol.: Seminář a praktikum z přírodopisu pro 2. stupeň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173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raun,R.: Seminář a praktikum ze zeměpisu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9564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3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erclová,R.: Evropské jazykové portfolio pro žáky a žákyně ve věku 11 - 15 let v České republice (včetně metodické příručky pro učitel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242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eneš,P. a kol.: Ochrana člověka za mimořádných událostí (Havárie s únikem nebezpečných látek, Radiační havári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996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rská,V.;Marádová,E.;Slávik,D.: Ochrana člověka za mimořádných událostí (Sebeochrana a vzájemná pomoc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029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3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erink,J.;Balek,V.: Ochrana člověka za mimořádných událostí (Živelní pohromy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028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3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tincová,O. a kol.: Pravidla českého pravopisu (školní vydání včetně Dodatku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633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ěloun,F. a kol.: Tabulky pro základní školu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8. přepracované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980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  <w:t>9. ročník</w:t>
      </w:r>
    </w:p>
    <w:p>
      <w:pPr>
        <w:pStyle w:val="Heading2"/>
        <w:rPr/>
      </w:pPr>
      <w:r>
        <w:rPr/>
        <w:t>Český jazyk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rdličková,H. a kol.: Český jazyk pro 9. ročník ZŠ a nižší ročníky víceletých gymnázií (I. díl - Učivo o jazyce, II. díl - Sdělování a výměna informací, Sloh, III. díl - Přehledy, tabulky, rozbory, cvičení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889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4 Kč + 42 Kč + 44,1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ískovcová,M.;Rezutková,H. a kol.: Čítanka pro 9. ročník a nižší ročníky víceletých gymnázií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479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měkká vazba -115 Kč, tvrdá vazba -134,4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ískovcová,M.;Staudková,H. a kol.: Literární výchova pro 9. ročník ZŠ a nižší ročníky víceletých gymnázií  (doplněk k Čítance pro 9. ročník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479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eránková,E.;Lederbuchová,L.: Trocha literární teori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82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Čeňková,J. a kol.: Čítanka pro 9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332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ezkusil,V.: Literární výchova pro 9. ročník ZŠ a pro odpovídající ročníky víceletých gymnázií - Výpravy do světa literatury 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297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6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anzová,M.;Žáček,J.: Čítanka pro 9. ročník základní školy a kvartu víceletého gymnázi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agmen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284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ájková,E.;Havlová,I.;Krejčová: Čeština pro 9. ročník základní školy (učebnice díl A, B,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370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4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Uličný,O. a kol.: Český jazyk pro 9. ročník základní školy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0970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4 Kč + 36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Fialová,Z.;Podzimek,J.: Čítanka s literární výchovou 9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BY DIC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1569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auser,P. a kol.: Čeština hravě (Cvičebnice pro 9. ročník ZŠ a nižší gymnázium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881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irschová,M.: Český jazyk 9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207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7,7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orovská,D.;Řeřichová,V.: Čítanka 9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485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7,00 Kč + 39,9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edvičáková,J.;Müllerová,E.: Český jazyk pro 9. ročník ZŠ a nižší ročníky osmiletých gymnázií, 1. - 4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286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6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rut,P.;Lukešová,B.;Slavíková,J: Čítanka pro 9. ročník základní ško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055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üllerová,O.;Hoffmannová,J.;Hoffmann,B.: Český jazyk 9 (Mluvnice, Literatura a komunikace, Procvičujeme, opakujem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283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 Kč + 119 Kč + 5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tyblík,V. a kol.: Český jazyk pro 9. ročník ZŠ a pro odpovídající ročník víceletých gymnázií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226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oukal,J.: Čítanka pro 9. ročník ZŠ a pro odpovídající ročníky víceletých gymnázií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341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oukal,J.: Literární výchova pro 2. stupeň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21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ičíková,V;Topil,Z.;Šafránek,F.: Český jazyk pro 9. ročník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biáš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012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6 Kč + 6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Žabenská,V.: Čítanka 9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pol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568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tinková,V.: Literatura 9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pol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699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tinková,V.: Malá čítanka 9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pol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699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Matemati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oufalová,J. a kol.: Matematika pro 9. ročník základní ško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638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Slovní úlohy řešené rovnicem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V - sdružení podnikatelů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9250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üllerová,J. a kol.: Matematika pro 9. ročník ZŠ - Algebra, Geometri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462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8 Kč + 95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osecká,Z. a kol.: Algebra 9, Geometrie 9, pracovní sešity Rovnice, slovní úlohy II, Chvilky s algebrou 9, Geometrie 9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854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U po 54 Kč, PS po 22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olnár,J. a kol.: Matematika pro 9. ročník ZŠ (učebnice a pracovní sešit - žákovská/učitelská verz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824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8,70/132,30 Kč a po 48,30/69,3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ěloun,F. a kol.: Sbírka úloh z matematiky pro základní školu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8.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427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erman,J.;Chrápavá,V.;Jančovičová,E.;Šimša,J.: Matematika pro nižší ročníky víceletých gymnázií - Funkc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231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2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erman,J.;Chrápavá,V.;Jančovičová,E.;Šimša,J.: Matematika pro nižší ročníky víceletých gymnázií - Jehlany a kuže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839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erman,J.;Chrápavá,V.;Jančovičová,E.;Šimša,J.: Matematika pro nižší ročníky víceletých gymnázií - Podobnost a funkce úhlu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096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4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arounová,A. a kol.: Matematika 9, 1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344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2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arounová,A. a kol.: Matematika 9, 2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4326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2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dvárko,O.;Kadleček,J.: Matematika pro 9. ročník ZŠ, 1. díl - Lomené výrazy, rovnice, soustavy rovnic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002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6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dvárko,O.;Kadleček,J.: Matematika pro 9. ročník ZŠ, 2. díl - Funkce, podobnost, goniometrické funkc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0933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dvárko,O.;Kadleček,J.: Matematika pro 9. ročník ZŠ, 3. díl - Jehlany, kužely, koule, Finanční matematik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347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dvárko,O.;Kadleček,J.: Pracovní sešit k učebnicím matematiky pro 9. 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945/2001-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2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ušek,I.;Kubínová,M.;Novotná,J.: Matematika pro 9. ročník základní školy, 1. a 2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981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2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ihlář,J.;Zelenka,M.: Matematika 9 (učebnic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ythagoras Publishing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484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rejbal,J.: Matematika pro 9. ročník ZŠ - 1. a 2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842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rejbal,J.: Matematika pro 9. ročník ZŠ - 1. díl (polská verz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253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rejbal,J.: Matematika pro 9. ročník ZŠ - 2. díl (polská verz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8176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Chemie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eneš,P.;Pumpr,V.;Banýr,J.: Základy chemie 2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373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7 Kč + 9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eneš,P.;Pumpr,V.;Banýr,J.: Základy praktické chemie 2 pro 9. ročník ZŠ - učebnice a pracovní sešit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295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9 Kč a 5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ílek,M;Rychtera,J.: Chemie pro 9. ročník ZŠ (učebnice a laboratorní cvičení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BY DIC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174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0 Kč + 5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ečová,D.;Karger,I.;Peč,P.: Chemie II pro 9. ročník základní školy a nižší ročníky víceletých gymnázií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612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6/94,50 Kč + 37,80/25,20 Kč (učitelská/žákovská verze)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os,P.: Chemie se nebojíme - 2. díl chemie pro základní školu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6798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5,6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os,P.;Klečková,M.: Kamarádka chemie aneb chemie pro každý den (praktická příručka k učebnicím chemi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6799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0,9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os,P.: Nebojte se chemie - 1. díl chemie pro základní školu (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6797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,9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os,P.: Nebojte se chemie - 1. díl chemie pro základní školu (učebnic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6796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3,5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ovotný,P. a kol.: Chemie pro 9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883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Čtrnáctová,H. a kol.: Pracovní sešit k učebnici chemie pro 9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079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Fyzi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ustigová,Z.: Fyzika pro 8. a 9. ročník základních ško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447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6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epil,O.: Doplněk k učivu fyziky pro 8. a 9. ročník ZŠ s rozšířeným vyučováním matematice a přírodovědným předmětům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475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6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ohuněk,J.: Pracovní sešit k učebnici fyziky pro 9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985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cháček,M.: Pracovní sešit k učebnici fyziky pro 9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918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6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ářová,R. a kol.: Fyzika pro 9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681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cháček,M.: Fyzika pro 9. ročník ZŠ a víceletá gymnázi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956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ojko,M. a kol.: Fyzika IV - Fyzika kolem nás -  pro základní a občanskou školu (žák. a učit. verz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1694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5 Kč + 126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Jáchim,F.;Tesař,J.: Fyzika pro 9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675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Přírodopis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vasničková,D. a kol.: Ekologický přírodopis pro 9. ročník ZŠ a nižší ročníky víceletých gymnázií - polská verz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808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vasničková,D. a kol.: Ekologický přírodopis pro 9. ročník ZŠ a nižší ročníky víceletých gymnázií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344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5 Kč a 4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čárek,ml.,E.;Kočárek,E.: Přírodopis pro 9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0971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Jakeš,P.: Geologi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kladatelství České geografické společ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241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3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Zapletal,J.;Janoška,M.;Tomančáková,M.: Přírodopis 9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052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8,20 Kč + 31,5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ílek,V. a kol.: Přírodopis IV pro 9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8650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Černík,V.;Martinec,Z.;Vítek,J.: Přírodopis IV pro 9. ročník ZŠ - Mineralogie a geologi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840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Zeměpis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leček,M. a kol.: Česká republika - Zeměpis pro 8. a 9. ročník ZŠ a nižší ročníky víceletých gymnázií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3.,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25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aar,V.: Politická mapa dnešního světa - Zeměpis pro 8. a 9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2535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leček,M.;Tlach,S.: Pracovní sešit k učebnici Česká republika - Zeměpis pro 8. a 9. ročník ZŠ a nižší ročníky víceletých gymnázií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12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irvald,S.;Štulc,M.;Kopp,J.: Společenské a hospodářské složky krajiny - Zeměpis pro 8. a 9. ročník ZŠ a nižší ročníky víceletých gymnázií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768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 Kč + 48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límová,E. a kol.: Školní atlas České republik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odézie Č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757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encálek,J. a kol.: Slovácko - geografie místního regionu pro základní ško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roslav Vencále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975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Sešitové atlasy pro základní školy - Afrika, Austrálie, Oceáni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Sešitové atlasy pro základní školy - Amerik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Sešitové atlasy pro základní školy - Asi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Sešitové atlasy pro základní školy - Česká republik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Sešitové atlasy pro základní školy - Evrop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Sešitové atlasy pro základní školy - Obecný zeměpis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Sešitové atlasy pro základní školy - Svět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Školní atlas České republik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540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Školní atlas Evrop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346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 autorů: Školní atlas svět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332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ühnlová;H.: Zeměpis pro 9. ročník ZŠ - Tady jsem dom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BY DIC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400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3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orenc,P.: Zeměpis pro 9. ročník ZŠ - Česká republik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BY DIC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737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erink,J.;Tlach,S.: Základy zeměpisných znalostí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kladatelství České geografické společ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87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kvor,J.;Škvorová,J.;Holeček,M.: Krajina a životní prostředí (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kladatelství České geografické společ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594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eštová, J.: Praktický zeměpis (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kladatelství České geografické společ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298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ühnlová,H.: Znám Českou republiku (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kladatelství České geografické společ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594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alenta,V.;Michálek,A. a kol.: Současný svět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kladatelství České geografické společ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56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astner,J.;Holeček,M.;Krajíček,L. a kol.: Zeměpis naší vlast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kladatelství České geografické společ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967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oženílek,V.;Fňukal,M.;Nováček,P.;Szczyrba,Z.: Zeměpis 5 - Hospodářství a společnost (učebnice a pracovní sešit - žákovská/učitelská verz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778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učebnice 115,50 Kč/147 Kč, PS 42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ovotná,M.: Česká republik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427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8,1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ilímek,V.;Nováková,R.: Evrop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427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2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kokan,L.;Bursa,M.;Peštová,J.: Geografické tabulk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3. přeprac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8501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5,6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astner a kol.: Mapy - příroda - životní prostředí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427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3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irvald,S.: Socioekonomický zeměpis pro základní školy a víceletá gymnázi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427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3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halupa,P.;Demek,J.;Rux,J.: Zeměpis pro 8. a 9. ročník ZŠ - Lidé žijí a hospodaří na Zem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841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fmann,E.;Vrbas,J.: Zeměpis pro 8. a 9. ročník ZŠ - Lidé žijí a hospodaří na Zemi (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373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halupa,P. a kol.: Zeměpis pro 8. a 9. ročník ZŠ - Zeměpis České republik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841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ux,J.;Vaněčková,M.: Zeměpis pro 8. a 9. ročník ZŠ - Zeměpis České republiky (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693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ičík,I. a kol.: Školní atlas dnešní Evrop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860/2003-22-2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ičík,I. a kol.: Školní atlas dnešního svět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763/2000-22-2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Dějepis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nn, A.B.: Romský dějepis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412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ndelová,H. a kol.: Dějiny 20. století - dějepisné atlasy pro ZŠ a víceletá gymnázi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840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ndelová,H. a kol.: Novověk II - dějepisné atlasy pro ZŠ a víceletá gymnázi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550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urešová,J;Schulzová,E.: Dějepis 9 - Moderní dějiny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832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6,60 Kč + 27,3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okorný,J.: Dějepis - Nová doba 1 - V době páry a elektřin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3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668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Jožák,J,: Dějepis – Nová doba 3 - Druhá světová válka a československý odboj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413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Jožák,J,: Dějepis – Nová doba 4 - Československo a svět 1945-1989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220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loser,J.,J.;Sedlmayerová,M.: České země za vlády Přemyslovců a Lucemburků (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146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ečenka,M.;Augusta,P.;Honzák,F.;Luňák,P.: Dějiny moderní doby - 1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65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ečenka,M.;Augusta,P.;Luňák,P.: Dějiny moderní doby - 2. díl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235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edlmayerová,M.: Pracovní sešit k učebnicím Dějiny moderní doby 1 a 2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310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uklík,J.;Kocian,J.: Dějepis pro 9. ročník ZŠ - nejnovější dějin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444/200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arkan,F. a kol.: Dějepis pro 9. ročník ZŠ - nejnovější dějiny - pracovní sešit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986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Občanská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yska a kol.: Občanská výchova II pro 8. a 9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39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3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rachovcová,M.: Občanská výchova pro 9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Nakladatelství Olomouc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152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l.: Právo pro každého (učebnice programu "Právo pro každý den - Street Law"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tners Czech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343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0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alenta,M.: Občanská výchova pro 9. 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280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udák,V.;Holčák,P.;Mareda,R.: Občanská výchova pro 9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8469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okol,J.;Mičienka,M.;Jirásková,V.: Občanské minimum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ÚIV - Tauri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065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Fischerová,D.: Občanská výchova pro 6. -  9. ročník ZŠ (1., 2., 3.část,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yšehrad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003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60 Kč a 46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Rodinná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ádová,E.: Rodinná výchova – Zdravý životní styl 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495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ádová,E.: Rodinná výchova – Zdravý životní styl I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000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Hudební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haralambidis,A.;Pilka,J. a kol.: Hudební výchova pro 9. ročník ZŠ (učebnice a CD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20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7 Kč + 17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Výtvarná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amšula,P.: Obrazárna v hlavě 6 (výtvarná čítanka pro 9. ročník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770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amšula,P.;Adamec.J.: Průvodce výtvarným uměním 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706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damec,J.;Šamšula,P.: Průvodce výtvarným uměním I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706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láha,J.;Šamšula,P.: Průvodce výtvarným uměním II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706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amšula,P.;Hirschová,J.: Průvodce výtvarným uměním IV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706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láha,J.;Slavík,J.: Průvodce výtvarným uměním V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706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Pracovní činnosti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eselík,P.;Veselíková,M.: Technické kreslení pro 7. - 9. ročník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619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trádal,J.: Praktické činnosti pro 6. - 9. ročník ZŠ - Člověk a svět práce - Příprava na volbu povolání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915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ytrtová,R. a kol: Praktické činnosti pro 6. - 9. ročník ZŠ - Pěstitelství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330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ambousek,V. a kol.: Praktické činnosti pro 6. - 9. ročník ZŠ - Práce s počítačem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448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ošna,F.: Praktické činnosti pro 6. - 9. ročník ZŠ - Práce s technickými materiá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620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6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ošna,F.: Praktické činnosti pro 6. - 9. ročník ZŠ - Provoz a údržba domácnost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342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ádová,E.;Vodáková,J.: Praktické činnosti pro 6. - 9. ročník ZŠ - Příprava pokrmů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3524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Informati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avrátil,P.: S počítačem na základní škol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uter Med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624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Šimek,T.;Vacek,J.: Word pro základní ško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uter Press Brn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6366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eselík,P.: Informatika pro ZŠ a víceletá gymnázia 2 - Windows 3.x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d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11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 Kč a 5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eselík,P.: Informatika pro ZŠ a víceletá gymnázia 2 - Windows 95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d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11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 Kč a 5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Volitelné předměty, různé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vešpr,P.: Sprechen, sprechen, sprechen – německá konverzac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682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roužek,J.: Základy administrativy pro základní školy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72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adleček,J. a kol.: Základy rýsování pro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85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Jáchim,F;Tesař,J.: Seminář a praktikum z fyziky pro 2. stupeň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347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os,P.;Klečková,M.: Seminář a praktikum z chemie pro 2. stupeň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325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toklasa,J. a kol.: Seminář a praktikum z přírodopisu pro 2. stupeň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173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raun,R.: Seminář a praktikum ze zeměpisu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9564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3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erclová,R.: Evropské jazykové portfolio pro žáky a žákyně ve věku 11 - 15 let v České republice (včetně metodické příručky pro učitel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242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eneš,P. a kol.: Ochrana člověka za mimořádných událostí (Havárie s únikem nebezpečných látek, Radiační havári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996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4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rská,V.;Marádová,E.;Slávik,D.: Ochrana člověka za mimořádných událostí (Sebeochrana a vzájemná pomoc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029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3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erink,J.;Balek,V.: Ochrana člověka za mimořádných událostí (Živelní pohromy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028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53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tincová,O. a kol.: Pravidla českého pravopisu (školní vydání včetně Dodatku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633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ěloun,F. a kol.: Tabulky pro základní školu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8. přepracované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980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68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  <w:t>Cizí jazyk</w:t>
      </w:r>
    </w:p>
    <w:p>
      <w:pPr>
        <w:pStyle w:val="Heading2"/>
        <w:rPr/>
      </w:pPr>
      <w:r>
        <w:rPr/>
        <w:t>Anglický jazyk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elly,M.: Angličtina po hláskách - učebnice, pracovní sešit, metodik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gličtina Ex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6866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elly,M.: Angličtina po písmenkách - učebnice, pracovní sešit, metodika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gličtina Ex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38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elly,M.: Angličtina po slovech - učebnice, pracovní sešit, hry k učebnici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gličtina Ex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333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učebnice - 80 Kč, PS - 40 Kč, Hry - 3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elly,M.: Angličtina po větách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gličtina Ex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578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elly,M.: Blue English, učebnice pro 8. třídu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gličtina Ex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6080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elly,M.: Green English, učebnice pro 9. třídu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gličtina Ex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539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elly,M.: Red English, učebnice pro 7. třídu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gličtina Ex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136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ittlejhon,A.;Hicks,D.: Cambridge English for schools - Level Four (Student´s Book 4 + Workbook 4 + Teacher´s Book 4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mbridge Univers.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6845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1 Kč + 115 Kč + 347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ittlejhon,A. a kol.: Cambridge English for schools - Level Three (Student´s Book 3 + Workbook 3 + Teacher´s Book 3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mbridge Univers.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49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1 Kč + 115 Kč + 347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röglová,H.;Littlejhon,A.;Hicks,D.: Cambridge English for schools - Angličtina pro ZŠ, česká verze - Starter (Student´s Book, Workbook, Teacher´s Book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mbridge Univers.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9819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9 Kč + 79 Kč + 295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Join in - 1 (Pupil´s Book, Activity Book, Teacher´s Book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mbridge Univers.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444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1 Kč + 132 Kč + 231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Join in - 2 (Pupil´s Book, Activity Book, Teacher´s Book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mbridge Univers.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444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1 Kč + 132 Kč + 231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Join in - 3 (Pupil´s Book, Activity Book, Teacher´s Book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mbridge Univers.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444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1 Kč + 132 Kč + 231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Join in - Starter (Pupil´s Book, Activity Book, Teacher´s Book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mbridge Univers.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444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1 Kč + 132 Kč + 231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ittlejhon,A.;Hicks,D.: Cambridge English Worldwide - Level 1 (Student´s Book + Practice Book + Teacher´s Book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mbridge Univers.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708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 Kč + 100 Kč + 273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ittlejhon,A.;Hicks,D.: Cambridge English Worldwide - Level 2 (Student´s Book + Practice Book + Teacher´s Book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mbridge Univers.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708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 Kč + 100 Kč + 273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ittlejhon,A.;Hicks,D.: Cambridge English Worldwide - Level 3 (Student´s Book + Practice Book + Teacher´s Book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mbridge Univers.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708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 Kč + 100 Kč + 273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ittlejhon,A.;Hicks,D.: Cambridge English Worldwide - Starter (Student´s Book + Practice Book + Teacher´s Book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mbridge Univers.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708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0 Kč + 100 Kč + 273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ciánová,Z.: English for you 2 (Pupil´s Book, Workbook 1. a 2. část, Teacher´s Notes, audiokazet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 a D - učební pomůc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1551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ciánová,Z.: English for you 3 (Pupil´s Book, Workbook 1. a 2. část, Teacher´s Notes, audiokazet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 a D - učební pomůc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1552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9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ciánová,Z.: English for you 4 (Pupil´s Book, Workbook 1. a 2. část, Teacher´s Notes, 2 audiokazety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 a D - učební pomůc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057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0 Kč + 55 Kč + 180 Kč + po 153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ray,E.;Evans,V.: Welcome 1 (učebnice, anglicko-český slovník, cvičebnice, alphabet booklet, učitelská příručka, sada obrázků, sada kazet pro učitel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ress Publishin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080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95 Kč + 0 Kč + 145 Kč + 0 Kč + 195 Kč + 435 Kč + 59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ray,E.;Evans,V.: Welcome 2 (učebnice, anglicko-český slovník, cvičebnice, učitelská příručka, sada obrázků, sada kazet pro učitel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ress Publishin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080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95 Kč + 0 Kč + 160 Kč + 200 Kč + 435 Kč + 59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ray,E.;Evans,V.: Welcome 3 (učebnice, anglicko-český slovník, cvičebnice, učitelská příručka, sada obrázků, sada kazet pro učitel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ress Publishin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080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95 Kč + 0 Kč + 155 Kč + 225 Kč + 445 Kč + 46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ray,E.;Evans,V.: Welcome Plus 1 (učebnice, anglicko-český slovník, cvičebnice, alphabet booklet, učitelská příručka, sada obrázků, sada kazet pro učitel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ress Publishin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676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0 Kč + 0 Kč + 145 Kč + 0 Kč + 85 Kč + 210 Kč + 295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ray,E.;Evans,V.: Welcome Plus 2 (učebnice, anglicko-český slovník, cvičebnice, učitelská příručka, sada obrázků, sada kazet pro učitel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ress Publishin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676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5 Kč + 0 Kč + 150 Kč + 95 Kč + 210 Kč + 295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ray,E.;Evans,V.: Welcome Plus 3 (učebnice, anglicko-český slovník, cvičebnice, učitelská příručka, sada obrázků, sada kazet pro učitel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ress Publishin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676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0 Kč + 0 Kč + 160 Kč + 100 Kč + 210 Kč + 295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ray,E.;Evans,V.: Welcome Plus 4 (učebnice, anglicko-český slovník, cvičebnice, učitelská příručka, sada obrázků, sada kazet pro učitel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ress Publishin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676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5 Kč + 0 Kč + 165 Kč + 110Kč + 210 Kč + 295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ray,E.;Evans,V.: Welcome Plus 5 (učebnice, anglicko-český slovník, cvičebnice, učitelská příručka, sada obrázků, sada kazet pro učitel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ress Publishin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676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0 Kč + 0 Kč + 165 Kč + 155 Kč + 210 Kč + 295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ray,E.;Evans,V.: Welcome Plus 6 (učebnice, anglicko-český slovník, cvičebnice, učitelská příručka, sada obrázků, sada kazet pro učitel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ress Publishin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676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85 Kč + 0 Kč + 175 Kč + 125 Kč + 210 Kč + 295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Evans,V.;O´Sullivan,N.: Click On 1 (učebnice, anglicko-český slovník, cvičebnice, učitelská příručka, testy s klíčem, sada kazet pro učitel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ress Publishin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677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35 Kč + 0 Kč + 210 Kč + 645 Kč + 100 Kč + 59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Evans,V.;O´Sullivan,N.: Click On 2 (učebnice, anglicko-český slovník, cvičebnice, učitelská příručka, testy s klíčem, sada kazet pro učitel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ress Publishin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677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75 Kč + 0 Kč + 220 Kč + 680 Kč + 100 Kč + 46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Evans,V.;O´Sullivan,N.: Click On 3 (učebnice, anglicko-český slovník, cvičebnice, učitelská příručka, testy s klíčem, sada kazet pro učitel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ress Publishin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677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95 Kč + 0 Kč + 245 Kč + 750 Kč + 105 Kč + 765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arásková,M.;Šádek,J.: Start with Click 1 (učebnice, pracovní sešit, metodická příručka, 2 audiokazety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a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412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9 Kč + 89 Kč + ? + 35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arásková,M.;Šádek,J.: Start with Click 2 (učebnice, pracovní sešit, metodická příručka, 2 audiokazety, 2 CD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a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305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shworth,J.;Clark,J.: Stepping Stones 1 (Course Book, Activity Book, Teacher´s Book, Cassettes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m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540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5 Kč + 159 Kč + 417 + 391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shworth,J.;Clark,J.: Stepping Stones 2 (Course Book, Activity Book, Teacher´s Book, Cassettes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m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540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5 Kč + 159 Kč + 417 + 391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arton-Sprenger,J.;Mendelsohn,K.: Shine 1 (Student´s Book, Woorkbook, Teacher´s Book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cmill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378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2 Kč + 158 Kč + 533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arton-Sprenger,J.;Mendelsohn,K.: Shine 2 (Student´s Book, Woorkbook, Teacher´s Book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cmill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378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2 Kč + 158 Kč + 533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arton-Sprenger,J.;Mendelsohn,K.: Shine 3 (Student´s Book, Woorkbook, Teacher´s Book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cmill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378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12 Kč + 158 Kč + 533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errett,J.;Covill,Ch.: Brilliant 1 (Pupil´s Book, Activity Book, Teacher´s Book, Cassett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cmill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445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1 Kč + 152 Kč + 378 Kč + 26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errett,J.;Covill,Ch.: Brilliant 2 (Pupil´s Book, Activity Book, Teacher´s Book, Cassett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cmill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445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1 Kč + 152 Kč + 378 Kč + 26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errett,J.;Covill,Ch.: Brilliant 3 (Pupil´s Book, Activity Book, Teacher´s Book, Cassett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cmill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445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1 Kč + 152 Kč + 378 Kč + 26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errett,J.;Covill,Ch.: Brilliant 4 (Pupil´s Book, Activity Book, Teacher´s Book, Cassett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cmill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445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1 Kč + 152 Kč + 378 Kč + 26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ince,M.;West,J.: Smart Elementary (Pupil´s Book, Activity Book, Teacher´s Book, Cassett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cmill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446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6 Kč + 141 Kč + 426 Kč + 26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ince,M.;West,J.: Smart Starter, Elementary (Pupil´s Book, Activity Book, Teacher´s Book, Cassette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cmill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446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6 Kč + 141 Kč + 426 Kč + 26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trange,D.: Chatterbox 1 - Pupil´s Book 1, Teacher´s Book 1, Activity Book 1, Cassett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xford University 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1229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4 Kč + 170 Kč + 118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trange,D.: Chatterbox 2 - Pupil´s Book 2, Teacher´s Book 2, Activity Book 2, Cassett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xford University 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1229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4 Kč + 170 Kč + 118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lderness,J.A.: Chatterbox 3 - Pupil´s Book 3, Teacher´s Book 3, Activity Book 3, Cassett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xford University 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1229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6 Kč + 174 Kč + 118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olderness,J.A.: Chatterbox 4 - Pupil´s Book 4, Teacher´s Book 4, Activity Book 4, Cassett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xford University 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1229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6 Kč + 174 Kč + 118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orman,W.: Open doors 1 - Student´s Book 1, Teacher´s Book 1, Workbook 1, Teacher´s Pack, Cassett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xford University 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698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7 Kč + 299 Kč + 104 Kč + 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orman,W.: Open doors 2 - Student´s Book 2, Teacher´s Book 2, Workbook 2, Cassett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xford University 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698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8 Kč + 299 Kč + 104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orman,W.: Open doors 3 - Student´s Book 3, Teacher´s Book 3, Workbook 3, Cassette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Oxford University 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698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7 Kč + 318 Kč + 104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utchinson,T.: Project English 1 (Student´s Book, Workbook, Teacher´s Boo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9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xford University 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647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0 Kč + 100 Kč + 72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utchinson,T.: Project English 2 (Student´s Book, Workbook, Teacher´s Boo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9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xford University 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647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0 Kč + 100 Kč + 72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utchinson,T.: Project English 3 (Student´s Book, Workbook, Teacher´s Boo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9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xford University 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647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0 Kč + 100 Kč + 72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utchinson,T.: Project 1 (Student´s Book, Pracovní sešit, Teacher´s Book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xford University 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8284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9 Kč + 110 Kč + 396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utchinson,T.: Project 2 (Student´s Book, Pracovní sešit, Teacher´s Book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xford University 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8284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9 Kč + 110 Kč + 396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utchinson,T.: Project 3 (Student´s Book, Pracovní sešit, Teacher´s Book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xford University 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8833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9 Kč + 110 Kč + 396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hipton,P.: Chit Chat 1 (učebnice, cvičebnice, metodická příručka, obrázkové karty, audiokazety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Oxford University 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618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hipton,P.: Chit Chat 2 (učebnice, cvičebnice, metodická příručka, 2 audiokazety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xford University 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8107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9 Kč + 150 Kč + 197 Kč + 16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utchinson,T.: Project 1 (Student´s Book, Workbook, Teacher´s Book, 2 Cassettes, Testy 1-3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řeprac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xford University 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091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8 Kč + 130 Kč + 282 Kč + 320 Kč + 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utchinson,T.: Project 2 (Student´s Book, Workbook, Teacher´s Book, 2 Cassettes, Testy 1-3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řeprac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xford University 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091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8 Kč + 130 Kč + 282 Kč + 320 Kč + 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utchinson,T.: Project 3 (Student´s Book, Workbook, Teacher´s Book, 2 Cassettes, Testy 1-3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řeprac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xford University 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091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8 Kč + 130 Kč + 282 Kč + 320 Kč + 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utchinson,T.: Project 4 (Student´s Book, Workbook, Teacher´s Book, 2 Cassettes, Testy 1-3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řeprac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xford University 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091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8 Kč + 130 Kč + 282 Kč + 320 Kč + 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utchinson,T.: Project Plus (Student´s Book, Workbook, Teacher´s Book, 2 Cassettes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, přeprac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xford University 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091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8 Kč + 130 Kč + 282 Kč + 32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Zahálková,M.: Anglická konverzace pro 2. stupeň ZŠ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61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3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Zahálková,M.: Angličtina pro 4. ročník ZŠ (učebnice, pracovní sešit, metodická příručka, audiokazet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613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3 Kč + 75 Kč + 115 Kč + 155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Zahálková,M.: Angličtina pro 5. ročník ZŠ (učebnice, pracovní sešit, metodická příručka, audiokazet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613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9 Kč + 63 Kč + 95 Kč +15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Zahálková,M.;Balcarová,I.: Angličtina pro 6. ročník ZŠ (učebnice, pracovní sešit, metodická příručka, audiokazet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613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2 Kč + 75 Kč + 117 Kč + 165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Zahálková,M.;Balcarová,I.: Angličtina pro 7. ročník ZŠ (učebnice, pracovní sešit, metodická příručka, audiokazet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613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5 Kč + 73 Kč + 165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Zahálková,M.;Balcarová,I.: Angličtina pro 8. ročník ZŠ (učebnice, pracovní sešit, metodická příručka, audiokazet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613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5 Kč + 79 Kč + 165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Zahálková,M.;Balcarová,I.: Angličtina pro 9. ročník ZŠ (učebnice, pracovní sešit, metodická příručka, audiokazet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613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9 Kč + 75 Kč + 165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Zahálková,M.: Angličtina pro malé školáky (učebnice, audiokazet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263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3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Zahálková,M.: Angličtina pro nejmenší (učebnice, audiokazet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0699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77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acinová,E. a kol: Angličtina pro 4. ročník ZŠ (učebnice, pracovní sešit l a II, metodická příručka, audiokazet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 upravené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633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9 Kč + 69 Kč + 69 Kč + 53 Kč + 165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acinová,E.;Kadlecová,Š.: Angličtina pro 5. ročník ZŠ (učebnice, pracovní sešit, metodická příručka, audiokazet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633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7 Kč + 79 Kč + 55 Kč + 165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acinová,E.;Kadlecová,Š.: Angličtina pro 6. ročník ZŠ (učebnice, pracovní sešit, audiokazeta, metodická příručk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633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7 Kč + 78 Kč + 63 Kč + 165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acinová,E.;Kadlecová,Š.: Angličtina pro 7. ročník ZŠ (učebnice, pracovní sešit, audiokazeta, metodická příručk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633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7 Kč + 78 Kč + 67 Kč +165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acinová,E.;Kadlecová,Š.: Angličtina pro 8. ročník ZŠ (učebnice, pracovní sešit, audiokazeta, metodická příručk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633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9 Kč + 79 Kč + 69 Kč +165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acinová,E.;Kadlecová,Š.: Angličtina pro 9. ročník ZŠ (učebnice, pracovní sešit, audiokazeta, metodická příručk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633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7 Kč + 79 Kč + 79 Kč + 165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Německý jazyk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oušková,M.;Eck,V.: Němčina pro 4. ročník základní školy s novým pravopisem (učebnice, pracovní sešit, 2 audiokazety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835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6 Kč + 59 Kč + 20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oušková,M.;Eck,V.: Němčina pro 5. ročník základní školy s novým pravopisem (učebnice, pracovní sešit, 2 audiokazety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779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5 Kč + 53 Kč + 20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oušková,M.;Eck,V.: Němčina pro 6. ročník základní školy (učebnice, pracovní sešit, 2 audiokazety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227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6 Kč + 49 Kč + 20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oušková,M.;Eck,V.: Němčina pro 7. ročník základní školy (učebnice, pracovní sešit, 2 audiokazety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342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7 Kč + 55 Kč + 20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oušková,M.;Eck,V.: Němčina pro 8. ročník základní školy (učebnice, pracovní sešit, audiokazet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3812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5 Kč + 49 Kč + 175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oušková,M.;Eck,V.: Němčina pro 9. ročník základní školy (učebnice, pracovní sešit, audiokazet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414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5 Kč + 49 Kč + 165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pp,G.;Fröhlich,K.: Pingpong 1 (učebnice, prac.sešit, 2 audiokazety, 2 CD, metodická příručk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a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628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8 Kč +139 Kč + 649 Kč + 719 Kč 18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pp,G.;Fröhlich,K.: Pingpong 2 (učebnice, prac.sešit, 2 audiokazety, 2 CD, metodická příručk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a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628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8 Kč +139 Kč + 649 Kč + 719 Kč 18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pp,G.;Fröhlich,K.: Pingpong 3 (učebnice, prac.sešit, 2 audiokazety, 2 CD, metodická příručk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a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628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8 Kč +139 Kč + 649 Kč + 719 Kč 18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Fišarová,O.;Zbranková,M.: Start mit Max 1 (učebnice, pracovní sešit, 2 audiokazety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a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784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9 Kč + 80 Kč + 26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lustý,P.;Cihlářová,V.;Wicke,M.,U.: Spaß mit Max 1 (učebnice, pracovní sešit, metodická příručka, 2 audiokazety, 2 CD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a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111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9 Kč + 99 Kč + 249 Kč + 299 Kč + 35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enčová,I.;Švecová,L.;Pleschinger,P.: Spaß mit Max 2 (učebnice, pracovní sešit, metodická příručka, 2 audiokazety, 2 CD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a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4761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9 Kč + 99 Kč + 249 Kč + 299 Kč + 35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rychová,A.;Jindrová,E.: Guten Tag, Kinder ! II (2 v 1 učebnice s pracovními listy, 3 v 1 metodická příručka a učebnice s pracovními listy, pracovní listy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2. upr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zyková přípravk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830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uřimská,M. a kol.: Die vier Jahreszeiten auf Deutsch (Frühling, Sommer, Herbst, Winter - učebnice, kazeta, CD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irc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612/2001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o 60,-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uřimská,M.: Heute haben wir Deutsch I (učebnice, pracovní sešit, metodická příručka, audiokazet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irc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517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0 Kč + 48 Kč + 75 Kč + 1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uřimská,M.: Heute haben wir Deutsch II (učebnice, pracovní sešit, metodická příručka, audiokazet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irc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517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0 Kč + 57 Kč + 80 Kč + 1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uřimská,M.: Heute haben wir Deutsch III (učebnice, pracovní sešit, metodická příručka, audiokazet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irc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517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0 Kč + 57 Kč + 80 Kč + 1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uřimská,M. a kol.: Heute haben wir Deutsch IV (učebnice, pracovní sešit, metodická příručka, audiokazet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irc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517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0 Kč + 60 Kč + 81 Kč + 1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uřimská,M. a kol.: Heute haben wir Deutsch V (učebnice, pracovní sešit, metodická příručka, audiokazet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irc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7517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30 Kč + 56 Kč + 80 Kč + 1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eeger,H.;Vieth,Th.: Wer? Wie? Was? 1  MEGA 1 (učebnice, pracovní sešit pro žáka 1 a 2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8366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0 Kč + po 8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eeger,H.;Vieth,Th.: Wer? Wie? Was? 1 (učebnice, pracovní sešit pro žáka 1 a 2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8365/2003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eeger,H.;Vieth,Th.: Wer? Wie? Was? 2  MEGA 1 (učebnice, pracovní sešit pro žáka 1 a 2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8366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0 Kč + po 8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eeger,H.;Vieth,Th.: Wer? Wie? Was? 2 (učebnice, pracovní sešit pro žáka 1 a 2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8365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eeger,H.;Vieth,Th.: Wer? Wie? Was? 3 (učebnice, pracovní sešit pro žáka 1 a 2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8365/2003-2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eeger,H.;Vieth,Th.: Wer? Wie? Was? 4 (učebnice, pracovní sešit pro žáka 1 a 2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8365/2003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uttner,S.;Kopp,G.;Alberti,J.: Tamburin 1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x Hueber Verla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727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3 Kč + 156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uttner,S.;Kopp,G.;Alberti,J.: Tamburin 2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x Hueber Verla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727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3 Kč + 156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uttner,S.;Kopp,G.;Alberti,J.: Tamburin 3 (učebnice a pracovní sešit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x Hueber Verla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1727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93 Kč + 156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ovářová,A.: Deutsches Lesebuch II, německá čítanka pro 7. a 8. ročník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385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Jankásková,M.;Ulbert,K.: Ene mene 1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lyglo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365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U 300 Kč/ Ž 15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ntošová,J.;Tomková,J.: Hör zu und sag mal !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31891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80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ouvitsas Gamst,J. a kol.: Das Deutschmobil 1 (Lehrbuch, Arbeitsbuch, Tests mit Lösungen, Tests ohne Lösungen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034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2,70 Kč + 121,80 Kč + 81,20 Kč + 71,1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ouvitsas Gamst,J. a kol.: Das Deutschmobil 2 (Lehrbuch, Arbeitsbuch, Tests mit Lösungen, Tests ohne Lösungen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034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2,70 Kč + 121,80 Kč + 81,20 Kč + 71,1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ouvitsas Gamst,J. a kol.: Das Deutschmobil 3 (Lehrbuch, Arbeitsbuch, Tests mit Lösungen, Tests ohne Lösungen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0034/2000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82,70 Kč + 121,80 Kč + 81,20 Kč + 71,1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Francouzský jazyk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aišlová;Baranová;Cluse: En francais 1 (učebnice, 2 pracovní sešity, 2 audiokazety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a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5859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79 Kč + po 99 Kč + 33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aišlová;Baranová;Cluse: En francais 2 (učebnice, pracovní sešit, 2 audiokazety, metodická příručk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a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802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57 Kč + 79 Kč + 299 Kč + 273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rPr/>
        <w:t>Ruský jazyk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Folprechtová,J.;Žižková,I.: Raduga 1 (Jazykové a komunikativní hry k učebnici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a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4230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6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Jelínek a kol.: Raduga 1 (učebnice, pracovní sešit, metodická příručka, 2 audiokazety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a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831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25 Kč + 85 Kč + 115 Kč + 265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Jelínek a kol.: Raduga 2  (učebnice, pracovní sešit, metodická příručka, 2 audiokazety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a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831/2003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5 Kč + 59 Kč + 125 Kč + 28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keepNext w:val="true"/>
              <w:keepLines/>
              <w:suppressAutoHyphens w:val="true"/>
              <w:spacing w:before="12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Žofková,H.;Eibenová,K.;Liptáková,Z.;Šaroch,J.: Pojechali 1 (učebnice, pracovní sešit, metodická příručka, kazeta)</w:t>
            </w:r>
            <w:r>
              <w:rPr>
                <w:rFonts w:cs="Arial Narrow" w:ascii="Arial Narrow" w:hAnsi="Arial Narrow"/>
                <w:sz w:val="20"/>
              </w:rPr>
              <w:t>; vydání: </w:t>
            </w:r>
            <w:r>
              <w:rPr>
                <w:rFonts w:cs="Arial Narrow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Ř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j.: </w:t>
            </w:r>
            <w:r>
              <w:rPr>
                <w:rFonts w:cs="Arial Narrow" w:ascii="Arial Narrow" w:hAnsi="Arial Narrow"/>
                <w:sz w:val="20"/>
                <w:lang w:val="en-US"/>
              </w:rPr>
              <w:t>23006/2002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: </w:t>
            </w:r>
            <w:r>
              <w:rPr>
                <w:rFonts w:cs="Arial Narrow" w:ascii="Arial Narrow" w:hAnsi="Arial Narrow"/>
                <w:sz w:val="20"/>
                <w:lang w:val="en-US"/>
              </w:rPr>
              <w:t>129 Kč + 69 Kč + 79 Kč + 209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známení o změnách u organizací zřizovaných MŠM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.j. 13 735/04-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Změna názv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organizace:   Dětský diagnostický ústav a Středisko výchovné péče pro děti a mláde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Bohumín – Šunychl 46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735 81 Bohumín – Šunychl 46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62 331 26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ázev po změně k 1. 2. 2004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organizace:   Dětský diagnostický ústav a Středisko výchovné péč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Bohumín – Šunychl 46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 735 81 Bohumín – Šunychl 46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62 331 26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Ing. Petr   </w:t>
      </w:r>
      <w:r>
        <w:rPr>
          <w:b/>
          <w:sz w:val="24"/>
        </w:rPr>
        <w:t xml:space="preserve">Š p i r h a n z l   </w:t>
      </w:r>
      <w:r>
        <w:rPr>
          <w:sz w:val="24"/>
        </w:rPr>
        <w:t>v.r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4"/>
        </w:rPr>
        <w:t>ředitel odboru organizačně správních činností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a dalšího vzdělávání pedagogických pracovní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ha, 3. 3.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známení odboru speciálního vzdělávání a institucionální výchovy - 24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Č.j. 12 888/2004-2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Ministerstvo školství, mládeže a tělovýchovy oznamuje, že schválilo inovované učební dokumenty pro učební obor odborných učilišť  36-67-E/002 (36-45-2) Stavební práce</w:t>
      </w:r>
    </w:p>
    <w:p>
      <w:pPr>
        <w:pStyle w:val="TextBody"/>
        <w:rPr/>
      </w:pPr>
      <w:r>
        <w:rPr/>
        <w:t xml:space="preserve">pod č. j. 30 939/2003-24 ze dne 20. listopadu 2003 s platností od 1. září 2004 počínaje prvním ročníkem. </w:t>
      </w:r>
    </w:p>
    <w:p>
      <w:pPr>
        <w:pStyle w:val="Normal"/>
        <w:rPr>
          <w:sz w:val="24"/>
        </w:rPr>
      </w:pPr>
      <w:r>
        <w:rPr>
          <w:sz w:val="24"/>
        </w:rPr>
        <w:tab/>
        <w:t>Učební dokumenty jsou zveřejněny na webových stránkách MŠMT v sekci speciální školstv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K 1. září  2004 počínaje prvním ročníkem pozbývají platnost učební dokumenty schválené pod č.j.  20 358/95-24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Praze dne 20. února 2004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PaedDr. Jiří Pilař v.r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ředitel odboru speciálního vzdělávání 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institucionální 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Ministerstvo školství, mládeže a tělovýchovy schválilo k zařazení do seznamu učebnic a učebních textů</w:t>
      </w:r>
      <w:r>
        <w:rPr>
          <w:rStyle w:val="FootnoteCharacters"/>
          <w:rStyle w:val="FootnoteAnchor"/>
          <w:rFonts w:eastAsia="Times New Roman" w:cs="Times New Roman"/>
          <w:b/>
          <w:sz w:val="24"/>
        </w:rPr>
        <w:footnoteReference w:customMarkFollows="1" w:id="3"/>
        <w:t>*</w:t>
      </w:r>
      <w:r>
        <w:rPr>
          <w:b/>
          <w:sz w:val="24"/>
        </w:rPr>
        <w:t xml:space="preserve"> následující titul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 základní škol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353"/>
        <w:gridCol w:w="1065"/>
        <w:gridCol w:w="141"/>
        <w:gridCol w:w="1484"/>
        <w:gridCol w:w="1"/>
      </w:tblGrid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Blažková, R., Potůčková, J.: Matematika pro 4. ročník základní školy, 1.-3.díl (učebnice a procvičovací sešit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tudio 1+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30585/2003-22; cena: 47+25,42+25,42+25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>Augusta,P.: Prvouka 3 (učebnice a pracovní seši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PL-Práce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19309/2003-22; cena: 85+4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>Mikulenková, J., Malý, R.: Český jazyk 3 (učebnice a soubor pracovních sešitů 1,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rodo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33100/2003-22; cena: 84+50+2á15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 střední škol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353"/>
        <w:gridCol w:w="1065"/>
        <w:gridCol w:w="141"/>
        <w:gridCol w:w="1484"/>
        <w:gridCol w:w="1"/>
      </w:tblGrid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>Soukal, J. a kol.: Literatura pro III. ročník gymnázií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PN-pedagogické nakladatelství a.s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13053/2004-23; cena: 125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>Soukal, J. a kol.: Čítanka pro III. ročník gymnázií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PN-pedagogické nakladatelství a.s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13054/2004-23; cena: 125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>Soukal, J. a kol.: Literatura pro 3. ročník středních odborných škol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PN-pedagogické nakladatelství a.s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13055/2004-23; cena: 125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>Soukal, J. a kol.: Čítanka pro 3. ročník středních odborných škol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PN-pedagogické nakladatelství a.s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13056/2004-23; cena: 125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 zvláštní škol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1559"/>
        <w:gridCol w:w="1485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ec,V.:  Tabulky ke čtení I – součást učebnice Slabikář Naše čtení I pro 1. ročník zvláštních ško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enti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11469/2004-24; cena: 115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ec,V.:  Tabulky ke čtení II – součást učebnice Slabikář Naše čtení II pro 2. ročník zvláštních ško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enti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11469/2004-24; cena: 130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 zrakově postižené žák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1559"/>
        <w:gridCol w:w="1485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rodopis pro 8. ročník speciální ZŠ pro zrakově postižené žáky (učebnice byla zpracována podle učebnice autorů Černík, V. a kol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nihovna a tiskárna pro nevidomé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13725/2004-24; cena: 863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dělení MŠM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hodinové dotaci učebního plán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viduálně integrovaného žáka s mentálním postižením v základní ško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.j. 15 699/2004-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Od 5.1.2004 nabývá účinnosti novela vyhlášky č. 291/1991 Sb., o základní škole, ve znění pozdějších předpisů, přijatá dne 18.12.2003 a zveřejněná ve Sbírce zákonů ČR částka 2/2004, str. 19-23, pod číslem </w:t>
      </w:r>
      <w:r>
        <w:rPr>
          <w:b/>
        </w:rPr>
        <w:t>9/2004</w:t>
      </w:r>
      <w:r>
        <w:rPr/>
        <w:t xml:space="preserve">. Změna se týká § 3, který byl rozšířen o nový odst. 5, na základě kterého může ředitel základní školy integrovat i žáka s mentálním postižením. </w:t>
      </w:r>
    </w:p>
    <w:p>
      <w:pPr>
        <w:pStyle w:val="Zkladntextodsazen2"/>
        <w:rPr/>
      </w:pPr>
      <w:r>
        <w:rPr/>
        <w:t xml:space="preserve">Individuálně integrovaný žák s mentálním postižením je v základní škole vzděláván na základě </w:t>
      </w:r>
      <w:r>
        <w:rPr>
          <w:b/>
        </w:rPr>
        <w:t xml:space="preserve">Směrnice k integraci dětí a žáků se speciálními vzdělávacími potřebami do škol a školských zařízení č.j.  13 710/2001-24 </w:t>
      </w:r>
      <w:r>
        <w:rPr/>
        <w:t xml:space="preserve">ze dne 6.6.2002, zveřejněné ve Věstníku MŠMT č. 9/2002 a Věstníku vlády pro orgány krajů, okresní úřady a orgány obcí částka 4/2002. </w:t>
      </w:r>
    </w:p>
    <w:p>
      <w:pPr>
        <w:pStyle w:val="Zkladntextodsazen2"/>
        <w:rPr/>
      </w:pPr>
      <w:r>
        <w:rPr/>
        <w:t xml:space="preserve">Na základě Přílohy č. 1 a Přílohy č. 2 výše uvedené směrnice je žáku vypracován </w:t>
      </w:r>
      <w:r>
        <w:rPr>
          <w:b/>
        </w:rPr>
        <w:t>individuální vzdělávací program</w:t>
      </w:r>
      <w:r>
        <w:rPr/>
        <w:t>. Stanovený obsah učiva vychází z jednoho ze tří základních vzdělávacích programů, určených pro žáky s mentálním postižením:</w:t>
      </w:r>
    </w:p>
    <w:p>
      <w:pPr>
        <w:pStyle w:val="Zkladntextodsazen2"/>
        <w:numPr>
          <w:ilvl w:val="0"/>
          <w:numId w:val="12"/>
        </w:numPr>
        <w:rPr/>
      </w:pPr>
      <w:r>
        <w:rPr/>
        <w:t>Vzdělávací program zvláštní školy č.j. 22 980/1997-22,</w:t>
      </w:r>
    </w:p>
    <w:p>
      <w:pPr>
        <w:pStyle w:val="Zkladntextodsazen2"/>
        <w:numPr>
          <w:ilvl w:val="0"/>
          <w:numId w:val="12"/>
        </w:numPr>
        <w:rPr/>
      </w:pPr>
      <w:r>
        <w:rPr/>
        <w:t>Vzdělávací program pomocné školy a přípravného stupně pomocné školy č.j. 24 035/1997-22,</w:t>
      </w:r>
    </w:p>
    <w:p>
      <w:pPr>
        <w:pStyle w:val="Zkladntextodsazen2"/>
        <w:numPr>
          <w:ilvl w:val="0"/>
          <w:numId w:val="12"/>
        </w:numPr>
        <w:rPr/>
      </w:pPr>
      <w:r>
        <w:rPr/>
        <w:t>Rehabilitační vzdělávací program pomocné školy č.j. 15 988/2003-24 (jehož využití se však v oblasti integrace nepředpokládá).</w:t>
      </w:r>
    </w:p>
    <w:p>
      <w:pPr>
        <w:pStyle w:val="Zkladntextodsazen2"/>
        <w:rPr/>
      </w:pPr>
      <w:r>
        <w:rPr/>
        <w:t xml:space="preserve">Základní škola, která integruje žáka s mentálním postižením, </w:t>
      </w:r>
      <w:r>
        <w:rPr>
          <w:b/>
        </w:rPr>
        <w:t>dodržuje v jeho individuálním vzdělávacím programu</w:t>
      </w:r>
      <w:r>
        <w:rPr/>
        <w:t xml:space="preserve"> </w:t>
      </w:r>
      <w:r>
        <w:rPr>
          <w:b/>
        </w:rPr>
        <w:t>hodinovou dotaci vzdělávacího programu, podle kterého je žák vzděláván</w:t>
      </w:r>
      <w:r>
        <w:rPr/>
        <w:t>, při kombinaci vzdělávacích programů rozhoduje převažující program.</w:t>
      </w:r>
    </w:p>
    <w:p>
      <w:pPr>
        <w:pStyle w:val="Zkladntextodsazen2"/>
        <w:rPr/>
      </w:pPr>
      <w:r>
        <w:rPr/>
        <w:t>V případě, že žák vzhledem k hloubce či četnosti svého postižení vyžaduje pro své optimální vzdělávání nižší týdenní hodinovou dotaci, je nutné uplatnit</w:t>
      </w:r>
      <w:r>
        <w:rPr>
          <w:b/>
        </w:rPr>
        <w:t xml:space="preserve"> částečné osvobození od povinnosti docházet do školy</w:t>
      </w:r>
      <w:r>
        <w:rPr/>
        <w:t xml:space="preserve"> ve smyslu § 37 odst. 1 zákona č. 29/1984 Sb., o soustavě základních a středních škol (školský zákon), ve znění pozdějších předpisů.</w:t>
      </w:r>
    </w:p>
    <w:p>
      <w:pPr>
        <w:pStyle w:val="Zkladntextodsazen2"/>
        <w:rPr/>
      </w:pPr>
      <w:r>
        <w:rPr/>
        <w:t xml:space="preserve">Na základě doporučení SPC nebo PPP může být obsah učiva v individuálním vzdělávacím programu upraven nejen do výše 30%, ale podle individuálních vzdělávacích potřeb žáka s mentálním postižením. Při úpravě se nedoporučuje redukovat počet hodin předmětů výchovného zaměření, především </w:t>
      </w:r>
      <w:r>
        <w:rPr>
          <w:b/>
        </w:rPr>
        <w:t>pracovního vyučování</w:t>
      </w:r>
      <w:r>
        <w:rPr/>
        <w:t>. Za doporučené postupy při realizaci zvýšeného počtu hodin pracovního vyučování v základní škole, která nevlastní dílny, pozemky a cvičné byty, lze považovat např. další výuku žáka v paralerní třídě, umístění ve speciální nebo specializované třídě, umístění v zařízeních pro pracovní vyučování spádové speciální školy, umístění v počítačové pracovně s využitím speciálních didaktických programů doplněných názornými pomůckami, umístění v prostorách školní družiny nebo školního klubu s dostatečným množstvím didaktických pomůcek a hraček, systematické využívání konstrukčních stavebnic apod. Získání manuálních návyků a dovedností je předpokladem budoucího úspěšného profesního uplatnění těchto žáků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jc w:val="center"/>
        <w:rPr>
          <w:b/>
          <w:b/>
        </w:rPr>
      </w:pPr>
      <w:r>
        <w:rPr>
          <w:b/>
        </w:rPr>
        <w:t>PaedDr. Jiří Pilař  v.r.</w:t>
      </w:r>
    </w:p>
    <w:p>
      <w:pPr>
        <w:pStyle w:val="Zkladntextodsazen2"/>
        <w:jc w:val="center"/>
        <w:rPr/>
      </w:pPr>
      <w:r>
        <w:rPr/>
        <w:t>ředitel odboru speciálního vzdělávání</w:t>
      </w:r>
    </w:p>
    <w:p>
      <w:pPr>
        <w:pStyle w:val="Zkladntextodsazen2"/>
        <w:jc w:val="center"/>
        <w:rPr/>
      </w:pPr>
      <w:r>
        <w:rPr/>
        <w:t>a institucionální výchovy</w:t>
      </w:r>
    </w:p>
    <w:p>
      <w:pPr>
        <w:pStyle w:val="Zkladntextodsazen2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CE">
    <w:altName w:val="Arial"/>
    <w:charset w:val="00"/>
    <w:family w:val="swiss"/>
    <w:pitch w:val="variable"/>
  </w:font>
  <w:font w:name="TIMES NEW ROMAN CE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) § 40 odst. 1 zákona č. 29/1984 Sb., o soustavě základních, středních škol a vyšších odborných škol (školský zákon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 </w:t>
      </w:r>
      <w:r>
        <w:rPr/>
        <w:t>Zařazení do seznamu učebnic a učebních textů nabývá účinnosti až po vydání uvedených titulů. Na učebnice a učební texty uvedené v tomto Věstníku MŠMT ČR se vztahuje nařízení vlády ČR č. 15/1994 Sb., o bezplatném poskytování učebnic, učebních textů a základních školních potřeb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425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2"/>
      <w:numFmt w:val="decimal"/>
      <w:lvlText w:val="(%1) "/>
      <w:lvlJc w:val="left"/>
      <w:pPr>
        <w:tabs>
          <w:tab w:val="num" w:pos="283"/>
        </w:tabs>
        <w:ind w:left="3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600" w:after="240"/>
      <w:jc w:val="center"/>
      <w:outlineLvl w:val="0"/>
    </w:pPr>
    <w:rPr>
      <w:rFonts w:ascii="Arial" w:hAnsi="Arial" w:cs="Arial"/>
      <w:b/>
      <w:spacing w:val="8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spacing w:val="8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both"/>
      <w:outlineLvl w:val="6"/>
    </w:pPr>
    <w:rPr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24z0">
    <w:name w:val="WW8NumSt2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sz w:val="16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rFonts w:ascii="Arial" w:hAnsi="Arial" w:cs="Arial"/>
      <w:spacing w:val="8"/>
      <w:sz w:val="22"/>
    </w:rPr>
  </w:style>
  <w:style w:type="paragraph" w:styleId="Rok">
    <w:name w:val="Rok"/>
    <w:basedOn w:val="Heading"/>
    <w:qFormat/>
    <w:pPr>
      <w:jc w:val="center"/>
    </w:pPr>
    <w:rPr/>
  </w:style>
  <w:style w:type="paragraph" w:styleId="Ej">
    <w:name w:val="ej"/>
    <w:basedOn w:val="Normal"/>
    <w:qFormat/>
    <w:pPr>
      <w:keepLines/>
      <w:suppressAutoHyphens w:val="true"/>
      <w:ind w:left="213" w:hanging="0"/>
    </w:pPr>
    <w:rPr>
      <w:rFonts w:ascii="ARIAL CE;Arial" w:hAnsi="ARIAL CE;Arial" w:cs="ARIAL CE;Arial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 CE;Arial" w:hAnsi="ARIAL CE;Arial" w:cs="ARIAL CE;Arial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Footnote">
    <w:name w:val="Footnote Text"/>
    <w:basedOn w:val="Normal"/>
    <w:pPr>
      <w:ind w:left="499" w:hanging="499"/>
      <w:jc w:val="both"/>
    </w:pPr>
    <w:rPr>
      <w:rFonts w:ascii="Arial" w:hAnsi="Arial" w:cs="Arial"/>
      <w:spacing w:val="8"/>
      <w:kern w:val="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80" w:leader="none"/>
      </w:tabs>
      <w:jc w:val="both"/>
    </w:pPr>
    <w:rPr/>
  </w:style>
  <w:style w:type="paragraph" w:styleId="Zkladntextodsazen3">
    <w:name w:val="Základní text odsazený 3"/>
    <w:basedOn w:val="Normal"/>
    <w:qFormat/>
    <w:pPr>
      <w:ind w:left="12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54:00Z</dcterms:created>
  <dc:creator>Runcziková Martina</dc:creator>
  <dc:description/>
  <dc:language>en-US</dc:language>
  <cp:lastModifiedBy>Runcziková Martina</cp:lastModifiedBy>
  <cp:lastPrinted>2004-03-22T14:20:00Z</cp:lastPrinted>
  <dcterms:modified xsi:type="dcterms:W3CDTF">2004-04-14T14:51:00Z</dcterms:modified>
  <cp:revision>24</cp:revision>
  <dc:subject/>
  <dc:title>VĚSTNÍK</dc:title>
</cp:coreProperties>
</file>