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jc w:val="center"/>
        <w:rPr>
          <w:rFonts w:ascii="TIMES NEW ROMAN CE;Times New Roman" w:hAnsi="TIMES NEW ROMAN CE;Times New Roman" w:eastAsia="TIMES NEW ROMAN CE;Times New Roman" w:cs="TIMES NEW ROMAN CE;Times New Roman"/>
          <w:sz w:val="144"/>
          <w:szCs w:val="14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44"/>
          <w:szCs w:val="144"/>
        </w:rPr>
        <w:t>VĚSTNÍK</w:t>
      </w:r>
    </w:p>
    <w:p>
      <w:pPr>
        <w:pStyle w:val="Normal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MINISTERSTVA  ŠKOLSTVÍ,</w:t>
      </w:r>
    </w:p>
    <w:p>
      <w:pPr>
        <w:pStyle w:val="Normal"/>
        <w:ind w:left="-567" w:hanging="0"/>
        <w:jc w:val="center"/>
        <w:rPr>
          <w:rFonts w:ascii="TIMES NEW ROMAN CE;Times New Roman" w:hAnsi="TIMES NEW ROMAN CE;Times New Roman" w:eastAsia="TIMES NEW ROMAN CE;Times New Roman" w:cs="TIMES NEW ROMAN CE;Times New Roman"/>
          <w:sz w:val="40"/>
          <w:szCs w:val="4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40"/>
          <w:szCs w:val="40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40"/>
          <w:szCs w:val="40"/>
        </w:rPr>
        <w:t>MLÁDEŽE A TĚLOVÝCHOVY ČESKÉ REPUBLI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  <w:t>Ročník LVIII                                        Seš</w:t>
      </w:r>
      <w:r>
        <w:rPr>
          <w:b/>
          <w:bCs/>
          <w:sz w:val="24"/>
          <w:szCs w:val="24"/>
          <w:u w:val="single"/>
        </w:rPr>
        <w:t>it 5                                                       K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  <w:t>věten</w:t>
      </w:r>
      <w:r>
        <w:rPr>
          <w:b/>
          <w:bCs/>
          <w:sz w:val="24"/>
          <w:szCs w:val="24"/>
          <w:u w:val="single"/>
        </w:rPr>
        <w:t xml:space="preserve"> 20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O B S A H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normativní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ind w:right="1134" w:hanging="0"/>
        <w:jc w:val="both"/>
        <w:rPr/>
      </w:pPr>
      <w:r>
        <w:rPr>
          <w:sz w:val="18"/>
          <w:szCs w:val="18"/>
        </w:rPr>
        <w:t xml:space="preserve">- Ujednání mezi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Ministerstvem školství, mládeže a tělovýchovy České republiky a Ministerstvem vzdělávání </w:t>
      </w:r>
    </w:p>
    <w:p>
      <w:pPr>
        <w:pStyle w:val="Normal"/>
        <w:tabs>
          <w:tab w:val="clear" w:pos="708"/>
          <w:tab w:val="left" w:pos="7797" w:leader="none"/>
        </w:tabs>
        <w:ind w:right="1134" w:hanging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a</w:t>
      </w:r>
      <w:r>
        <w:rPr>
          <w:sz w:val="18"/>
          <w:szCs w:val="18"/>
        </w:rPr>
        <w:t xml:space="preserve"> výzkumu Rumunska o spolupráci v oblasti školství na léta 2002-2005, podepsané v Bukurešti dne   </w:t>
      </w:r>
    </w:p>
    <w:p>
      <w:pPr>
        <w:pStyle w:val="Normal"/>
        <w:tabs>
          <w:tab w:val="clear" w:pos="708"/>
          <w:tab w:val="left" w:pos="7797" w:leader="none"/>
        </w:tabs>
        <w:ind w:right="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2. dubna 2002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metodická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- Metodický pokyn MŠMT k rozvojovému programu Další vzdělávání pedagogických pracovníků  realizovanému grantovým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způsobem v roce 2002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oznamovací</w:t>
      </w:r>
      <w:r>
        <w:rPr>
          <w:sz w:val="18"/>
          <w:szCs w:val="18"/>
        </w:rPr>
        <w:t xml:space="preserve"> </w:t>
      </w:r>
    </w:p>
    <w:p>
      <w:pPr>
        <w:pStyle w:val="Heading3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- Sdělení o prodloužení platnosti učebních dokumentů studijního oboru středních odborných škol 26-47-M/003 (26-97-6/12)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Informační technologie – aplikace osobních počítačů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nformace o ud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ělení schvalovacích dolož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tráta razít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- Ztráta služebního průkazu školního inspektora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známka</w:t>
      </w:r>
      <w:r>
        <w:rPr>
          <w:sz w:val="24"/>
          <w:szCs w:val="24"/>
        </w:rPr>
        <w:t xml:space="preserve"> : Texty neprošly korektu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NORMATIV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1"/>
        <w:pBdr>
          <w:top w:val="single" w:sz="6" w:space="1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jednání</w:t>
      </w:r>
    </w:p>
    <w:p>
      <w:pPr>
        <w:pStyle w:val="Normal"/>
        <w:tabs>
          <w:tab w:val="clear" w:pos="708"/>
          <w:tab w:val="left" w:pos="7797" w:leader="none"/>
        </w:tabs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z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Ministerstvem školství, mládeže a tělovýchovy České republiky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a Ministerstvem vzdělávání a výzkumu Rumunska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 spolupráci v oblasti školství na léta 2002-2005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 xml:space="preserve">Ministerstvo školství, mládeže a tělovýchovy České republiky a Ministerstvo vzdělávání a výzkumu Rumunska (dále jen ”smluvní strany”) za účelem rozvoje a prohlubování spolupráce v oblasti školství se dohodly takto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072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lánek 1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 xml:space="preserve">Smluvní strany budou i nadále podporovat spolupráci v oblasti školství. S tímto cílem si na požádání budou vzájemně poskytovat informace 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) o zákonodárství v oblasti náplně, struktury a organizace školství na všech úrovních,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) o vědeckých a odborných akcích, pořádaných v oblasti školství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072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lánek 2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Smluvní strany si budou vyměňovat informace v oblasti řízení a výzkumu ve školství, budou se vzájemně informovat o stavu zavádění reformy ve školských systémech a o naplňování ustanovení tohoto Ujednání, a to formou výměny publikací a setkání odborníků. S tímto cílem si budou každoročně vyměňovat  až tři odbo</w:t>
      </w:r>
      <w:r>
        <w:rPr>
          <w:sz w:val="24"/>
          <w:szCs w:val="24"/>
        </w:rPr>
        <w:t>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íky na celkovou dobu 15 dnů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lánek 3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mluvní strany  si na požádání vymění informace a dokumentační materiály týkající se civilizace, dějin, kultury a zeměpisu států smluvních stran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072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lánek 4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Smluvní strany budou podporovat  přímou spolupráci mezi š</w:t>
      </w:r>
      <w:r>
        <w:rPr>
          <w:sz w:val="24"/>
          <w:szCs w:val="24"/>
        </w:rPr>
        <w:t>kolskými institucemi na všech úrovních i výzkumnými institucemi v oblasti školství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072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lánek 5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. Pro zlepšení znalosti kultury svých států budou smluvní strany i nadále podporovat činnost lektorátu českého jazyka a literatury na Univerzitě v Bukurešti a činnost lektorátu rumunského jazyka a literatury na Univerzitě Karlově v Praze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. S přihlédnutím ke zvýšenému zájmu o studium českého jazyka v Rumunsku a rumunského jazyka v České republice smluvní strany podpoří založení lektorátů i na dalších univerzitách států smluvních stran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072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lánek 6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. Smluvní strany si každoročně na základě reciprocity poskytnou stipendia pro studenty bakalářských, magisterských a doktorských studijních programů uskutečňovaných veřejnými vysokými školami v rozsahu 27 měsíců. Celkový počet stipendijních měsíců může být rozdělen na období od 3 do 9 měsíců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. Na žádost jedné ze smluvních stran mohou být stipendijní měsíce prodlouženy v rámci stanovené kvóty na základě opakované nominac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072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lánek 7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>Smluvní strany budou podporovat v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ýměny akademických pracovníků ke studijním a přednáškovým pobytům. Konkrétní podmínky realizace těchto výměn budou písemně dohodnuty přímo mezi smluvními stranami pro každý případ zvlášť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072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lánek 8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Smluvní strany budou podporovat studium jazyka, literatury a kultury státu druhé smluvní strany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2. S tímto cílem si smluvní strany každoročně poskytnou 4 stipendijní místa na letních kursech rumunského jazyka, literatury a kultury, respektive českého jazyka, literatury a kultury. V rámci finančních možností </w:t>
      </w:r>
      <w:r>
        <w:rPr>
          <w:sz w:val="24"/>
          <w:szCs w:val="24"/>
        </w:rPr>
        <w:t>mohou smluvní strany nabídnout i další stipendia.</w:t>
      </w:r>
    </w:p>
    <w:p>
      <w:pPr>
        <w:pStyle w:val="Heading2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07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072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lánek 9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eská strana bude i nadále podporovat školní výuku v mateřském jazyce pro českou menšinu v Rumunsku. V tomto smyslu rumunská strana na žádost české menšiny přijme učitele vyslané do Rumunska, aby vyučovali ve školách český jazyk, a bude podporovat jejich činnost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072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lánek 10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 xml:space="preserve">Smluvní strany si budou vyměňovat informace a dokumenty týkající se struktury školství a posoudí možnosti sjednání dohody o vzájemném uznávání a ekvivalenci dokladů o vzdělání a vědeckých hodnostech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072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lánek 11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edílnou součástí tohoto Ujednání je příloha, která obsahuje všeobecná  </w:t>
        <w:br/>
        <w:t>a finanční ustanovení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072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lánek 12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Toto Ujednání nevylučuje organizaci dalších akcí v oblasti školství, na nichž se smluvní strany písemně dohodnou diplomatickou cestou. Text tohoto Ujednání může být pozměněn a doplněn na základě písemného souhlasu smluvních stran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Toto Ujednání podléhá schválení v souladu s vnitrostátními právními předpisy  smluvních stran a vstoupí v platnost dnem doručení pozdější nóty o tomto schválení a bude platit  do 31. prosince 2005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eho platnost bude automaticky prodloužena o jeden rok, pokud je jedna ze smluvních stran písemně diplomatickou cestou nevypoví nejpozději  6 měsíců před uplynutím doby jeho platnosti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4"/>
          <w:szCs w:val="24"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áno v Bukurešti dne 12. dubna 2002 ve dvou původních vyhotoveních, každé v jazyce  českém a rumunském, přičemž obě znění mají stejnou platnost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a Ministerstvo školství, mládeže                       Za Ministerstvo vzdělávání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tělovýchovy České re</w:t>
      </w:r>
      <w:r>
        <w:rPr>
          <w:sz w:val="24"/>
          <w:szCs w:val="24"/>
        </w:rPr>
        <w:t>publiky                              a výzkumu Rumunska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duard Zeman  v.r.                                               Ecaterina Andronescu  v.r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072" w:leader="none"/>
        </w:tabs>
        <w:ind w:left="0"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íloha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Všeobecná a finanční ustanovení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712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 cílem zajistit přijetí odborníků podle článku  2 tohoto Ujednání zašle vysílající smluvní strana přijímající smluvní straně jmenovitý seznam  osob včetně osobních údajů a návrhu programu nejméně 6 týdnů před navrhovaným termínem zahájení návště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72" w:leader="none"/>
        </w:tabs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712" w:leader="none"/>
        </w:tabs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sílající smluvní strana předloží seznam kandidátů navrhovaných na stipendia v souladu s články 6 a 8 tohoto Ujednání společně s potřebnou dokumentací do 31. března každého roku. Přijímající smluvní strana sdělí do 30. června každého roku své stanovisko k přijetí kandidátů a název instituce, kde se stipendijní pobyt uskuteční. Vysílající smluvní strana sdělí přijímající smluvní straně 2 týdny předem přesné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atum příjezdu stipendistů. Podmínkou pro přijetí ke studijnímu pobytu je buď znalost jazyka státu přijímající smluvní strany, nebo znalost světového jazyka schváleného přijímající smluvní stran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72" w:leader="none"/>
        </w:tabs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712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ysílající smluvní strana zabezpečí jednou ročně osobám vyslaným v souladu s tímto Ujednáním dopravu do místa realizace pobytu a zpě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72" w:leader="none"/>
        </w:tabs>
        <w:ind w:hanging="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712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ijímající smluvní strana poskytne osobám vyslaným v souladu s článkem 2  tohoto Ujedn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712" w:leader="none"/>
        </w:tabs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ravné v souladu s platnými právními a finančními předpisy státu přijímající smluvn</w:t>
      </w:r>
      <w:r>
        <w:rPr>
          <w:sz w:val="24"/>
          <w:szCs w:val="24"/>
        </w:rPr>
        <w:t>í stra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71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bytování hotelového typu.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712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ijímající smluvní strana poskytne osobám vyslaným v souladu s článkem 6 tohoto Ujedn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712" w:leader="none"/>
        </w:tabs>
        <w:ind w:left="720" w:hanging="720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ezplatně výuku a stipendium v souladu s platnými právními předpisy státu přijímající smluvní strany</w:t>
      </w:r>
      <w:r>
        <w:rPr>
          <w:sz w:val="24"/>
          <w:szCs w:val="24"/>
          <w:u w:val="singl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712" w:leader="none"/>
        </w:tabs>
        <w:ind w:left="720" w:hanging="720"/>
        <w:jc w:val="both"/>
        <w:rPr/>
      </w:pPr>
      <w:r>
        <w:rPr>
          <w:sz w:val="24"/>
          <w:szCs w:val="24"/>
        </w:rPr>
        <w:t>ubytování a stravování v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vysokoškolských zařízeních  za stejných podmínek jako mají studenti-občané státu přijímající smluvní strany.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6. Přijímající smluvní strana uhradí účastníkům jazykových kursů přijatým v souladu      s článkem 8 tohoto Ujednání zápisné, ubytování, stravová</w:t>
      </w:r>
      <w:r>
        <w:rPr>
          <w:sz w:val="24"/>
          <w:szCs w:val="24"/>
        </w:rPr>
        <w:t>ní a exkurze.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7. Na žádost přijímající smluvní strany zašle vysílající smluvní strana návrh na       jmenování lektorů jazyka, literatury a kultury spolu s příslušnou dokumentací do      30. dubna každého roku. Přijímající smluvní strana sdělí své stanovisko k návrhu       do 30. června každého roku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     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ijímající smluvní strana poskytne lektorům přijatým na základě článku 5 tohoto      Ujedn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712" w:leader="none"/>
        </w:tabs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ěsíční plat podle platných platových předpisů státu přijímající smluvní strany </w:t>
        <w:br/>
        <w:t xml:space="preserve">s ohledem na kvalifikaci a </w:t>
      </w:r>
      <w:r>
        <w:rPr>
          <w:sz w:val="24"/>
          <w:szCs w:val="24"/>
        </w:rPr>
        <w:t>délku pedagogické prax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712" w:leader="none"/>
        </w:tabs>
        <w:ind w:left="360" w:hanging="36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ezplatné ubytování v zařízeném bytě včetně nezbytných nákladů na provoz bytu.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Činnost lektorů bude podléhat platným právním předpisům státu přijímající smluvní strany, obzvláště předpisům o pracovně-právních vztazích, veřejném zdravotním  a důchodovém pojištění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8. Přijímající smluvní strana poskytne osobám přijatým podle tohoto Ujednání zdravotní péči v nezbytně  nutném rozsahu v případě náhlého onemocnění nebo úrazu kromě zubního a chronického onemocnění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METODICK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1"/>
        <w:pBdr>
          <w:top w:val="single" w:sz="6" w:space="1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Metodický pokyn Ministerstva školství,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mládeže a tělovýchovy</w:t>
        <w:br/>
        <w:t>k rozvojovému programu Další vzdělávání pedagogických pracovníků  realizovanému grantovým způsobem v roce 2002</w:t>
      </w:r>
    </w:p>
    <w:p>
      <w:pPr>
        <w:pStyle w:val="Ej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č.j. 17 533 / 02-25</w:t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kern w:val="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kern w:val="2"/>
        </w:rPr>
      </w:r>
    </w:p>
    <w:p>
      <w:pPr>
        <w:pStyle w:val="Heading2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  <w:t>1 Obecná ustanovení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1.1 Úvod</w:t>
      </w:r>
    </w:p>
    <w:p>
      <w:pPr>
        <w:pStyle w:val="Text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Tento metodický pokyn vymezuje obsah a zaměření rozvojového programu Další vzdělávání pedagogických pracovníků (dále jen “DVPP”) realizovaného grantovým způsobem v roce 2002 (dále jen “Program”) a určuje podmínky a postup pro poskytování a vyúčtování finančních prostředků školám a školským zařízením (dále jen “škola”) zařazen</w:t>
      </w:r>
      <w:r>
        <w:rPr/>
        <w:t>ý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 v síti škol, dále zařízením DVPP (vzdělávací agentury, pedagogická centra apod.), nevládním neziskovým organizacím, komerčním firmám apod. Dotace nemůže být poskytnuta fyzickým osobám.</w:t>
      </w:r>
    </w:p>
    <w:p>
      <w:pPr>
        <w:pStyle w:val="Text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Školám a dalším vybraným subjektům poskytuje Ministerstvo školství, mládeže a tělovýchovy (dále jen ”ministerstvo”) finanční prostředky na projekty splňující níže uvedené náležitosti a schválené náměstkem ministra pro regionální školství. Při poskytování finančních prostředků stanoví ministerstvo závazné účely a podmínky p</w:t>
      </w:r>
      <w:r>
        <w:rPr/>
        <w:t>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 jejich použití.</w:t>
      </w:r>
    </w:p>
    <w:p>
      <w:pPr>
        <w:pStyle w:val="Heading2"/>
        <w:spacing w:before="0" w:after="120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Heading2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1.2 Základní vymezení a cíle Programu </w:t>
      </w:r>
    </w:p>
    <w:p>
      <w:pPr>
        <w:pStyle w:val="Text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inisterstvo školství, mládeže a tělovýchovy vyhlašuje pro rok 2002 v rámci Programu tyto podprogramy:</w:t>
      </w:r>
    </w:p>
    <w:p>
      <w:pPr>
        <w:pStyle w:val="Text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3"/>
        <w:ind w:left="708" w:firstLine="708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B1 - Program podpory inovačních projektů DVPP</w:t>
      </w:r>
    </w:p>
    <w:p>
      <w:pPr>
        <w:pStyle w:val="Heading3"/>
        <w:ind w:left="708" w:firstLine="708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B2 - Program podpory školních programů DVPP</w:t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Heading2"/>
        <w:jc w:val="left"/>
        <w:rPr/>
      </w:pPr>
      <w:r>
        <w:rPr>
          <w:b/>
          <w:bCs/>
        </w:rPr>
        <w:t>1.3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 Všeobecné podmínky pro poskytování a používání finančních prostředků</w:t>
      </w:r>
    </w:p>
    <w:p>
      <w:pPr>
        <w:pStyle w:val="Normal"/>
        <w:rPr/>
      </w:pPr>
      <w:r>
        <w:rPr/>
        <w:t xml:space="preserve">      </w:t>
      </w:r>
    </w:p>
    <w:p>
      <w:pPr>
        <w:pStyle w:val="Text"/>
        <w:spacing w:before="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a realizaci projektu uzavírá ministerstvo smlouvu s příjemcem dotace či vydává rozhodnutí o přidělení dotace.</w:t>
      </w:r>
    </w:p>
    <w:p>
      <w:pPr>
        <w:pStyle w:val="Text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Finanční prostředky lze použít pouze na neinvestiční výdaje vzniklé v souvislosti s realizací projektu. Z poskytnutých prostředků nemůže být hrazen nákup či oprava prostředků výpočetní ani jiné techniky či spotřební elektroniky (video, fotoaparáty, přehrávače apod.). </w:t>
      </w:r>
    </w:p>
    <w:p>
      <w:pPr>
        <w:pStyle w:val="Text"/>
        <w:spacing w:before="120" w:after="12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a přidělení finančních prostředků není právní nárok.</w:t>
      </w:r>
    </w:p>
    <w:p>
      <w:pPr>
        <w:pStyle w:val="TextBody"/>
        <w:spacing w:before="120" w:after="120"/>
        <w:ind w:firstLine="567"/>
        <w:rPr/>
      </w:pP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nanční prostředky na vybrané projekty v rámci jednotlivých tematických okruhů budou vybraným školám a subjektům uvolňovány na základě uzavřené písemné smlouvy či rozhodnutí. Školám, předškolním a školským zařízením budou finanční prostředky přiděleny pro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řednictvím kraje, PC a OPŘO je získají úpravou rozpočtu.</w:t>
      </w:r>
    </w:p>
    <w:p>
      <w:pPr>
        <w:pStyle w:val="Text"/>
        <w:spacing w:before="120" w:after="12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Školy a vybrané subjekty odpovídají za hospodárné použití rozpočtových prostředků v souladu s účely, pro které byly poskytnuty a za jejich řádné a oddělené sledování v souladu s obecně platnými předpisy. Ověřování správnosti použití poskytnutých finančních prostředků, zejména zda jsou hospodárně a účelně využívány, podléhá kontrole finančních orgánů, Nejvyššího kontrolního úřadu a MŠMT (v případě škol a školských zařízení také ČŠI). </w:t>
      </w:r>
    </w:p>
    <w:p>
      <w:pPr>
        <w:pStyle w:val="Text"/>
        <w:rPr/>
      </w:pPr>
      <w:r>
        <w:rPr/>
        <w:t xml:space="preserve">Ministerstvo j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právněno ověřovat správnost věcného použití poskytnutých finančních prostředků, zejména zda jsou prostředky hospodárně a účelně využívány a zda byly dodrženy podmínky stanovené smlouvou o poskytnutí finančních prostředků či v rozhodnutí. Škola a vybraný </w:t>
      </w:r>
      <w:r>
        <w:rPr/>
        <w:t>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bjekt, kterému byly poskytnuty finanční prostředky na projekt, umožní na požádání ministerstva provedení kontroly a ověření správnosti použití těchto prostředků v účetní evidenci.</w:t>
      </w:r>
    </w:p>
    <w:p>
      <w:pPr>
        <w:pStyle w:val="Text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V případě, že dojde k neoprávněnému použití nebo zadržení prostředků státního rozpočtu, je příjemce dotace povinen podle zákona č.218/2000 Sb., o rozpočtových pravidlech, § 44, odvést neoprávněně použité prostředky do státního rozpočtu ve stejné výši, v jaké byla porušena rozpočtová kázeň, a příslušné penále. Odvod a penále ulož</w:t>
      </w:r>
      <w:r>
        <w:rPr/>
        <w:t>í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finanční úřad, v jehož působnosti se příjemce dotace nachází.</w:t>
      </w:r>
    </w:p>
    <w:p>
      <w:pPr>
        <w:pStyle w:val="Text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Informace o schválených projektech (název školy nebo vybraného subjektu, adresa, výše přidělených finančních prostředků, název projektu) budou zveřejněny na internetové (http://www.msmt.cz) str</w:t>
      </w:r>
      <w:r>
        <w:rPr/>
        <w:t>ánce ministerstva.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1.4 Všeobecné podmínky pro vyúčtování finančních prostředků</w:t>
      </w:r>
    </w:p>
    <w:p>
      <w:pPr>
        <w:pStyle w:val="Text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skytované finanční prostředky je nutné vyúčtovat k 31. 12. 2002 ve smyslu časového použití rozpočtových prostředků (použijí se formuláře v příloze č. 2 a 3).</w:t>
      </w:r>
    </w:p>
    <w:p>
      <w:pPr>
        <w:pStyle w:val="Text"/>
        <w:rPr/>
      </w:pPr>
      <w:r>
        <w:rPr/>
        <w:t>Poskytnuté fina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ní prostředky musí být vyúčtovány a vyúčtování předáno ministerstvu (odbor 25 – organizačně správních činností a dalšího vzdělávání dospělých, Karmelitská 7, 118 12 Praha 1) samostatně na předepsaných formulářích (viz příloha č. 2 a 3) nejpozději do 31. </w:t>
      </w:r>
      <w:r>
        <w:rPr/>
        <w:t>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2003. Neoddělitelnou součástí vyúčtování finančních prostředků je jejich věcné vyhodnocení. Při nedodržení těchto podmínek bude vyúčtování vráceno.</w:t>
      </w:r>
    </w:p>
    <w:p>
      <w:pPr>
        <w:pStyle w:val="Text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ároveň s vyúčtováním musí být poukázány nevyčerpané finanční prostředky na účet ministerstva, včetně avíza k platbě. Pokud budou prostředky vráceny do 31. 12. 2002, musí být poukázány na účet ministerstva č. 821-001/0710 včetně avíza k platbě, po 31. 12. 2002 budou nevyčerpané prostředky poukázány na depozitní účet ministerstva č. 6015-821-001/0710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ab/>
        <w:t>Školy, 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lská zařízení či organizace zřizované MŠMT musí fakt, že finanční prostředky určené na projekt nebudou vyčerpány do 15.října kalendářního roku  a není ani předpoklad, že budou využity do konce roku, neprodleně oznámit MŠMT.</w:t>
      </w:r>
    </w:p>
    <w:p>
      <w:pPr>
        <w:pStyle w:val="Text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i peněžním styku s ministerstvem je nutné uvést jako variabilní symbol číslo smlouvy (resp. rozhodnutí).</w:t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1.5 Povinnosti příjemce dotace </w:t>
      </w:r>
    </w:p>
    <w:p>
      <w:pPr>
        <w:pStyle w:val="Text"/>
        <w:spacing w:before="0" w:after="0"/>
        <w:ind w:hanging="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Text"/>
        <w:spacing w:before="0" w:after="0"/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íjemce dotace je povinen vykonávat tyto činnosti: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/>
        <w:t>realizace projektu dle smlouvy (rozhodnutí),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hanging="72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yúčtování přidělené částky (viz bod 1.4.),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/>
        <w:t>vyp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cování závěrečné zprávy,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/>
        <w:t>vypracování tiskové zprávy shrnující výsledky projektu (cca ˝ strany A4 struč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é informace o projektu ve formě novinové zprávy).</w:t>
      </w:r>
    </w:p>
    <w:p>
      <w:pPr>
        <w:pStyle w:val="Text"/>
        <w:rPr/>
      </w:pPr>
      <w:r>
        <w:rPr/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2 Předkládání a schvalování projektů</w:t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2.1 Termín předložení projektu</w:t>
      </w:r>
    </w:p>
    <w:p>
      <w:pPr>
        <w:pStyle w:val="Text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rojekt s názvem a označením podp</w:t>
      </w:r>
      <w:r>
        <w:rPr>
          <w:b/>
          <w:bCs/>
        </w:rPr>
        <w:t>rogram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(B1, B2) musí být ministerstvu předložen ředitelem školy (statutárním orgánem) písemně ve dvojím vyhotovení nejpozději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single"/>
        </w:rPr>
        <w:t>do 30. června 2002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(rozhodný je termín doručení nebo osobního podání do podatelny ministerstva). Projekty se zasílají na adresu: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Ministerstvo školství, mládeže a tělovýchovy</w:t>
      </w:r>
      <w:r>
        <w:rPr/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odbor organizačně správních činností a dalšího vzdělávání dospělých, Karmelitská 7, 118 12  Praha 1</w:t>
      </w:r>
      <w:r>
        <w:rPr/>
        <w:t>.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2.2 Náležitosti žádosti</w:t>
      </w:r>
    </w:p>
    <w:p>
      <w:pPr>
        <w:pStyle w:val="Dost1"/>
        <w:numPr>
          <w:ilvl w:val="0"/>
          <w:numId w:val="2"/>
        </w:numPr>
        <w:tabs>
          <w:tab w:val="clear" w:pos="708"/>
          <w:tab w:val="left" w:pos="0" w:leader="none"/>
        </w:tabs>
        <w:ind w:left="680" w:hanging="68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Průvodní dopi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, opatřený jménem ředitele (statutární orgán) školy či zařízení DVPP (vzdělávací agentury, pedagogického centra apod., nevládní neziskové organizace, komerční firmy apod.), razítkem a podpisem.</w:t>
      </w:r>
    </w:p>
    <w:p>
      <w:pPr>
        <w:pStyle w:val="Dost1"/>
        <w:numPr>
          <w:ilvl w:val="0"/>
          <w:numId w:val="2"/>
        </w:numPr>
        <w:tabs>
          <w:tab w:val="clear" w:pos="708"/>
          <w:tab w:val="left" w:pos="0" w:leader="none"/>
        </w:tabs>
        <w:ind w:left="680" w:hanging="680"/>
        <w:rPr>
          <w:rFonts w:ascii="TIMES NEW ROMAN CE;Times New Roman" w:hAnsi="TIMES NEW ROMAN CE;Times New Roman" w:eastAsia="TIMES NEW ROMAN CE;Times New Roman" w:cs="TIMES NEW ROMAN CE;Times New Roman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Kopie zřizovací listiny nebo výpisu z obchodního rejstříku.</w:t>
      </w:r>
    </w:p>
    <w:p>
      <w:pPr>
        <w:pStyle w:val="Dost1"/>
        <w:numPr>
          <w:ilvl w:val="0"/>
          <w:numId w:val="2"/>
        </w:numPr>
        <w:tabs>
          <w:tab w:val="clear" w:pos="708"/>
          <w:tab w:val="left" w:pos="0" w:leader="none"/>
        </w:tabs>
        <w:ind w:left="680" w:hanging="68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Vyplněný formulář - žádos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podle přílohy č. 1 tohoto pokynu.</w:t>
      </w:r>
    </w:p>
    <w:p>
      <w:pPr>
        <w:pStyle w:val="Dost1"/>
        <w:numPr>
          <w:ilvl w:val="0"/>
          <w:numId w:val="2"/>
        </w:numPr>
        <w:tabs>
          <w:tab w:val="clear" w:pos="708"/>
          <w:tab w:val="left" w:pos="0" w:leader="none"/>
        </w:tabs>
        <w:ind w:left="680" w:hanging="680"/>
        <w:rPr/>
      </w:pPr>
      <w:r>
        <w:rPr>
          <w:u w:val="single"/>
        </w:rPr>
        <w:t>Popis projekt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(podrobněji viz část 2.3.).</w:t>
      </w:r>
    </w:p>
    <w:p>
      <w:pPr>
        <w:pStyle w:val="Paragraf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pis projektu a vyplněný formulář budou zaslány </w:t>
      </w: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také v elektronické podobě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(na přiložené disketě či emailem na miklova@msmt.cz).  Prázdný formulář lze získat na </w:t>
      </w:r>
      <w:r>
        <w:rPr>
          <w:rStyle w:val="Hyperlink"/>
        </w:rPr>
        <w:t>www.msmt.cz</w:t>
      </w:r>
      <w:r>
        <w:rPr/>
        <w:t xml:space="preserve"> – regionální šk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lství – další vzdělávání pedagogických pracovníků.</w:t>
      </w:r>
    </w:p>
    <w:p>
      <w:pPr>
        <w:pStyle w:val="Dost1"/>
        <w:numPr>
          <w:ilvl w:val="0"/>
          <w:numId w:val="2"/>
        </w:numPr>
        <w:tabs>
          <w:tab w:val="clear" w:pos="708"/>
          <w:tab w:val="left" w:pos="0" w:leader="none"/>
        </w:tabs>
        <w:ind w:left="680" w:hanging="68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Jakýkoli formální nedostatek projektu je důvodem k vyřazení projektu z výběrového řízení. Vyřazené projekty se předkladateli nevracejí.</w:t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2.3 Náležitosti projektu</w:t>
      </w:r>
    </w:p>
    <w:p>
      <w:pPr>
        <w:pStyle w:val="Text"/>
        <w:rPr/>
      </w:pPr>
      <w:r>
        <w:rPr/>
        <w:t xml:space="preserve">Projekt musí být zpracován v následujícím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lenění:</w:t>
      </w:r>
    </w:p>
    <w:p>
      <w:pPr>
        <w:pStyle w:val="DOST2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992" w:hanging="567"/>
        <w:rPr/>
      </w:pPr>
      <w:r>
        <w:rPr/>
        <w:t>Název projektu.</w:t>
      </w:r>
    </w:p>
    <w:p>
      <w:pPr>
        <w:pStyle w:val="DOST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992" w:hanging="567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Jméno pracovníka zodpovědného za realizaci projektu.</w:t>
      </w:r>
    </w:p>
    <w:p>
      <w:pPr>
        <w:pStyle w:val="DOST2"/>
        <w:numPr>
          <w:ilvl w:val="0"/>
          <w:numId w:val="3"/>
        </w:numPr>
        <w:tabs>
          <w:tab w:val="clear" w:pos="708"/>
          <w:tab w:val="left" w:pos="0" w:leader="none"/>
          <w:tab w:val="left" w:pos="143" w:leader="none"/>
        </w:tabs>
        <w:spacing w:before="0" w:after="0"/>
        <w:ind w:left="992" w:hanging="567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drobný popis projektu. Zde bude stručně a výstižně uvedeno:</w:t>
      </w:r>
    </w:p>
    <w:p>
      <w:pPr>
        <w:pStyle w:val="Dost3"/>
        <w:numPr>
          <w:ilvl w:val="1"/>
          <w:numId w:val="3"/>
        </w:numPr>
        <w:tabs>
          <w:tab w:val="clear" w:pos="426"/>
          <w:tab w:val="left" w:pos="0" w:leader="none"/>
        </w:tabs>
        <w:spacing w:before="0" w:after="0"/>
        <w:ind w:left="1595" w:hanging="886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Cíl (účel) projektu a jeho zdůvodnění, stručný popis současného stavu problematiky, kterou projekt řeší, obsah vzděl</w:t>
      </w:r>
      <w:r>
        <w:rPr/>
        <w:t>ávací akce apod.</w:t>
      </w:r>
    </w:p>
    <w:p>
      <w:pPr>
        <w:pStyle w:val="Dost3"/>
        <w:numPr>
          <w:ilvl w:val="1"/>
          <w:numId w:val="3"/>
        </w:numPr>
        <w:tabs>
          <w:tab w:val="clear" w:pos="426"/>
          <w:tab w:val="left" w:pos="0" w:leader="none"/>
        </w:tabs>
        <w:spacing w:before="0" w:after="0"/>
        <w:ind w:left="1595" w:hanging="886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Rozsah záměru (počet řešitelů projektu, přibližný počet osob, na který bude mít projekt dopad; působnost v regionech ČR; ... ).</w:t>
      </w:r>
    </w:p>
    <w:p>
      <w:pPr>
        <w:pStyle w:val="Dost3"/>
        <w:numPr>
          <w:ilvl w:val="1"/>
          <w:numId w:val="3"/>
        </w:numPr>
        <w:tabs>
          <w:tab w:val="clear" w:pos="426"/>
          <w:tab w:val="left" w:pos="0" w:leader="none"/>
        </w:tabs>
        <w:spacing w:before="0" w:after="0"/>
        <w:ind w:left="1595" w:hanging="886"/>
        <w:rPr/>
      </w:pPr>
      <w:r>
        <w:rPr/>
        <w:t>Rámcový harmonogram realizace projektu.</w:t>
      </w:r>
    </w:p>
    <w:p>
      <w:pPr>
        <w:pStyle w:val="Dost3"/>
        <w:numPr>
          <w:ilvl w:val="1"/>
          <w:numId w:val="3"/>
        </w:numPr>
        <w:tabs>
          <w:tab w:val="clear" w:pos="426"/>
          <w:tab w:val="left" w:pos="0" w:leader="none"/>
        </w:tabs>
        <w:spacing w:before="0" w:after="0"/>
        <w:ind w:left="1595" w:hanging="886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ateriální a personální zabezpečení projektu.</w:t>
      </w:r>
    </w:p>
    <w:p>
      <w:pPr>
        <w:pStyle w:val="Dost3"/>
        <w:numPr>
          <w:ilvl w:val="1"/>
          <w:numId w:val="3"/>
        </w:numPr>
        <w:tabs>
          <w:tab w:val="clear" w:pos="426"/>
          <w:tab w:val="left" w:pos="0" w:leader="none"/>
        </w:tabs>
        <w:spacing w:before="0" w:after="0"/>
        <w:ind w:left="1595" w:hanging="886"/>
        <w:rPr/>
      </w:pPr>
      <w:r>
        <w:rPr/>
        <w:t>Veškeré další podstatné údaje o projektu.</w:t>
      </w:r>
    </w:p>
    <w:p>
      <w:pPr>
        <w:pStyle w:val="Dost3"/>
        <w:keepNext w:val="true"/>
        <w:numPr>
          <w:ilvl w:val="1"/>
          <w:numId w:val="3"/>
        </w:numPr>
        <w:tabs>
          <w:tab w:val="clear" w:pos="426"/>
          <w:tab w:val="left" w:pos="0" w:leader="none"/>
        </w:tabs>
        <w:spacing w:before="0" w:after="0"/>
        <w:ind w:left="1595" w:hanging="886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Celkový rozpočet na realizaci projektu rozpracovaný v položkovém členění rozpočtové skladby.</w:t>
      </w:r>
    </w:p>
    <w:p>
      <w:pPr>
        <w:pStyle w:val="Dost3"/>
        <w:numPr>
          <w:ilvl w:val="1"/>
          <w:numId w:val="3"/>
        </w:numPr>
        <w:tabs>
          <w:tab w:val="clear" w:pos="426"/>
          <w:tab w:val="left" w:pos="0" w:leader="none"/>
        </w:tabs>
        <w:spacing w:before="0" w:after="0"/>
        <w:ind w:left="1595" w:hanging="886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důvodnění jednotlivých položek rozpočtu.</w:t>
      </w:r>
    </w:p>
    <w:p>
      <w:pPr>
        <w:pStyle w:val="Dost3"/>
        <w:spacing w:before="0" w:after="0"/>
        <w:rPr/>
      </w:pPr>
      <w:r>
        <w:rPr/>
      </w:r>
    </w:p>
    <w:p>
      <w:pPr>
        <w:pStyle w:val="Text"/>
        <w:keepNext w:val="true"/>
        <w:tabs>
          <w:tab w:val="clear" w:pos="708"/>
          <w:tab w:val="left" w:pos="2127" w:leader="none"/>
        </w:tabs>
        <w:spacing w:before="0" w:after="0"/>
        <w:ind w:left="709" w:hanging="284"/>
        <w:jc w:val="left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4. Způsob kontroly.</w:t>
      </w:r>
    </w:p>
    <w:p>
      <w:pPr>
        <w:pStyle w:val="Text"/>
        <w:tabs>
          <w:tab w:val="clear" w:pos="708"/>
          <w:tab w:val="left" w:pos="2127" w:leader="none"/>
        </w:tabs>
        <w:spacing w:before="0" w:after="0"/>
        <w:ind w:left="709"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ždy bude požadováno předložení hodnotící zprávy o realizaci projektu.  Dále mohou být požadovány kopie všech účetních dokladů.</w:t>
      </w:r>
    </w:p>
    <w:p>
      <w:pPr>
        <w:pStyle w:val="Text"/>
        <w:tabs>
          <w:tab w:val="clear" w:pos="708"/>
          <w:tab w:val="left" w:pos="2127" w:leader="none"/>
        </w:tabs>
        <w:spacing w:before="0" w:after="0"/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aslané projekty se nevracejí. Záporné rozhodnutí bude žadateli oznámeno dopisem, důvody zamítnutí projektu se neuvádějí.</w:t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2.4 Schvalovací řízení na MŠMT </w:t>
      </w:r>
    </w:p>
    <w:p>
      <w:pPr>
        <w:pStyle w:val="Text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O přidělení finančních prostředků a jejich výši rozhoduje náměstek ministra skupiny regionálního školství. Finanční prostředky jsou uvolňovány v souladu s uzavřenými smlouvami a rozhodnutími, avšak při respektování případných regulačních opatření v čerpání výdajů státního rozpočtu republiky. Jménem ministerst</w:t>
      </w:r>
      <w:r>
        <w:rPr/>
        <w:t>v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 smlouvu uzavírá (rozhodnutí vystavuje) ředitel odboru, do jehož gesce spadá DVPP a který stanoví (odsouhlasí) znění  projektu. Ze smluv musí být zřejmé, zda se na financování konkrétních projektů nepodílejí jiné ústřední orgány. </w:t>
      </w:r>
    </w:p>
    <w:p>
      <w:pPr>
        <w:pStyle w:val="Text"/>
        <w:keepNext w:val="true"/>
        <w:rPr/>
      </w:pPr>
      <w:r>
        <w:rPr/>
        <w:t>Projekty budou posuzová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y výběrovou komisí jmenovanou náměstkem ministra podle následujících kritérií:    </w:t>
      </w:r>
    </w:p>
    <w:p>
      <w:pPr>
        <w:pStyle w:val="Textneodra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ind w:left="926" w:hanging="643"/>
        <w:rPr/>
      </w:pPr>
      <w:r>
        <w:rPr/>
        <w:t>soulad obsahu projektu s vyhlášenými podprogramy,</w:t>
      </w:r>
    </w:p>
    <w:p>
      <w:pPr>
        <w:pStyle w:val="Textneodr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926" w:hanging="64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odborná úroveň projektu, propracovanost návrhu,</w:t>
      </w:r>
    </w:p>
    <w:p>
      <w:pPr>
        <w:pStyle w:val="Textneodr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926" w:hanging="643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ínos projektu pro realizaci úkolů vzdělávací politiky ministerstva v obla</w:t>
      </w:r>
      <w:r>
        <w:rPr/>
        <w:t xml:space="preserve">sti regionálního školství, </w:t>
      </w:r>
    </w:p>
    <w:p>
      <w:pPr>
        <w:pStyle w:val="Textneodr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926" w:hanging="64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dosah projektu a dopad na DVPP (podle podmínek u jednotlivých podprogramů), </w:t>
      </w:r>
    </w:p>
    <w:p>
      <w:pPr>
        <w:pStyle w:val="Textneodr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926" w:hanging="64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odborné předpoklady řešitelů k úspěšnému řešení projektů,</w:t>
      </w:r>
    </w:p>
    <w:p>
      <w:pPr>
        <w:pStyle w:val="Textneodr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926" w:hanging="64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iměřenost a způsob využití požadovaných finančních prostředků na řešení projektu,</w:t>
      </w:r>
    </w:p>
    <w:p>
      <w:pPr>
        <w:pStyle w:val="Textneodr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926" w:hanging="643"/>
        <w:rPr/>
      </w:pPr>
      <w:r>
        <w:rPr/>
        <w:t xml:space="preserve">formální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pracování projektu (požadovaná forma, předepsané formuláře apod.).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3 Vymezení podprogramů</w:t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B1 - Program podpory inovačních projektů DVPP</w:t>
      </w:r>
    </w:p>
    <w:p>
      <w:pPr>
        <w:pStyle w:val="Heading3"/>
        <w:ind w:left="708" w:firstLine="708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Heading3"/>
        <w:ind w:left="708" w:firstLine="1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Cíl: Nalézt a podpořit inovační projekty v dalším vzdělávání pedagogických pracovníků.</w:t>
      </w:r>
    </w:p>
    <w:p>
      <w:pPr>
        <w:pStyle w:val="Paragraf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rogram podpory inovačních projektů DVPP má za úkol identifikovat a podpořit nové postupy v DVPP, jejich aplikace na nové témata, a to na různých úrovních od jednotlivých nových seminářů či školení, přes úroveň školních projektů až po projekty regionálního či celostátního významu. Cí</w:t>
      </w:r>
      <w:r>
        <w:rPr/>
        <w:t>l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m je podpořit zejména projekty iniciované na úrovni zařízení DVPP, škol i školských zařízení samotných (včetně volnočasových zařízení),  projekty, jejichž realizace je potřebná, ale ne vždy zvládnutelná v současném systému financování DVPP.</w:t>
      </w:r>
    </w:p>
    <w:p>
      <w:pPr>
        <w:pStyle w:val="Paragraf"/>
        <w:spacing w:before="0" w:after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Inovační projekt DVPP je takový projekt zabývající se dalším vzděláváním pedagogických pracovníků, který do DVPP vnáší novou kvalitu zejména v jeho didaktickém zpracování a realizaci (metody, formy),   obsahovém či cílovém zaměření, popř.  v nalezení nové skupiny příje</w:t>
      </w:r>
      <w:r>
        <w:rPr/>
        <w:t>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ců/adresátů, či projekt, který zasazuje akci DVPP do nového kontextu.</w:t>
      </w:r>
    </w:p>
    <w:p>
      <w:pPr>
        <w:pStyle w:val="Paragraf"/>
        <w:spacing w:before="0" w:after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Paragraf"/>
        <w:spacing w:before="0" w:after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ro rok 2002 navrhujeme dvě tematické priority - tvorba školního vzdělávacího programu na základě rámcového vzdělávacího programu a spolupráce škol v oblasti DVPP.  Jiná témata mohou bý</w:t>
      </w:r>
      <w:r>
        <w:rPr/>
        <w:t>t akceptována.</w:t>
      </w:r>
    </w:p>
    <w:p>
      <w:pPr>
        <w:pStyle w:val="Paragraf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 přidělení finančních prostředků jednotlivým projektům rozhodne GP NM II.  Maximální přidělovaná částka bude činit 200 tis. Kč, minimální výše příspěvku na projekt je 20 tis. Kč.  </w:t>
      </w:r>
    </w:p>
    <w:p>
      <w:pPr>
        <w:pStyle w:val="Paragraf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rogram je určen mateřským (předškolním zařízením), základním a středním školám, speciálním školám i speciálním školským zařízením, vysokým školám a občanským sdružením. Do projektu nemohou vstupovat přímo řízené organizace MŠMT.</w:t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B2 - Program podpory školních programů DVPP</w:t>
        <w:tab/>
        <w:tab/>
        <w:tab/>
      </w:r>
    </w:p>
    <w:p>
      <w:pPr>
        <w:pStyle w:val="Heading3"/>
        <w:ind w:left="708"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Heading3"/>
        <w:ind w:left="708" w:firstLine="1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Cíle:  Další vzdělávání pedagogických pracovníků organizované školou z vlastních zdrojů pro vlastní pracovníky je finančně nejefektivnějším způsobem DVPP.  Tato forma je pouze částečně praktikována.  Cílem programu je podpořit ty školy, které mají či chystají vnitřní systém vzdělávání pedag</w:t>
      </w:r>
      <w:r>
        <w:rPr/>
        <w:t>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gických pracovníků a vytvořit příklady dobré praxe v této oblasti.</w:t>
      </w:r>
    </w:p>
    <w:p>
      <w:pPr>
        <w:pStyle w:val="Paragraf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rogram je určen mateřským (předškolním zařízením), základním a středním školám, speciálním školám i speciálním školským zařízením. Regionální a oborové rozložení příjemců bude doplňkovým kriteriem při výběru projektů.</w:t>
      </w:r>
    </w:p>
    <w:p>
      <w:pPr>
        <w:pStyle w:val="Paragraf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ojekty mohou zahrnovat systematické naplňování aktivit založených na vzdělávání uvnitř školy - semináře, mentoring, peer programy atd., či vytváření podmínek pro ně (vyslání pedagoga na seminář, školení pedagogů v lektorských dovednostech, příprava specializovaných studijních materiálů atd.).  Projekty zahrnou jeden školní rok (září 2002 – červen 2003)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 Finanční podpora bude udělena v roce 2002 a musí být v témže roce čerpána. Finanční podporu nelze převádět do roku 2003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ředkládaný projekt musí obsahovat, kromě bodů uvedených výše, plán DVPP školy na školní rok, ze kterého bude zřejmé začlenění projektu.</w:t>
      </w:r>
    </w:p>
    <w:p>
      <w:pPr>
        <w:pStyle w:val="Paragraf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Škola, která obdrží podporu, bude projekt po jeden rok realizovat.  Po roce proběhne vyhodnocení připraveného programu a jeho dopadu na školu.  Na základě procesu, který na škole proběhl bude připravena případová studie.</w:t>
      </w:r>
    </w:p>
    <w:p>
      <w:pPr>
        <w:pStyle w:val="Paragraf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K zmapování výsledků na jednotlivých školách, přípravě případových studií a jejich šíření bude vypracována odborná studie.  Tato studie pomůže školám zavádět systémy školního DVPP, které se osvědčí a bude k dispozici jejich zřizovatelům.  Studie bude zadána v rámci programu státní zakázkou v roce 2003.</w:t>
      </w:r>
    </w:p>
    <w:p>
      <w:pPr>
        <w:pStyle w:val="Paragraf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 rámci programu nelze vyslat pedagoga na kvalifikační vzdělávání.</w:t>
      </w:r>
    </w:p>
    <w:p>
      <w:pPr>
        <w:pStyle w:val="Paragraf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2"/>
        <w:jc w:val="lef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4 Účinnost metodického pokynu</w:t>
      </w:r>
    </w:p>
    <w:p>
      <w:pPr>
        <w:pStyle w:val="Text"/>
        <w:rPr/>
      </w:pPr>
      <w:r>
        <w:rPr>
          <w:spacing w:val="8"/>
        </w:rPr>
        <w:t>Tento metod</w:t>
      </w:r>
      <w:r>
        <w:rPr>
          <w:rFonts w:eastAsia="TIMES NEW ROMAN CE;Times New Roman" w:cs="TIMES NEW ROMAN CE;Times New Roman" w:ascii="TIMES NEW ROMAN CE;Times New Roman" w:hAnsi="TIMES NEW ROMAN CE;Times New Roman"/>
          <w:spacing w:val="8"/>
        </w:rPr>
        <w:t xml:space="preserve">ický pokyn nabývá účinnosti dnem 30.4.2002. </w:t>
      </w:r>
    </w:p>
    <w:p>
      <w:pPr>
        <w:pStyle w:val="Text"/>
        <w:ind w:hanging="142"/>
        <w:jc w:val="left"/>
        <w:rPr>
          <w:rFonts w:ascii="TIMES NEW ROMAN CE;Times New Roman" w:hAnsi="TIMES NEW ROMAN CE;Times New Roman" w:eastAsia="TIMES NEW ROMAN CE;Times New Roman" w:cs="TIMES NEW ROMAN CE;Times New Roman"/>
          <w:spacing w:val="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pacing w:val="8"/>
        </w:rPr>
      </w:r>
    </w:p>
    <w:p>
      <w:pPr>
        <w:pStyle w:val="Text"/>
        <w:ind w:hanging="142"/>
        <w:jc w:val="left"/>
        <w:rPr/>
      </w:pPr>
      <w:r>
        <w:rPr/>
      </w:r>
    </w:p>
    <w:p>
      <w:pPr>
        <w:pStyle w:val="Text"/>
        <w:ind w:hanging="142"/>
        <w:jc w:val="left"/>
        <w:rPr/>
      </w:pPr>
      <w:r>
        <w:rPr/>
        <w:t>V Praze dne 30.4.2002</w:t>
      </w:r>
    </w:p>
    <w:p>
      <w:pPr>
        <w:pStyle w:val="Text"/>
        <w:ind w:hanging="142"/>
        <w:jc w:val="left"/>
        <w:rPr/>
      </w:pPr>
      <w:r>
        <w:rPr/>
      </w:r>
    </w:p>
    <w:p>
      <w:pPr>
        <w:pStyle w:val="Text"/>
        <w:ind w:hanging="142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aedDr. Jaroslav Műllner v.r.</w:t>
      </w:r>
    </w:p>
    <w:p>
      <w:pPr>
        <w:pStyle w:val="Normal"/>
        <w:ind w:left="3402" w:right="567" w:hanging="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áměstek ministra</w:t>
        <w:br/>
        <w:t xml:space="preserve">                          skupiny regionálního školství</w:t>
      </w:r>
    </w:p>
    <w:p>
      <w:pPr>
        <w:pStyle w:val="Text"/>
        <w:jc w:val="left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říloha č. 1: Žádost o přidělení finančních prostředků na projekt rozvojového programu                     DVPP realizovaného grantovým způsobem v roce 2002</w:t>
      </w:r>
    </w:p>
    <w:p>
      <w:pPr>
        <w:pStyle w:val="Textneodra"/>
        <w:ind w:left="1276" w:hanging="1276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íloha č. 2: Vyúčtování finančních prostředků poskytnutých Ministerstvem školství, mládeže a tělovýchovy na základě smlouvy (rozhodnutí)</w:t>
      </w:r>
      <w:r>
        <w:rPr/>
        <w:t xml:space="preserve"> na projekt v rámci Rozvojového programu DVPP</w:t>
      </w:r>
    </w:p>
    <w:p>
      <w:pPr>
        <w:pStyle w:val="Textneodra"/>
        <w:ind w:left="1276" w:hanging="1276"/>
        <w:jc w:val="left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íloha č. 3: Přehled o úhradách plateb</w:t>
      </w:r>
    </w:p>
    <w:p>
      <w:pPr>
        <w:pStyle w:val="Textneodra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1"/>
        <w:shd w:fill="E5E5E5" w:val="clea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ab/>
        <w:tab/>
        <w:tab/>
        <w:tab/>
        <w:tab/>
        <w:tab/>
        <w:tab/>
        <w:tab/>
        <w:tab/>
        <w:t xml:space="preserve">           Příloha č.1</w:t>
      </w:r>
    </w:p>
    <w:p>
      <w:pPr>
        <w:pStyle w:val="Heading1"/>
        <w:shd w:fill="E5E5E5" w:val="clear"/>
        <w:rPr>
          <w:rFonts w:ascii="TIMES NEW ROMAN CE;Times New Roman" w:hAnsi="TIMES NEW ROMAN CE;Times New Roman" w:eastAsia="TIMES NEW ROMAN CE;Times New Roman" w:cs="TIMES NEW ROMAN CE;Times New Roman"/>
          <w:sz w:val="26"/>
          <w:szCs w:val="26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>Žádost o přidělení finančních prostředků na projekt Rozvojového programu DVPP v roce 2002</w:t>
      </w:r>
    </w:p>
    <w:p>
      <w:pPr>
        <w:pStyle w:val="Textneodraen"/>
        <w:spacing w:before="0" w:after="0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lang w:val="cs-CZ"/>
        </w:rPr>
        <w:t>obecná část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(vyplní žadatel)</w:t>
      </w:r>
    </w:p>
    <w:p>
      <w:pPr>
        <w:pStyle w:val="Textneodtu"/>
        <w:jc w:val="right"/>
        <w:rPr/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Evidenční číslo</w:t>
      </w:r>
      <w:r>
        <w:rPr>
          <w:lang w:val="cs-CZ"/>
        </w:rPr>
        <w:t>:………………………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oplní MŠMT)</w:t>
      </w:r>
    </w:p>
    <w:p>
      <w:pPr>
        <w:pStyle w:val="Textneodtu"/>
        <w:rPr>
          <w:rFonts w:ascii="TIMES NEW ROMAN CE;Times New Roman" w:hAnsi="TIMES NEW ROMAN CE;Times New Roman" w:eastAsia="TIMES NEW ROMAN CE;Times New Roman" w:cs="TIMES NEW ROMAN CE;Times New Roman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Název poskytovatele finančních prostředků:</w:t>
      </w:r>
    </w:p>
    <w:p>
      <w:pPr>
        <w:pStyle w:val="Textneodtu"/>
        <w:jc w:val="center"/>
        <w:rPr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mallCaps/>
          <w:lang w:val="cs-CZ"/>
        </w:rPr>
        <w:t>Ministerstvo školství, mládeže a tělovýchovy</w:t>
      </w:r>
    </w:p>
    <w:p>
      <w:pPr>
        <w:pStyle w:val="Textneodtu"/>
        <w:tabs>
          <w:tab w:val="clear" w:pos="708"/>
          <w:tab w:val="left" w:pos="9639" w:leader="dot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Název programu:</w:t>
        <w:tab/>
      </w:r>
    </w:p>
    <w:p>
      <w:pPr>
        <w:pStyle w:val="Textneodtu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 xml:space="preserve">Název projektu: </w:t>
        <w:tab/>
      </w:r>
    </w:p>
    <w:p>
      <w:pPr>
        <w:pStyle w:val="Textneodtu"/>
        <w:tabs>
          <w:tab w:val="clear" w:pos="708"/>
          <w:tab w:val="left" w:pos="9639" w:leader="dot"/>
        </w:tabs>
        <w:ind w:firstLine="1701"/>
        <w:rPr>
          <w:lang w:val="cs-CZ"/>
        </w:rPr>
      </w:pPr>
      <w:r>
        <w:rPr>
          <w:lang w:val="cs-CZ"/>
        </w:rPr>
        <w:tab/>
      </w:r>
    </w:p>
    <w:p>
      <w:pPr>
        <w:pStyle w:val="Textneodtu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Podbod"/>
        <w:numPr>
          <w:ilvl w:val="0"/>
          <w:numId w:val="4"/>
        </w:numPr>
        <w:tabs>
          <w:tab w:val="clear" w:pos="792"/>
          <w:tab w:val="left" w:pos="0" w:leader="none"/>
          <w:tab w:val="left" w:pos="360" w:leader="none"/>
          <w:tab w:val="left" w:pos="9639" w:leader="dot"/>
        </w:tabs>
        <w:spacing w:before="120" w:after="0"/>
        <w:ind w:left="0" w:hanging="0"/>
        <w:rPr>
          <w:rFonts w:ascii="TIMES NEW ROMAN CE;Times New Roman" w:hAnsi="TIMES NEW ROMAN CE;Times New Roman" w:eastAsia="TIMES NEW ROMAN CE;Times New Roman" w:cs="TIMES NEW ROMAN CE;Times New Roman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Identifikační údaje o předkládající organizaci</w:t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lang w:val="cs-CZ"/>
        </w:rPr>
        <w:t>Název: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 xml:space="preserve">Organizační forma </w:t>
      </w:r>
      <w:r>
        <w:rPr>
          <w:b w:val="false"/>
          <w:bCs w:val="false"/>
          <w:sz w:val="22"/>
          <w:szCs w:val="22"/>
          <w:lang w:val="cs-CZ"/>
        </w:rPr>
        <w:t>(forma právní subjektivity):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lang w:val="cs-CZ"/>
        </w:rPr>
        <w:t>Adresa:</w:t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Obec:</w:t>
        <w:tab/>
        <w:t xml:space="preserve"> Kód obce:</w:t>
        <w:tab/>
        <w:t xml:space="preserve"> PSČ:</w:t>
        <w:tab/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ást obce:</w:t>
        <w:tab/>
        <w:t xml:space="preserve"> Okres:</w:t>
        <w:tab/>
        <w:tab/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Ulice:</w:t>
        <w:tab/>
        <w:t xml:space="preserve"> č. p.:</w:t>
        <w:tab/>
        <w:t xml:space="preserve"> č. o.:</w:t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/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  <w:bCs/>
        </w:rPr>
      </w:pPr>
      <w:r>
        <w:rPr/>
        <w:t xml:space="preserve">Prezentace na Internetu: http:// </w:t>
        <w:tab/>
        <w:tab/>
        <w:tab/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4962" w:leader="dot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IČO:</w:t>
      </w:r>
      <w:r>
        <w:rPr>
          <w:b w:val="false"/>
          <w:bCs w:val="false"/>
          <w:lang w:val="cs-CZ"/>
        </w:rPr>
        <w:tab/>
      </w: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DIČ: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Číslo účtu: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clear" w:pos="792"/>
          <w:tab w:val="left" w:pos="0" w:leader="none"/>
          <w:tab w:val="left" w:pos="9639" w:leader="dot"/>
        </w:tabs>
        <w:spacing w:before="120" w:after="0"/>
        <w:ind w:left="850" w:hanging="0"/>
        <w:rPr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u peněžního ústavu: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clear" w:pos="792"/>
          <w:tab w:val="left" w:pos="0" w:leader="none"/>
          <w:tab w:val="left" w:pos="360" w:leader="none"/>
          <w:tab w:val="left" w:pos="9639" w:leader="dot"/>
        </w:tabs>
        <w:spacing w:before="120" w:after="0"/>
        <w:ind w:left="0" w:hanging="0"/>
        <w:rPr/>
      </w:pPr>
      <w:r>
        <w:rPr>
          <w:lang w:val="cs-CZ"/>
        </w:rPr>
        <w:t xml:space="preserve">Statutární orgán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2"/>
          <w:szCs w:val="22"/>
          <w:lang w:val="cs-CZ"/>
        </w:rPr>
        <w:t>(popřípadě zástupce statutárního orgánu)</w:t>
      </w:r>
      <w:r>
        <w:rPr>
          <w:lang w:val="cs-CZ"/>
        </w:rPr>
        <w:t>:</w:t>
      </w:r>
    </w:p>
    <w:p>
      <w:pPr>
        <w:pStyle w:val="Udaje"/>
        <w:numPr>
          <w:ilvl w:val="0"/>
          <w:numId w:val="0"/>
        </w:numPr>
        <w:spacing w:before="120" w:after="0"/>
        <w:ind w:left="851" w:hanging="0"/>
        <w:rPr/>
      </w:pPr>
      <w:r>
        <w:rPr/>
        <w:t>Jméno, titul, funkce:</w:t>
        <w:tab/>
        <w:tab/>
        <w:tab/>
      </w:r>
    </w:p>
    <w:p>
      <w:pPr>
        <w:pStyle w:val="Udaje"/>
        <w:numPr>
          <w:ilvl w:val="0"/>
          <w:numId w:val="0"/>
        </w:numPr>
        <w:spacing w:before="120" w:after="0"/>
        <w:ind w:left="851" w:hanging="0"/>
        <w:rPr/>
      </w:pPr>
      <w:r>
        <w:rPr/>
        <w:t>Kontaktní adresa:</w:t>
        <w:tab/>
        <w:tab/>
        <w:tab/>
      </w:r>
    </w:p>
    <w:p>
      <w:pPr>
        <w:pStyle w:val="Udaje"/>
        <w:numPr>
          <w:ilvl w:val="0"/>
          <w:numId w:val="0"/>
        </w:numPr>
        <w:spacing w:before="120" w:after="0"/>
        <w:ind w:left="851" w:hanging="0"/>
        <w:rPr>
          <w:b/>
          <w:b/>
          <w:bCs/>
        </w:rPr>
      </w:pPr>
      <w:r>
        <w:rPr/>
        <w:t>Telefon/Fax:</w:t>
        <w:tab/>
        <w:tab/>
        <w:tab/>
      </w:r>
    </w:p>
    <w:p>
      <w:pPr>
        <w:pStyle w:val="Udaje"/>
        <w:numPr>
          <w:ilvl w:val="0"/>
          <w:numId w:val="0"/>
        </w:numPr>
        <w:spacing w:before="120" w:after="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Udaje"/>
        <w:numPr>
          <w:ilvl w:val="0"/>
          <w:numId w:val="0"/>
        </w:numPr>
        <w:spacing w:before="120" w:after="0"/>
        <w:ind w:left="851" w:hanging="0"/>
        <w:rPr/>
      </w:pPr>
      <w:r>
        <w:rPr/>
        <w:t>Jméno, titul, funkce:</w:t>
        <w:tab/>
        <w:tab/>
        <w:tab/>
      </w:r>
    </w:p>
    <w:p>
      <w:pPr>
        <w:pStyle w:val="Udaje"/>
        <w:numPr>
          <w:ilvl w:val="0"/>
          <w:numId w:val="0"/>
        </w:numPr>
        <w:spacing w:before="120" w:after="0"/>
        <w:ind w:left="851" w:hanging="0"/>
        <w:rPr/>
      </w:pPr>
      <w:r>
        <w:rPr/>
        <w:t>Kontaktní adresa:</w:t>
        <w:tab/>
        <w:tab/>
        <w:tab/>
      </w:r>
    </w:p>
    <w:p>
      <w:pPr>
        <w:pStyle w:val="Udaje"/>
        <w:numPr>
          <w:ilvl w:val="0"/>
          <w:numId w:val="0"/>
        </w:numPr>
        <w:spacing w:before="120" w:after="0"/>
        <w:ind w:left="851" w:hanging="0"/>
        <w:rPr>
          <w:b/>
          <w:b/>
          <w:bCs/>
        </w:rPr>
      </w:pPr>
      <w:r>
        <w:rPr/>
        <w:t>Telefon/Fax:</w:t>
        <w:tab/>
        <w:tab/>
        <w:tab/>
      </w:r>
    </w:p>
    <w:p>
      <w:pPr>
        <w:pStyle w:val="Udaje"/>
        <w:numPr>
          <w:ilvl w:val="0"/>
          <w:numId w:val="0"/>
        </w:numPr>
        <w:spacing w:before="120" w:after="0"/>
        <w:ind w:left="851" w:hanging="0"/>
        <w:jc w:val="both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Statutární orgán potvrzuje, že projekt schválil a doporučil k předložení na MŠMT.</w:t>
      </w:r>
    </w:p>
    <w:p>
      <w:pPr>
        <w:pStyle w:val="Podbod"/>
        <w:keepNext w:val="true"/>
        <w:keepLines/>
        <w:numPr>
          <w:ilvl w:val="0"/>
          <w:numId w:val="4"/>
        </w:numPr>
        <w:tabs>
          <w:tab w:val="clear" w:pos="792"/>
          <w:tab w:val="left" w:pos="0" w:leader="none"/>
          <w:tab w:val="left" w:pos="360" w:leader="none"/>
          <w:tab w:val="left" w:pos="9639" w:leader="dot"/>
        </w:tabs>
        <w:spacing w:before="120" w:after="0"/>
        <w:ind w:left="0" w:hanging="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Charakteristika organizace s ohledem na dosavadní zaměření čin</w:t>
      </w:r>
      <w:r>
        <w:rPr>
          <w:lang w:val="cs-CZ"/>
        </w:rPr>
        <w:t>nosti (</w:t>
      </w:r>
      <w:r>
        <w:rPr>
          <w:rFonts w:eastAsia="TIMES NEW ROMAN CE;Times New Roman" w:cs="TIMES NEW ROMAN CE;Times New Roman" w:ascii="TIMES NEW ROMAN CE;Times New Roman" w:hAnsi="TIMES NEW ROMAN CE;Times New Roman"/>
          <w:u w:val="single"/>
          <w:lang w:val="cs-CZ"/>
        </w:rPr>
        <w:t>školy nevyplňují</w:t>
      </w:r>
      <w:r>
        <w:rPr>
          <w:lang w:val="cs-CZ"/>
        </w:rPr>
        <w:t>)</w:t>
      </w:r>
    </w:p>
    <w:p>
      <w:pPr>
        <w:pStyle w:val="Podbod"/>
        <w:keepNext w:val="true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 xml:space="preserve">Typ poskytovaných služeb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2"/>
          <w:szCs w:val="22"/>
          <w:lang w:val="cs-CZ"/>
        </w:rPr>
        <w:t>(provozovaných činností):</w:t>
      </w:r>
      <w:r>
        <w:rPr>
          <w:b w:val="false"/>
          <w:bCs w:val="false"/>
          <w:lang w:val="cs-CZ"/>
        </w:rPr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/>
      </w:pPr>
      <w:r>
        <w:rPr/>
        <w:t>Cílové sociální kategorie, jimž jsou služby určen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</w:sectPr>
      </w:pP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4582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left" w:pos="0" w:leader="none"/>
                <w:tab w:val="left" w:pos="360" w:leader="none"/>
                <w:tab w:val="left" w:pos="9639" w:leader="dot"/>
              </w:tabs>
              <w:spacing w:before="120" w:after="0"/>
              <w:ind w:left="0" w:hanging="0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lang w:val="cs-CZ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lang w:val="cs-CZ"/>
              </w:rPr>
              <w:t xml:space="preserve">děti do 18 let </w:t>
            </w:r>
          </w:p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left" w:pos="0" w:leader="none"/>
                <w:tab w:val="left" w:pos="360" w:leader="none"/>
                <w:tab w:val="left" w:pos="9639" w:leader="dot"/>
              </w:tabs>
              <w:spacing w:before="40" w:after="0"/>
              <w:ind w:left="0" w:hanging="0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lang w:val="cs-CZ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lang w:val="cs-CZ"/>
              </w:rPr>
              <w:t>mládež  do 26 let</w:t>
            </w:r>
          </w:p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left" w:pos="0" w:leader="none"/>
                <w:tab w:val="left" w:pos="360" w:leader="none"/>
                <w:tab w:val="left" w:pos="9639" w:leader="dot"/>
              </w:tabs>
              <w:spacing w:before="40" w:after="0"/>
              <w:ind w:left="0" w:hanging="0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lang w:val="cs-CZ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lang w:val="cs-CZ"/>
              </w:rPr>
              <w:t xml:space="preserve">rizikové skupiny dětí a mládeže </w:t>
            </w:r>
          </w:p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left" w:pos="0" w:leader="none"/>
                <w:tab w:val="left" w:pos="360" w:leader="none"/>
                <w:tab w:val="left" w:pos="9639" w:leader="dot"/>
              </w:tabs>
              <w:spacing w:before="40" w:after="0"/>
              <w:ind w:left="0" w:hanging="0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lang w:val="cs-CZ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lang w:val="cs-CZ"/>
              </w:rPr>
              <w:t>senioři</w:t>
            </w:r>
          </w:p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left" w:pos="0" w:leader="none"/>
                <w:tab w:val="left" w:pos="360" w:leader="none"/>
                <w:tab w:val="left" w:pos="9639" w:leader="dot"/>
              </w:tabs>
              <w:spacing w:before="40" w:after="0"/>
              <w:ind w:left="0" w:hanging="0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lang w:val="cs-CZ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lang w:val="cs-CZ"/>
              </w:rPr>
              <w:t>osoby se zdravotním postižením</w:t>
            </w:r>
          </w:p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left" w:pos="0" w:leader="none"/>
                <w:tab w:val="left" w:pos="360" w:leader="none"/>
                <w:tab w:val="left" w:pos="9639" w:leader="dot"/>
              </w:tabs>
              <w:spacing w:before="40" w:after="0"/>
              <w:ind w:left="0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osoby v sociální nouzi</w:t>
            </w:r>
          </w:p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left" w:pos="0" w:leader="none"/>
                <w:tab w:val="left" w:pos="360" w:leader="none"/>
                <w:tab w:val="left" w:pos="9639" w:leader="dot"/>
              </w:tabs>
              <w:spacing w:before="40" w:after="0"/>
              <w:ind w:left="0" w:hanging="0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lang w:val="cs-CZ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lang w:val="cs-CZ"/>
              </w:rPr>
              <w:t>příslušníci národnostních menšin</w:t>
            </w:r>
          </w:p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left" w:pos="0" w:leader="none"/>
                <w:tab w:val="left" w:pos="360" w:leader="none"/>
                <w:tab w:val="left" w:pos="9639" w:leader="dot"/>
              </w:tabs>
              <w:spacing w:before="40" w:after="0"/>
              <w:ind w:left="0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romská komunita (specifické problémy)</w:t>
            </w:r>
          </w:p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clear" w:pos="9639"/>
                <w:tab w:val="left" w:pos="0" w:leader="none"/>
                <w:tab w:val="left" w:pos="4536" w:leader="dot"/>
              </w:tabs>
              <w:spacing w:lineRule="auto" w:line="360" w:before="0" w:after="0"/>
              <w:ind w:left="0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clear" w:pos="9639"/>
                <w:tab w:val="left" w:pos="0" w:leader="none"/>
                <w:tab w:val="left" w:pos="4536" w:leader="dot"/>
              </w:tabs>
              <w:snapToGrid w:val="false"/>
              <w:spacing w:lineRule="auto" w:line="360" w:before="40" w:after="0"/>
              <w:ind w:left="0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left" w:pos="0" w:leader="none"/>
                <w:tab w:val="left" w:pos="360" w:leader="none"/>
                <w:tab w:val="left" w:pos="9639" w:leader="dot"/>
              </w:tabs>
              <w:spacing w:before="40" w:after="0"/>
              <w:ind w:left="0" w:hanging="0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lang w:val="cs-CZ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lang w:val="cs-CZ"/>
              </w:rPr>
              <w:t>osoby, ohrožené drogami  nebo na drogách závislé</w:t>
            </w:r>
          </w:p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left" w:pos="0" w:leader="none"/>
                <w:tab w:val="left" w:pos="360" w:leader="none"/>
                <w:tab w:val="left" w:pos="9639" w:leader="dot"/>
              </w:tabs>
              <w:spacing w:before="40" w:after="0"/>
              <w:ind w:left="0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uprchlíci, cizinci</w:t>
            </w:r>
          </w:p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left" w:pos="0" w:leader="none"/>
                <w:tab w:val="left" w:pos="360" w:leader="none"/>
                <w:tab w:val="left" w:pos="9639" w:leader="dot"/>
              </w:tabs>
              <w:spacing w:before="40" w:after="0"/>
              <w:ind w:left="0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krajané</w:t>
            </w:r>
          </w:p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left" w:pos="0" w:leader="none"/>
                <w:tab w:val="left" w:pos="360" w:leader="none"/>
                <w:tab w:val="left" w:pos="9639" w:leader="dot"/>
              </w:tabs>
              <w:spacing w:before="40" w:after="0"/>
              <w:ind w:left="0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obyvatelé venkova</w:t>
            </w:r>
          </w:p>
          <w:p>
            <w:pPr>
              <w:pStyle w:val="Podbod"/>
              <w:numPr>
                <w:ilvl w:val="0"/>
                <w:numId w:val="4"/>
              </w:numPr>
              <w:tabs>
                <w:tab w:val="clear" w:pos="792"/>
                <w:tab w:val="clear" w:pos="9639"/>
                <w:tab w:val="left" w:pos="0" w:leader="none"/>
                <w:tab w:val="left" w:pos="4536" w:leader="dot"/>
              </w:tabs>
              <w:spacing w:lineRule="auto" w:line="360" w:before="40" w:after="0"/>
              <w:ind w:left="0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 xml:space="preserve">jiné </w:t>
              <w:tab/>
              <w:br/>
              <w:tab/>
              <w:br/>
              <w:t>………………………………………………..</w:t>
            </w:r>
          </w:p>
        </w:tc>
      </w:tr>
    </w:tbl>
    <w:p>
      <w:pPr>
        <w:pStyle w:val="Podbod"/>
        <w:numPr>
          <w:ilvl w:val="0"/>
          <w:numId w:val="4"/>
        </w:numPr>
        <w:tabs>
          <w:tab w:val="clear" w:pos="792"/>
          <w:tab w:val="left" w:pos="0" w:leader="none"/>
          <w:tab w:val="left" w:pos="360" w:leader="none"/>
          <w:tab w:val="left" w:pos="9639" w:leader="dot"/>
        </w:tabs>
        <w:spacing w:before="120" w:after="0"/>
        <w:ind w:left="0" w:hanging="0"/>
        <w:rPr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 xml:space="preserve">Působnost organizace </w:t>
      </w:r>
      <w:r>
        <w:rPr>
          <w:rFonts w:eastAsia="TIMES NEW ROMAN CE;Times New Roman" w:cs="TIMES NEW ROMAN CE;Times New Roman" w:ascii="TIMES NEW ROMAN CE;Times New Roman" w:hAnsi="TIMES NEW ROMAN CE;Times New Roman"/>
          <w:u w:val="single"/>
          <w:lang w:val="cs-CZ"/>
        </w:rPr>
        <w:t>(školy nevyplňují)</w:t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lang w:val="cs-CZ"/>
        </w:rPr>
        <w:t xml:space="preserve">Mezinárodní </w:t>
      </w:r>
      <w:r>
        <w:rPr>
          <w:b w:val="false"/>
          <w:bCs w:val="false"/>
          <w:sz w:val="22"/>
          <w:szCs w:val="22"/>
          <w:lang w:val="cs-CZ"/>
        </w:rPr>
        <w:t>(územní vymezení):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lang w:val="cs-CZ"/>
        </w:rPr>
        <w:t>Celostátní: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lang w:val="cs-CZ"/>
        </w:rPr>
        <w:t xml:space="preserve">Krajská </w:t>
      </w:r>
      <w:r>
        <w:rPr>
          <w:b w:val="false"/>
          <w:bCs w:val="false"/>
          <w:sz w:val="22"/>
          <w:szCs w:val="22"/>
          <w:lang w:val="cs-CZ"/>
        </w:rPr>
        <w:t>(název nebo názvy regionu)</w:t>
      </w:r>
      <w:r>
        <w:rPr>
          <w:lang w:val="cs-CZ"/>
        </w:rPr>
        <w:t>: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spacing w:val="8"/>
          <w:kern w:val="2"/>
          <w:lang w:val="cs-CZ"/>
        </w:rPr>
      </w:pPr>
      <w:r>
        <w:rPr>
          <w:lang w:val="cs-CZ"/>
        </w:rPr>
        <w:t xml:space="preserve">Místní </w:t>
      </w:r>
      <w:r>
        <w:rPr>
          <w:b w:val="false"/>
          <w:bCs w:val="false"/>
          <w:sz w:val="22"/>
          <w:szCs w:val="22"/>
          <w:lang w:val="cs-CZ"/>
        </w:rPr>
        <w:t>(název lokality):</w:t>
      </w:r>
      <w:r>
        <w:rPr>
          <w:b w:val="false"/>
          <w:bCs w:val="false"/>
          <w:spacing w:val="8"/>
          <w:kern w:val="2"/>
          <w:lang w:val="cs-CZ"/>
        </w:rPr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0"/>
          <w:numId w:val="4"/>
        </w:numPr>
        <w:tabs>
          <w:tab w:val="clear" w:pos="792"/>
          <w:tab w:val="left" w:pos="0" w:leader="none"/>
          <w:tab w:val="left" w:pos="360" w:leader="none"/>
          <w:tab w:val="left" w:pos="9639" w:leader="dot"/>
        </w:tabs>
        <w:spacing w:before="120" w:after="0"/>
        <w:ind w:left="0" w:hanging="0"/>
        <w:rPr>
          <w:rFonts w:ascii="TIMES NEW ROMAN CE;Times New Roman" w:hAnsi="TIMES NEW ROMAN CE;Times New Roman" w:eastAsia="TIMES NEW ROMAN CE;Times New Roman" w:cs="TIMES NEW ROMAN CE;Times New Roman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Počet placených pracovníků v organizaci</w:t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Celkový počet placených pracovníků: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Přepočtený počet placených pracovníků: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clear" w:pos="792"/>
          <w:tab w:val="left" w:pos="0" w:leader="none"/>
          <w:tab w:val="left" w:pos="9639" w:leader="dot"/>
        </w:tabs>
        <w:spacing w:before="12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Podbod"/>
        <w:numPr>
          <w:ilvl w:val="0"/>
          <w:numId w:val="4"/>
        </w:numPr>
        <w:tabs>
          <w:tab w:val="clear" w:pos="792"/>
          <w:tab w:val="left" w:pos="0" w:leader="none"/>
          <w:tab w:val="left" w:pos="360" w:leader="none"/>
          <w:tab w:val="left" w:pos="9639" w:leader="dot"/>
        </w:tabs>
        <w:spacing w:before="120" w:after="0"/>
        <w:ind w:left="0" w:hanging="0"/>
        <w:rPr>
          <w:rFonts w:ascii="TIMES NEW ROMAN CE;Times New Roman" w:hAnsi="TIMES NEW ROMAN CE;Times New Roman" w:eastAsia="TIMES NEW ROMAN CE;Times New Roman" w:cs="TIMES NEW ROMAN CE;Times New Roman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Údaje o projektu, na který jsou žádány finanční prostředky</w:t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Přesný název projektu: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6379" w:leader="dot"/>
          <w:tab w:val="left" w:pos="9639" w:leader="dot"/>
        </w:tabs>
        <w:spacing w:before="120" w:after="0"/>
        <w:ind w:left="357" w:hanging="0"/>
        <w:rPr>
          <w:lang w:val="cs-CZ"/>
        </w:rPr>
      </w:pPr>
      <w:r>
        <w:rPr>
          <w:lang w:val="cs-CZ"/>
        </w:rPr>
        <w:t xml:space="preserve">Doba realizace projektu: od </w:t>
      </w:r>
      <w:r>
        <w:rPr>
          <w:b w:val="false"/>
          <w:bCs w:val="false"/>
          <w:lang w:val="cs-CZ"/>
        </w:rPr>
        <w:tab/>
      </w:r>
      <w:r>
        <w:rPr>
          <w:lang w:val="cs-CZ"/>
        </w:rPr>
        <w:t xml:space="preserve"> do 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jc w:val="left"/>
        <w:rPr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ákladní idea a struèný obsah projektu:</w:t>
      </w:r>
      <w:r>
        <w:rPr>
          <w:b w:val="false"/>
          <w:bCs w:val="false"/>
        </w:rPr>
        <w:t>…………………………………………….</w:t>
      </w:r>
    </w:p>
    <w:p>
      <w:pPr>
        <w:pStyle w:val="Podbod"/>
        <w:numPr>
          <w:ilvl w:val="0"/>
          <w:numId w:val="4"/>
        </w:numPr>
        <w:tabs>
          <w:tab w:val="clear" w:pos="792"/>
          <w:tab w:val="left" w:pos="0" w:leader="none"/>
          <w:tab w:val="left" w:pos="9639" w:leader="dot"/>
        </w:tabs>
        <w:spacing w:before="120" w:after="0"/>
        <w:ind w:left="708" w:hanging="0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…………………………………………………………………………………………</w:t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jc w:val="left"/>
        <w:rPr>
          <w:lang w:val="cs-CZ"/>
        </w:rPr>
      </w:pPr>
      <w:r>
        <w:rPr>
          <w:lang w:val="cs-CZ"/>
        </w:rPr>
        <w:t xml:space="preserve">Realizátor projektu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2"/>
          <w:szCs w:val="22"/>
          <w:lang w:val="cs-CZ"/>
        </w:rPr>
        <w:t>(řešitel):</w:t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Organizace:</w:t>
        <w:tab/>
        <w:tab/>
        <w:tab/>
      </w:r>
    </w:p>
    <w:p>
      <w:pPr>
        <w:pStyle w:val="Udaje"/>
        <w:spacing w:before="120" w:after="0"/>
        <w:rPr/>
      </w:pPr>
      <w:r>
        <w:rPr/>
        <w:t>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Počet přepočtených pracovníků zajišťujících realizaci projektu: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Počet dobrovolníků podílejících se na realizaci projektu:</w:t>
      </w:r>
      <w:r>
        <w:rPr>
          <w:b w:val="false"/>
          <w:bCs w:val="false"/>
          <w:lang w:val="cs-CZ"/>
        </w:rPr>
        <w:tab/>
      </w:r>
    </w:p>
    <w:p>
      <w:pPr>
        <w:pStyle w:val="Podbod"/>
        <w:numPr>
          <w:ilvl w:val="0"/>
          <w:numId w:val="4"/>
        </w:numPr>
        <w:tabs>
          <w:tab w:val="clear" w:pos="792"/>
          <w:tab w:val="left" w:pos="0" w:leader="none"/>
          <w:tab w:val="left" w:pos="360" w:leader="none"/>
          <w:tab w:val="left" w:pos="9639" w:leader="dot"/>
        </w:tabs>
        <w:spacing w:before="120" w:after="0"/>
        <w:ind w:left="0" w:hanging="0"/>
        <w:rPr>
          <w:rFonts w:ascii="TIMES NEW ROMAN CE;Times New Roman" w:hAnsi="TIMES NEW ROMAN CE;Times New Roman" w:eastAsia="TIMES NEW ROMAN CE;Times New Roman" w:cs="TIMES NEW ROMAN CE;Times New Roman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lang w:val="cs-CZ"/>
        </w:rPr>
        <w:t>Základní údaje o rozpočtových nákladech na projekt</w:t>
      </w:r>
    </w:p>
    <w:p>
      <w:pPr>
        <w:pStyle w:val="Podbod"/>
        <w:numPr>
          <w:ilvl w:val="0"/>
          <w:numId w:val="4"/>
        </w:numPr>
        <w:tabs>
          <w:tab w:val="left" w:pos="0" w:leader="none"/>
          <w:tab w:val="left" w:pos="792" w:leader="none"/>
          <w:tab w:val="left" w:pos="9639" w:leader="dot"/>
        </w:tabs>
        <w:spacing w:before="120" w:after="0"/>
        <w:ind w:left="792" w:hanging="432"/>
        <w:rPr>
          <w:lang w:val="cs-CZ"/>
        </w:rPr>
      </w:pPr>
      <w:r>
        <w:rPr>
          <w:lang w:val="cs-CZ"/>
        </w:rPr>
        <w:t>Celkové náklady projektu:</w:t>
      </w:r>
      <w:r>
        <w:rPr>
          <w:b w:val="false"/>
          <w:bCs w:val="false"/>
          <w:lang w:val="cs-CZ"/>
        </w:rPr>
        <w:tab/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einvestiční náklady celkem:</w:t>
        <w:tab/>
        <w:tab/>
        <w:tab/>
      </w:r>
    </w:p>
    <w:p>
      <w:pPr>
        <w:pStyle w:val="Udaje"/>
        <w:spacing w:before="120" w:after="0"/>
        <w:rPr/>
      </w:pPr>
      <w:r>
        <w:rPr/>
        <w:t xml:space="preserve">Z toho osobní náklady </w:t>
      </w:r>
      <w:r>
        <w:rPr>
          <w:sz w:val="22"/>
          <w:szCs w:val="22"/>
        </w:rPr>
        <w:t>(ostatní osobní náklady, zákonné odvody):</w:t>
      </w:r>
      <w:r>
        <w:rPr/>
        <w:tab/>
        <w:tab/>
      </w:r>
    </w:p>
    <w:p>
      <w:pPr>
        <w:pStyle w:val="Udaje"/>
        <w:numPr>
          <w:ilvl w:val="0"/>
          <w:numId w:val="10"/>
        </w:numPr>
        <w:tabs>
          <w:tab w:val="clear" w:pos="5245"/>
          <w:tab w:val="clear" w:pos="7797"/>
          <w:tab w:val="clear" w:pos="9639"/>
          <w:tab w:val="left" w:pos="0" w:leader="none"/>
          <w:tab w:val="left" w:pos="1416" w:leader="none"/>
          <w:tab w:val="left" w:pos="4885" w:leader="dot"/>
          <w:tab w:val="left" w:pos="7437" w:leader="dot"/>
          <w:tab w:val="left" w:pos="9279" w:leader="dot"/>
        </w:tabs>
        <w:spacing w:before="120" w:after="0"/>
        <w:ind w:left="2136" w:hanging="720"/>
        <w:rPr/>
      </w:pPr>
      <w:r>
        <w:rPr/>
        <w:t>z toho ostatní osobní náklady</w:t>
        <w:tab/>
        <w:tab/>
        <w:tab/>
      </w:r>
    </w:p>
    <w:p>
      <w:pPr>
        <w:pStyle w:val="Udaje"/>
        <w:numPr>
          <w:ilvl w:val="0"/>
          <w:numId w:val="0"/>
        </w:numPr>
        <w:spacing w:before="120" w:after="0"/>
        <w:ind w:left="851" w:hanging="0"/>
        <w:rPr/>
      </w:pPr>
      <w:r>
        <w:rPr/>
        <w:t xml:space="preserve">Z toho materiální náklady </w:t>
      </w:r>
      <w:r>
        <w:rPr>
          <w:sz w:val="22"/>
          <w:szCs w:val="22"/>
        </w:rPr>
        <w:t>(DHM):</w:t>
      </w:r>
      <w:r>
        <w:rPr/>
        <w:tab/>
        <w:tab/>
        <w:tab/>
      </w:r>
    </w:p>
    <w:p>
      <w:pPr>
        <w:pStyle w:val="Udaje"/>
        <w:numPr>
          <w:ilvl w:val="0"/>
          <w:numId w:val="0"/>
        </w:numPr>
        <w:spacing w:before="120" w:after="0"/>
        <w:ind w:left="851" w:hanging="0"/>
        <w:rPr/>
      </w:pPr>
      <w:r>
        <w:rPr/>
        <w:t xml:space="preserve">Z toho nemateriální náklady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(služby):</w:t>
      </w:r>
      <w:r>
        <w:rPr/>
        <w:tab/>
        <w:tab/>
        <w:tab/>
      </w:r>
    </w:p>
    <w:p>
      <w:pPr>
        <w:pStyle w:val="Udaje"/>
        <w:numPr>
          <w:ilvl w:val="0"/>
          <w:numId w:val="0"/>
        </w:numPr>
        <w:spacing w:before="120" w:after="0"/>
        <w:ind w:left="851"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Investiční dotace celkem:</w:t>
        <w:tab/>
        <w:tab/>
        <w:tab/>
      </w:r>
    </w:p>
    <w:p>
      <w:pPr>
        <w:pStyle w:val="Podbod"/>
        <w:numPr>
          <w:ilvl w:val="0"/>
          <w:numId w:val="0"/>
        </w:numPr>
        <w:tabs>
          <w:tab w:val="clear" w:pos="792"/>
          <w:tab w:val="left" w:pos="6946" w:leader="dot"/>
          <w:tab w:val="left" w:pos="9639" w:leader="dot"/>
        </w:tabs>
        <w:spacing w:before="120" w:after="0"/>
        <w:ind w:left="0" w:hanging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6.2.Výše požadované dotace celkem:</w:t>
      </w:r>
      <w:r>
        <w:rPr>
          <w:b w:val="false"/>
          <w:bCs w:val="false"/>
        </w:rPr>
        <w:tab/>
      </w:r>
      <w:r>
        <w:rPr/>
        <w:t xml:space="preserve"> tj. max % </w:t>
      </w:r>
      <w:r>
        <w:rPr>
          <w:b w:val="false"/>
          <w:bCs w:val="false"/>
        </w:rPr>
        <w:tab/>
      </w:r>
    </w:p>
    <w:p>
      <w:pPr>
        <w:pStyle w:val="Udaje"/>
        <w:numPr>
          <w:ilvl w:val="0"/>
          <w:numId w:val="0"/>
        </w:numPr>
        <w:spacing w:before="120" w:after="0"/>
        <w:ind w:left="851"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einvestiční dotace celkem:</w:t>
        <w:tab/>
        <w:tab/>
        <w:tab/>
      </w:r>
    </w:p>
    <w:p>
      <w:pPr>
        <w:pStyle w:val="Udaje"/>
        <w:numPr>
          <w:ilvl w:val="0"/>
          <w:numId w:val="0"/>
        </w:numPr>
        <w:spacing w:before="120" w:after="0"/>
        <w:ind w:left="851" w:hanging="0"/>
        <w:rPr/>
      </w:pPr>
      <w:r>
        <w:rPr/>
        <w:t xml:space="preserve">Z toho osobní náklady </w:t>
      </w:r>
      <w:r>
        <w:rPr>
          <w:sz w:val="22"/>
          <w:szCs w:val="22"/>
        </w:rPr>
        <w:t>(ostatní osobní náklady, zákonné odvody):</w:t>
      </w:r>
      <w:r>
        <w:rPr/>
        <w:tab/>
        <w:tab/>
      </w:r>
    </w:p>
    <w:p>
      <w:pPr>
        <w:pStyle w:val="Udaje"/>
        <w:numPr>
          <w:ilvl w:val="0"/>
          <w:numId w:val="10"/>
        </w:numPr>
        <w:tabs>
          <w:tab w:val="clear" w:pos="5245"/>
          <w:tab w:val="clear" w:pos="7797"/>
          <w:tab w:val="clear" w:pos="9639"/>
          <w:tab w:val="left" w:pos="0" w:leader="none"/>
          <w:tab w:val="left" w:pos="1416" w:leader="none"/>
          <w:tab w:val="left" w:pos="4885" w:leader="dot"/>
          <w:tab w:val="left" w:pos="7437" w:leader="dot"/>
          <w:tab w:val="left" w:pos="9279" w:leader="dot"/>
        </w:tabs>
        <w:spacing w:before="120" w:after="0"/>
        <w:ind w:left="1776" w:hanging="360"/>
        <w:rPr/>
      </w:pPr>
      <w:r>
        <w:rPr/>
        <w:t>z toho ostatní osobní náklady</w:t>
        <w:tab/>
        <w:tab/>
        <w:tab/>
      </w:r>
    </w:p>
    <w:p>
      <w:pPr>
        <w:pStyle w:val="Udaje"/>
        <w:spacing w:before="120" w:after="0"/>
        <w:rPr/>
      </w:pPr>
      <w:r>
        <w:rPr/>
        <w:t xml:space="preserve">Z toho materiální náklady </w:t>
      </w:r>
      <w:r>
        <w:rPr>
          <w:sz w:val="22"/>
          <w:szCs w:val="22"/>
        </w:rPr>
        <w:t>(DHM):</w:t>
      </w: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 xml:space="preserve">Z toho nemateriální náklady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(služby):</w:t>
      </w:r>
      <w:r>
        <w:rPr/>
        <w:tab/>
        <w:tab/>
        <w:tab/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Investiční dotace celkem:</w:t>
        <w:tab/>
        <w:tab/>
        <w:tab/>
      </w:r>
    </w:p>
    <w:p>
      <w:pPr>
        <w:pStyle w:val="Podbod"/>
        <w:numPr>
          <w:ilvl w:val="0"/>
          <w:numId w:val="4"/>
        </w:numPr>
        <w:tabs>
          <w:tab w:val="clear" w:pos="792"/>
          <w:tab w:val="left" w:pos="0" w:leader="none"/>
          <w:tab w:val="left" w:pos="9639" w:leader="dot"/>
        </w:tabs>
        <w:spacing w:before="120" w:after="0"/>
        <w:ind w:left="0" w:hanging="0"/>
        <w:rPr>
          <w:i/>
          <w:i/>
          <w:iCs/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6.3.  Vlastní podíl organizace na financování projektu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2"/>
          <w:szCs w:val="22"/>
          <w:lang w:val="cs-CZ"/>
        </w:rPr>
        <w:t>(pokud se organizace podílí vlastními  příjmy, např. z členských příspěvků nebo z příjmů z poskytovaných služeb):</w:t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 celkové částce:</w:t>
        <w:tab/>
        <w:tab/>
        <w:tab/>
      </w:r>
    </w:p>
    <w:p>
      <w:pPr>
        <w:pStyle w:val="Udaje"/>
        <w:spacing w:before="120" w:after="0"/>
        <w:rPr/>
      </w:pPr>
      <w:r>
        <w:rPr/>
        <w:t>V %:</w:t>
        <w:tab/>
        <w:tab/>
        <w:tab/>
      </w:r>
    </w:p>
    <w:p>
      <w:pPr>
        <w:pStyle w:val="Podbod"/>
        <w:numPr>
          <w:ilvl w:val="0"/>
          <w:numId w:val="4"/>
        </w:numPr>
        <w:tabs>
          <w:tab w:val="clear" w:pos="792"/>
          <w:tab w:val="left" w:pos="0" w:leader="none"/>
          <w:tab w:val="left" w:pos="9639" w:leader="dot"/>
        </w:tabs>
        <w:spacing w:before="120" w:after="0"/>
        <w:ind w:left="0" w:hanging="0"/>
        <w:rPr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6.4. Podíl krajských, okresních, magistrátních nebo obecních úøadù na financování projektu     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2"/>
          <w:szCs w:val="22"/>
        </w:rPr>
        <w:t>(pøedpoklad):</w:t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0"/>
          <w:numId w:val="4"/>
        </w:numPr>
        <w:tabs>
          <w:tab w:val="clear" w:pos="792"/>
          <w:tab w:val="left" w:pos="0" w:leader="none"/>
          <w:tab w:val="left" w:pos="9639" w:leader="dot"/>
        </w:tabs>
        <w:spacing w:before="120" w:after="0"/>
        <w:ind w:left="0" w:hanging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6.5. Podíl dalších subjektù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2"/>
          <w:szCs w:val="22"/>
        </w:rPr>
        <w:t>(podnikatelské organizace, nadace, nadaèní fondy apod.)</w:t>
      </w:r>
      <w:r>
        <w:rPr/>
        <w:t xml:space="preserve"> na financování  projektu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2"/>
          <w:szCs w:val="22"/>
        </w:rPr>
        <w:t>(pøedpoklad)</w:t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0"/>
          <w:numId w:val="4"/>
        </w:numPr>
        <w:tabs>
          <w:tab w:val="clear" w:pos="792"/>
          <w:tab w:val="left" w:pos="0" w:leader="none"/>
          <w:tab w:val="left" w:pos="9639" w:leader="dot"/>
        </w:tabs>
        <w:spacing w:before="120" w:after="0"/>
        <w:ind w:left="0" w:hanging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6.6. Podíl zahranièních zdrojù na financování projektu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2"/>
          <w:szCs w:val="22"/>
        </w:rPr>
        <w:t>(pøedpoklad)</w:t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  <w:r>
        <w:br w:type="page"/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ab/>
        <w:tab/>
        <w:tab/>
        <w:tab/>
        <w:tab/>
        <w:tab/>
        <w:tab/>
        <w:tab/>
        <w:t xml:space="preserve">                     Příloha č.2</w:t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yúčtování finančních prostředků poskytnutých Ministerstvem školství, mládeže a tělovýchovy v roce 2002 na základě smlouvy (rozhodnutí)</w:t>
      </w:r>
    </w:p>
    <w:p>
      <w:pPr>
        <w:pStyle w:val="Normal"/>
        <w:spacing w:before="200" w:after="120"/>
        <w:jc w:val="righ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mlouva (rozhodnutí) čj.: ...........................................</w:t>
      </w:r>
    </w:p>
    <w:p>
      <w:pPr>
        <w:pStyle w:val="Normal"/>
        <w:spacing w:before="0" w:after="12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1. Výše poskytnutých finančních prostředků</w:t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e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ab/>
        <w:t>z toho: ostatní osobní náklady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ab/>
        <w:t xml:space="preserve">            zákonné odvody</w:t>
        <w:tab/>
      </w:r>
    </w:p>
    <w:p>
      <w:pPr>
        <w:pStyle w:val="Polo"/>
        <w:tabs>
          <w:tab w:val="clear" w:pos="708"/>
          <w:tab w:val="left" w:pos="9639" w:leader="dot"/>
        </w:tabs>
        <w:rPr>
          <w:b/>
          <w:b/>
          <w:bCs/>
        </w:rPr>
      </w:pPr>
      <w:r>
        <w:rPr>
          <w:b/>
          <w:bCs/>
        </w:rPr>
        <w:t>c e l k e m  poskytnuto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2. Vyúčtování finančních prostředků</w:t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e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ab/>
        <w:t>z toho: ostatní osobní náklady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/>
      </w:pPr>
      <w:r>
        <w:rPr/>
        <w:tab/>
        <w:t xml:space="preserve">            zákonné odvody</w:t>
        <w:tab/>
      </w:r>
    </w:p>
    <w:p>
      <w:pPr>
        <w:pStyle w:val="Polo"/>
        <w:tabs>
          <w:tab w:val="clear" w:pos="708"/>
          <w:tab w:val="left" w:pos="9639" w:leader="dot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c e l k e m  čerpáno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3. Skutečné celkově vynaložené náklady na</w:t>
      </w:r>
      <w:r>
        <w:rPr>
          <w:b/>
          <w:bCs/>
        </w:rPr>
        <w:t xml:space="preserve"> akci</w:t>
        <w:tab/>
      </w:r>
    </w:p>
    <w:p>
      <w:pPr>
        <w:pStyle w:val="Normal"/>
        <w:spacing w:before="200" w:after="12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4. Místo uložení dokladů:</w:t>
      </w:r>
    </w:p>
    <w:p>
      <w:pPr>
        <w:pStyle w:val="Normal"/>
        <w:spacing w:before="60" w:after="6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before="60" w:after="6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Datum vyúčtování:</w:t>
      </w:r>
    </w:p>
    <w:p>
      <w:pPr>
        <w:pStyle w:val="Normal"/>
        <w:spacing w:before="60" w:after="6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Zpracoval: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Telefon:</w:t>
      </w:r>
    </w:p>
    <w:p>
      <w:pPr>
        <w:pStyle w:val="Normal"/>
        <w:spacing w:lineRule="auto" w:line="360"/>
        <w:ind w:left="4253" w:hanging="0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razítko a podpis</w:t>
        <w:br/>
        <w:t>pověřeného zástupce sdružení</w:t>
      </w:r>
    </w:p>
    <w:p>
      <w:pPr>
        <w:pStyle w:val="Normal"/>
        <w:spacing w:before="200" w:after="12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before="200" w:after="12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tanovisko revizního orgánu (příp. pracovníků pověřených kontrolou)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before="200" w:after="12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řílohy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CE;Arial" w:cs="ARIAL CE;Arial" w:ascii="ARIAL CE;Arial" w:hAnsi="ARIAL CE;Arial"/>
          <w:b/>
          <w:bCs/>
        </w:rPr>
        <w:t>Příloha č.3</w:t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ehled o úhradách plateb - Neinvestiční prostředky</w:t>
      </w:r>
    </w:p>
    <w:p>
      <w:pPr>
        <w:pStyle w:val="Normal"/>
        <w:spacing w:before="200" w:after="120"/>
        <w:jc w:val="right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mlouva (rozhodnutí) čj.: ..........................................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oložka</w:t>
        <w:tab/>
        <w:t xml:space="preserve">číslo dokladu </w:t>
      </w:r>
      <w:r>
        <w:rPr>
          <w:b/>
          <w:bCs/>
          <w:vertAlign w:val="superscript"/>
        </w:rPr>
        <w:t>*)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ab/>
        <w:t>účel použití</w:t>
        <w:tab/>
        <w:t>částka v Kč</w:t>
      </w:r>
    </w:p>
    <w:p>
      <w:pPr>
        <w:pStyle w:val="Normal"/>
        <w:tabs>
          <w:tab w:val="clear" w:pos="708"/>
          <w:tab w:val="left" w:pos="-2268" w:leader="none"/>
          <w:tab w:val="left" w:pos="1276" w:leader="none"/>
          <w:tab w:val="left" w:pos="4395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erpání celk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*)  podle účetní evidenc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OZNAMOV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1"/>
        <w:pBdr>
          <w:top w:val="single" w:sz="6" w:space="1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dělení odboru 23 středního a vyššího odborného vzdělávání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Č.j. 14 425 / 2002 – 23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dbor 23 středního a vyššího odborného vzdělávání MŠMT ČR oznamuje, že byla prodloužena platnost učebních dokumentů pokusně ověřovaného studijního oboru středních odborných škol 26-47-M/003 (26-97-6/12) Informační technologie – aplikace osobních počítačů do 31.8. 2006.</w:t>
      </w:r>
    </w:p>
    <w:p>
      <w:pPr>
        <w:pStyle w:val="Normal"/>
        <w:spacing w:lineRule="auto" w:line="360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 Praze dne 5.4. 2002</w:t>
        <w:tab/>
        <w:t xml:space="preserve">                </w:t>
        <w:tab/>
        <w:tab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Ing. Vojtěch Šrámek v.r.</w:t>
        <w:tab/>
      </w:r>
    </w:p>
    <w:p>
      <w:pPr>
        <w:pStyle w:val="Normal"/>
        <w:spacing w:lineRule="auto" w:line="360"/>
        <w:ind w:left="1416" w:firstLine="708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ředitel odboru středního 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ab/>
        <w:t xml:space="preserve">                                             a vyššího odborného vzdělávání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Ministerstvo školství, mládeže a tělovýchovy schválilo k zařazení do seznamu učebnic a učebních textů</w:t>
      </w:r>
      <w:r>
        <w:rPr>
          <w:rStyle w:val="FootnoteCharacters"/>
          <w:rStyle w:val="FootnoteAnchor"/>
          <w:rFonts w:eastAsia="Times New Roman" w:cs="Times New Roman"/>
          <w:b/>
          <w:bCs/>
          <w:sz w:val="24"/>
          <w:szCs w:val="24"/>
        </w:rPr>
        <w:footnoteReference w:customMarkFollows="1" w:id="2"/>
        <w:t>*</w:t>
      </w:r>
      <w:r>
        <w:rPr>
          <w:b/>
          <w:bCs/>
          <w:sz w:val="24"/>
          <w:szCs w:val="24"/>
        </w:rPr>
        <w:t xml:space="preserve"> následující titul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 základní školy:</w:t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sz w:val="24"/>
                <w:szCs w:val="24"/>
              </w:rPr>
              <w:t>Kastner, J. a k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ol. : Zeměpis naší vlast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NČG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0967/2002-22; cena:   9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ošpesová, A., Divíšek, J., Kuřina, F. : Svět čísel a tvarů-matematika pro 1. ročník (učebnice, pracovní sešit 1,2,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4518/2002-22; cena: 64+3á26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erman, J. a kol. : Matematika pro nižší ročníky víceletých gymnázií - Hrano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4519/2002-22; cena:  58 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erman, J. a kol. : Matematika pro nižší ročníky ví</w:t>
            </w:r>
            <w:r>
              <w:rPr>
                <w:sz w:val="24"/>
                <w:szCs w:val="24"/>
              </w:rPr>
              <w:t>celetých gymnázií - Výraz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4520/2002-22; cena: 5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erman, J. a kol. : Matematika pro nižší ročníky víceletých gymnázií – Trojúhelníky a čtyřúhelník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4521/2002-22; cena:  5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erman, J. a kol. : Matematika pro nižší ročníky víceletých gymnázií – Rovnice a nerovn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5432/2002-22; cena: 5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erman, J. a kol. : Matematika pro nižší ročníky víceletých gymnázií – Úměrnos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5433/2002-22; cena: 5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erman, J. a kol. : Matematika pro nižší ročníky víceletých gymnázií – Kruhy a vál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5434/2002-22; cena: 5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ounová, A. a kol. : Matematika 6, 1. a 2. díl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5431/2002-22; cena:  2á74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Beneš a kol. : Havárie s únikem nebezpečných látek, Radiační havá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5996/2002-22; cena:  3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ozlová, M., Halasová, J., Tarábek, P. : Český jazyk pro 1. ročník ZŠ (Písmenkář, Slabikář, Velká písanka, Malá písanka 1,2,3, Průvodce k učebnici českého jazyk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6359/2002-22; cena:  45+89+25+3á17+56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 střední školy:</w:t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Motejl,V., Horejš,K.: Učebnice pro řidiče a opraváře automobilů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er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0493/2002-23; cena: 62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dvárko,O.: Matematika pro gymnázia – Posloupnosti a řad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3434/2002-23; cena: 7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ykalová, E.: Matematika pro gymnázia – Stereomet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3435/2002-23; cena: 8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očandrle, M., Boček, L.: Matematika pro gymnázia – Analytická geomet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3436/2002-23; cena: 8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da, E.: Matematika pro netechnické obory SOŠ a SOU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3437/2002-23; cena: 82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Tőpfer, P.: Algoritmy a programovací technik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he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3438/2002-23; cena: 7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Macků, F., Čech, E.: Porodnictví pro 3. ročník stř</w:t>
            </w:r>
            <w:r>
              <w:rPr>
                <w:sz w:val="24"/>
                <w:szCs w:val="24"/>
              </w:rPr>
              <w:t xml:space="preserve">ední zdravotnické škol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orium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5421/2002-23; cena: 16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eters, S., Gráf, T. : Time to Talk, 1. díl (uč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glot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5315/2002-22; cena: 24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sz w:val="24"/>
                <w:szCs w:val="24"/>
              </w:rPr>
              <w:t xml:space="preserve">Klínský, P., Münch,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.: Ekonomika 3 pro obchodní akademie a ostatní střední ško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4818/2002-23; cena: 9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pro zvláštní školy:</w:t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Valenta, M. : Občanská výchova pro 7. ročník zvláštní ško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5734/2002-24; cena: 8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Gebhartová, V., Vitvarová, J. : Čítanka pro 4. ročník zvláštní školy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5383/2002-24; cena: 84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Gebhartová, V. : Čítanka pro 5. ročník zvláštní školy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5384/2002-24; cena: 82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Gebhartová, V. : Čítanka pro 6. ročník zvláštní školy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5385/2002-24; cena: 5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pro zvláštní a pomocné školy:</w:t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Mlčochová, M. : Pracovní listy k písankám pro speciální školy, 1. sešit – uvolňovací cviky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6981/2002-24; cena: 2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Mlčochová, M. : Pracovní listy k písankám pro speciální školy, 2. sešit – prvky písmen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6982/2002-24; cena: 2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pro odborná učiliště:</w:t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rbec, P. : Ovocnictví pro 1.-3. ročník OU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32077/2001-24; cena: 132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pro zrakově postižené:</w:t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Chalupa, P., Demek, J., Rux, J.: Zeměpis – Lidé žijí a hospodaří na zemi pro 8. a  9. ročník Z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E.M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5876/2002-24; cena: 607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tráta razí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Dne 22.2.2002 došlo ke ztrátě 1 ks obdélníkového razítka s textem:</w:t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INTEGROVANÁ STŘEDNÍ ŠKOL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TECHNICKÁ                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CENTRUM ODBORNÉ PŘÍPRAVY</w:t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podatelna</w:t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Most – Velebudice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22.2.2002 je třeba považovat za neplatné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14 983/2002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Dne 2.3.2002 došlo ke ztrátě 1</w:t>
      </w:r>
      <w:r>
        <w:rPr/>
        <w:t xml:space="preserve"> ks obdélníkového razítka s textem: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ateřská škola Kladno</w:t>
      </w:r>
    </w:p>
    <w:p>
      <w:pPr>
        <w:pStyle w:val="Heading2"/>
        <w:rPr/>
      </w:pPr>
      <w:r>
        <w:rPr/>
        <w:t xml:space="preserve">Jerevanská 2671 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2.3.2002 je třeba považovat za neplatné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14 838/2002-20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Dne 7.3.2002 došlo ke ztrátě 1 ks obdélníkového razítka s textem:</w:t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2"/>
        <w:rPr/>
      </w:pPr>
      <w:r>
        <w:rPr/>
        <w:t xml:space="preserve">Základní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mělecká škola</w:t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Leoše Janáčka 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adlých hrdinů 292</w:t>
      </w:r>
    </w:p>
    <w:p>
      <w:pPr>
        <w:pStyle w:val="Normal"/>
        <w:jc w:val="center"/>
        <w:rPr/>
      </w:pPr>
      <w:r>
        <w:rPr/>
        <w:t>739 11  Frýdlant n./Ostravicí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Tel. 0658/677256-řed.677308-sekretariát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7.3.2002 je třeba považovat za neplatné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12 997/2002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Ztráta služebního průka</w:t>
      </w:r>
      <w:r>
        <w:rPr/>
        <w:t>zu školního insp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eská školní inspekce oznamuje ztrátu služebního průkazu školního inspektora </w:t>
      </w:r>
    </w:p>
    <w:p>
      <w:pPr>
        <w:pStyle w:val="Normal"/>
        <w:spacing w:lineRule="atLeast" w:line="240" w:before="120" w:after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Mgr. Hana Řeháková, č. služebního průkazu 349</w:t>
      </w:r>
    </w:p>
    <w:p>
      <w:pPr>
        <w:pStyle w:val="Heading3"/>
        <w:ind w:left="708" w:firstLine="708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14 971/2002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  <w:font w:name="ARIAL CE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řazení do seznamu učebnic a učebních textů nabývá účinnosti až po vydání uvedených titulů. Na učebnice a učební texty uvedené v tomto Věstníku MŠMT ČR se vztahuje nařízení vlády ČR č. 15/1994 Sb., o bezplatném poskytování učebnic, učebních textů a základních školních potřeb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>
      <w:jc w:val="both"/>
    </w:pPr>
    <w:rPr>
      <w:spacing w:val="8"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sz w:val="24"/>
      <w:szCs w:val="24"/>
    </w:rPr>
  </w:style>
  <w:style w:type="paragraph" w:styleId="Textneodra">
    <w:name w:val="Text neodra"/>
    <w:basedOn w:val="Text"/>
    <w:qFormat/>
    <w:pPr>
      <w:ind w:hanging="0"/>
    </w:pPr>
    <w:rPr/>
  </w:style>
  <w:style w:type="paragraph" w:styleId="Ej">
    <w:name w:val="Ej"/>
    <w:basedOn w:val="Textneodra"/>
    <w:qFormat/>
    <w:pPr/>
    <w:rPr>
      <w:b/>
      <w:bCs/>
    </w:rPr>
  </w:style>
  <w:style w:type="paragraph" w:styleId="Dost1">
    <w:name w:val="Žádost1"/>
    <w:basedOn w:val="Text"/>
    <w:qFormat/>
    <w:pPr>
      <w:numPr>
        <w:ilvl w:val="0"/>
        <w:numId w:val="2"/>
      </w:numPr>
      <w:ind w:left="340" w:hanging="340"/>
    </w:pPr>
    <w:rPr/>
  </w:style>
  <w:style w:type="paragraph" w:styleId="Paragraf">
    <w:name w:val="Paragraf"/>
    <w:basedOn w:val="Normal"/>
    <w:qFormat/>
    <w:pPr>
      <w:widowControl w:val="false"/>
      <w:spacing w:before="60" w:after="60"/>
      <w:ind w:firstLine="709"/>
    </w:pPr>
    <w:rPr>
      <w:sz w:val="24"/>
      <w:szCs w:val="24"/>
    </w:rPr>
  </w:style>
  <w:style w:type="paragraph" w:styleId="DOST2">
    <w:name w:val="žáDOST2"/>
    <w:basedOn w:val="Text"/>
    <w:qFormat/>
    <w:pPr>
      <w:numPr>
        <w:ilvl w:val="0"/>
        <w:numId w:val="3"/>
      </w:numPr>
      <w:ind w:left="709" w:hanging="284"/>
    </w:pPr>
    <w:rPr/>
  </w:style>
  <w:style w:type="paragraph" w:styleId="Dost3">
    <w:name w:val="Žádost3"/>
    <w:basedOn w:val="Text"/>
    <w:qFormat/>
    <w:pPr>
      <w:tabs>
        <w:tab w:val="clear" w:pos="708"/>
        <w:tab w:val="left" w:pos="426" w:leader="none"/>
      </w:tabs>
      <w:ind w:left="1164" w:hanging="454"/>
    </w:pPr>
    <w:rPr/>
  </w:style>
  <w:style w:type="paragraph" w:styleId="Textneodraen">
    <w:name w:val="Text neodražený"/>
    <w:basedOn w:val="Normal"/>
    <w:qFormat/>
    <w:pPr>
      <w:spacing w:before="240" w:after="0"/>
      <w:jc w:val="both"/>
    </w:pPr>
    <w:rPr>
      <w:sz w:val="24"/>
      <w:szCs w:val="24"/>
      <w:lang w:val="en-US"/>
    </w:rPr>
  </w:style>
  <w:style w:type="paragraph" w:styleId="Textneodtu">
    <w:name w:val="Text neod tuè"/>
    <w:basedOn w:val="Textneodraen"/>
    <w:qFormat/>
    <w:pPr>
      <w:spacing w:before="120" w:after="0"/>
    </w:pPr>
    <w:rPr>
      <w:b/>
      <w:bCs/>
    </w:rPr>
  </w:style>
  <w:style w:type="paragraph" w:styleId="Podbod">
    <w:name w:val="Podbod"/>
    <w:basedOn w:val="Textneodraen"/>
    <w:qFormat/>
    <w:pPr>
      <w:numPr>
        <w:ilvl w:val="0"/>
        <w:numId w:val="4"/>
      </w:numPr>
      <w:tabs>
        <w:tab w:val="clear" w:pos="708"/>
        <w:tab w:val="left" w:pos="792" w:leader="none"/>
        <w:tab w:val="left" w:pos="9639" w:leader="dot"/>
      </w:tabs>
      <w:ind w:left="792" w:hanging="432"/>
    </w:pPr>
    <w:rPr>
      <w:b/>
      <w:bCs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  <w:sz w:val="24"/>
      <w:szCs w:val="24"/>
    </w:rPr>
  </w:style>
  <w:style w:type="paragraph" w:styleId="Polo">
    <w:name w:val="Polo"/>
    <w:basedOn w:val="Normal"/>
    <w:qFormat/>
    <w:pPr>
      <w:spacing w:lineRule="auto" w:line="360"/>
      <w:ind w:left="1134" w:hanging="850"/>
    </w:pPr>
    <w:rPr>
      <w:spacing w:val="8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24:00Z</dcterms:created>
  <dc:creator>Runcziková Martina</dc:creator>
  <dc:description/>
  <dc:language>en-US</dc:language>
  <cp:lastModifiedBy>Runcziková Martina</cp:lastModifiedBy>
  <cp:lastPrinted>2002-04-18T14:54:00Z</cp:lastPrinted>
  <dcterms:modified xsi:type="dcterms:W3CDTF">2002-05-16T15:14:00Z</dcterms:modified>
  <cp:revision>23</cp:revision>
  <dc:subject/>
  <dc:title>VĚSTNÍK</dc:title>
</cp:coreProperties>
</file>