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38"/>
          <w:szCs w:val="38"/>
        </w:rPr>
      </w:pPr>
      <w:r>
        <w:rPr>
          <w:sz w:val="38"/>
          <w:szCs w:val="38"/>
        </w:rPr>
        <w:t>MINISTERSTVA  ŠKOLSTVÍ,</w:t>
      </w:r>
    </w:p>
    <w:p>
      <w:pPr>
        <w:pStyle w:val="Normal"/>
        <w:ind w:left="-56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38"/>
          <w:szCs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</w:t>
      </w:r>
      <w:r>
        <w:rPr>
          <w:b/>
          <w:bCs/>
          <w:sz w:val="24"/>
          <w:szCs w:val="24"/>
          <w:u w:val="single"/>
        </w:rPr>
        <w:t xml:space="preserve">IX                                        Sešit 7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 xml:space="preserve">      Červenec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normativní</w:t>
      </w:r>
    </w:p>
    <w:p>
      <w:pPr>
        <w:pStyle w:val="Normal"/>
        <w:ind w:right="-35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Rozhodnutí MŠMT o pokračování pokusného ověřování výuky předmětu Hudebně dramatická výchova na 1. stupni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základních škol pro sluchově postižené (č.j. 16 182/2003-24 ze dne 4.6.2003)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Rozhodnutí MŠMT o pokusném ověřování dálkového studia vyšší odborné školy s využitím moderních informačních a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komunikačních technologií (č. j. 17 347/2003-23 ze dne 18.5.2003)</w:t>
      </w:r>
    </w:p>
    <w:p>
      <w:pPr>
        <w:pStyle w:val="Normal"/>
        <w:jc w:val="both"/>
        <w:rPr/>
      </w:pPr>
      <w:r>
        <w:rPr>
          <w:sz w:val="18"/>
          <w:szCs w:val="18"/>
        </w:rPr>
        <w:t>- Rozhodnutí o stanovení normativ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ů neinvestičních výdajů  s platností od 1. září 2003 pro účely poskytování dotací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soukromým školám (č.j. 20 190/2003-45 ze dne 18.6.2003)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metodick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kyn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I. náměstka ministryně školství, mládeže a tělovýchovy ke zpracování účetních závěrek a k předávání účetních a </w:t>
      </w:r>
    </w:p>
    <w:p>
      <w:pPr>
        <w:pStyle w:val="Heading4"/>
        <w:jc w:val="both"/>
        <w:rPr/>
      </w:pPr>
      <w:r>
        <w:rPr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finančních výkazů organizačních složek státu a příspěvkových organizací, jejichž zřizovatelem je MŠMT, v roce 2003 (č</w:t>
      </w:r>
      <w:r>
        <w:rPr>
          <w:sz w:val="18"/>
          <w:szCs w:val="18"/>
        </w:rPr>
        <w:t xml:space="preserve">.j. 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 039/2003– 44 ze dne 26.5.2003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Učební plán speciální základní školy pro zrakově postižené</w:t>
      </w:r>
      <w:r>
        <w:rPr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j.</w:t>
      </w:r>
      <w:r>
        <w:rPr>
          <w:sz w:val="18"/>
          <w:szCs w:val="18"/>
        </w:rPr>
        <w:t xml:space="preserve"> 18 049/2003-24 ze dne 14.4.2003)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Informace MŠMT o Rámcovém programu pro předškolní vzdělávání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(č</w:t>
      </w:r>
      <w:r>
        <w:rPr>
          <w:b w:val="false"/>
          <w:bCs w:val="false"/>
          <w:sz w:val="18"/>
          <w:szCs w:val="18"/>
        </w:rPr>
        <w:t>.j. 16 913/2003-22 ze dne 19.5.2003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Oznámení o schválení nových a zrušení platnosti dosavadních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učební</w:t>
      </w:r>
      <w:r>
        <w:rPr>
          <w:sz w:val="18"/>
          <w:szCs w:val="18"/>
        </w:rPr>
        <w:t>ch dokument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ů</w:t>
      </w:r>
      <w:r>
        <w:rPr>
          <w:sz w:val="18"/>
          <w:szCs w:val="18"/>
        </w:rPr>
        <w:t xml:space="preserve"> studijního oboru 68-43-M/00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řejnosprávní činnost</w:t>
      </w:r>
      <w:r>
        <w:rPr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č.j. </w:t>
      </w:r>
      <w:r>
        <w:rPr>
          <w:sz w:val="18"/>
          <w:szCs w:val="18"/>
        </w:rPr>
        <w:t>19 468/2003–23 ze dne 13.5.200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známení o novém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učební</w:t>
      </w:r>
      <w:r>
        <w:rPr>
          <w:sz w:val="18"/>
          <w:szCs w:val="18"/>
        </w:rPr>
        <w:t>m plánu speciální základní školy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pro zrakově postižené </w:t>
      </w:r>
      <w:r>
        <w:rPr>
          <w:sz w:val="18"/>
          <w:szCs w:val="18"/>
        </w:rPr>
        <w:t>a o schválení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učební</w:t>
      </w:r>
      <w:r>
        <w:rPr>
          <w:sz w:val="18"/>
          <w:szCs w:val="18"/>
        </w:rPr>
        <w:t>ch osnov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předmět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Práce na počítači pro 8. a 9. ročník speciální základní školy pro zrakově postižené</w:t>
      </w:r>
    </w:p>
    <w:p>
      <w:pPr>
        <w:pStyle w:val="Normal"/>
        <w:jc w:val="both"/>
        <w:rPr/>
      </w:pPr>
      <w:r>
        <w:rPr>
          <w:sz w:val="18"/>
          <w:szCs w:val="18"/>
        </w:rPr>
        <w:t>- I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nformace o udělení schvalovacích dolož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Oznámení ČŠI o ztrátě služebního</w:t>
      </w:r>
      <w:r>
        <w:rPr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průkazu školního insp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NORMATIV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O ŠKOLSTVÍ, MLÁDEŽE A TĚLOVÝCHOV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7"/>
        <w:ind w:left="1416" w:firstLine="708"/>
        <w:rPr/>
      </w:pPr>
      <w:r>
        <w:rPr/>
        <w:t xml:space="preserve">           </w:t>
      </w:r>
      <w:r>
        <w:rPr/>
        <w:t>R O Z H O D N U T Í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. 16 182/2003-24</w:t>
      </w:r>
    </w:p>
    <w:p>
      <w:pPr>
        <w:pStyle w:val="Normal"/>
        <w:spacing w:lineRule="auto" w:line="36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, mládeže a tělovýchovy podle § 58 písm. a) zákona č. 29/1984 Sb., o soustavě základních škol, středních škol a vyšších odborných škol (školský zákon), ve znění pozdějších předpisů, § 12 odst. 2 zákona č. 564/1990 Sb., o státní správě a samosprávě v školství, ve znění pozdějších předpisů a vyhlášky č. 127/1997 Sb.,  o speciálních školách a speciálních mateřských školách</w:t>
      </w:r>
    </w:p>
    <w:p>
      <w:pPr>
        <w:pStyle w:val="Normal"/>
        <w:spacing w:lineRule="auto" w:line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zh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lo o pokračování pokusného ověřování výuky předmětu Hudebně dramatická výchova na 1. stupni dále uvedených  základních škol pro sluchově postižené</w:t>
      </w:r>
    </w:p>
    <w:p>
      <w:pPr>
        <w:pStyle w:val="Normal"/>
        <w:spacing w:lineRule="auto" w:line="36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 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xperimentální ověřování výuky předmětu Hudebně dramatická výchova se realizuje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ásledujících škol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Holečkova 4, 150 00 Praha 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peciální školy pro sluchově postižené,Výmolova 2/169150 00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Školní 3208, 697 01 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Široká 42, 664 91 Ivanč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Kosmonautů 4, 772 00 Olomouc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peciální školy pro sluchově postižené, Spartakovců 1153, 708 00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Štefánikova 549, 500 11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eciální školy pro sluchově postižené, Novoměstská 21, 621 00 Brno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 2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6"/>
        <w:ind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Experiment byl zahájen ve školním roce 2000/2001 počínaje přípravným ročníkem základní školy pro sluchově postižené</w:t>
      </w:r>
      <w:r>
        <w:rPr/>
        <w:t>.</w:t>
      </w:r>
    </w:p>
    <w:p>
      <w:pPr>
        <w:pStyle w:val="Heading6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ýuka je organizována vždy v ročníku u sledovaného vzorku žáků zařazených do experimentu ve školním roce 2000/2001, ve kterém bylo experimentální ověřování zahájeno.</w:t>
      </w:r>
    </w:p>
    <w:p>
      <w:pPr>
        <w:pStyle w:val="Heading6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6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e školním roce 2003/2004 bude ověřování realizováno ve třetím ročníku, ve školním roce 2004/2005 ve čtvrtém ročníku.</w:t>
      </w:r>
    </w:p>
    <w:p>
      <w:pPr>
        <w:pStyle w:val="Heading6"/>
        <w:ind w:hanging="0"/>
        <w:rPr/>
      </w:pPr>
      <w:r>
        <w:rPr/>
        <w:t xml:space="preserve"> </w:t>
      </w:r>
    </w:p>
    <w:p>
      <w:pPr>
        <w:pStyle w:val="Normal"/>
        <w:ind w:left="3540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3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vinný vyučovací předmět Hudební a dramatická výchova  se vyučuje s časovou dotací 1 hodina týdně v učebním plánu, která bude získána snížením předmětu český jazyk a literatura o 1 h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Hodnocení a klasifikace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bude shodné jako u ostatních výchovných předmětů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dmět se vyučuje podle učebních osnov schválených pod č.j. 21 837/2000-24 počínaje přípravným roční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)   Osnova vyučovacího předmětu je  přílohou tohoto rozhodnutí.</w:t>
      </w:r>
    </w:p>
    <w:p>
      <w:pPr>
        <w:pStyle w:val="Normal"/>
        <w:ind w:left="2832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 4</w:t>
      </w:r>
    </w:p>
    <w:p>
      <w:pPr>
        <w:pStyle w:val="Normal"/>
        <w:ind w:left="3540" w:hanging="0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) Sledováním exper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ntu na školách jsou pověřeni ředitelé škol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ůběžně spolupracují  s odborníky z Výzkumného ústavu pedagogického (dále VÚP) a o průběhu experimentu zasílají  písemnou zprávu vždy k 15. 6. daného školního roku ve dvou vyhotoveních ( 1x MŠMT, 1x VÚP).  Po dobu ověřování pracovníci VÚP zpracovávají metodické materiály k výuce tohoto předmětu.</w:t>
      </w:r>
    </w:p>
    <w:p>
      <w:pPr>
        <w:pStyle w:val="BodyText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b) Odborným garantem experimentu je VÚP, Strojírenská 386, Praha 5 – Zličín.  Dvakrát za školní rok (vždy k 31. červnu a k 31. prosinci) zpracovává souhrnné hodnocení na základě podkladů ředitelů škol v experimentu, které zasílá MŠMT, odboru speciálního vzdělávání a institucionální výchovy.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) Česká školní inspekce  provádí hodnocení při standardní inspekční činnosti ve školách pro sluchově postižené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raze dne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4. června  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 xml:space="preserve">                 </w:t>
      </w:r>
      <w:r>
        <w:rPr>
          <w:b/>
          <w:bCs/>
          <w:sz w:val="24"/>
          <w:szCs w:val="24"/>
        </w:rPr>
        <w:t>PaedDr. Jaroslav Müllner  v.r.</w:t>
      </w:r>
    </w:p>
    <w:p>
      <w:pPr>
        <w:pStyle w:val="Normal"/>
        <w:ind w:left="2832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ek ministryně školství, mládeže a tělovýchov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 mládeže a tělovýchov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 j. 17 347/2003-2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 Praze d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  18. května    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Ministerstva školství, mládeže a tělovýchovy  o pokusném ověřování dálkového studia vyšší odborné školy s využitím moderních informačních a komunikačních technologií podle § 58 písm. a) zákona č. 29/1984 Sb., o soustavě základních škol, středních škol a vyšších odborných škol (školský zákon), ve znění pozdějších předpisů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dle § 58 písm. a) zákona č. 29/1984 Sb., o soustavě základních škol, středních škol a vyšších odborných škol (školský zákon), ve znění pozdějších předpisů, § 12 odst. 2 zákona č. 564/1990 Sb., o státní správě a samosprávě ve školství, ve znění pozdějších předpisů a vyhlášky č. 265/1996 Sb., kterou se stanovují podrobnosti o organizaci studia a jeho ukončování ve vyšších odborných školách, stanovím podm</w:t>
      </w:r>
      <w:r>
        <w:rPr>
          <w:sz w:val="24"/>
          <w:szCs w:val="24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ky pro pokusné ověřování kombinovaného studia vyšší odborné školy prostřednictvím moderních informačních a komunikačních technologií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 1</w:t>
      </w:r>
    </w:p>
    <w:p>
      <w:pPr>
        <w:pStyle w:val="Heading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  <w:u w:val="none"/>
        </w:rPr>
        <w:t>Studijní obor 41-32-N/001 Lesnictví (dálkové studium) se vyučuje podle učebního plánu s poznámkami, který byl schválen dne 26. března 2003, čj. 13 307/2003-23,  pro Vyšší odbornou školu lesnickou a Střední lesnickou školu B. Schwarzenberga, Písek</w:t>
      </w:r>
    </w:p>
    <w:p>
      <w:pPr>
        <w:pStyle w:val="Heading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24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  <w:u w:val="none"/>
        </w:rPr>
        <w:t>Čl. 2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činnost tohoto rozhodnutí je od 1. září 2003 do 30. září 200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l.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oto rozhodnutí je platné pro subjekt:</w:t>
      </w:r>
    </w:p>
    <w:p>
      <w:pPr>
        <w:pStyle w:val="Normal"/>
        <w:jc w:val="both"/>
        <w:rPr/>
      </w:pPr>
      <w:r>
        <w:rPr>
          <w:sz w:val="24"/>
          <w:szCs w:val="24"/>
        </w:rPr>
        <w:t>Vyšš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í odborná škola lesnická a Střední lesnická škola B. Schwarzenberga, Písek, Lesnická 55, IZO 110 028 694</w:t>
      </w:r>
    </w:p>
    <w:p>
      <w:pPr>
        <w:pStyle w:val="Normal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ab/>
        <w:tab/>
        <w:tab/>
        <w:tab/>
        <w:t>Čl. 4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oto rozhodnutí nabývá účinnosti dnem vyhlášení ve Věstníku ministerstva školství, mládeže a tělovýchov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PaedDr. Jaroslav Müllner, v.r.</w:t>
      </w:r>
    </w:p>
    <w:p>
      <w:pPr>
        <w:pStyle w:val="BodyText3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  <w:tab/>
        <w:t>náměstek ministryně školství, mládeže a tělovýchovy</w:t>
      </w:r>
    </w:p>
    <w:p>
      <w:pPr>
        <w:pStyle w:val="BodyText3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ce ekonomická</w:t>
      </w:r>
    </w:p>
    <w:p>
      <w:pPr>
        <w:pStyle w:val="Normal"/>
        <w:ind w:left="426" w:hanging="42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:  20 190/2003-45</w:t>
        <w:tab/>
        <w:tab/>
        <w:tab/>
        <w:tab/>
        <w:tab/>
        <w:t xml:space="preserve">                  V Praze dne  24. června 2003</w:t>
      </w:r>
    </w:p>
    <w:p>
      <w:pPr>
        <w:pStyle w:val="Normal"/>
        <w:ind w:left="426" w:hanging="426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</w:t>
      </w:r>
    </w:p>
    <w:p>
      <w:pPr>
        <w:pStyle w:val="Normal"/>
        <w:ind w:left="426" w:hanging="426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 stanovení normativů neinvestičních výdajů  s platností od 1. září 2003 pro účely poskytování dotací souk</w:t>
      </w:r>
      <w:r>
        <w:rPr>
          <w:b/>
          <w:bCs/>
          <w:sz w:val="24"/>
          <w:szCs w:val="24"/>
        </w:rPr>
        <w:t>romým školám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42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základě usnesení vlády České republiky č. 316/2003 ze dne 31. 3. 2003 ve věci schválení úprav vybraných  ukazatelů státního rozpočtu ČR rozpočtové kapitoly MŠMT v roce  2003 za účelem promítnutí dopadu zvýšení minimální mzdy, ke kterému došlo od 1. ledna 2003 stanovuje Ministerstvo školství mládeže a tělovýchovy  ve smyslu § 4 odstavce 1 a 2 zákona č. 306/1999 Sb., o poskytování dotací soukromým školám, předškolním a školským zařízením ve znění pozdějších předpisů, od 1. září 2003  normativy, jako roční objemy neinvestičních výdajů, mzdových  prostředků a zákonných odvodů připadajících na dítě nebo žáka ve srovnatelném studijním oboru a formě studia školy zřizované ministerstvem nebo krajem,  nebo ve srovnatelném předškolním a školském  zařízení zřizovaném ministerstvem nebo krajem,   nebo ve srovnatelném předškolním a školském zařízení zřizovaném obcí.</w:t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WWBodyText2"/>
        <w:tabs>
          <w:tab w:val="clear" w:pos="708"/>
          <w:tab w:val="left" w:pos="0" w:leader="none"/>
        </w:tabs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ýsledné normativy stanovené ministerstvem pro rok 2003 s platností od 1. září 2003 do 31. prosince 2003 jsou uvedeny v příloze  č. 1.</w:t>
      </w:r>
    </w:p>
    <w:p>
      <w:pPr>
        <w:pStyle w:val="WWBodyText2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řazení studijních oborů středních, speciálních středních a vyšších odborných škol do jednotlivých normativních kategorií stanovené pro rok 2003 zůstává v platnosti beze změn. </w:t>
      </w:r>
    </w:p>
    <w:p>
      <w:pPr>
        <w:pStyle w:val="BodyTextIndent3"/>
        <w:ind w:left="0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WWBodyTextIndent3"/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</w:t>
      </w:r>
    </w:p>
    <w:p>
      <w:pPr>
        <w:pStyle w:val="Normal"/>
        <w:ind w:left="567" w:hanging="709"/>
        <w:jc w:val="both"/>
        <w:rPr/>
      </w:pPr>
      <w:r>
        <w:rPr/>
      </w:r>
    </w:p>
    <w:tbl>
      <w:tblPr>
        <w:tblW w:w="149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758"/>
        <w:gridCol w:w="828"/>
        <w:gridCol w:w="698"/>
        <w:gridCol w:w="617"/>
        <w:gridCol w:w="723"/>
        <w:gridCol w:w="650"/>
        <w:gridCol w:w="828"/>
        <w:gridCol w:w="758"/>
        <w:gridCol w:w="663"/>
        <w:gridCol w:w="888"/>
        <w:gridCol w:w="804"/>
        <w:gridCol w:w="662"/>
      </w:tblGrid>
      <w:tr>
        <w:trPr>
          <w:trHeight w:val="218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ŠMT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dbor 45        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32"/>
                <w:szCs w:val="32"/>
              </w:rPr>
              <w:t>Přehled výsledných normativů NIV RgŠ s platností od 1. září 20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2"/>
                <w:szCs w:val="22"/>
              </w:rPr>
              <w:t>Č.j. 20 190/2003-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0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8"/>
                <w:szCs w:val="28"/>
              </w:rPr>
              <w:t>Normativy neinvestičních výdajů (NIV) RgŠ od 1. září  2003 v Kč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 toho: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08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IV Celkem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zdové prostředky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 MP: pedag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tatn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ákonné odvody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tatní NIV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 ostatních NIV:přímé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vozní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IV Celkem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zdové prostředk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ákonné odvod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tatní NIV</w:t>
            </w:r>
          </w:p>
        </w:tc>
      </w:tr>
      <w:tr>
        <w:trPr>
          <w:trHeight w:val="665" w:hRule="atLeast"/>
        </w:trPr>
        <w:tc>
          <w:tcPr>
            <w:tcW w:w="608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Normativ pro výpočet výše dotace poskytované podle ustanovení odst. 1, § 4, zákona č. 306/1999 Sb.,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Normativ pro výpočet výše dotace poskytované podle ustanovení odst. 2, § 4, zákona č. 306/1999 Sb.,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I.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Normativ neinvestičních výdajů ze státního rozpočtu v roce 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jako roční objem neinvestičních výdajů z rozpočtu MŠMT na jednotku výkonů tj.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4"/>
                <w:szCs w:val="24"/>
              </w:rPr>
              <w:t xml:space="preserve">Žáka (dítě, ubytovaného, stravovaného, ...) </w:t>
            </w:r>
            <w:r>
              <w:rPr>
                <w:b/>
                <w:bCs/>
                <w:color w:val="000000"/>
                <w:sz w:val="24"/>
                <w:szCs w:val="24"/>
              </w:rPr>
              <w:t>v (v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ateřské škole, jde-li o dítě s pravidelnou (denní) docházko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 50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63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78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ateřské škole, jde-li o dítě s nepravidelnou docházko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 75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1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Mateřské škole speciáln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5 28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78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67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2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. škole s 1.-4. (1.-5.) postupn. ročn. do 50 žáků (včetně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4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3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47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8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. škole s 1.-4. (1.-5.) postupn. ročn. do 150 žáků (včetně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 3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9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8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1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3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1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. škole s 1.-9. postupn. ročn. do 150 žáků (včetně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7 9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6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4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7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8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. škole do 250 žáků (včetně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 1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70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6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3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3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Zákl. škole nad 250 žáků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9 3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70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00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3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adní škole speciální do 150 žáků (včetně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0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5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8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3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adní škole speciální nad 150 žáků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5 27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4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6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3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ursu pro doplnění zákl.vzdělání organizovaného v ZŠ nebo SŠ, vč. Škol spec. v denní formě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6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4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4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ní družině, školním klub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04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13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Školní družině, školním klubu speciální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8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7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átu speciálních ško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8 1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 04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78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2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2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78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50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Internátu speciálních škol pro lehce mentálně postižené (ZvŠ, OU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4 00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60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02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05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6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Internátu mateřských ško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 4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5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bytovaného v Domově mládeže, jde-li o žáka gymnázia, SOŠ a VO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 4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30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73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8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elodenně stravovaného v DM,  jde-li o žáka gymnázia, SOŠ a VO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18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Ubytovaného v Domově mládeže, jde-li o žáka SOU a 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 7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7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7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elodenně stravovaného v DM,  jde-li o žáka SOU a 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, jde-li o žáka mateřské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61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3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Stravovaného ve školní </w:t>
            </w:r>
            <w:r>
              <w:rPr>
                <w:rFonts w:eastAsia="ARIAL CE;Arial" w:cs="ARIAL CE;Arial" w:ascii="ARIAL CE;Arial" w:hAnsi="ARIAL CE;Arial"/>
                <w:color w:val="000000"/>
              </w:rPr>
              <w:t>jídelně do 400 strávníků, jde-li o žáka základní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97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4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 do 600 strávníků, jde-li o žáka základní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65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0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 nad 600 strávníků, jde-li o žáka zák</w:t>
            </w:r>
            <w:r>
              <w:rPr>
                <w:rFonts w:eastAsia="Arial" w:cs="Arial" w:ascii="Arial" w:hAnsi="Arial"/>
                <w:color w:val="000000"/>
              </w:rPr>
              <w:t>ladní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3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5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, jde-li o žáka speciální mateřské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6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3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3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2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, jde-li o žáka speciální základní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9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4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, jde-li o žáka gymnázia, SOŠ a VO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2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8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ravovaného ve školní jídelně, jde-li o žáka SOU, OU a 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adní umělecké škole v oboru s individuální výukou (do 4 žáků ve skup.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4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0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0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ákladní umělecké škole v oboru se skupinovou a kolektivní výuko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1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9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2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Dětském domově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8 21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 84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 0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8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 4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92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1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Diagnostickém ús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tavu pro děti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74 7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6 29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 18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 1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 48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92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1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ýchovném ústavu pro děti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9 6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3 36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 96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4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 3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92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1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Diagnostickém ústavu pro mláde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1 2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7 18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 79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 3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 5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5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 8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ýchovném ústavu pro mláde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53 05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9 2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 22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 05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 1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5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 8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ktické školy jednoleté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7 9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40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 13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8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3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28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aktické školy dvou a tříleté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9 4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 5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 55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8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6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O</w:t>
            </w:r>
            <w:r>
              <w:rPr>
                <w:rFonts w:eastAsia="ARIAL CE;Arial" w:cs="ARIAL CE;Arial" w:ascii="ARIAL CE;Arial" w:hAnsi="ARIAL CE;Arial"/>
                <w:color w:val="000000"/>
              </w:rPr>
              <w:t>dborného učiliště: na teoretickou výuk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 5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4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4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5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dborného učiliště: na odborný výcvi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2 6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10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10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50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nním studiu pro absolventy základních škol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Středního odborného učiliště, učiliště, speciálního SOU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na teoretickou výu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 oborech studia zařazených do normativní kategorie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 1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5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04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7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74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 32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0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2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6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9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9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90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29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29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3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 2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27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27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80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 2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74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74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Středního odborného učiliště, učiliště, speciálního SOU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na odborný výcvi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 oborech studia zařazených do normativní kategorie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50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8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8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 02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7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27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2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7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8 1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23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23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 95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3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3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6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 25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5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5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5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8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54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54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1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8 5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5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5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99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 1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1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1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96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Gymnázia v oborech studia zařazených do normativní kategorie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C1 (nižší stupeň víceletého gymnázia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6 87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0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2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D1(vyšší stupeň, tj. poslední 4 ročníky víceletého gymnázia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4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1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4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1(čyř, resp. pětileté gymnázium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4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1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4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peciálního gymnázia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5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49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60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Střední odborné školy v oborech studia zařazených do normativní ka</w:t>
            </w:r>
            <w:r>
              <w:rPr>
                <w:rFonts w:eastAsia="Arial" w:cs="Arial" w:ascii="Arial" w:hAnsi="Arial"/>
                <w:color w:val="000000"/>
              </w:rPr>
              <w:t>tegorie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3 4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67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6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5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4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4 50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0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44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57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4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3 1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 39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 14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1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5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7 8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 3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 6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9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7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7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5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75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7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39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7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0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2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0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55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0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0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0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3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2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8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1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3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1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8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9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4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4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9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83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8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2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6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 0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1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4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92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4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6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4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3 5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4 9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6 3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9 12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0 5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1 87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9 09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68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3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64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18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peciální střední odborné školy v oborech studia zař. do normativní kategorie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6 1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60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 29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1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0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0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6 6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 56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 5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97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8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3 0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 78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 25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2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3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7 8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 8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 84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2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8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6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99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78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5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0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78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7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4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3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7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3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28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38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6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6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8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1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6 2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1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9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1 49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9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8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6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1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38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7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1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 9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0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0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1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 0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1 4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2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2 8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0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2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6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45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0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7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45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7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7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45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1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6 1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3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2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6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7 5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3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2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6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2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8 9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3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2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6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0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1 7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4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7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6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5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3 1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4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7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6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2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4 5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4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7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6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4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0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2 1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9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4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8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8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1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4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7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4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8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7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Denním studiu pro absolventy středních odborných učilišť (nástavbové stud.)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OŠ, SOU a spec. SOŠ a SOU v oborech studia zař. do normativní kategorie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9 7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67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6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5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4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9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0 1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0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44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57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8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1 3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 39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 14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1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0 0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75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7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0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7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0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7 6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0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7 8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0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7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0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70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6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9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8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1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72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1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8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9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8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4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2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83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8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87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9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55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6 2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7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7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5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4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6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4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9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4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1 1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9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1 8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2 5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3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4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6 7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9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7 4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8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3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9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6 45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68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3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0 8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18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Denním studiu vyšší odborné školy v oborech studia zař. do normativní kategorie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3 18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46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47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9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3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4 0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 7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23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4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2 5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 00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 81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03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5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4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6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5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2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6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5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0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90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9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3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90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9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1 8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89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1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08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3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9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05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8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0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1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00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8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2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7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7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69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0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56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3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4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56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3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9 8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56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3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0 9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 28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0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7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7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4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27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2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3 32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1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2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4 6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1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2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6 0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1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2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8 84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17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7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0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8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0 2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17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7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0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8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8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1 6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 17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7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40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8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8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53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28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4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1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08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2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tencionálního klienta v (ve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edagogicko-psychologické poradně (PPP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iálním pedagogickém centru (SPC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 0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tředisku pro volný čas dětí a mládeže (SVČ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76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i/>
                <w:i/>
                <w:iCs/>
                <w:color w:val="000000"/>
              </w:rPr>
            </w:pP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 xml:space="preserve">Poznámka:počet potencionálních klientů stanoví příslušný krajský úřad (magistrát hl. města Prahy)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i/>
                <w:i/>
                <w:iCs/>
                <w:color w:val="000000"/>
              </w:rPr>
            </w:pP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>rozdělením celkového počtu potencionálních klientů v kraji, který tvoří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i/>
                <w:i/>
                <w:iCs/>
                <w:color w:val="000000"/>
              </w:rPr>
            </w:pP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 xml:space="preserve">                </w:t>
            </w: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>pro PPP: 95% žáků MŠ,ZŠ a denního stud. SŠ (včetně speciálních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</w:t>
            </w: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 xml:space="preserve">  </w:t>
            </w: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>pro SPC: 5% žáků MŠ,ZŠ a denního stud. SŠ (včetně speciálních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i/>
                <w:i/>
                <w:iCs/>
                <w:color w:val="000000"/>
              </w:rPr>
            </w:pP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 xml:space="preserve">                </w:t>
            </w:r>
            <w:r>
              <w:rPr>
                <w:rFonts w:eastAsia="ARIAL CE;Arial" w:cs="ARIAL CE;Arial" w:ascii="ARIAL CE;Arial" w:hAnsi="ARIAL CE;Arial"/>
                <w:i/>
                <w:iCs/>
                <w:color w:val="000000"/>
              </w:rPr>
              <w:t>pro SVČ: 100% žáků ZŠ a denního stud. SŠ (včetně speciálních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I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Normativy uvedené v části I. se zvýší o příplatek na jednoho žáka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jde-li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 Bilingvní gymnázium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 Základní školu s vyučovacím jazykem národnostních menši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2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 Střední školu s vyučovacím jazykem národnostních menši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1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0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 Přípravný ročník Zvláštní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 15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3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9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o Přípravnou třidu pro děti ze sociálně a kulturně znevýhodněného prostřed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 8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4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2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0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II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Kromě normativů pro teoretickou výuku a odborný výcvik žáků OU, SOU, spec. SOU a 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a pro ubytování žáků, SOU a U v DM a stravování žáků OU, SOU, spec. SOU a 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uvedených v části I. se na jednoho žáka, jde-li o žáka, který se nepřipravuje na pov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olání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pro konkrétní fyzickou či právnickou osobu, poskytne příplatek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 odborném učilišti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teoretickou výuk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94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4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odborný výcvi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 3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6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2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 středním odborném učilišti včetně speciálních a učilišti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teoretickou výu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4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mzdové výdaje nepedagogických zaměstnanců odborného výcviku v oborech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ařazených do kategorie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3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3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3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15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49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49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2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8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85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6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9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ostatní neinvestiční výdaje odborného výcviku v oborech zařazených do kategori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4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53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3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3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59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59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59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31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1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1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ubytování v domově mládež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7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8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Na celodenní stravová</w:t>
            </w:r>
            <w:r>
              <w:rPr>
                <w:rFonts w:eastAsia="ARIAL CE;Arial" w:cs="ARIAL CE;Arial" w:ascii="ARIAL CE;Arial" w:hAnsi="ARIAL CE;Arial"/>
                <w:color w:val="000000"/>
              </w:rPr>
              <w:t>ní v domově mládež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18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stravování ve školní jídelně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2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8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IV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Normativy pro internáty speciálních škol uvedené v části I. se zvýší o příplatek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na jednoho žáka, jde-li o žáka, který je v internátu umístěn rozhodnutím soudu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átu speciálních ško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8 7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 98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34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6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 8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 32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Internátu speciálních škol pro lehce mentálně postižené (ZvŠ, OU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4 9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 8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 0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6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8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 2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 64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V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Kromě normativů pro výuku v mateřské, základní a střední škole uvedených v části I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se na jednoho žáka, jde-li o žáka ve speciální, nebo specializované třídě těchto ško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a jde-li o žáka s příslušným zdravotním postižením poskytne příplatek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lehké mentální postižení 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85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0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lehké mentální postiže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1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3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na sluchové postižení </w:t>
            </w:r>
            <w:r>
              <w:rPr>
                <w:rFonts w:eastAsia="Arial" w:cs="Arial" w:ascii="Arial" w:hAnsi="Arial"/>
                <w:color w:val="000000"/>
              </w:rPr>
              <w:t>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3 24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9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25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sluchové postiže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5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06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4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4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9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sluchové postižení v 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6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34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34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9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6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zrakové postižení 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5 33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42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na zrakov</w:t>
            </w:r>
            <w:r>
              <w:rPr>
                <w:rFonts w:eastAsia="ARIAL CE;Arial" w:cs="ARIAL CE;Arial" w:ascii="ARIAL CE;Arial" w:hAnsi="ARIAL CE;Arial"/>
                <w:color w:val="000000"/>
              </w:rPr>
              <w:t>é postiže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2 1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95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 07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8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zrakové postižení v 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5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 4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1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8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ady řeči 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 23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44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7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ady řeči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6 6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2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68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48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70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9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 3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8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5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 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 7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 5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00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8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ývojové poruchy učení a chování v 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 86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3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3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ývojové poruchy učení a chová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1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8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4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zdravotní oslabení (pouze v MŠ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42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2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ální postižení, autismus, a kombinace smyslového a tělesného postižení</w:t>
            </w:r>
            <w:r>
              <w:rPr>
                <w:rFonts w:eastAsia="Arial" w:cs="Arial" w:ascii="Arial" w:hAnsi="Arial"/>
                <w:color w:val="000000"/>
              </w:rPr>
              <w:t xml:space="preserve"> v MŠ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6 97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63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ální postižení, autismus, a kombinace smyslového a tělesného postižení v 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4 88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46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50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5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ální postižení, autismus, a kombinace smyslového a tělesného postižení v 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4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10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7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6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0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9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V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Kromě normativů pro výuku ve speciální (Sp) mateřské, Sp základní a Sp střední škol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uvedených v části I. se na jednoho žáka, nejde-li o speciální školu při zdravot. zař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a jde-li o žáka s příslušným zdravotním postižením poskytne příplatek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lehké mentální postižení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9 5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83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1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1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lehké mentální postižení ve ZvlŠ (neposkytuje se na žáky v přípravném ročníku ZvlŠ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3 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96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5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2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sluchové postižení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1 9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 5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12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5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sluchové postižení ve Sp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3 43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 80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 2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5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na slu</w:t>
            </w:r>
            <w:r>
              <w:rPr>
                <w:rFonts w:eastAsia="ARIAL CE;Arial" w:cs="ARIAL CE;Arial" w:ascii="ARIAL CE;Arial" w:hAnsi="ARIAL CE;Arial"/>
                <w:color w:val="000000"/>
              </w:rPr>
              <w:t>chové postižení ve Sp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4 10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 2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 17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7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zrakové postižení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6 51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 8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87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7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zrakové postižení ve Sp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8 9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 8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 7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7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0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na zrakové</w:t>
            </w:r>
            <w:r>
              <w:rPr>
                <w:rFonts w:eastAsia="ARIAL CE;Arial" w:cs="ARIAL CE;Arial" w:ascii="ARIAL CE;Arial" w:hAnsi="ARIAL CE;Arial"/>
                <w:color w:val="000000"/>
              </w:rPr>
              <w:t xml:space="preserve"> postižení ve Sp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9 7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 38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 68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2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ady řeči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6 9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36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 16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33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7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ady řeči ve Sp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7 4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 9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56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1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8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 4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 84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1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7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e Sp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7 4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6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 9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1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4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lesné postižení ve Sp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7 9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 0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 8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3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5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na vývojové poruchy učení a chování </w:t>
            </w:r>
            <w:r>
              <w:rPr>
                <w:rFonts w:eastAsia="Arial" w:cs="Arial" w:ascii="Arial" w:hAnsi="Arial"/>
                <w:color w:val="000000"/>
              </w:rPr>
              <w:t>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3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66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8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vývojové poruchy učení a chování ve SpZ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 3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7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4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3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zdravotní oslabení (pouze u SpMŠ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9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0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5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ální postižení, autismus, a kombinace smyslového a tělesného postižení ve SpM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1 4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 41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 3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0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6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4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.post., autismus, a komb. smysl. a tělesn. post.ve SpZŠ (resp. Pomocné škole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4 6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 00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 77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2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2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těžké mentální postižení, autismus, a kombinace smyslového a tělesného postižení ve SpS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5 4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 57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 70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7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4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VI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Kromě normativů pro výuku ve speciální mateřské a základní škole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uvedených v části I., jde-li o speciální školu při zdravotnickém zařízen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se na jednoho žáka poskytne příplatek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ve spec. mateřské škol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9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0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5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 spec. základní škol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4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26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7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VII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6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Pro postižené žáky denního studia individuálně integrované do běžných tříd nespeciálních ško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ýši příplatku stanoví příslušný krajský úřad (magistrát hl. města Prahy) podle konkrétních nezbytných potřeb,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6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doložených vyjádřením příslušného odborného pracoviště (viz pokyn MŠMT čj. 17 777/96 - 24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IX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Normativ neinvestičních výdajů ze státního rozpočtu v roce 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jako roční objem neinvestičních výdajů z rozpočtu MŠMT na jednotku výkonů tj.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4"/>
                <w:szCs w:val="24"/>
              </w:rPr>
              <w:t>Žáka  v (v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ursu pro doplnění zákl.vzdělání organizovaného v ZŠ nebo SŠ ve večerní formě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4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4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4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Kursu pro doplnění zákl.vzdělání organizovaného v ZŠ nebo SŠ v dálkové formě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04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7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4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Večerní formě studia při zaměstnání SŠ v oboru studia zařaz. do normativní kategor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 teoretickou výu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 1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28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21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9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12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9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41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7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6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5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5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1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2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 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5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9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3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 odborný výcvi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0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9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00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6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8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8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5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0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0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2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5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25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2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38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1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2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70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0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0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4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6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6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3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6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8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4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0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40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 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8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5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45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8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ymnázi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1(čyř, resp. pětileté gymnázium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7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7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75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3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Střední odborné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 38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46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64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9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8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2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98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7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2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15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25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6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6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3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75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68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82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6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8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0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7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8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3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2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4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34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66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4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7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1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7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1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5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 9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45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 00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9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44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1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5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84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9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42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3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97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3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8 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3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5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9 6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9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 2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9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 75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9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6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63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5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05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7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Večerní formě studia při zaměstnání VOŠ v oboru studia zařaz. do normativní kategor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 27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3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58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9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9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9 6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09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 8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7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7 02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 00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 12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6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4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5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25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2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5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68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64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02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62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7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74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96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6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3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22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3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0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2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60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50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6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0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0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7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 8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3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92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4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85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3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1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0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9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4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7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5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8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6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32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5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1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 8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5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1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8 4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 25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1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1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9 53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86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9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 0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86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46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5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 6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 86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9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 55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7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 9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46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8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Dálkové formě studia při zaměstnání SŠ v oboru studia zařaz. do normativní kategor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ymnázi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E1(čyř, resp. pětileté gymnázium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4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7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3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Střední odborné školy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0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9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5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1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0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6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9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8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72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7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5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6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38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5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8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43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5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8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8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0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8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5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8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8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7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9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5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6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7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5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5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5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0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5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6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6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6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9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9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5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74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9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4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36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5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78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5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3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86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0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8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9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2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Dálkové formě studia při zaměstnání VOŠ v oboru studia zařaz. do normativní kategor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97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97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5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P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 11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16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58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6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 88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75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 67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7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7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9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4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4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35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3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7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4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3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7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77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8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7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0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6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7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95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27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1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0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1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0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2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6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5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5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76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9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53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94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64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0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8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2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8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1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58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49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70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9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2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49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32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8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5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8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 7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7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8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8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8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68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9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8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7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X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Kromě normativů pro teoretickou výuku a odborný výcvik žáků SOU,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uvedených v části IX. se na jednoho žáka ve večerní formě studia při zaměstnání,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 xml:space="preserve">jde-li o žáka, který se nepřipravuje na povolání pro konkrétní fyzickou či právnickou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</w:rPr>
              <w:t>osobu, poskytne příplatek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 teoretickou výuk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25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3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mzdové výdaje nepedagogických zaměstnanců odborného výcviku v oborech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zařazených do kategorie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95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5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5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4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9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79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1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4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5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 47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7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na ostatní neinvestiční výdaje odborného výcviku v oborech zařazených do kategor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 8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1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6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63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 3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32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část X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b/>
                <w:bCs/>
                <w:color w:val="000000"/>
                <w:sz w:val="24"/>
                <w:szCs w:val="24"/>
              </w:rPr>
              <w:t>Normativ neinvestičních výdajů ze státního rozpočtu v roce 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jako roční objem neinvestičních výdajů z rozpočtu MŠMT na jednotku výkonů tj.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  <w:sz w:val="24"/>
                <w:szCs w:val="24"/>
              </w:rPr>
              <w:t>Žáka  v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v libovolném typu a formě studia, který na základě individuálního učebního plánu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 xml:space="preserve">absolvuje externí formu studia, jsou normativy stanoveny  ve výši 5%  z normativů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;Arial" w:hAnsi="ARIAL CE;Arial" w:eastAsia="ARIAL CE;Arial" w:cs="ARIAL CE;Arial"/>
                <w:color w:val="000000"/>
              </w:rPr>
            </w:pPr>
            <w:r>
              <w:rPr>
                <w:rFonts w:eastAsia="ARIAL CE;Arial" w:cs="ARIAL CE;Arial" w:ascii="ARIAL CE;Arial" w:hAnsi="ARIAL CE;Arial"/>
                <w:color w:val="000000"/>
              </w:rPr>
              <w:t>srovnatelné denní formy studia uvedených v části I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BodyTextInden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METODICK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inisterstvo školství mládeže </w:t>
        <w:br/>
        <w:t>a tělovýchov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.: 11 039/2003 – 44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V Praze dne 26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května 2003</w:t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k y n</w:t>
      </w:r>
    </w:p>
    <w:p>
      <w:pPr>
        <w:pStyle w:val="WWBodyText21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I. náměstka ministryně školství, mládeže a tělovýchovy ke zpracování účetních závěrek a k předávání účetních a finančních výkazů organizačních složek státu a příspěvkových organizací, jejichž zřizovatelem je MŠMT, v roce 200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Čás</w:t>
      </w:r>
      <w:r>
        <w:rPr/>
        <w:t>t I.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Úvodn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Článek I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ávní předpisy ke zpracování účetních závěrek a další důležité předpisy, kterými jsou povinny se řídit organizační složky státu a příspěvkové organizace, jejichž zřizovatelem je Ministerstvo školství, mládeže a tělovýc</w:t>
      </w:r>
      <w:r>
        <w:rPr>
          <w:b/>
          <w:bCs/>
          <w:sz w:val="24"/>
          <w:szCs w:val="24"/>
        </w:rPr>
        <w:t>hov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V závěru roku 2002 byla vydána řada právních předpisů, kterými se zrušují či mění dosavadní právní předpisy a které nabyly účinnosti dnem 1.1.2003. Je proto nutné věnovat jim zvýšenou pozornost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Následující výčet hlavních právních předpisů, kterými jsou povinny se řídit organizační složky státu a přímo řízené příspěvkové organizace, není definitivní. Předpisy mohou být během roku měněny a doplňovány. Organizační složky státu a příspěvkové organizace jsou povinny sledovat změny právních předpisů ve S</w:t>
      </w:r>
      <w:r>
        <w:rPr>
          <w:b w:val="false"/>
          <w:bCs w:val="false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írce zákonů České republiky, ve Finančním zpravodaji, ve Věstníku MŠMT a řídit se jimi. </w:t>
      </w:r>
    </w:p>
    <w:p>
      <w:pPr>
        <w:pStyle w:val="Heading2"/>
        <w:spacing w:before="480" w:after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ávní předpisy, jimiž se řídí účetní jednotky při zpracování účetní závěr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ákon č. 563/1991 Sb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o účetnictví, ve znění zákonů č. 117/1994 Sb., č. 227/1997 Sb., č. 492/2000 Sb., č. 353/2001 Sb. a zákona č. 575/200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yhláška Ministerstva financí č. 505/2002 S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., kterou se provádějí některá ustanovení zákona č. 563/1991 Sb., o účetnictví, ve znění pozdějších předpisů, pro účetní jednotky, které jsou územními samosprávnými celky, příspěvkovými organizacemi, státními fondy a organizačními složkami státu. Touto vyhláškou je stanoveno uspořádání, označování a obsahové vymezení položek účetní závěrky, směrná účtová osnova, účetní metody a jejich použití. Podle tohoto p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váděcího právního předpisu postupují jmenované účetní jednotky od 1.1.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patření MF čj. 283/76 104/2000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kterým se stanoví účtová osnova, postupy účtování, uspořádání položek účetní závěrky a obsahové vymezení těchto položek pro organizační složky státu, územní samosprávné celky a příspěvkové organizace ve znění pozdějších opatření. Uvedené opatření MF platí v omezeném rozsahu, což vychází z přechodných ustanovení zákona č. 353/2001 Sb., která stanoví, že opatření vydaná podle zákona o účetnictví se nepoužijí v rozsahu, v jakém je předmět jejich úpravy obsažen ve vyhlášce MF č. 505/200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yhláška MF č. 16/2001 Sb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o způsobu, termínech a rozsahu údajů předkládaných pro hodnocení plnění státního rozpočtu, rozpočtů státních fondů a rozpočtů územních samosprávných celků, ve znění vyhlášky MF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č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35/2002 Sb.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jež stanoví nově zejména přílohy č. 1 až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dělení MF k vyhlášce č. 16/2001 Sb.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.: 111/16 261/2001, část II. ”Číselník územních jednotek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veřejněné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e Finančním zpravodaji č. 2/2001,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: 111/2</w:t>
      </w:r>
      <w:r>
        <w:rPr>
          <w:b/>
          <w:bCs/>
          <w:sz w:val="24"/>
          <w:szCs w:val="24"/>
        </w:rPr>
        <w:t xml:space="preserve"> 270/2003,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é bylo zveřejněno ve Finančním zpravodaji č. 1/1/2003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Č.j.: 111/12 726/2003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, které stanoví v souladu s přílohou č. 5 k vyhlášce č. 16/2001 Sb. obsahovou náplň části VII. výkazu Fin 2-04U ”Finanční výkaz pro hodnocení plnění rozpočtu správců kapitol, jimi zřízených organizačních složek státu a státních fondů” a bylo zveřejněno ve Finančním zpravodaji č. 2/2003 a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1/31 245/2003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zveřejněné ve finačním zpravodaji č. 3-4/2003, kterým bylo doplnění sdělení Č.j.:111/12 726/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b/>
          <w:bCs/>
          <w:sz w:val="24"/>
          <w:szCs w:val="24"/>
        </w:rPr>
        <w:t>další opat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ření MF k roční účetní závěrc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 k předkládání údajů roční účetní závěrky za rok 2003 zveřejněná ve Finančním zpravoda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kyny k účetním závěrká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ydávané Ministerstvem školství, mládeže a tělovýchovy před zpracováním účetních závěrek k 31.3., 30.6., 30.9. a 31.12. 2003 a rozesílané odboru 15 MŠMT, ČŠI, Vysokoškolskému sportovnímu centru, přímo řízeným příspěvkovým organizacím a ostatním přímo řízeným příspěvkovým organizacím včetně pedagogických center, které jsou v daném období povinny sestavovat a př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dkládat účetní a finanční výkazy. </w:t>
      </w:r>
    </w:p>
    <w:p>
      <w:pPr>
        <w:pStyle w:val="Heading2"/>
        <w:numPr>
          <w:ilvl w:val="0"/>
          <w:numId w:val="0"/>
        </w:numPr>
        <w:spacing w:before="480" w:after="360"/>
        <w:ind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Další důležité předpisy, kterými jsou povinny se řídit organizační složky státu a přímo řízené příspěvkové organiz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kon č. 219/2000 Sb</w:t>
      </w:r>
      <w:r>
        <w:rPr>
          <w:b w:val="false"/>
          <w:bCs w:val="false"/>
        </w:rPr>
        <w:t>.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 majetku České republiky a jejím vystupování v právních vztazích, ve znění zákona č. 492/2000 Sb., č. 229/2001 Sb., č. 501/2001 Sb., č. 320/2001 Sb., č. 202/2002 Sb., č. 280/2002 Sb. a č. 476/200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ákon č. 218/2000 Sb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, o rozpočtových pravidlech a o změně některých souvisejících zákonů (rozpočtová pravidla), ve znění zákonů č. 493/2000 Sb., č. 141/2001 Sb., č. 187/2001 Sb., č. 320/2001 Sb., č. 450/2001 Sb.,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 202/2002 Sb.</w:t>
      </w:r>
      <w:r>
        <w:rPr>
          <w:sz w:val="24"/>
          <w:szCs w:val="24"/>
        </w:rPr>
        <w:t xml:space="preserve"> a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 320/2002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kon č. 564/1990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 státní správě a samosprávě ve školství, ve znění zákona č. 190/1993 Sb., č. 256/1994 Sb., č. 139/1995 Sb., č. 132/2000 Sb., č. 258/2000 Sb., č. 3/2002 Sb.</w:t>
      </w:r>
      <w:r>
        <w:rPr>
          <w:b w:val="false"/>
          <w:bCs w:val="false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č. 284/2002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kon č. 306/1999 Sb</w:t>
      </w:r>
      <w:r>
        <w:rPr>
          <w:b w:val="false"/>
          <w:bCs w:val="false"/>
        </w:rPr>
        <w:t xml:space="preserve">.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 poskytování dotací soukromým školám, předškolním </w:t>
        <w:br/>
        <w:t>a školským zařízením, v platném znění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531/2002 Sb</w:t>
      </w:r>
      <w:r>
        <w:rPr>
          <w:b w:val="false"/>
          <w:bCs w:val="false"/>
        </w:rPr>
        <w:t>.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terou se stanoví zásady a termíny finančního vypořádání vztahů se státním rozpočtem, která nahradila vyhlášku MF č. 12/2001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323/2002 Sb</w:t>
      </w:r>
      <w:r>
        <w:rPr>
          <w:b w:val="false"/>
          <w:bCs w:val="false"/>
        </w:rPr>
        <w:t>.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 rozpočtové skladbě, která byla změněna vyhláškou č. 568/2002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114/2002 Sb</w:t>
      </w:r>
      <w:r>
        <w:rPr>
          <w:b w:val="false"/>
          <w:bCs w:val="false"/>
        </w:rPr>
        <w:t>.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 fondu kulturních a sociálních potřeb, která byla změněna </w:t>
      </w:r>
      <w:r>
        <w:rPr>
          <w:b w:val="false"/>
          <w:bCs w:val="false"/>
        </w:rPr>
        <w:t>vyhlá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škou č. 510/2002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419/2001 Sb</w:t>
      </w:r>
      <w:r>
        <w:rPr>
          <w:b w:val="false"/>
          <w:bCs w:val="false"/>
        </w:rPr>
        <w:t>., o rozsahu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, struktuře a termínech údajů předkládaných pro vypracování návrhu státního závěrečného účtu a o rozsahu a termínech sestavení návrhů závěrečných účtů kapitol státního rozpočtu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62/2</w:t>
      </w:r>
      <w:r>
        <w:rPr/>
        <w:t>001 Sb</w:t>
      </w:r>
      <w:r>
        <w:rPr>
          <w:b w:val="false"/>
          <w:bCs w:val="false"/>
        </w:rPr>
        <w:t>.,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o hospodaření organizačních složek státu a státních organizací s majetkem stá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yhláška MF č. 40/2001 Sb</w:t>
      </w:r>
      <w:r>
        <w:rPr>
          <w:b w:val="false"/>
          <w:bCs w:val="false"/>
        </w:rPr>
        <w:t>.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, o účasti státního rozpočtu na financování programů reprodukce majet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snesení vlády České republiky č. 569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e dne 5. června 2002,</w:t>
      </w:r>
      <w:r>
        <w:rPr>
          <w:b w:val="false"/>
          <w:bCs w:val="false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 způsobu převádění finančních prostředků ze státního rozpočtu (státních fondů) do rozpočtů obcí a krajů v roce 2003 ve znění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nesení vlády České republiky č. 1084 ze dne 6. listopadu 200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jc w:val="both"/>
        <w:rPr/>
      </w:pPr>
      <w:r>
        <w:rPr/>
        <w:t>Metodické pokyny MŠM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035" w:leader="none"/>
        </w:tabs>
        <w:spacing w:before="240" w:after="0"/>
        <w:ind w:left="720" w:hanging="72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inisterstva školství, mládeže a tělovýchovy ke zpracování Resortního výkazu výnosů a nákladů příspěvkových organizací Č.j.: 29 563/2002-44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který bude uveřejněn ve Věstníku MŠMT, Sešit 3/200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kaz ministra školství, mládeže a tělovýchovy č. 6/1999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terým se stanovuje způsob účtování o příspěvcích a dotacích poskytnutých ministerstvem prostřednictvím ”Oznámení limitů výdajů” a jejich vykazování Č.j.: 17 115/99-44 ve znění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íkazu ministra školství, mládeže a tělovýchovy č. 4/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zorový návrh směrnice o účtování majetku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.j.: 24 33</w:t>
      </w:r>
      <w:r>
        <w:rPr/>
        <w:t xml:space="preserve">9/2001 - 44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terý byl uveřejněn ve Věstníku MŠMT, Sešit 12/2001 s přihlédnutím k novým právním předpisům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zorový návrh k provedení inventarizace v roce 2001 Č.j.: 16 229/2001 – 44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terý byl uveřejněn ve Věstníku MŠMT, Sešit 7/2001 s přihlédnutím k novým právním předpisů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k účtování dávek sociálního příspěvku na dopravu dítěti (svěřenci) umístěnému v dětském výchovném ústavu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.j.: 12 175/2001 - 44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terý byl uveřejněn ve Věstníku MŠMT, Sešit 4/2001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Každoročně obnovované metodické poky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yn I. náměstka ministryně školství, mládeže a tělovýchovy k vypracování závěrečného účtu kapitoly 333 – Ministerstvo školství, mládeže a tělovýcho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etodický pokyn MŠMT k finančnímu vypořádání vztahů se státním rozpočt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hanging="72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snovy rozborů hospodaření organizačních složek státu, přímo řízených organizací a ostatních přímo řízených organizací v resortu MŠMT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II. </w:t>
      </w:r>
    </w:p>
    <w:p>
      <w:pPr>
        <w:pStyle w:val="Heading1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edení účetnictví a účetní uzávěrk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i vedení účetnictví jsou organizační složky státu a příspěvkové organizace povinny se řídit třemi hlavními právními předpisy v následujícím pořadí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. </w:t>
        <w:tab/>
        <w:t xml:space="preserve">Základním pramenem, podle něhož jsou povinny se řídit všechny účetní jednotky při vedení účetnictví, j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ákon č. 563/1991 Sb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10" w:hanging="141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ováděcím právním předpisem zákona o účetnictví pro organizační složky státu a příspěvkové organizace j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yhláška č. 505/2002 Sb.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10" w:hanging="141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stanovení obsažená v 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patření MF čj. 283/76 104/2000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která nejsou upravena vyhláškou č. 505/2002 Sb., zůstávají nadále platná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Účetní uzávěrkou se rozumí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pracování účetní závěrky a uzavírání a otevírání účetních knih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Účetní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ávěrku vymezují § 18 – 23 zákona č. 563/1991 Sb., ve znění pozdějších předpisů</w:t>
      </w:r>
      <w:r>
        <w:rPr>
          <w:sz w:val="24"/>
          <w:szCs w:val="24"/>
        </w:rPr>
        <w:t xml:space="preserve">.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spořádání položek účetní závěrky a obsahové vymezení těchto položek pro organizační složky státu a příspěvkové organizace je stanoveno vyhláškou MF č. 505/2002 S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., ve znění pozdějších předpisů. </w:t>
      </w:r>
    </w:p>
    <w:p>
      <w:pPr>
        <w:pStyle w:val="Normal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up při otevírání a uzavírání účetních knih</w:t>
      </w:r>
      <w:r>
        <w:rPr>
          <w:sz w:val="24"/>
          <w:szCs w:val="24"/>
        </w:rPr>
        <w:t xml:space="preserve"> je stanoven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 opatření MF čj.: 283/76 104/2000 v Příloze č. 2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- Postupy účtování pro organizační složky státu, územní samosprávné celky a příspěvkové organizace.</w:t>
      </w:r>
    </w:p>
    <w:p>
      <w:pPr>
        <w:pStyle w:val="WWBodyTextInden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 konci účetního období se provádí ke dni účetní závěrky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inventarizace majetku a závazků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Inventarizace majetku a závazků je upravena v § 29 a § 30 zákona č. 563/1991 Sb., v platném znění. Jedná se o soubor činností, pomocí kterých účetní jednotky zjišťují skutečný stav veškerého majetku a závazků a ověřují, zda zjištěný skutečný stav odpovídá stavu majetku a závazků zachycenému v účetnictví. </w:t>
      </w:r>
    </w:p>
    <w:p>
      <w:pPr>
        <w:pStyle w:val="WWBodyTextInden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WWBodyTextIndent2"/>
        <w:rPr/>
      </w:pPr>
      <w:r>
        <w:rPr/>
        <w:t xml:space="preserve">V rámci inventarizace se provádí fyzická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 dokladová inventura. Na základě výsledků zjištěných inventurou se v účetnictví zohledňují případné zjištěné rozdíly podl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opatření MF čj. 283/76 104/2000, Příloha č. 2, Čl. XIV. </w:t>
      </w:r>
    </w:p>
    <w:p>
      <w:pPr>
        <w:pStyle w:val="WWBodyTextIndent2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aždá účetní jednotka si vypracuje vnitřní předpis o inventarizacích majetku a závazků, ve kterém stanoví mimo jiné i závazný obsah písemných dokumentů, dokladujících provedení inventarizace, místo, kde budou tyto dokumenty archivovány, a pravomoci inventarizační komise.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Vzorový návrh k provedení inventarizace v roce 2001 Č.j.: </w:t>
      </w:r>
      <w:r>
        <w:rPr>
          <w:b/>
          <w:bCs/>
          <w:sz w:val="24"/>
          <w:szCs w:val="24"/>
        </w:rPr>
        <w:t>16 229/2001-44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byl Ministerstvem školství, mládeže a tělovýchovy publikován ve Věstníku MŠMT, Ročník LVII, Sešit 7 v červenci 2001 a je nutné ho používat s přihlédnutím k novým právním předpisům.</w:t>
      </w:r>
    </w:p>
    <w:p>
      <w:pPr>
        <w:pStyle w:val="Normal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působ, termíny a rozsah údajů předkládaných pro hodnocení plnění státního rozpočtu, rozsah a způsob sestavení finačních a účetních výkazů a doplňujících údajů upravuj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yhláška MF č. 16/2001 Sb.,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e znění vyhlášky č. 535/2002 Sb.</w:t>
      </w:r>
      <w:r>
        <w:br w:type="page"/>
      </w:r>
    </w:p>
    <w:p>
      <w:pPr>
        <w:pStyle w:val="Normal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ást II.</w:t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bsah účetních závěrek a předávání účetních a finančních výkazů kapitoly </w:t>
      </w:r>
      <w:r>
        <w:rPr/>
        <w:t>333 v roce 2003</w:t>
      </w:r>
    </w:p>
    <w:p>
      <w:pPr>
        <w:pStyle w:val="TextBody"/>
        <w:jc w:val="both"/>
        <w:rPr/>
      </w:pPr>
      <w:r>
        <w:rPr/>
        <w:t>Správce kapitoly (MŠMT)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edkládá</w:t>
      </w:r>
      <w:r>
        <w:rPr>
          <w:b w:val="false"/>
          <w:bCs w:val="false"/>
        </w:rPr>
        <w:t xml:space="preserve"> Ministerstvu financ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účetní výkazy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- Rozvahu organizačních složek státu, územních samosprávných celků a příspěvkových organizací, Výkaz zisku a ztráty a Přílohu organizačních složek státu, územních samosprávných celků a příspěvkových organizací v členění pro organizační složky státu a pro příspěvkové organizac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inanční výkaz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- Výkaz pro hodnocení plnění rozpočtu správců kapitol, organizačních složek státu a státních fondů (Fin 2-04 U) včetně komentáře a sumární údaje výkazů za kapitolu celkem, samostatně za organizační složky státu a samostatně za jím zřízené příspěvkové organizace v členění podle odvětvové klasifikace ekonomických činností (podle prvních 4 míst položky OKEČ):</w:t>
      </w:r>
    </w:p>
    <w:p>
      <w:pPr>
        <w:pStyle w:val="TextBody"/>
        <w:ind w:firstLine="36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čtvrtletně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Finanční výkaz pro hodnocení plnění rozpočtu správců kapitol, organizačních složek státu a státních fondů (Fin2 – 04 U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hled rozpočtových opatření včetně komentář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ílohu ke komentáři k finačnímu výkazu pro hodnocení plnění rozpočtů správců kapitol, organizačních složek státu a státních fondů ”Limity a zůstatky na účtech v České národní bance”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ololetně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Rozvahu organizačních složek státu, územních samosprávných celků a příspěvkových organizací s údaji za organizační složky státu a příspěvkové organizac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>
          <w:b w:val="false"/>
          <w:bCs w:val="false"/>
        </w:rPr>
        <w:t>Výkaz zis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u a ztráty pro příspěvkové organizace a pro organizační složky státu v případě hospodářské činnost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ílohu organizačních složek státu, územních samosprávných celků a příspěvkových organizací za organizační složky státu a za příspěvkové organiza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oža</w:t>
      </w:r>
      <w:r>
        <w:rPr>
          <w:b w:val="false"/>
          <w:bCs w:val="false"/>
        </w:rPr>
        <w:t xml:space="preserve">dované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údaje předkládá správce kapitoly</w:t>
      </w:r>
      <w:r>
        <w:rPr>
          <w:b w:val="false"/>
          <w:bCs w:val="false"/>
        </w:rPr>
        <w:t xml:space="preserve"> Ministerstvu financ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 souladu s bodem 8. Přílohy č. 1 k vyhlášce MF č. 535/2002 Sb., kterou se mění vyhláška č. 16/2001,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 podobě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ištěných sestav i v elektronické podobě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(ve formě datových souborů). Přesné </w:t>
      </w:r>
      <w:r>
        <w:rPr/>
        <w:t>organiz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ní a technologické podmínky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pro předávání elektronických údajů Ministerstvu financ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sou stanoveny Přílohou č. 3 k citované vyhlášce. Předání dat v elektronické podobě zajišťuje zpracovatel  účetní závěrky – MÚZO Praha, s.r.o.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rganizační složky státu</w:t>
      </w:r>
      <w:r>
        <w:rPr>
          <w:b w:val="false"/>
          <w:bCs w:val="false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ČŠI a Vysokoškolské sportovní centrum, dále jen VSC)</w:t>
      </w:r>
      <w:r>
        <w:rPr>
          <w:b w:val="false"/>
          <w:bCs w:val="false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edkládají zřizovateli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čtvrtletně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Finanční výkaz pro hodnocení plnění rozpočtu správců kapitol, organizačních složek státu a státních fondů (Fin 2 – 04 U) (viz Příloha č. 5 k vyhlášce MF č. 16/2001 Sb., v platném znění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hled rozpočtových opatření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ololetně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Rozvahu organizačních složek státu, územních samosprávných celků a příspěvkových organizací (viz Příloha č. 1 k vyhlášce MF č. 505/2002 Sb.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ýkaz zisku a ztráty (viz Příloha č. 2 k vyhlášce MF č. 505/2002 Sb.) v případě jiné (hospodářské) činnost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ílohu organizačních složek státu, územních samosprávných celků a příspěvkových organizací (viz Příloha č. 3 k vyhlášce MF č. 505/2002 Sb.).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spěvkové organizace</w:t>
      </w:r>
      <w:r>
        <w:rPr>
          <w:b w:val="false"/>
          <w:bCs w:val="false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(PŘO, OPŘO včetně PC)</w:t>
      </w:r>
      <w:r>
        <w:rPr>
          <w:b w:val="false"/>
          <w:bCs w:val="false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edkládají zřizovateli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ololetně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Rozvahu organizačních složek státu, územních samosprávných celků a příspěvkových organizací (viz Příloha č. 1 k vyhlášce MF č. 505/2002 Sb.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ýkaz zisku a ztráty (viz Příloha č. 2 k vyhlášce MF č. 505/2002 Sb.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ílohu organizačních složek státu, územních samosprávných celků a příspěvkových organizací (viz Příloha č. 3 k vyhlášce MF č. 505/2002 Sb.)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ást III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Úkoly vykazujících organizací a věcně příslušných útvarů Ministerstva školství, mládeže a tělovýchovy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í před závěrkou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Rozpočet: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Provedení rozpisu rozpočtu a rozpočtových úprav příjmů, kapitálových a běžných výdajů věcně příslušnými útvary příkazců rozpočtových operací MŠMT v programu ISROS</w:t>
      </w:r>
    </w:p>
    <w:p>
      <w:pPr>
        <w:pStyle w:val="TextBody"/>
        <w:ind w:left="283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růběžně</w:t>
      </w:r>
    </w:p>
    <w:p>
      <w:pPr>
        <w:pStyle w:val="TextBody"/>
        <w:ind w:left="2832"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ředitelé odborů příkazců operací</w:t>
      </w:r>
      <w:r>
        <w:rPr>
          <w:b w:val="false"/>
          <w:bCs w:val="false"/>
        </w:rPr>
        <w:t xml:space="preserve"> MŠMT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databáze schváleného rozpočtu a rozpočtových úprav příjmů, kapitálových a běžných výdajů do MÚZO Praha, s.r.o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 v termínech závěrky účetnictví OSS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 ŘO 40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spacing w:before="0" w:after="120"/>
        <w:ind w:left="709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růběžná kontrola dodržování závazných ukazatelů rozpočtu a jeho čerpání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ind w:left="709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Termín:</w:t>
        <w:tab/>
        <w:t>průběžně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ind w:left="709" w:hanging="709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>Odpovídá:</w:t>
        <w:tab/>
        <w:t>ŘO 17</w:t>
      </w:r>
    </w:p>
    <w:p>
      <w:pPr>
        <w:pStyle w:val="TextBody"/>
        <w:tabs>
          <w:tab w:val="clear" w:pos="708"/>
          <w:tab w:val="left" w:pos="426" w:leader="none"/>
          <w:tab w:val="left" w:pos="3544" w:leader="none"/>
          <w:tab w:val="left" w:pos="4678" w:leader="none"/>
        </w:tabs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  <w:tab/>
        <w:t>Registry:</w:t>
      </w:r>
    </w:p>
    <w:p>
      <w:pPr>
        <w:pStyle w:val="TextBody"/>
        <w:ind w:left="360" w:firstLine="348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ontrola konzistence registrů ČNB, RARIS a MÚZO Praha, s.r.o.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1 x měsíčně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VŘ I/2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ŘO 44 – prostřednictvím MÚZO Praha, s.r.o.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3. </w:t>
        <w:tab/>
        <w:t>Česká národní banka:</w:t>
      </w:r>
    </w:p>
    <w:p>
      <w:pPr>
        <w:pStyle w:val="TextBody"/>
        <w:ind w:left="708" w:firstLine="1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vzetí datového souboru limitů a zůstatků na účtech vedených u ČNB a předání datového souboru limitů a zůstatků  odboru 44, zpřístupnění souboru všem příslušným odborům MŠMT</w:t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>Termín:     do 2. pracovního dne v měsíci</w:t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>Odpovídá:  VŘ I/2</w:t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ab/>
        <w:t xml:space="preserve">       ŘO 44 – převzaté od ČNB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>Vysoké školy:</w:t>
      </w:r>
    </w:p>
    <w:p>
      <w:pPr>
        <w:pStyle w:val="TextBody"/>
        <w:ind w:left="708" w:firstLine="1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Předání přehledu o poskytnutých prostředcích na výzkum a vývoj z kapitoly 333 </w:t>
        <w:br/>
        <w:t>(v členění na běžné, kapitálové, institucionální, účelové prostředky), údaje za rozpočet schválený, po změnách a skutečnost odboru 15 MŠM</w:t>
      </w:r>
      <w:r>
        <w:rPr>
          <w:b w:val="false"/>
          <w:bCs w:val="false"/>
        </w:rPr>
        <w:t>T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>Termín:     průběžně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Odpovídá: NM skupiny III.</w:t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ab/>
        <w:t xml:space="preserve">      ŘO 30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5. </w:t>
        <w:tab/>
        <w:t>Příspěvky a dotace poskytované MŠMT prostřednictvím oznámení limitu výdajů: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Předání příslušných dokladů dle Příkazu ministra č. 6/1999 a č. 4/2001 odboru 15 MŠMT</w:t>
      </w:r>
    </w:p>
    <w:p>
      <w:pPr>
        <w:pStyle w:val="TextBody"/>
        <w:ind w:left="3540" w:hanging="0"/>
        <w:jc w:val="both"/>
        <w:rPr/>
      </w:pPr>
      <w:r>
        <w:rPr>
          <w:b w:val="false"/>
          <w:bCs w:val="false"/>
        </w:rPr>
        <w:t xml:space="preserve">Termín: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průběžně</w:t>
      </w:r>
    </w:p>
    <w:p>
      <w:pPr>
        <w:pStyle w:val="TextBody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vídá: NM pro skupiny II.,III.,V.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Ř I/2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ŘO 40,41, 45,46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Kontrola a zaúčtování dokladů do příslušného období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růběžně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ŘO 15</w:t>
      </w:r>
    </w:p>
    <w:p>
      <w:pPr>
        <w:pStyle w:val="TextBody"/>
        <w:rPr/>
      </w:pPr>
      <w:r>
        <w:rPr/>
      </w:r>
    </w:p>
    <w:p>
      <w:pPr>
        <w:pStyle w:val="WWBodyText22"/>
        <w:numPr>
          <w:ilvl w:val="0"/>
          <w:numId w:val="15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20" w:hanging="72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Dotace poskytované MŠMT účelově transferem:</w:t>
      </w:r>
    </w:p>
    <w:p>
      <w:pPr>
        <w:pStyle w:val="WWBodyText22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příslušných dokladů dle zákona č. 564/1990, č. 306/1999, č. 218/2000 a č. 250/2000, v platných znění, a usnesení vlády č. 569 ze dne 5.6.2002 ve znění usnesení vlády č. 1084 ze dne 6.11.2002 odboru 15 MŠMT</w:t>
      </w:r>
    </w:p>
    <w:p>
      <w:pPr>
        <w:pStyle w:val="WWBodyText22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růběžně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vídá: NM pro skupiny II.,III.,V.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ŘO 41, 45,46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Kontrola a zaúčtování dokladů do příslušného období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růběžně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ŘO 15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WWBodyText22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  <w:tab w:val="left" w:pos="4678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2"/>
        <w:numPr>
          <w:ilvl w:val="0"/>
          <w:numId w:val="15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360" w:hanging="36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Průběžná kontrola správnosti poskytování transferů a půjček veřejným rozpočtům územní úrovně, které jsou vykazovány v části IX. finančního výkazu Fin  2-04 U ”Transfery a půjčky poskytnuté veřejným rozpočtům územní úrovně” a jejich správného zaúčtování v souladu s Příkazem ministra školství, mládeže a tělovýchovy č. 3/2002 ze dne 27.6.2002: </w:t>
      </w:r>
    </w:p>
    <w:p>
      <w:pPr>
        <w:pStyle w:val="WWBodyText22"/>
        <w:tabs>
          <w:tab w:val="clear" w:pos="708"/>
          <w:tab w:val="left" w:pos="426" w:leader="none"/>
          <w:tab w:val="left" w:pos="3402" w:leader="none"/>
          <w:tab w:val="left" w:pos="4536" w:leader="none"/>
        </w:tabs>
        <w:spacing w:before="120" w:after="0"/>
        <w:ind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>Termín:</w:t>
        <w:tab/>
        <w:t>průběžně</w:t>
      </w:r>
    </w:p>
    <w:p>
      <w:pPr>
        <w:pStyle w:val="WWBodyText22"/>
        <w:tabs>
          <w:tab w:val="clear" w:pos="708"/>
          <w:tab w:val="left" w:pos="426" w:leader="none"/>
          <w:tab w:val="left" w:pos="3402" w:leader="none"/>
          <w:tab w:val="left" w:pos="4536" w:leader="none"/>
        </w:tabs>
        <w:ind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>Odpovídá:</w:t>
        <w:tab/>
        <w:t>Příkazci operací skupiny I., II., III., V.</w:t>
      </w:r>
    </w:p>
    <w:p>
      <w:pPr>
        <w:pStyle w:val="WWBodyText22"/>
        <w:tabs>
          <w:tab w:val="clear" w:pos="708"/>
          <w:tab w:val="left" w:pos="426" w:leader="none"/>
          <w:tab w:val="left" w:pos="3402" w:leader="none"/>
          <w:tab w:val="left" w:pos="4536" w:leader="none"/>
        </w:tabs>
        <w:ind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>ŘO 15</w:t>
      </w:r>
    </w:p>
    <w:p>
      <w:pPr>
        <w:pStyle w:val="WWBodyText22"/>
        <w:tabs>
          <w:tab w:val="clear" w:pos="708"/>
          <w:tab w:val="left" w:pos="426" w:leader="none"/>
        </w:tabs>
        <w:spacing w:before="120" w:after="0"/>
        <w:ind w:left="357" w:hanging="357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8. Předkládání části IX. finančního výkazu Fin  2-04 U ”Transfery a půjčky poskytnuté veřejným rozpočtům územní úrovně”:</w:t>
      </w:r>
    </w:p>
    <w:p>
      <w:pPr>
        <w:pStyle w:val="TextBody"/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období  1 – 11/2003</w:t>
        <w:tab/>
        <w:t>Termín:     12.12.2003</w:t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a období  1 – 12/2003 </w:t>
        <w:tab/>
        <w:t>Termín:     30.1.2004</w:t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Odpovídá:  ŘO 15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Věcně příslušné odbory skupiny I., II., III., V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II.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dobí závěrky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Převzetí schváleného rozpočtu, rozpočtových opatření za příslušné období roku 2003 </w:t>
        <w:br/>
        <w:t>z databáze programu ISROS a počátečních stavů rozvah archivovaných v MÚZO Praha, s.r.o. do výkazů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oslední den vykazovaného čtvrtletí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ŘO 44</w:t>
      </w:r>
    </w:p>
    <w:p>
      <w:pPr>
        <w:pStyle w:val="TextBody"/>
        <w:numPr>
          <w:ilvl w:val="0"/>
          <w:numId w:val="0"/>
        </w:numPr>
        <w:ind w:left="353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rozpočtových přesunů v kompetenci ČŠI a VSC k zamezení přečerpání rozpočtu na paragrafech a položkách rozpočtové</w:t>
      </w:r>
      <w:r>
        <w:rPr>
          <w:b w:val="false"/>
          <w:bCs w:val="false"/>
        </w:rPr>
        <w:t xml:space="preserve"> skladby do MÚZO Praha, s.r.o.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v termínech čtvrtlet. závěrek účetnictví OS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dpovídá: </w:t>
        <w:tab/>
        <w:t>ČŠ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S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O 44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dat o skutečnosti do MÚZO Praha, s.r.o. za přímo řízené organizace, ostatní přímo řízené organizace, pedagogická centra, ČŠI, VSC a MŠMT prostřednictvím softwarového vybavení AUTOMAT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ín:    </w:t>
        <w:tab/>
        <w:t>10.4., 10.7., 10.10.2003, 26.1.200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dpovídá: </w:t>
        <w:tab/>
        <w:t>ředitelé 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O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P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ČŠ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S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O 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 w:val="false"/>
          <w:bCs w:val="false"/>
        </w:rPr>
        <w:t>Kontroly bank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vních, výkazových a mezivýkazových vazeb dat o skutečnosti, předání kontrolních sestav vykazujícím jednotkám a věcně příslušným odborům MŠMT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do 17.4., 17.7.,17.10.2003, 2.2.2004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VŘ I/2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ab/>
        <w:tab/>
        <w:t xml:space="preserve">      ŘO 44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opravených dat o skutečnosti do MÚZO Praha , s.r.o. za PŘO, OPŘO, PC, ČŠI, VSC a MŠMT prostřednictvím softwarového vybavení AUTOMAT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ín:     </w:t>
        <w:tab/>
        <w:t>17.4., 17.7.,17.10.2003, 2.2.200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dpovídá:  </w:t>
        <w:tab/>
        <w:t>ředitelé 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O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P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ČŠ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S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O 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vní sumarizace kapitoly</w:t>
      </w:r>
    </w:p>
    <w:p>
      <w:pPr>
        <w:pStyle w:val="TextBody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17.4., 17.7., 17.10.2003, 2.2.2004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 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 ŘO 44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komentářů o průběhu poskytnutých dotací v uplynulém účetním období s důrazem na změny rozpočtu a odchylky proti rozpočtu po změnách v daném období věcně příslušnými odbory MŠMT odboru 44 MŠMT, které budou využity ke zpracování komentářů k účetním závěrkám a ke zpracování materiálů Informace o plnění příjmů a čerpání výdajů státního rozpočtu za kap</w:t>
      </w:r>
      <w:r>
        <w:rPr>
          <w:b w:val="false"/>
          <w:bCs w:val="false"/>
        </w:rPr>
        <w:t>itolu 333 MŠMT</w:t>
      </w:r>
    </w:p>
    <w:p>
      <w:pPr>
        <w:pStyle w:val="TextBody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4678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ermín: </w:t>
        <w:tab/>
        <w:t>17.4., 17.7., 17.10.2003, 2.2.200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4678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Odpovídá:</w:t>
        <w:tab/>
        <w:t>Příkazci operací skupiny I., II., III., 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4678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pravy MŠMT, předběžné předání dat a nepotvrzeného sumáře MF ČR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do 22.4., 22.7., 22.10. 2003, 6.2.2004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ŘO 44, ŘO 40, ŘO 15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Předání tiskových výstupů (rozvaha a výkaz zisku a ztráty) za jednotlivé vysoké školy </w:t>
        <w:br/>
        <w:t>a sumáře za oblast vysokého školství odboru 30 MŠMT.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 31.7.2003, 17.2.2004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 VŘ I/2</w:t>
      </w:r>
    </w:p>
    <w:p>
      <w:pPr>
        <w:pStyle w:val="TextBody"/>
        <w:keepLines/>
        <w:numPr>
          <w:ilvl w:val="0"/>
          <w:numId w:val="0"/>
        </w:numPr>
        <w:ind w:left="353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 ŘO 44</w:t>
      </w:r>
      <w:r>
        <w:br w:type="page"/>
      </w:r>
    </w:p>
    <w:p>
      <w:pPr>
        <w:pStyle w:val="TextBody"/>
        <w:keepLines/>
        <w:numPr>
          <w:ilvl w:val="0"/>
          <w:numId w:val="0"/>
        </w:numPr>
        <w:ind w:left="353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výkazů za PŘO, OPŘO, PC, ČŠI a VSC podepsané jejich řediteli do MÚZO Praha, s.r.o. k archivaci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23.4., 23.7., 23.10.2003, 9.2.200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dpovídá: </w:t>
        <w:tab/>
        <w:t>ředitelé 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OPŘ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editelé P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ČŠ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78" w:leader="none"/>
        </w:tabs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SC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dat a sumáře Ministerstvu financí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 23.4., 23.7., 23.10.2003, 9.2.2004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Odpovídá:  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 ŘO 44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Předání podpisových stránek sumáře podepsaných statutárními zástupci MŠMT Ministerstvu financí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ín:     29.4., 29.7. 29.10.2003, 13.2.2004</w:t>
      </w:r>
    </w:p>
    <w:p>
      <w:pPr>
        <w:pStyle w:val="TextBody"/>
        <w:ind w:left="3540" w:hanging="0"/>
        <w:jc w:val="both"/>
        <w:rPr/>
      </w:pPr>
      <w:r>
        <w:rPr>
          <w:b w:val="false"/>
          <w:bCs w:val="false"/>
        </w:rPr>
        <w:t>Odpo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ídá: VŘ I/2</w:t>
      </w:r>
    </w:p>
    <w:p>
      <w:pPr>
        <w:pStyle w:val="TextBody"/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ŘO 44</w:t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III. 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bdobí po ukončení závěrky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Kontrola návaznosti rozvah předaných do územní databáze na sumář předaný MF </w:t>
        <w:br/>
        <w:t>a kontrola vazeb dat předaných do územní databáze na číselník RARIS.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Termín:     po schválení sumáře MF</w:t>
      </w:r>
    </w:p>
    <w:p>
      <w:pPr>
        <w:pStyle w:val="TextBody"/>
        <w:numPr>
          <w:ilvl w:val="0"/>
          <w:numId w:val="0"/>
        </w:numPr>
        <w:ind w:left="3540" w:hanging="0"/>
        <w:jc w:val="both"/>
        <w:rPr/>
      </w:pPr>
      <w:r>
        <w:rPr>
          <w:b w:val="false"/>
          <w:bCs w:val="false"/>
        </w:rPr>
        <w:t>Odpov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ídá: VŘ I/2</w:t>
      </w:r>
    </w:p>
    <w:p>
      <w:pPr>
        <w:pStyle w:val="TextBody"/>
        <w:numPr>
          <w:ilvl w:val="0"/>
          <w:numId w:val="0"/>
        </w:numPr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 xml:space="preserve">      ŘO 44 – zabezpečí v MÚZO Praha, s.r.o.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Zajištění oprav zjištěných rozdílů, případně jejich komentování.</w:t>
      </w:r>
    </w:p>
    <w:p>
      <w:pPr>
        <w:pStyle w:val="TextBody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Termín: </w:t>
        <w:tab/>
        <w:t>bezprostředně po zjištění rozdílu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Odpovídá: </w:t>
        <w:tab/>
        <w:t>VŘ I/2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>ŘO 44 – zabezpečí v MÚZO Praha, s.r.o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ást IV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věrečná ustanovení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50" w:hanging="750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Na tento pokyn budou navazovat pokyny určené odboru 15 MŠMT, účtárnám organizačních složek státu a příspěvkovým organizacím k provedení účetních závěrek </w:t>
        <w:br/>
        <w:t>k 31.3., 30.6., 30.9. a 31.12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2.   Tento pokyn nabývá účinnosti dnem 26. května 2003.  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Mgr. Václav Pícl</w:t>
      </w:r>
    </w:p>
    <w:p>
      <w:pPr>
        <w:pStyle w:val="TextBody"/>
        <w:ind w:left="360"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ab/>
        <w:tab/>
        <w:tab/>
        <w:tab/>
        <w:t xml:space="preserve">    I. náměstek ministryně školství, mládeže a tělovýchovy</w:t>
      </w:r>
    </w:p>
    <w:p>
      <w:pPr>
        <w:pStyle w:val="TextBody"/>
        <w:ind w:left="360"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Učební plán speciální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ákladní školy pro zrakově postižené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chválilo MŠMT č.j.: 18 049/03-24 dne 14. dubna 2003 jako úpravu učebního plánu vzdělávacího programu Základní škola č.j.: 16 847/96-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1064"/>
      </w:tblGrid>
      <w:tr>
        <w:trPr>
          <w:trHeight w:val="23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Předmět</w:t>
            </w:r>
          </w:p>
        </w:tc>
        <w:tc>
          <w:tcPr>
            <w:tcW w:w="57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Ročník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esk</w:t>
            </w:r>
            <w:r>
              <w:rPr/>
              <w:t>ý jazyk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í jazy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uk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pict>
                <v:shape id="shape_0" coordsize="1,830" path="m0,829l0,0l0,829e" stroked="t" o:allowincell="f" style="position:absolute;margin-left:217.15pt;margin-top:1.15pt;width:0pt;height:23.45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  <w:pict>
                <v:shape id="shape_0" coordsize="1,866" path="m0,865l0,0l0,865e" stroked="t" o:allowincell="f" style="position:absolute;margin-left:246.15pt;margin-top:0pt;width:0pt;height:24.45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řírodověd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Vlastivěd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pict>
                <v:shape id="shape_0" coordsize="1,4790" path="m0,4789l0,0l0,4789e" stroked="t" o:allowincell="f" style="position:absolute;margin-left:346.9pt;margin-top:0.55pt;width:0pt;height:135.7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  <w:pict>
                <v:shape id="shape_0" coordsize="1,4790" path="m0,4789l0,0l0,4789e" stroked="t" o:allowincell="f" style="position:absolute;margin-left:375.4pt;margin-top:0.55pt;width:0pt;height:135.7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  <w:r>
              <w:rPr/>
              <w:t>Chemi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pict>
                <v:shape id="shape_0" coordsize="27,3958" path="m0,3957l12,212l26,0l0,3957e" stroked="t" o:allowincell="f" style="position:absolute;margin-left:281.3pt;margin-top:0.1pt;width:0.7pt;height:112.1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  <w:pict>
                <v:shape id="shape_0" coordsize="1,4367" path="m0,4366l0,0l0,4366e" stroked="t" o:allowincell="f" style="position:absolute;margin-left:310.15pt;margin-top:0.85pt;width:0pt;height:123.7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  <w:r>
              <w:rPr/>
              <w:t>Fyzik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řírodopi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Zeměpi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Dějepi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bčanská výchov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á výchov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pict>
                <v:shape id="shape_0" coordsize="3,1229" path="m0,0l2,1228l0,0e" stroked="t" o:allowincell="f" style="position:absolute;margin-left:217.15pt;margin-top:1.15pt;width:0pt;height:34.75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  <w:r>
              <w:rPr/>
              <w:t>Hudební výchov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raktické činnost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Volitelné předměty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saní na počítač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ráce na počítač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Tělesná výchov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ní dotace *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Týdenní dotace povinných předmětů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7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8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ředměty speciální péč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Nepovinné předměty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 volitelných předmětů v 7. - 9.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očníku ředitel školy rozhoduje i o jejich zařazení do ročník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*) Disponibilní dotaci lze využít pouze na zvýšení hodinové dotace některého povinného předmětu, na zvýšení hodinové dotace některého předmětu s jeho současnou integrací s jiným předmětem, na zvýšení hodinové dotace některého volitelného předmětu nebo na zařazení dalšího volitelného předmětu pro žáka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zhledem ke specifice vzdělávání zrakově postižených žáků na speciálních školách pro zrakově postižené jsou uvedeny odlišnosti od učebního plánu běžných základních škol v poznámkách níže.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imální počet hodin pro jednotlivé předměty v 6. – 9. ročníku : chemie – 2 hod, fyzika – 4 hod., přírodopis – 6 hod., zeměpis – 6 hod., dějepis – 6 hod., hudební výchova – 4 hod., výtvarná výchova – 4 hod., rodinná výchova – 4 hod., občanská výchova – 4, praktické činnosti - 4 hod., volitelné předměty – 4 hod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známky k učebnímu plánu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řípravný roční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Ve speciálních školách pro zrakově postižené, kde je zřízen přípravný ročník (vyhláška MŠMT č. 127/97 Sb., o speciálních školách a speciálních mateřských školách, § 4 odst. 2), se učivo 1. ročníku rozvolňuje do přípravného a prvního ročník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30" w:hanging="123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ředměty speciální péč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edměty speciální péče na speciálních základních školách pro zrakově postižené zahrnují zejména: prostorovou orientaci a samostatný pohyb zrakově postižených, zrakovou stimulaci, speciální přípravu psaní a čtení bodového písma, tyflopedickou péči (práce s optickými a dalšími kompenzačními pomůckami), logopedickou péči a zdravo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í tělesnou výchovu. Výuka předmětů speciální péče se zajišťuje podle potřeb jednotlivých žáků vždy na doporučení příslušného odborníka v rozsahu, který umožňují podmínky školy v rámci platných předpisů. Organizace výuky předmětů speciální péče je v kompe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ci ředitele škol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3)       Předměty psaní na počítači a práce na počítači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speciálních základních školách pro zrakově postižené se vyučuje od 5. do 7. ročníku předmětu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psaní na počítač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. Předmět se vyučuje podle učebních osnov schválených MŠMT č.j.: 12 631/2000-24 ze dne 3. 2. 2000. Výuka v 5. - 7. ročníku je soustředěna především na zvládnutí základní obsluhy počítače a techniky psaní všemi deseti prsty. V 8. a 9. ročníku se zavádí výuka dalšího předmětu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práce na počítač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jehož cílem je rozšíření a prohloubení kompetencí žáků se zrakovým postižením pro práci s informačními a komunikačními technologiemi. Výuka předmětu se řídí učebními osnovami schválenými MŠMT č.j.: 18 050/03-24 ze dne 14. dubna 2003 s platností od 1. září 2003 počínaje 8. roč</w:t>
      </w:r>
      <w:r>
        <w:rPr>
          <w:sz w:val="24"/>
          <w:szCs w:val="24"/>
        </w:rPr>
        <w:t>ník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4)         Volitelné předmě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 výběru a časové dotaci volitelných předmětů rozhoduje ředitel školy.Vzhledem k zaměření školy na zrakové postižení se doporučují například tyto předměty: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práce s elektronickými kompenzačními pomůckam</w:t>
      </w: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uhý cizí ja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verzace v cizím jazy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cvičení v českém jazy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cvičení v matematice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i výběru volitelných předmětů lze využít též nabídky vzdělávacího programu Základní škola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470" w:hanging="147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Nepovinné předmě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Nad rámec týdenní dotace povinných předmětů je možné zařadit nepovinné předměty. Jejich výběr se řídí zejména mírou zrakového postižení žáka, jeho zájmy a možnostmi školy. Důležité postavení vzhledem k možnostem uplatnění zrakově postižených žáků na trhu práce zaujímá na speciálních základní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 školách pro zrakově postižené oblast hudebního vzdělávání. V prvním ročníku se doporučuje vyučovat mimo jedné hodiny hudební výchovy ještě jednu hodinu nepovinného předmětu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říprava individuální hry na hudební nástro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. Výuka v této hodině probíhá v prvním ročníku skupinově. Cílem této přípravy je diagnostikovat hudební nadání žáků a jejich schopnosti pro případné zahájení individuální hry na hudební nástroj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ezi nepovinné předměty v dalších ročnících lze zařadit napříkla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ru na hudební nástr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udební nauk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sborový zpě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literárně dramatickou výcho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lší cizí jazyk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- náboženství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bídka nepovinných předmětů, jejich zařazení a organizace výuky je plně v kompetenci ředitele škol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Úprava učebních osno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zhledem k zrakovému p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ižení žáků je možné upravit učební osnovy jednotlivých předmětů v rozsahu 30 %. Tato úprava je v kompetenci ředitelů škol. V 6. – 9. ročníku není celková týdenní dotace hodin povinných předmětů pevně stanovena, aby bylo umožněno zařazení optimálního poč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 hodin předmětů speciální péče žákům s nejtěžším zrakovým postižením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  <w:u w:val="single"/>
        </w:rPr>
        <w:t>Informace MŠMT o Rámcovém programu pro předškolní vzděláv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V Praze dne 19. května 2003</w:t>
      </w:r>
    </w:p>
    <w:p>
      <w:pPr>
        <w:pStyle w:val="Normal"/>
        <w:jc w:val="right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 16 913/2003-22</w:t>
      </w:r>
    </w:p>
    <w:p>
      <w:pPr>
        <w:pStyle w:val="Normal"/>
        <w:spacing w:before="0" w:after="1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isterstvo školství, mládeže a tělovýchovy vydalo v květnu 2001 v souladu s § 12 odst. 1 zákona č. 564/1990 Sb., o státní správě a samosprávě ve školství, ve znění pozdějších předpisů, Rámcový program pro předškolní vzdělávání. </w:t>
      </w:r>
    </w:p>
    <w:p>
      <w:pPr>
        <w:pStyle w:val="WWBodyText22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Rámcový program pro předškolní vzdělávání (RPPV) byl předložen jako doporučený materiál pro vzdělávání v mateřských školách, speciálních mateřských školách a přípravných třídách zřizovaných pro děti se sociálním znevýhodněním. Všeobecně závazným se měl stát od 1. září 2003. Vzhledem k tomu, že nový školský zákon dosud nebyl schválen, zůstává RPPV prozatím doporučeným materiálem pro všechny subjekty, které se předškolním vzděláváním zabývají. Termín, od kdy bude všeobecně závazným, bude stanoven novým školským zákonem.</w:t>
      </w:r>
    </w:p>
    <w:p>
      <w:pPr>
        <w:pStyle w:val="WWBodyText22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Znění RPPV a Manuálu pro tvorbu školního vzdělávacího programu naleznete na internetových stránkách Výzkumného ústavu </w:t>
      </w:r>
      <w:r>
        <w:rPr>
          <w:b w:val="false"/>
          <w:bCs w:val="false"/>
        </w:rPr>
        <w:t xml:space="preserve">pedagogického: </w:t>
      </w:r>
      <w:r>
        <w:rPr>
          <w:rStyle w:val="Hyperlink"/>
          <w:b/>
          <w:bCs/>
        </w:rPr>
        <w:t>www.vuppraha.cz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. RPPV byl také zveřejněn ve Věstníku MŠMT, sešit 5/2001 a na internetových stránkách</w:t>
      </w:r>
      <w:r>
        <w:rPr>
          <w:b w:val="false"/>
          <w:bCs w:val="false"/>
        </w:rPr>
        <w:t xml:space="preserve"> MŠMT: </w:t>
      </w:r>
      <w:r>
        <w:rPr>
          <w:rStyle w:val="Hyperlink"/>
          <w:b/>
          <w:bCs/>
        </w:rPr>
        <w:t>www.msmt.cz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 xml:space="preserve"> – Předškolní školství.</w:t>
      </w:r>
    </w:p>
    <w:p>
      <w:pPr>
        <w:pStyle w:val="Normal"/>
        <w:spacing w:before="0" w:after="12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aedDr. Jaroslav Müllner v.r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ek ministryně školství, mládeže a tělovýchov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19 468 / 2003-23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, mládeže a tělovýchovy oznamuje, že dne 13.5.2003 č.j. 19 468 / 2003 – 23  schválilo nové učební dokumenty studijního oboru 68-43-M/001 Veřejnosprávní činnost s platností od 1.9.2003 počínaje prvním ročníkem.</w:t>
      </w:r>
    </w:p>
    <w:p>
      <w:pPr>
        <w:pStyle w:val="Normal"/>
        <w:ind w:firstLine="426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 souvislosti s tímto se ke dni 31. srpna 2003 počínaje prvním ročníkem ruší platnost dosavadních učebních dokumentů studijního oboru 68 – 43 – M / 001 Veřejnosprávní činnost.</w:t>
      </w:r>
    </w:p>
    <w:p>
      <w:pPr>
        <w:pStyle w:val="Normal"/>
        <w:ind w:firstLine="426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čební </w:t>
      </w:r>
      <w:r>
        <w:rPr/>
        <w:t xml:space="preserve">dokumenty si lze objednat v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Národním ústavu odborného vzdělávání, Weilova 1271/6, 102 00 Praha 10</w:t>
      </w:r>
      <w:r>
        <w:rPr/>
        <w:t>,  tel. 274 862 251-6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Ing. Vojtěch Šrámek v.r.</w:t>
      </w:r>
    </w:p>
    <w:p>
      <w:pPr>
        <w:pStyle w:val="Normal"/>
        <w:ind w:firstLine="567"/>
        <w:rPr/>
      </w:pPr>
      <w:r>
        <w:rPr/>
        <w:t xml:space="preserve">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ředitel odboru středního </w:t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vyššího odborného vzdělávání</w:t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/>
      </w:pPr>
      <w:r>
        <w:rPr/>
        <w:t>V Praze dne 13.5.200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u w:val="none"/>
        </w:rPr>
        <w:t>Oznámení odboru speciálního vzdělávání a institucionální výchovy MŠMT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28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platností od 1. 9. 2003 se ve speciálních základních školách pro zrakově postižené vyučuje podle nového učebního plánu, který byl upraven v souvislosti s opatřeními uvedenými v Metodickém pokynu k realizaci rozvojového programu Rozšíření učebních plánů vzdělávacích programů pro základní vzdělávání o 2 vyučovací hodiny č.j.: 31 172/2002-22 a v souvislosti se  schválením učebních osnov předmětu Práce na počítači v 8. a 9. ročníku speci</w:t>
      </w:r>
      <w:r>
        <w:rPr>
          <w:sz w:val="24"/>
          <w:szCs w:val="24"/>
        </w:rPr>
        <w:t>á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lní základní školy pro zrakově postižené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28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bor speciálního vzdělávání a institucionální výchovy MŠMT oznamuje, že byly schváleny učební osnovy předmětu Práce na počítači pro 8. a 9. ročník speciální základní školy pro zrakově postižené, č.j.: 18 050/2003-24 s platností od 1. 9.  2003 počínaje 8. ročn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čební osnovy budou školám distribuovány přímo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ze dne 23.5.2003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ab/>
        <w:tab/>
        <w:tab/>
        <w:tab/>
        <w:tab/>
        <w:t xml:space="preserve">   PaedDr. Jiří Pilař</w:t>
      </w:r>
      <w:r>
        <w:rPr>
          <w:b/>
          <w:bCs/>
          <w:sz w:val="24"/>
          <w:szCs w:val="24"/>
        </w:rPr>
        <w:t xml:space="preserve"> v.r.</w:t>
      </w:r>
    </w:p>
    <w:p>
      <w:pPr>
        <w:pStyle w:val="Normal"/>
        <w:ind w:left="2124" w:hanging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ab/>
        <w:tab/>
        <w:tab/>
        <w:tab/>
        <w:t>ředitel odboru speciálního vzdělávání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a institucionální výchovy MŠMT</w:t>
      </w:r>
    </w:p>
    <w:p>
      <w:pPr>
        <w:pStyle w:val="Normal"/>
        <w:ind w:left="10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základní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ikulenková,H., Malý, R.: Čítanka 3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644/2003-22; cena: 100+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alasová, J.: Počteníčko pro 1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0219/2003-22; cena: 6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alasová, J., Grolichová, S.: Čítanka pro 2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0220/2003-22; cena: 9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náčková, Z. a kol.: Čítanka 4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škol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783/2003-22; cena: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anzová, M., Hutařová, I.: Čítanka pro 5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156/2003-22; cena: 11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elicharová, I., Švecová, L.: Český jazyk pro 2. ročník ZŠ (včetně pracovního sešitu a Písanky 1,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6441/2003-22; cena: 12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Styblík, V., Dvořáková, Z.: Český jazyk pro 5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106/2003-22; cena: 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rausová, Z., Teršová, H.: Český jazyk pro 6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641/2003-22; cena: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andelová, H., Kunstová, E., Pařízková, I.: Dějiny středověku a počátků novověku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9759/2003-22; cena: 1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ásková, M., Ulbert, K.: Ene Mene  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glo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0365/2002-22; cena: 1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pro střední </w:t>
      </w:r>
      <w:r>
        <w:rPr>
          <w:b/>
          <w:bCs/>
          <w:sz w:val="24"/>
          <w:szCs w:val="24"/>
        </w:rPr>
        <w:t>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piázza, R. a kol.: Tangram (1A,1B,2A,2B a 3 audio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Hueber Verla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301/2002-22; cena: 4 á 239 + 8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U. a kol.: Passwort Deutsch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 Ors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164/2002-22; cena: 38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emotanová, E.: Atlas českých dějin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ografi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9758/2003-22; cena: 1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línský, P., Münch, O.: Ekonomika 4 pro obchodní akademie a ostatní střed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829/2003-23; cena: 9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ibitancl, O.: Stavební materiály pro I. ročník SOU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ál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802/2003-23; cena: 11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o zrakově postižené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erník, V. a kol.: Přírodopis pro 6. ročník speciální ZŠ pro zrakově postižen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E.Maca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0793/2003-24; cena: 114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známení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ŠI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eská školní inspekce oznamuje ztrátu služebního průkazu školního inspektora 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gr. Richard Spiegl, č. služebního průkazu 388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19 726/2003-II-2/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ARIAL CE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E;Times New Roman" w:hAnsi="Times New Roman CE;Times New Roman" w:eastAsia="Times New Roman CE;Times New Roman" w:cs="Times New Roman CE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4"/>
      <w:szCs w:val="24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567" w:leader="none"/>
      </w:tabs>
      <w:ind w:left="708" w:hanging="709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WWBodyText3">
    <w:name w:val="WW-Body Text 3"/>
    <w:basedOn w:val="Normal"/>
    <w:qFormat/>
    <w:pPr/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firstLine="36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jc w:val="both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13:00Z</dcterms:created>
  <dc:creator>Runcziková Martina</dc:creator>
  <dc:description/>
  <dc:language>en-US</dc:language>
  <cp:lastModifiedBy>Runcziková Martina</cp:lastModifiedBy>
  <dcterms:modified xsi:type="dcterms:W3CDTF">2003-07-10T10:49:00Z</dcterms:modified>
  <cp:revision>26</cp:revision>
  <dc:subject/>
  <dc:title>VĚSTNÍK</dc:title>
</cp:coreProperties>
</file>